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тегроване заняття з пріоритетом економічної освіченості  та предметно-практичної діяль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 Я знаю ким хочу стати – смачне печиво я буду віпіка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: продовжити знайомити дітей з працею дорослих ; розширити знання щодо професії пекаря. Закріпити знання про знаряддя праці, необхідні для роботи людям різних професій. Удосконалювати уміння відповідати на запитання вихователя повним речення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ликати у малят інтерес до кулінарної творчості Розвивати мілку моторику пальців рук, вміння вирізати  фігурки за допомогою формочок, акуратно користуватися тістом; Закріпити кольорі , рахунок до 3-х , Розвивати увагу, мислення, допитливість. Виховувати повагу до праці пекаря,  дружнє, привітне ставлення одне до одного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Хід заняття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.  -  Нумо, дітки, станьмо  в коло !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кільки друзів, глянь навколо !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уку дружби простягни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займатися почни !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ьогодні в нас гостей багат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м треба всіх їх привітати 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ж, до гостей ви поверні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ивітайтесь, посміхніться 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 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тки, сьогодні у нас дуже цікаве і пізнавальне заняття. Будьте уважні. Сьогодні вранці я зустріла листоношу, яка віддала мені листа. Ви хочете побачити  що там 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Вихователь демонструє картинки людей різних професій і коротко розповідає про кожн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диктична вправа «Ким працює моя мама (тато)?» (</w:t>
      </w:r>
      <w:r>
        <w:rPr>
          <w:i/>
          <w:sz w:val="28"/>
          <w:szCs w:val="28"/>
          <w:lang w:val="uk-UA"/>
        </w:rPr>
        <w:t>Діти розповідають про професії своїх батьків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-  А зараз ми з вами подивимося  відеоролик. Будьте уважні. (</w:t>
      </w:r>
      <w:r>
        <w:rPr>
          <w:i/>
          <w:sz w:val="28"/>
          <w:szCs w:val="28"/>
          <w:lang w:val="uk-UA"/>
        </w:rPr>
        <w:t>Перегляд відеоролика про професію пекаря)</w:t>
      </w:r>
    </w:p>
    <w:p>
      <w:pPr>
        <w:pStyle w:val="Normal"/>
        <w:numPr>
          <w:ilvl w:val="0"/>
          <w:numId w:val="1"/>
        </w:numPr>
        <w:ind w:left="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нає , яка це професія ? Так, це пекар. Ця професія дуже важлива, адже пекар пече для нас хліб ! А що ще випікає пекар ? (калачі, булочки, торти, печиво ). Ви полюбляєте печиво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давайте сьогодні ми спробуємо опанувати цю професію і приготуємо з вами печиво. Отже, одягаємо фартушки, шапочки і займаємо свої місця. (</w:t>
      </w:r>
      <w:r>
        <w:rPr>
          <w:i/>
          <w:sz w:val="28"/>
          <w:szCs w:val="28"/>
          <w:lang w:val="uk-UA"/>
        </w:rPr>
        <w:t>діти одягають спецодяг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ми нічого не забули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Авжеж ! Зробимо спочатку гімнастику для наших пальчик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т на пічку пі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ршик каши знай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жики побач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рячі – гаря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яники печу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руки не даються 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Діти сідають , вихователь роздає шматочки тіста, формочки, діти рахують їх  )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іплення печива. (</w:t>
      </w:r>
      <w:r>
        <w:rPr>
          <w:i/>
          <w:sz w:val="28"/>
          <w:szCs w:val="28"/>
          <w:lang w:val="uk-UA"/>
        </w:rPr>
        <w:t>Вихователь розповідає послідовність виконання і  слідкує за роботою малят, допомагає виконувати робо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ватель. - Всі наліпили гарне печиво. А це означає , що ви опанували професію пекаря. Молодці ! І зараз ми наше печиво віднесемо на кухню випікатися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 Помічник вихователя на таці збирає тістечка і несе на кухню , діти тим часом допомагають вихователю зібрати    формочки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хователь - І поки випікається наше печиво давайте з вами зробимо музичну паузу – руханку !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ихователь - А зараз для вас у мене ще одна цікава вправа. Називається вона «Що кому потрібно для роботи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ватель розкладає картинки людей різних професій. Діти повинні підібрати до певної професії знаряддя прац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:    продавцю – ва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івельнику – молоток, п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лікарю – фонендоскоп, градус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ерукарю – нож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екарю – формочкм для т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одію – кер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листоноші – ли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ліцейському –фураж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чителю – указку .</w:t>
      </w:r>
    </w:p>
    <w:p>
      <w:pPr>
        <w:pStyle w:val="Normal"/>
        <w:ind w:firstLine="60"/>
        <w:rPr/>
      </w:pPr>
      <w:r>
        <w:rPr>
          <w:sz w:val="28"/>
          <w:szCs w:val="28"/>
          <w:lang w:val="uk-UA"/>
        </w:rPr>
        <w:t>Вихователь.  - Молодці, діти, ви гарно сьогодні попрацювал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Володимирівна, як там наше печиво, готове ? Авжеж !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частують печиво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58:00Z</dcterms:created>
  <dc:creator>Пользователь</dc:creator>
  <dc:description/>
  <cp:keywords/>
  <dc:language>en-US</dc:language>
  <cp:lastModifiedBy>Admin</cp:lastModifiedBy>
  <cp:lastPrinted>2018-12-09T16:03:00Z</cp:lastPrinted>
  <dcterms:modified xsi:type="dcterms:W3CDTF">2019-02-04T08:31:00Z</dcterms:modified>
  <cp:revision>13</cp:revision>
  <dc:subject/>
  <dc:title/>
</cp:coreProperties>
</file>