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луба любителей природы 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оддубенко Н.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: Эти удивительные животны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ель : Закрепить знания о животных , развивать интерес к животным , воспитать бережное отношение к животному мир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Ребята , сегодня мы проводим заседание клуба любителей природ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нашего заседания – «Эти удивительные животные.»  И поговорим мы с вами о братьях наших меньших , о том , как их защищать и чем мы с вами можем им помочь . И начну я заседание словами известного писателя-натуралиста Джеральда Дарелли : «Помните, у растений и животных нет депутатов , им некому писать и жаловаться , кроме нас, людей, которые вместе с нами заселяют эту планету…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,  работу мы будем проводить в группах – командах. У меня 5 открыток с изображением животных. Разрезаю открытки  на 6 частей. Каждый ученик берет и складывают целую открытку. Это будет команда .У нас образовалось 5 команд.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На каждой открытке дано задание – отгадать загад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озапасливее всех я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 меня , друзья , щек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роде сумки для орехо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ли , скажем , вещмеш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сусли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одежде богато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 сам слеповаты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вет без оконц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видывал солнц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кро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Очень много силы в н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том он почти, что д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него огромный нос 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то нос лет тыщу 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сл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Что за зверь 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ажите братцы , Может сам в себе забраться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нор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 него большие уш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хозяину послуше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хотя и невели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везет , как грузов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осе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На открытке изображено животно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е : на листке бумаги командам написать как можно больше слов ,                             характеризующих это животное .  Дается 1 мин. Выигрывает та команда которая за 1 мин напишет больше количество 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 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олк – серый , хищник , лес, стая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Задание </w:t>
      </w:r>
      <w:r>
        <w:rPr>
          <w:i/>
          <w:sz w:val="28"/>
          <w:szCs w:val="28"/>
          <w:lang w:val="uk-UA"/>
        </w:rPr>
        <w:t>«</w:t>
      </w:r>
      <w:r>
        <w:rPr>
          <w:i/>
          <w:sz w:val="28"/>
          <w:szCs w:val="28"/>
        </w:rPr>
        <w:t>Угадай название животног</w:t>
      </w:r>
      <w:r>
        <w:rPr>
          <w:i/>
          <w:sz w:val="28"/>
          <w:szCs w:val="28"/>
          <w:lang w:val="uk-UA"/>
        </w:rPr>
        <w:t>о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ждая команда самостоятельно выбирает животное, рассказывает о нем , не называя его , а все остальные должны угадать название животног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ожет быть 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загад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рассказ-подсказ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те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антоми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словиц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) сценк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 - Дети , вспомните животных , которые занесены в Красную книг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 Херсонская область 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лекопитающ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тицы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Я неспроста задала этот вопрос. Потому ,что следующее задание связано именно с этим вопрос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 – подсказ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ждой команде я даю 6 подсказки ложу 6 конфет. Читаю 1 подсказку , если команда не отвечает на этот вопрос , 1 конфету забираю. Выигрывает та команда, у которой останется наибольшее количество конф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епыш песчаный 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ызун средних размеров с вальковатым те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лаза недоразвиты и скрыты под кожей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зцы мощные , широкие , используются в качестве копательного орг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ечности укорочены , с развитыми тупыми когт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резко сокращается из –за вспахивания новых угодий земли , что является зоной его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ликан розовый 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ень крупная птица массивного слож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затылке хохол из узких перь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ги розоватые или желтоват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меет широкие крыль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юв длинный , с большим когтистым меш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черинка гигантская 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верек имеет длину тела 10 см, вес 70 к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ши короткие , с закругленной верши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ый крупный зверек из своего семейст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летает зимовать на Украин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ист черный 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упная птица с размахом крыльев до 2 м, масса 3 к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 перелетны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нездо огромное , круглоовально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тается кузнечиками , лягушка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го родич ( белый аист ) строит гнезда на крышах домов , деревьях , столб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ел степной 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нездится , обитает в степях Украин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ленность сокращается в связи с распахиванием целин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ет острый загнутый клю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упная птица – хищник. Размах крыльев до 2 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итается сусликами , мышевидными грызунами , реже мелкими млекопитающими 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Физкультмину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“Голосование ногами “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                         Н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задаю ( читаю предложения ) Если вы даете правильный ответ да ( про себя ) – становитесь в шеренгу ‘’Да’’ , если нет – то в шеренгу ‘’Нет''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Я смотрел фильм ‘’Путешествие команды Кусто ‘’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Я люблю ухаживать за комнатными растени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Я кормлю бездомных кошек и соба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 меня дома живут четвероногие друзь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Я люблю бананы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 Блиц – турнир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й комнате , не останавливаясь , я загадаю 5 вопросов , связанных с нашей темой. Команда за каждый правильный ответ получает 1 бал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оманд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Говорящая птица ( попуга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ая птица самая большая в мире ? ( страус 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акие ноги длиннее у жирафа , передние или Задние ? ( длиннее передние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Братцы зайцев (кроли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Кто собирает яблоки спиной ? (еж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коман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Какое животное является эмблемой Международной шахматной федерации</w:t>
      </w:r>
      <w:r>
        <w:rPr>
          <w:sz w:val="28"/>
          <w:szCs w:val="28"/>
          <w:lang w:val="uk-UA"/>
        </w:rPr>
        <w:t xml:space="preserve">? </w:t>
      </w:r>
      <w:r>
        <w:rPr>
          <w:sz w:val="28"/>
          <w:szCs w:val="28"/>
        </w:rPr>
        <w:t xml:space="preserve"> (кон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Красная книга ? (это книга боли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акой зверь помогает нам переходить дорогу ? (зебр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Какой зверек дал название короткой мужской прическе ? (еж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Назвать самого прожорливого хлюпика ? ( стрекоза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коман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ошка с кисточками на ушах  ? (рыс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амый лучший прыгун ? (кенгуру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амая большая обезьяна ? (горилла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 какого зверя зимой появляются детеныши ?( у зайца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акая дикая африканская кошка является знаком спортивной обув и одежды ? (пум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команд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амое большое животное ? (синий ки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Городское заведение для зверей ? (зоопар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акое животное обладает самым громким голосом ? (крокодил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амый высокий зверь ?(жираф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то пол года сидит без обеда ? (медвед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команд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ого в шутку называют косым ?(зайц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акой зверь , если бы проводилось соревнование по профессии , был бы признан самым лучшим лесорубом ?(боб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то родился с усами ? (кош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тица , тело которой покрыто не перьями , а чешуей ?(пингвин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Кого больше всего любят чукчи ?(оленей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нкурс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Айболит планеты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этого делимся на 3 группы 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идент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ы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ик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пробуем ответить на один и тот же вопрос : как спасти исчезающие виды растений и животных 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А следующее задание связано с уроком русского языка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Я называю слова, а вы подбираете синоним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яне – люди, украинц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сьбой –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чь –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ем –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ди –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мы составим обращение к народам мир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ие земляне…, ….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общество защиты окружающей среды обращаеться к Вам с просьбой,…,…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будем беречь,…, …, нашу любимую Природу, спасем,…,…, нашу планету Земля от катастрофы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и : люди,…, …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 давайте мы составим правила поведения в Природе. Оформим так, как рефераты по теме «Природа Украины». Это будет ваше домашнее задание на следующее заседание. Но тема уже будет «Человек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 наше заседание заканчивается. Подведем итоги командного соревнования. За хорошую работу каждый участник получает небольшой подар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. «За хорошие знания животного мира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ІІ.</w:t>
      </w:r>
      <w:r>
        <w:rPr>
          <w:sz w:val="28"/>
          <w:szCs w:val="28"/>
        </w:rPr>
        <w:t xml:space="preserve"> «За активную и дружную работу в команде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ІІІ.</w:t>
      </w:r>
      <w:r>
        <w:rPr>
          <w:sz w:val="28"/>
          <w:szCs w:val="28"/>
        </w:rPr>
        <w:t>«За любовь и милосердие к животным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V.«За оригинальность ответов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V.  «За артистизм и обаяние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кончить наше заседание я хочу словами Е.Евтушенко 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«Берегите эти земли, эти воды, даже малую былиночку люб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регите всех зверей внутри природы, Убивайте лишь зверей внутри себя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9:30:00Z</dcterms:created>
  <dc:creator>Admin</dc:creator>
  <dc:description/>
  <cp:keywords/>
  <dc:language>en-US</dc:language>
  <cp:lastModifiedBy>User</cp:lastModifiedBy>
  <dcterms:modified xsi:type="dcterms:W3CDTF">2007-01-01T03:47:00Z</dcterms:modified>
  <cp:revision>4</cp:revision>
  <dc:subject/>
  <dc:title/>
</cp:coreProperties>
</file>