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Л/СНІД: ПЕРЕДБАЧИТИ, УНИКНУТИ, НЕ ЗАХВОРІТИ. 7 КЛАС</w:t>
      </w:r>
    </w:p>
    <w:p>
      <w:pPr>
        <w:pStyle w:val="Normal"/>
        <w:ind w:firstLine="79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актуалізувати й поповнити базові знання про ВІЛ/СНІД, усвідомити зв'язок між способом життя і ризиком інфікуватися, розвивати вміння уважно ставитися до свого здоров'я; формувати толерантне ставлення до ВІЛ-інфікованої людини, виховувати ставлення до здоров'я як до найвищої цінності.</w:t>
      </w:r>
    </w:p>
    <w:p>
      <w:pPr>
        <w:pStyle w:val="Normal"/>
        <w:ind w:firstLine="7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ind w:firstLine="7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ОРГАНІЗАЦІЙНИЙ МОМЕНТ </w:t>
      </w:r>
    </w:p>
    <w:p>
      <w:pPr>
        <w:pStyle w:val="Normal"/>
        <w:ind w:firstLine="79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вітання вчителя.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а позитивний настрій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те, що сонце світить,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те, що вітер віє, </w:t>
      </w:r>
    </w:p>
    <w:p>
      <w:pPr>
        <w:pStyle w:val="Normal"/>
        <w:ind w:left="2211" w:firstLine="794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е те, що сад цвіте,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те, що ліс росте.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вчитися у школі,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гратися надворі,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плавати в ставку, </w:t>
      </w:r>
    </w:p>
    <w:p>
      <w:pPr>
        <w:pStyle w:val="Normal"/>
        <w:ind w:left="2211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е те, що я живу!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, а тепер створімо «сонечко» класу і розмістімо його на дошці.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ен із вас на промінчику сонечка запише, які фактори зміцнюють здоров'я.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ивіться на сонечко! Спіймайте сонячний промінчик, який несе вам здоров'я, радість, тепло, світло, ніжність, ласку. Поселіть цей промінчик у своєму серці. Подумки пошліть його по своєму організму. Ви стали маленькими сонечками. Подаруйте такі промінчики всім навколо.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'я — то найбільший в світі дар!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цінуємо, коли втрачаємо...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итви шлемо вище хмар,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повернути як, не знаємо...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ь, що купити все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ьому світі можна,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'єру, дачу, «Део» у кредит.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 купиш книгу — та не розум.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тільки їжу, а не апетит,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аси найдорожчі — не красу,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ліжко купиш — про безсоння 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ш,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єш дім — та не тепло,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ільки ліки.</w:t>
      </w:r>
    </w:p>
    <w:p>
      <w:pPr>
        <w:pStyle w:val="Normal"/>
        <w:ind w:left="226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здоров'я ти — не купиш!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сьогодні ми зібралися, щоб поговорити про найбільші життєві цінності: про здоров’я та життя. Відповідальне ставлення — найбільше, що може зробити людина для себе та оточуючих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олошення теми уроку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Сьогодні тема нашого уроку «ВІЛ/СНІД: передбачити, уникнути, не захворіти». Ця тема для вас не нова: пам'ятаєте, 1 грудня — День боротьби зі СНІДом і День порозуміння з ВІЛ-позитивними людьми. Сьогодні ми з вами пригадаємо те, що знаємо, і поповнимо знання новим матеріалом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тове завдання. «Мозковий штурм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на дошці записує абревіатури «ВІЛ», «СНІД», «ІПСШ» (букви написані у вертикальний стовпчик) і пропонує учням пригадати, як розшифровуються і що означають ці терміни. Учням пропонуються написані слова на папірцях, які необхідно прикріпити біля кожної букви (вірус, імунодефіциту, людини, синдром, набутого, імунного, дефіциту, інфекції, передаються, статевим, шляхом)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РОБОТА НАД ТЕМОЮ УРОКУ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/СНІД — хвороба відносна молода. Про неї їй почули наприкінці 80-х років минулого століття. Але якщо в 1988 році було лише 2 хворих на весь Радянський Союз, то в 2007 році тільки у Вінницький області — 1432 особи. Кількість інфікованих постійно зростає, але ще страшніше те, що хворіти можуть як дорослі, так і діти. І ніхто не може впевнено сказати: «Ні! Мене це не стосується!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шна статист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іті від СНІДу вже померло понад 22 мільйонів осіб і ще понад 40 мільйонів — ВІЛ-інфікован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ня продовжують заражатися вірусом СНІДу близько 20 тисяч осіб, в основному молоді люди віком від 15 до ЗО рок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ими прес-служби МОЗ, Україна посідає одне з перших місць у Європі за темпами поширення ВІЛ/СНІДу. На кінець 2005 року порівняно з 2000 роком кількість нових випадків інфікування зросла майже вдвічі, захворюваність на СНІД — майже в 4 рази, а смертність від СНІДу — у 3,8 раз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ня в країні інфікується ВІЛ 39 осіб, помирає від СНІДу 8 громадян Україн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самі маємо знати, як передається інфекція, щоб уникати зараженн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 ВІЛ є збудником і він є у сльозах, слині, поті, сечі. Але найбільша, тобто найнебезпечніша, концентрація його в крові, молоці матері й виділеннях статевих органів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 науковці стверджують, що відомі такі </w:t>
      </w:r>
      <w:r>
        <w:rPr>
          <w:rFonts w:cs="Times New Roman" w:ascii="Times New Roman" w:hAnsi="Times New Roman"/>
          <w:b/>
          <w:bCs/>
          <w:sz w:val="28"/>
          <w:szCs w:val="28"/>
        </w:rPr>
        <w:t>шляхи інфікування ВІЛ-інфекцією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ід інфікованої матері до дитини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д час статевого контакту, якщо він був не захищений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разі ушкодження шкірних покривів гострим предметом, яким користувалася інфікована людина, або під час переливання крові, що містить ВІ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ть за єдиного контакту можна інфікуватис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посідає перше місце в Європі за темпами розповсюдження ВІЛ-інфекції, У світі найпоширеніший шлях передачі — статевий. У нас у державі через кров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адайте, коли можливий контакт із кров'ю іншої людини. (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ікарні, перукарні, салоні краси.</w:t>
      </w:r>
      <w:r>
        <w:rPr>
          <w:rFonts w:cs="Times New Roman" w:ascii="Times New Roman" w:hAnsi="Times New Roman"/>
          <w:sz w:val="28"/>
          <w:szCs w:val="28"/>
        </w:rPr>
        <w:t>) Тож усі повинні вимагати, щоб маніпуляції проводили одноразовими інструментами або продезинфікованими. Дуже багато ВІЛ-інфікованих серед наркоманів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му, на вашу думку? (</w:t>
      </w:r>
      <w:r>
        <w:rPr>
          <w:rFonts w:cs="Times New Roman" w:ascii="Times New Roman" w:hAnsi="Times New Roman"/>
          <w:i/>
          <w:iCs/>
          <w:sz w:val="28"/>
          <w:szCs w:val="28"/>
        </w:rPr>
        <w:t>У випадку використання одного шприця декількома особами.</w:t>
      </w:r>
      <w:r>
        <w:rPr>
          <w:rFonts w:cs="Times New Roman" w:ascii="Times New Roman" w:hAnsi="Times New Roman"/>
          <w:sz w:val="28"/>
          <w:szCs w:val="28"/>
        </w:rPr>
        <w:t>) Тож не чіпайте використаних шприців. У голці шприца вірус зберігаєтеся більше трьох місяців.</w:t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•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бота в групах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Як ви думаєте, ВІЛ і СНІД це різні хвороби чи різні стадії? (ВІЛ інфекція переходить у СНІД.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вороба ВІЛ/СН1Д має три стадії: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іод «вікна»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симптомний період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дія СНІД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роздаю картки із зображенням вікна, годинника, будильника. Прошу вас об'єднатися в групи. «Вікна» стіл №1, «Годинники» стіл №2, «Будильники» — стіл №3.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є інформація про ці періоди. Прошу опрацювати матеріал і визначити доповідача. (5 хв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триває період «вікна»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ичай від 2 до 12 тижнів з моменту зараження, але іноді — до 6 місяців.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о немає в крові під час цього періоду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іл до ВІЛ. Антитіла — це протеїни, які виробляє імунна система. За їх допомогою організм долає переважну більшість вірусних інфекцій (наприклад, грип). Проти деяких небезпечних інфекцій (наприклад, збудника поліомієліту) було створено вакцини, які стимулюють вироблення в організмі антитіл до них.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буде результат тестування на ВІЛ у період «вікна»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отримано негативний результат, оскільки тестується саме наявність антитіл до ВІЛ, які ще не сформовані.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е ВІЛ-інфікована людина заражати інших у період «вікна»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 цей період концентрація ВІЛ у крові дуже висока. Після появи антитіл вона різко знижується завдяки тому, що організм намагається боротися з інфекцією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 період до виникнення симптомів СНІДу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називають безсимптомним періодом. У людей з безсимптомною стадією ВІЛ—інфекції часто спостерігаються збільшення лімфовузлів, пітливість, пронос, втрата ваги. Але це трапляється і при багатьох інших захворюваннях. Важливо знати, що не існує симптомів, характерних виключно для ВІЛ—інфекції.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тривалість безсимптомного періоду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індивідуально. Він може бути коротким чи, навпаки, тривалим — від шести місяців до десяти і більше років.</w:t>
      </w:r>
    </w:p>
    <w:p>
      <w:pPr>
        <w:pStyle w:val="Normal"/>
        <w:numPr>
          <w:ilvl w:val="0"/>
          <w:numId w:val="3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існують препарати, що допомагають подовжити безсимптомний період ВІЛ-інфекції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 На сьогодні розроблено низку антиретровірусних препаратів, що стримують розмноження ВІЛ і суттєво подовжують безсимптомний період ВІЛ-інфекції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 період з моменту виникнення симптомів СНІДу до смерті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остання стадія ВІЛ-інфекції, яку називають СНІДом.</w:t>
      </w:r>
    </w:p>
    <w:p>
      <w:pPr>
        <w:pStyle w:val="Normal"/>
        <w:numPr>
          <w:ilvl w:val="0"/>
          <w:numId w:val="4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тривалість цього періоду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едньому від шести місяців до двох і більше років.</w:t>
      </w:r>
    </w:p>
    <w:p>
      <w:pPr>
        <w:pStyle w:val="Normal"/>
        <w:numPr>
          <w:ilvl w:val="0"/>
          <w:numId w:val="4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ідбувається з людиною на цій стадії?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лі загального імунодефіциту виникають різні захворювання — опортуністичні інфекції або злоякісні пухлини, що призводять до смерті.</w:t>
      </w:r>
    </w:p>
    <w:p>
      <w:pPr>
        <w:pStyle w:val="Normal"/>
        <w:numPr>
          <w:ilvl w:val="0"/>
          <w:numId w:val="5"/>
        </w:numPr>
        <w:ind w:lef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опортуністичні інфекції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захворювання, які виникають на тлі загального імунодефіциту, тобто ослабленого імунітету. Збудники цих захворювань зазвичай не є хвороботворними для звичайних люде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•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права «Послання у світ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шці прикріплений голуб миру із червоною стрічкою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Шановні діти, почуття та висновки, зроблені вами, є важливими не лише для вас самих, а й для багатьох інших людей, які потребують допомоги в пошуках власної позиції.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е ваше завдання скласти індивідуальні «послання у світ». На стікерах опишіть своє власне ставлення до ВІЛ-інфекції та висловіть застороги своїм одноліткам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тати та прикріпити свої послання на голубові миру (зачитують вибірково)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права «ВІЛ-позитивна дитина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днання в групи за кольорами.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Які у вас улюблені кольори? (</w:t>
      </w:r>
      <w:r>
        <w:rPr>
          <w:rFonts w:cs="Times New Roman" w:ascii="Times New Roman" w:hAnsi="Times New Roman"/>
          <w:i/>
          <w:iCs/>
          <w:sz w:val="28"/>
          <w:szCs w:val="28"/>
        </w:rPr>
        <w:t>Відповіді ді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иній колір працює за першим столом, жовтий за другим, червоний - за третім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і є яйце, 30 соломинок, скотч і ножиці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же в усіх народів яйце вважали джерелом життя, символом сонця, початком світу. Ми, християни, прийняли цей символ і бачимо в ньому пам'ять вічного життя. Уявіть, що яйце, яке лежить у вас на столах, —- це ВІЛ-інфікована дитина і її потрібно захистити від інфекції. А ви батьки дитини. Перед батьками ВІЛ-позитивних дітей постійно стоїть завдання: захистити свою дитину від респіраторно-вірусних захворювань, бо ослаблений ВІЛ-інфекцією дитячий організм не в змозі боротися з ним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іть, що я — інфекція. У кожної групи я візьму яйце й кину на підлогу. Якщо воно розбилося чи тріснуло — ви не змогли захистити свою дитину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за допомогою 30 соломинок, скотча вам необхідно обмотати яйце так, щоб до нього не потрапила інфекція. А також обговоріть у групі, як батьки можуть захистити свою дитину від інфекці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а це дуже складно й потребує багатьох зусиль, але ВІЛ-позитивній людині можна продовжити житт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•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права «Оцінювання ризику ВІЛ-інфікування»</w:t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Кожному з вас я роздаю карточку, на якій записана ситуація. На першій парті стоять три будиночки «</w:t>
      </w:r>
      <w:r>
        <w:rPr>
          <w:rFonts w:cs="Times New Roman" w:ascii="Times New Roman" w:hAnsi="Times New Roman"/>
          <w:sz w:val="28"/>
          <w:szCs w:val="28"/>
          <w:u w:val="single"/>
        </w:rPr>
        <w:t>Ризик високий», «Ризик низький», «Ризик відсутній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конання цієї вправи пригадайте все, що ви чули про цю хворобу. Будьте уважні. Кожен із вас читає ситуацію вголос і кладе карточку до відповідного будиночк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истуватися туалетом у громадських місцях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лядати хворого на СНІД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обляти рану ВІЛ-інфікованого без гумових рукавичок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и незахищені сексуальні контакти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торно використовувати презервативи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жній поцілунок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бити ін'єкції одним шприцом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упатися з ВІЛ-інфіковани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ристуватися однією голкою для проколювання вух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римуватися від статевих стосунків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ходити до школи разом з ВІЛ-інфікованими дітьми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ути покусаним одним комаро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обити насічки на шкірі ножем, яким користувалися інші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давати кров на станції переливання крові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ід час статевих контактів постійно і правильно користуватися презервативами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живати їжу, приготовлену ВІЛ-інфіковани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лавати у басейні з ВІЛ-інфікованими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ружити з ВІЛ-інфіковани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годжуватися на секс без презерватива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цілуватися в губи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німати ВІЛ-інфікованого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часто змінювати сексуальних партнерів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обити штучне дихання «рот в рот»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обити ін'єкції одноразовим шприцо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користуватися спільною голкою для нанесення татуювання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користуватися бритвою іншої людини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идіти за однією партою з ВІЛ-інфіковани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користуватися спільними голками для ін'єкцій (ДР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ити з однієї склянки з ВІЛ-інфікованим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користуватися спільною зубною щіткою (РН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бробляти рану ВІЛ-інфікованого в гумових рукавичках (РВ);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їздити в переповненому транспорті (РВ)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людина дізнається, що вона ВІЛ-інфікована, то повернути все, як було раніше, уже не можна. Вона розуміє, що може інфікувати рідних, друзів. Людина, дізнавшись про свій діагноз, спочатку переживає шок, потім впадає в депресію, соромиться самої себе, почувається нікому не потрібною, у багатьох з'являються думки про самогубство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ВІЛ-інфікований чи хворий на СНІД — це насамперед людина, із такими ж почуттями, бажаннями, надіями, що й здорові люди. І те, як їй вдається подолати кризу й розпочати боротьбу за власне життя, значною мірою залежить від її оточення — рідних і друзів. Основна допомога хворим полягає у психологічній підтримці.</w:t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•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права «Серце друга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Об'єднаємось 2 груп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група — хлопчик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група — дівчатк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жного з вас є стікери у вигляді серця. Нехай це буде маленька частинка вашого серця. Напишіть на стікері, що ви могли б зробити для людини, хворої на СНІД, яку допомогу надали б їй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є листи від ВІЛ-інфікованих підлітків. Я зараз їх зачитаю, прикріплю на дошці, а ви стікери із серцями приєднайте до того листа, автору, якого хочете віддати частинку свого серця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т Оксани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 звати Оксана. Мені 14 років. Нещодавно дізналася про хворобу. Захотіла сказати комусь про це і довірилася своїй подрузі. Її відповідь: «Ні. Шкода, але я нічим не можу тобі допомогти» 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наступного дня прийшла до школи, усі вже знали про хворобу і перешіптувалися за моєю спиною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ст Олексія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 звати Олексій. Мені 15 років. Я щойно повернувся зі шк/эли. Почуваюся добре, але всі знають, що в мене ВІЛ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ість однокласників уникають мене. У мене немає друзів. Щодня я йду зі школи з опущеною головою У мене депресія, усі мене бояться, і я почуваюся страшенно самотнім. Я хочу мати друга, з яким можна було б поговорити» 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Як ви вважаєте, що є найважчим для ВІЛ-позитивної людини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, подумайте й напишіть на своїх серцях, що б ви могли зробити для такої людини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••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бота над притчею “Жаби і криниця”. Обговорення притчі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 І КРИНИЦЯ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у болоті жили-були дві жаби. Настало спекотне літо, болото висохло, і їм довелося перебиратися на нове місце, адже жаби живуть там, де волога. У пошуках нового притулку вони наткнулися на глибоку криницю. Одна з жаб зазирнула в неї і сказала: «Чудове місце! Тут повно холодної води! Давай стрибнемо в цю криницю і залишимося в ній жити!»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 інша жаба відповіла: «Не квапся. Звісно, тут багато води, але що з нами буде, якщо ця криниця висохне, як і болото? Як ми зможемо вистрибнути з такої глибокої ями?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висновки з цієї притчі потрібно зробити? (</w:t>
      </w:r>
      <w:r>
        <w:rPr>
          <w:rFonts w:cs="Times New Roman" w:ascii="Times New Roman" w:hAnsi="Times New Roman"/>
          <w:i/>
          <w:iCs/>
          <w:sz w:val="28"/>
          <w:szCs w:val="28"/>
        </w:rPr>
        <w:t>свідомо приймати рішення і робити висновки з цих рішень, бути безпечним в ситуаціях імовірного зараження на ВІЛ та ІПСШ)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II. ПІДСУМКИ ТРЕНІНГУ «ВЕЖА ЗНАНЬ»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азом із дітьми стає в коло, простягає дві руки й говорить про роботу учнів на занятті. 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о черзі говорять, що їм сподобалось, і кладуть свої дві руки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ДОМАШНЄ ЗАВДАННЯ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лист другу про хворобу XX сторіччя та опрацювати матеріал підручника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11" w:right="582" w:gutter="0" w:header="0" w:top="589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5:00Z</dcterms:created>
  <dc:creator>Ярослав</dc:creator>
  <dc:description/>
  <dc:language>en-US</dc:language>
  <cp:lastModifiedBy>Ярослав</cp:lastModifiedBy>
  <cp:lastPrinted>2019-02-03T13:21:00Z</cp:lastPrinted>
  <dcterms:modified xsi:type="dcterms:W3CDTF">2019-02-03T11:21:00Z</dcterms:modified>
  <cp:revision>2</cp:revision>
  <dc:subject/>
  <dc:title/>
</cp:coreProperties>
</file>