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математики 1 кл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Назви компонентів та результату дії  віднім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- ознайомити дітей із назвами компонентів та результату дії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німання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й удосконалювати обчислювальні навички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вміння складати і розв’язувати задачі за малюнком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вати математичне мовлення, пізнавальний інтерес  до навчання, 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вагу, логічне мисленн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- виховувати любов до природи, допитливість, спостережливі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презентація до уроку, картки з числовим рядом та прищепкам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ля усного рахунку, довідничок з назвами компонентів дії віднімання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ндивідуальні карт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а проведення уроку</w:t>
      </w:r>
      <w:r>
        <w:rPr>
          <w:sz w:val="28"/>
          <w:szCs w:val="28"/>
          <w:lang w:val="uk-UA"/>
        </w:rPr>
        <w:t>: урок-подоро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 давно ви були у зимовому лісі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прошую вас здійснити сьогодні подорож до лісу. Але давайте перевіримо чи ви готові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 Повторення вивчен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Усний рахунок</w:t>
      </w:r>
      <w:r>
        <w:rPr>
          <w:sz w:val="28"/>
          <w:szCs w:val="28"/>
          <w:lang w:val="uk-UA"/>
        </w:rPr>
        <w:t xml:space="preserve"> (картки з прищепка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- Покажіть на картка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наступне до числа 5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попереднє до числа 8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наступне до числа 9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попереднє до числа 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Повторимо  склад числа 7. Я називатиму числа, а ви покажіть йому пару, щоб разом у нас було 7. ( 5, 3, 6, 4, 2, 1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 Молодці! Бачу, що ви  готові до подорожі. Тож вирушає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Зустріч з лісовик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ліграфічна хвилин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А хто це зустрічає нас на узлісс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Так. Це лісовичок. Він стежить за порядком у лісі. Лісовичок пропонує нам випробування на старанність. Напишемо каліграфічно цифру 7. Давайте пригадаємо, як правильно пишеться цифра сі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Оберіть королеву цифр у рядоч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Йдемо да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Зустріч з лисичк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іти, на партах у вас смужки з частинками малюнка. На кожній смужці внизу числа. Розташуйте числа в порядку зростання і ви дізнаєтесь, кого ми зустрінемо у лісі зараз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Так. Це лисичка.  Лисиці дуже обережні. У разі небезпеки або погоні вони заплутують сліди, щоб ввести переслідувача в оману. Саме через цю особливість лисиці присвоєно звання найхитрішого звіра. Бачили як заплутала числа, щоб ми її не впізнали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Лисичка питає: «Чи могли б ви ці числа записати в порядку зменшення?» (Діти пишуть у зошиті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4. Зустріч з білоч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Відгадайте загадку і дізнаєтесь, кого ми зараз зустрінем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Є горішки і грибоч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дуплі на мотузоч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 гілки плигає на гіл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Це мала руденька … (білка)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е живе білоч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им живиться взимк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Білочки восени збирають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олуді, горіхи ліщини і кедрові, гриби, ховають їх в дупла дерев, у траву і мох. А взимку знаходять і їдять. Для того, щоб вижити в сильні морози, білка повинна посилено харчуватися. Бачите скільки приготувала на день. 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допоможемо білочці порахувати її запаси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’яжіть приклади. (</w:t>
      </w:r>
      <w:r>
        <w:rPr>
          <w:i/>
          <w:sz w:val="28"/>
          <w:szCs w:val="28"/>
          <w:lang w:val="uk-UA"/>
        </w:rPr>
        <w:t>Приклади на екрані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по - різному можна прочитати приклад на додавання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ються компоненти дії додавання?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ілочка захотіла порівняти, чого в неї більше жолудів чи грибочків. Як їй це зробити? Як порівняти два числа? 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  <w:lang w:val="uk-UA"/>
        </w:rPr>
        <w:t>- Як по – різному можна прочитати приклад на віднімання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знайомлення з новим матеріалом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Зустріч із совою.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Чи знаєте ви якого птаха вважають наймудрішим? </w:t>
      </w:r>
    </w:p>
    <w:p>
      <w:pPr>
        <w:pStyle w:val="Normal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Так. Це сова. Сови  - одні із стародавніх птахів. Вони живуть  на планеті багато років. А раз давно живуть, багато знають, то й мудрості набралися. </w:t>
      </w:r>
    </w:p>
    <w:p>
      <w:pPr>
        <w:pStyle w:val="Normal"/>
        <w:spacing w:lineRule="auto" w:line="360"/>
        <w:ind w:left="22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ова познайомить нас із назвами компонентів дії віднімання. Подивіться довідничок сови. </w:t>
      </w:r>
    </w:p>
    <w:p>
      <w:pPr>
        <w:pStyle w:val="Normal"/>
        <w:spacing w:lineRule="auto" w:line="360"/>
        <w:ind w:left="22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Число, від якого віднімають, у процесі віднімання зменшується, тому його називають </w:t>
      </w:r>
      <w:r>
        <w:rPr>
          <w:b/>
          <w:sz w:val="28"/>
          <w:szCs w:val="28"/>
          <w:lang w:val="uk-UA"/>
        </w:rPr>
        <w:t>зменшуване</w:t>
      </w:r>
      <w:r>
        <w:rPr>
          <w:sz w:val="28"/>
          <w:szCs w:val="28"/>
          <w:lang w:val="uk-UA"/>
        </w:rPr>
        <w:t xml:space="preserve">. Число, яке віднімають, називають </w:t>
      </w:r>
      <w:r>
        <w:rPr>
          <w:b/>
          <w:sz w:val="28"/>
          <w:szCs w:val="28"/>
          <w:lang w:val="uk-UA"/>
        </w:rPr>
        <w:t>від’ємник.</w:t>
      </w:r>
      <w:r>
        <w:rPr>
          <w:sz w:val="28"/>
          <w:szCs w:val="28"/>
          <w:lang w:val="uk-UA"/>
        </w:rPr>
        <w:t xml:space="preserve"> А </w:t>
      </w:r>
      <w:r>
        <w:rPr>
          <w:b/>
          <w:sz w:val="28"/>
          <w:szCs w:val="28"/>
          <w:lang w:val="uk-UA"/>
        </w:rPr>
        <w:t>різниця</w:t>
      </w:r>
      <w:r>
        <w:rPr>
          <w:sz w:val="28"/>
          <w:szCs w:val="28"/>
          <w:lang w:val="uk-UA"/>
        </w:rPr>
        <w:t xml:space="preserve"> – це результат дії віднімання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вайте разом прочитаємо назви компонен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Робота з підручником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У ваших підручниках теж є такий довідничок. За потреби ви можете до нього звертатись. Прочитайте напівголосно ще раз назви компонент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 парті у вас є приклад на віднімання і смужки з назвами компонентів дії віднімання. Розкладіть біля чисел назв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Зустріч з ведмеде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А ось перед нами великий барліг. У ньому зручно вмостився ведмідь. Він взимку спить. Спить ведмідь дуже чутливо, його легко розбудити. Тож давайте тихенько попрацюємо і розв’яжемо приклади на віднімання, які записані на картках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приклад, у якому найменша (найбільша) відповідь. В яких прикладах однакова відповід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4. Визначення компонентів дії віднім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зьміть червоний олівець і підкресліть у першому стовпчику зменшуване. У другому – синім олівцем – від’ємн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жаємо ведмедику солодких снів і рушаємо дал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кріпл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й узагальнення знань учні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устріч з птах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ут зібралась на дереві зграйка птахів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ви впізнали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хуйте скільки яких птахів ви бачите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Складання і розв’язання задачі за малюнко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 синичок і снігурів складемо задач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 задач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емо з умови. Ми порахували пташок і отримали числові дані. Складіть умову задач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запитання поставимо?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дію оберемо для розв’язання задачі? Чом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змінимо запитання задачі, щоб треба було порівняти яких пташок більше. (На скільки більше снігурів, ніж синичок?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рівняти два числа… (</w:t>
      </w:r>
      <w:r>
        <w:rPr>
          <w:i/>
          <w:sz w:val="28"/>
          <w:szCs w:val="28"/>
          <w:lang w:val="uk-UA"/>
        </w:rPr>
        <w:t>діти доповнюют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озв’язання задачі. Запишемо в зоши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сь і добігає кінця наш урок, а з ним і наша подоро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 що дізнались на уроці? Чому навчились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 чудово працювали. Всі були активні, сміливі, кмітливі, уважні.</w:t>
      </w:r>
    </w:p>
    <w:p>
      <w:pPr>
        <w:pStyle w:val="Normal"/>
        <w:spacing w:lineRule="auto" w:line="36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6:00Z</dcterms:created>
  <dc:creator>Man</dc:creator>
  <dc:description/>
  <dc:language>en-US</dc:language>
  <cp:lastModifiedBy>Ярослав</cp:lastModifiedBy>
  <cp:lastPrinted>2019-02-15T15:21:00Z</cp:lastPrinted>
  <dcterms:modified xsi:type="dcterms:W3CDTF">2019-02-15T13:21:00Z</dcterms:modified>
  <cp:revision>17</cp:revision>
  <dc:subject/>
  <dc:title/>
</cp:coreProperties>
</file>