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ab/>
        <w:tab/>
        <w:t>Свято Букв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Школа! Школа! Вулик ти дитяч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у а діти,як бджолиний 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чаться тут і йдуть сюди терпляч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беруть початок з нього св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особливий день для нас, першокласників. Ми з нетерпінням чекали на нього, щоб розказати нашим гостям – мамам і татам, дідусям і бабусям, чого ми навчилися за час, проведений у школі. Привітайтеся, діти, з нашими гост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ається, діти щойно вперше сіли за парти, розгорнули  свій перший підручник – Буквар. Він день за днем навчав їх читати, думати. Буквар – перша сходинка до вершини знань. І він заслуговує на особливе св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ч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сне сонечко пром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илає щедро в кл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воно, напевне, зн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сьогодні свято в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руги дітей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абусі, мами й т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рийшли нас привіт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уквариковим свя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всіх гостей вітає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уже вам раді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вже букви зна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ижки читати вмі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вчимося залюб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туємось, міцніє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єм з захватом книж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майбутнє мрі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ба добре букви зн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навчитися чи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ключ до знань і до наук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анним він дається в р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 до рук Букварик я-</w:t>
      </w:r>
    </w:p>
    <w:p>
      <w:pPr>
        <w:pStyle w:val="Normal"/>
        <w:rPr/>
      </w:pPr>
      <w:r>
        <w:rPr>
          <w:sz w:val="28"/>
          <w:szCs w:val="28"/>
          <w:lang w:val="uk-UA"/>
        </w:rPr>
        <w:t>Там букви всі від А до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вуків всіх і до с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ик стежечку про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я книжка добра і весе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ать її в містах і сел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кожним з нас здружила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нам легко вчило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Діти, я думаю, настав час запросити й Букварика на наше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ичмо й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іти: Буквари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ть Буквар: Я Букварик вам відом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уже гарний, малюнк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 країнах я мандр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Й дітям я знання дару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з Абеткою дру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малечу, як зустрі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рамоти одразу вчу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ить Абетка, плаче: Ай – ай - ай! Я на свято поспіш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слизнулася і вп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з  рук випав кошик м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 букв здійнявся буревій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Що ж то скажуть діти ми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 ці букви рік уч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й – ой – ой! Хто може зн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ці букви позбир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ель: Абетко, не хвилюйся ти так. Щойно ми отримали СМС – повідомлення із саду. Послухай, що пишуть квіти (на мультимедійному екрані – слова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и просто з саду, ще в ро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гляньте, які гарні всі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По букві віддамо сьогодні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і квіти будуть  з нами згодн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рисядь, Абетко! Ми зарадимо твоїй біді. ( Сідає, на середину класу виходять діти, розказують вірші, на екрані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 являються квіти, утворюючи віночок. Учні, продекламувавши вірші, кладуть у кошик Абетки відповідні букв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йстра – кожна у віноч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кружляли у таночк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А барвінок, неба брат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ешкетує біля хати. (А, Б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волошки у обно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их пелюстки волош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іацинт гукнув: Гвоздик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чого така велика? (В,Г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гузник між трав сну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н ще брусницею зов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дзвіночки: дзень та дз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звонять гостям: Добрий день! (Г, 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парцет- молодець, виправка козацька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Сам стрункий, спис легкий, китиця на шап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євшан, та в казці ві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в житті- трава- полин. (Е,Є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аром жевріють жорж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садочку вздовж стеж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стрибали невелич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озулині черевички. (Ж, З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віти! Квііти! Буква 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 листя і т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рис, ірис, ти росте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росту з тобою теж! (И, 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Їжачник, іди до нас танцювати,друж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не можу йти до вас,- я отруйний дуж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охвалився дереві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мене в назві буква ій! (Ї, 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нвалій личка біл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х дощі квітневі вм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лія у білім плат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у жовтому- латаття. (К, 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к вродливий, мак багатий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ченят он скільки в х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езабудочки низень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вітнуть рясно і дрібненько. (М,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хідеє, де ти, де? На городі не рос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і в полі, ані в лісі. Орхідеє, озови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воцвіти стали в ря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ивіться, в нас парад! (О, 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ромашка в лузі 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кву ер нам від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рібні вії в сон – трав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ить – і сонечко їй сниться. (Р,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троянди, ці сестр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ді, пишні, як цар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усаня – маленька – айстри подруж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називається « мишачі вушка». (Т, 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Фіолетові фіалки так цвітут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ркатись жал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ризантема хвилюється, хризантема хитається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и не буде їй холодно, коли сонце сховається? (Ф, 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 цікаві циклам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ікні цвітуть у м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орнобривці – паруб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бакир вдягли шапки. (Ц, Ч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Ш – ш – ш – шепоче шавлі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ікувати вмію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щавель росте у луз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і про це ми знаєм, друзі. (Ш, Щ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им знаком ясенец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 азбуці кі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тюльпан дарує 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рзиночку т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обачиш квіти ці, знай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х звати якірці. (Ь, Ю, 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І вся азбука оця – це вінок  від А до 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етка: Як добре, що багато друзів 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букви швидко позбир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расивий, діти, ваш віноч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корисний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к ви повтор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і букви ті, що вже уч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епер аж хочеться спі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, діти, будете допомаг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сі виконують пісню « Вчать у школі»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: Наше свято набуло веселого характеру. Нумо у мовні ігри грат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Гра Називається « Де сховався птах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ось я зазирнула до словника у пошуках слова і почула картавий зву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хто такий? – поцікавилась 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знаменитий птах, - гордо відповів незнайомец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ж ти сховався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яких словах. Якщо є бажання, мене можна знай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я й вирішила, що мої діти неодмінно зможуть знайти цього птах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екрані – слова: лікарня, шкарпетки, макарони, пекарня, токар, скарб,  друкарня, скарга. Діти називають спільну частину усіх слів – «кар», роблять висновок, що птах, який заховався- це ворона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Молодці! А чи впораєтесь ви із наступним завдання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екрані – букви, під кожною з яких – цифри. Розклавши цифри у порядку зростання, утворяться слова «полька», «гопак»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можна назвати ці слова одним словом? ( Танці). Нумо танцювати! (Учні виконують танець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Поки ви танцювали, сорока на хвості принесла нам телеграми. Від кого ж вони? (Читаю телеграми, учні відгадують казкових героїв, які 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вляються на екрані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 прийти на свято. Як була я в лужку,виламала ніжку…(Кривенька Качеч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 вас нам зараз – ловимо рибку – велику й маленьку. (Вовк і Лисиц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ачте, що не можу розділити з вами радість, - мушу просити гусенят, щоб врятували мене від  Зміючки  Оленки. (Телеси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малята! Не змогла прийти на свято, бо висиджую золоте яєчко. (Курочка Ряб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ки й розумнички! Котився на свято і випадково прокотився повз вас. Прийміть мої вітання! (Колобо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іти, хотіла прийти до вас на свято, та загубила черевичок. Щасти вам у навчанні! (Попелюш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малася ступа, тому святкуйте без мене. (Баба Яга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уквар: Бачу, діти, що недаремно подружився я з вами. Ви такі розумні, друзів багато маєте. Пограймо у гру «Це  все ми, це все ми, я і друзі всі мої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Хто до школи чимчику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ранці весело крокує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лунав давно дзвін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спізнився на урок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юбить хто із вас погратис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гірки на санчатах мчатис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із вас, скажіть, малят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магає мамі й тат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фізкультурою хто дружи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ростає сильним, дужи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яке, скажіть, малятк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вас брудне, як поросятк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грати хочеться мен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У гру із вами «Так чи ні?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питання зада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йте відповідь свою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іть, співає сом пісні? Не гайтесь з відповіддю!(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міє плавати гусак? Ну що на це скажете? (Так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крокодили на сосні свої будують гнізда? (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ори пишні на вікні мороз малює взимку? (Так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достигають навесні пшениця й жито в полі? (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е вище гір літак у вишину злетіти? (Так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 Чи правда це, що вовк усмак наївся груш і яблук? (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ка біжить удалині. Чи є у неї ноги? (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під кінець скажіть мені, цікава гра у так чи н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етка: Бачу, кмітливі діти у класі, уважні. Та чи знаєте ви голосні звук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читель: Діти не просто знають голосні звуки, вони ще й вміють співати про них пісню. (Пісня « Голосні звуки»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А ще діти знають відповіді на безліч цікавих запитань. Наприклад: (на екрані – слово, у якому заховалась відгад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в касир під час обідньої перерви? (Си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одойма, де купається влітку Марічка? (Річ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вітку побачив хлопчик, коли лежав у гамаку? (Ма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лили з цистерни на залізничну колію? (Олію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бачив мотоцикліст попереду? (Ліс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траву любить тракторист? (Рис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лякав королеву у лісі? (Лев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бачив Карлсон, який спав на даху? (Сон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ламав цап об поріг? (Ріг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Так, навчився читати й писат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ш дружний кла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 можете всі привітати нас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ле не думайте, що все давалось нам так легк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: Недавно дуже див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давалося мен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 як писати рів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і літери трудн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навіть з паличкам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впоратись не міг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ві та з карлючками,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у, просто, як на смі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>А далі – знов рядочок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в бублик,букви 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ені аж серед ноч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вижалося во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шу – виходить крив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наче пада вб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отім, я, на диво,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сав, писав,-і зви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арався я не марно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ривуль ніде нем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ручка пише гарно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писує сам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уквар: Добре, діти, з вами, та мені вже час йти до діток, які ще не вміють читати. Я хочу познайомити вас із книжкою, яка поведе вас далі країною Знань. (Заходить Читан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итанко добра, прийми естафет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еди школярів по дорогах плане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ай відкриють їх розум і ру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знані шляхи на планеті Нау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ка: Я Читанка нечита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вчатиму ваш клас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з вами говоритим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ислухаю ва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кварику,мій брати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умна голов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вої веселі літер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кладуть мої сло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ти спочинь до верес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и просто погуля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кварику, мій  брати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асибі і прощай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Прощавай, Букварику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 Добрий Букварику, перша книжк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очеться навіть поплакати тріш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аль розлучатися, хоч і треб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  не забудем ніколи про тебе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екрані слова « прощавай, Букварику» 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 виходить під оплески дітей і доросли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Від 1 вересня і до сьогоднішнього дня з нами були наші батьки, вони допомагали нам вчитися. Вони будуть поруч з нами ще на протязі довгих шкільних років і все життя. Побажаємо їм наснаг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Матусю рідненька, найкраща, єди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ти не хилилась ніколи в журб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сонце, і зорі, і даль журавлин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ої діти дарують тоб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ам, шановні батьк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асибі хочемо сказа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 ночі ті, що не доспали,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ли задачі ви рішал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ірність прикладів і впра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а малюнки з малювання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т кожен батько участь бра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Це  перший крок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переду ще 11 кро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тож, навчайтеся, бать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кожен день робіть урок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к непомітно зовсім пролет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сі підросли ми, дорослими стал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опереду ще стільки днів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криття і нові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естал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Зараз ми з’ясуємо, як засвоїли програму НУШ за рік навчання наші батьки. (Запрошуються 4 батьків для гри «Склади слово». Кожен батько вдягає на себе табличку із 2 буквами. Завдання – скласти слово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елікатес (сал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гігієни (мил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о, назва якого походить від назви літнього місяця (лип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по-іншому (мап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ю можна різати дрова (пил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є у кожного татуся (сил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утрова тварина, який має звичку. як у верблюда,якщо її розізлити (лам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Молодці, татусі! Із завданням впорались бездоганно! Вам у подарунок – тан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ец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Від рідної хати дитину веде у широкий сві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та єдина стежина, що дарує красу і цві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расу блакитного неба, красу золотих ланів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расу пташиного щебету, красу людських почут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віт папороті і калини, цвітіння весняних садів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віт райдуги і шипшини, цвітіння мрій і над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ди по цій стежині, дитино, даруй любов і тепло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>І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й – ти людина! Вчись, думай, твори добро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орогі діти, шановні батьки, наше свято добігає кінця. Сподіваюсь, що  зібрані зернятка знань проростуть рясним урожаєм в майбутньому, а тепло сьогоднішнього свята залишиться в серцях нашого найдорожчого скарбу – дітей – назавж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3:00Z</dcterms:created>
  <dc:creator>user</dc:creator>
  <dc:description/>
  <cp:keywords/>
  <dc:language>en-US</dc:language>
  <cp:lastModifiedBy>User</cp:lastModifiedBy>
  <dcterms:modified xsi:type="dcterms:W3CDTF">2019-02-02T08:42:00Z</dcterms:modified>
  <cp:revision>3</cp:revision>
  <dc:subject/>
  <dc:title/>
</cp:coreProperties>
</file>