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КОВАТІВСЬКИЙ АГРАРНИЙ КОЛЕДЖ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НА РОЗРОБКА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інтелектуальної гри з іноземної мови між студентами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 І курсу відділення “Ветеринарна медицина”</w:t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тему: “Ми — поліглоти”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ісячника соціально-гуманітарних дисциплін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ідготувала і провела виклада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                    О.В.Дротенко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  <w:t>Розглянуто на цикловій комісії</w:t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  <w:t>соціально-гуманітарних дисциплін</w:t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отокол № __5__від 10.11.2018</w:t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 С.М.Бондар</w:t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706" w:hanging="0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ширювати кругозір студентів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либлювати знання про країни, мова яких вивчається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яти зацікавленості студентів до вивчення іноземних мо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днання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комплектів номерків від 1 до 4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о з цифрами від 1 до 30 червоного (8), зеленого (8), та білого (6) кольорі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 конкурсу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складається з трьох турів. 12 учасників першого туру дають відповіді на запитання, вибираючи вірний з чотирьох варіантів і піднімаючи номерок із вірною відповіддю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другого  туру входять 6 учасників, кожному з яких буде поставлено по 15 запитань. Жюрі підраховує кількість правильних відповідей у кожного студента і вибирає трьох учасників останнього тур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і перекладу прислів’їв з німецької та англійської мов на українську, визначається вибір кожним фіналістом однієї з трьох тем: “Політика”, “Культура”, “Географія”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табло запитання з політики зеленого кольору, з культури — жовтого, з географії — червоного, загальні питання — білого. За вірну відповідь на запитання своєї теми — 2 бали, теми суперника — 3 бали, загального запитання — 1 бал. Переможець визначається за кількістю балі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пірних ситуаціях ставляться додаткові запитання.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bookmarkStart w:id="0" w:name="__DdeLink__1793_1133354967"/>
      <w:r>
        <w:rPr>
          <w:b/>
          <w:bCs/>
          <w:sz w:val="28"/>
          <w:szCs w:val="28"/>
        </w:rPr>
        <w:t>Перший  тур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водоспад відкритий англійським мандрівником і названий в честь англійської королеви?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іктор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Єлизавет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Ан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Софія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професію і хобі відомого детектива Шерлока Холмса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Юрист, колекція люльо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Хімік, гра на скрипці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Інженер, мандр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Програміст, інтернет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якому році ФРН об’єдналася з НДР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199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1989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199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1998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їна Західної Європи, що славиться виробництвом хороших годинникі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Австрія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Швецар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Швец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Іспанія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якому місті у 1868 році вперше було збудовано метро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Париж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Берлін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ондо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Вашингтон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країна займає площу цілого материк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Австрія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встрал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Мадагаска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Ісландія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овша річка Великобританії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мз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Север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Дніпр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Гірський Тікич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то де народився Шекспір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Лондо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Париж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едфорд на Ейвоні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Тальн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мецький вчений, винахідник мотор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Ейнштейн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из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О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Архімед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написав твір “Машина часу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Діккенс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Драйвер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ельс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Рильський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шова одиниця ФРН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Марк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Євр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Доля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Тугрик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 Бернс — ц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ірландськ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англійськи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шотландськ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іспанський поет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 тварину зображено на гербі Австралії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Коал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ачконіс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енгур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Заєць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урагани руйнівної сили в Америці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Смерч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Цунамі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орнад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Тореодоро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дки родом швейна машинка “Зінгер”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Австр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Голландія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імечч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Бельг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названа Америк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Колумб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Дружини Колумб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меріго Веспучі</w:t>
      </w:r>
    </w:p>
    <w:p>
      <w:pPr>
        <w:pStyle w:val="Standard"/>
        <w:jc w:val="both"/>
        <w:rPr>
          <w:sz w:val="28"/>
          <w:szCs w:val="28"/>
        </w:rPr>
      </w:pPr>
      <w:bookmarkStart w:id="1" w:name="__DdeLink__1793_1133354967"/>
      <w:r>
        <w:rPr>
          <w:sz w:val="28"/>
          <w:szCs w:val="28"/>
        </w:rPr>
        <w:t>4. Франциска Американського</w:t>
      </w:r>
      <w:bookmarkEnd w:id="1"/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й тур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ший учасник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р, що зіграв головну роль у фільмі “Титанік”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Том круз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Мікі Рурк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і Капрі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Шварцнеге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якій країні жили бременські музикант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Англії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імеччині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СШ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Австрії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мови є державними в Канаді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Німецька і англійсь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Англійська і іспанськ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глійська і французь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Англійська і ескімось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я могила знаходиться на Хайседському кладовищі в Лондоні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Сталін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ркс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Енгельс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Лені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придумав і частково сконструював у Лондоні у 1822 році Чарльз Бабідж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Колес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’юте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Телефо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Самова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ім’я популярного діяча, який у 1993 році був удостоєний Нобелівської премії за відстоювання прав людин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М. Горбач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Л. Кучм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. Мандел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А. Девіс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перше випустила німецька фірма “Баєр АГ” у 1899 році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Глюкоз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Інсулін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спір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Герої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Їх щорічно продають близько 20 млн, а вперше її створив Джек Раєн у Каліфорнії у 1959 році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Пляшк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Матрьошку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яльку Барбі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Пепсі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 знаходиться Стоун Хедж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СШ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ана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еликобритані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Гордашів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а людина, що ступила на Місяц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Гагарін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рмстрон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Король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Каденю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за професією був Семюел Морз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Електри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Радист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удожни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Хореограф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земель сьогодні входять до ФРН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1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15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16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у Німеччині називається парламент земель?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Ландта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Бундеста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Сільра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Бундесра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івер Кан — воротар збірної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Шотландії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Італії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імеччин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Іспанії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евдонім полковника Ісає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Мюле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Гіммлер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Штірліц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Шеленберг</w:t>
      </w:r>
      <w:r>
        <w:br w:type="page"/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гий учасник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 сидить спікер англійського парламент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В кріслі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 подушц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На трон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У ліжк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кільки адміністративних частин поділяється Великобритані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ківські свята — це ко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Консервують помідори в бан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В  банках дають премію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анки не працюю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Банки грабую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иця Канад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Торонт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Канберр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а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Оде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иця Ліхтенштейн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Бер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Бонн</w:t>
        <w:br/>
        <w:t>3. Ліхтенштей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адуц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означає слово “кенгуру”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Я вас люблю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Я вас не розумі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Я стрибаю вище всі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Добрий де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саме повинна була відрізати дівчина Мері, щоб отримати орден Британської імперії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Кос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Нігті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ідниц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Рука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іть професію судді футбольного матчу, який вперше застосував свисток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Музикан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Свисту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ісме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Працівник ДА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чер сказав: “Одну правду про себе каже лише ...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Жінк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зеркал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Папу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Раді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кспір назвав це зброєю жінок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Но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Посмішк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льоз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Оч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ий псевдонім узяв  Семюель Клеменс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Дю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Деф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ве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Папа Римсь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винайшов блакитні джинс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Вранглер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Штрау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Фабрика “Зоря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Ковбої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називається приз, який у США дається найгіршій кінокартині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олота панчох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Золота мал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Золотий зуб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Золоте те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ій учасник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відки родом губернатор Каліфорнії — Арнольд Шварцнегер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Каліфорні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Німечч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Україн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встрі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 на англійську перекладається “меланхолія, смуток”. Це музична пристрасть Армстронг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Джа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Рок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лю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Кантр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німецьких ресторанах слово борщ пишеться і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9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10 бук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Не пишеться взагалі, бо не можна відтвори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овжіть думку Дізраелі: “Англія не має суперників у двох речах — у спорті і....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Гуморі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ітиц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Визначних пам’ятк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Музиц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Що відрізають жінки у чоловіків під час святкування карнавалу в Німеччині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Штан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Гудзики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ават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Волосс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п’єсі “Ромео і Джульєтта” Ромео носить прізвище Монтеккі. Яке прізвище у Джульєт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Версач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Верпучі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пулетт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Арман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мволом Берліна є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Кенгуру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дмід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Кінг-Кон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Л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ий футбольний клуб прозвали “Червоні дияволи”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Реал Мадри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Шахтар Донецьк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нчестер Юнайте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Чикаго Бул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то автор “Гарі Потера”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Астрід Ліндгре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жоан Роулін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Ролінг Стоун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Наталя Забі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 народився Генрі Форд, конструктор фірми “Форд Мотор Компані”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Штат Ілліной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Аляс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Алабам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ічига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отландський хімік, що винайшов плащ, який захищає від дощ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Менделєє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Рейноу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кінтош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Кислотний дідж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ід липами” - ц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Готе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Каф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Роман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улиц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Великдень німецьким дітям подарунки приносить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еликодній заєць</w:t>
      </w:r>
    </w:p>
    <w:p>
      <w:pPr>
        <w:pStyle w:val="Standard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Великодній піве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Великодній кот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Великодній страу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якому місті проживає 12 чорних воронів, завдяки яким згідно легенди місто процвітає і багатіє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Париж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Рим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ондо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Тальне</w:t>
      </w:r>
    </w:p>
    <w:p>
      <w:pPr>
        <w:pStyle w:val="Standard"/>
        <w:ind w:left="1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5" w:hanging="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ий учасник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На якому виді транспорту можна проїхати через тунель під Ла-Маншем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 літак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 потязі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 авт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 коня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Яка країна подарувала США Статую Свобод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Рос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Франц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Бразил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ан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Після приходу європейців у американських індіанців з’явилися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ампум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Вігвам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Томагав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рубки мир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Як називається зброя аборигенів Австралії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уб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еч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Бумеранг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Зубоска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Якій державі належать Гаваї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СШ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Іспан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еликобритан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Бразилії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Як називають нащадків від шлюбів європейців з індіанцям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Мулат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етис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Араб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Чукч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Де відбувається свято пива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Бірмінг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юнхе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іде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Збірна якої країни найчастіше ставала чемпіоном світу з карате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Англ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Ш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ита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Украї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Гурт “Рамштайн” родом із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СШ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ФР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Австр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Гвінеї-Біса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Спортивне знаряддя у грі “дартс”, яка є дуже популярна в Британії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Кулі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раблі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Спис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Дроти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Хто написав “Апасіонату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Бах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Бетховен</w:t>
      </w:r>
    </w:p>
    <w:p>
      <w:pPr>
        <w:pStyle w:val="Standard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3. Гулак — Артемовськ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Чайковсь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 перекладається прізвище попереднього президента США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Квітк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онц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Дуб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ущ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якому місті народилась четвірка “Бітлз”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Лонд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Ліверпул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Бірмінг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Чеснопі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ка найпопулярніша швидка їжа в Британії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 Хот — дог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Біфштек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Риба і чіпс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іцца з гриб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’ятий учасник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то є главою держави у Великобританії?</w:t>
      </w:r>
    </w:p>
    <w:p>
      <w:pPr>
        <w:pStyle w:val="Standard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1. Прем’єр-мініст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Короле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Президен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нц Чарль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В Англії при одружені наречена має мати щось старе, нове, блакитне і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Чуж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Добр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Своє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раде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Кольори прапора ФРН: червоний, чорний і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ині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Золот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Фіолетов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В горош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Відома американська співачка, що подарувала своєму чоловікові Кевіну Федерлайну мотоцикл  на день Святого Валентин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Мадон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Брітні Спір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Мерая Кері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Вєрка Сердючк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За німецьким прислів’ям дуже легко б’ються дві речі: скло і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Фарфо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Вік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Щаст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Дзеркал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Що означає слово Люксембург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Мала краї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Мала фортец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Мала зем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Ла Манш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Англійський вчений, що присвятив життя вивченню Африки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Лівінгст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Дівінгст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Чарльст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Мак Дональ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Хто створив шоколад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Ін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Ацте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Май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Русич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Русалка з німецької легенди, що зваблювала своїм співом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Унди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Лореле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Дріад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таша Король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Колумб народився в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Італ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Іспан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Інд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Японії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Моцарт — це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Австрійськ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імецьк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итайськ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Швейцарський композито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2. Гурт “Рамштайн” родом із.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СШ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Німеччин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Австр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Зімбабв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3. Скільки полосок і зірок на американському прапорі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50 і 13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5 і 5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40 і 23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Жодної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ий учасник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Яка традиційна їжа в Німеччині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Риба під шубо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Макарони з кетчупо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лів’є по-баварсь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Капуста з сосиск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Хто був творцем знаменитого Мікі Мауса і засновником відомої кіностудії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Фок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арамаун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Дісне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ату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Що є символом відьомського свята Хелоуін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Огіро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омідо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Чіпс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Гарбу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Національною квіткою Англії є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оняшни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Троянд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Чортополох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Фіал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Літературний псевдонім якого великого письменника співзвучний з назвою великого міста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Дж. Вашингт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Чейз Бост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Джек Лонд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Роберт Бер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Грошова одиниця Великобританії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Євр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Пен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Гривн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Дола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Хто автор роману “Вершник без голови” 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Жюль Вер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Майн Рід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ушкі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Гет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Який роман закінчується словами “Я подумаю про це завтра”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“Ті, що співають у терні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“Джейн Ейр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“Віднесені вітром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“Гаррі Потер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. Одна  з учасниць гурту “Спайс гелз”, дружина відомого футболіст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Сісі Кетч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Брітні Спір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Вікторія Бекх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Алс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. Великий Бен — це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Товстий дядьк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оу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улиц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Годинн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. Популярна американська різдвяна страв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Риб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Індичк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Барбек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ельмені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ІІ ТУР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“Закони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Хто з політичних діячів США обирався на пост президента 4 раз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Франклін Рузвель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еннеді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Рейга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Буш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Найстаріший парламент у світі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СШ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Німеччи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Англ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ита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Найвищий законодавчий орган США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Сей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ена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онгре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Верховна Р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Європейська країна, що живе без Конституц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Іспанія (народ Басків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альт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еликобритан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Естоні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Яка європейська країна складається з кантонів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ФР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Швейцар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Австр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Білорусі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Як називається американський прапор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Зірки і полос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Юніон Дже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Анкл С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Анкл Бенц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Хто стоїть на чолі Ліхтенштейна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Граф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Княз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ринц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Принцеса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Що зображено на швейцарському прапорі на червоному фоні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Білий хрес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леновий лис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Чорний лев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Зелений змій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“Географія”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якій з країн об’єднаного королівства Великобританії говорять валлівською мовою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Шотланд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Ірланд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Уель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Англія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иця Нової Зеландії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Білаш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еллінгт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ейптау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Лос Анжелес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 знаходиться Долина Смерті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івнічна Америк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івденна Америк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Центральна Америк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Африк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світньо відомий курорт Баден-Баден знаходиться в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Англ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ФР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Швейцарії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чі Заспі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иця Люксембург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Ліхтенштей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Люксембург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Бер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Лащов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 святкують свято “Ігри горців”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Ірланд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Англ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Шотланд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арпа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а держава є Батьківщиною Адольфа Шікльгрубера (Гітлера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Німеччи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Австр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Швейцарі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Ізраїл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“Культура”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то намалював за допомогою дзеркала перший автопортрет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Альбрехт Дюре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Шевченк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Айвазовськ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Брюлов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існю якої групи створено перший відеокліп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“АББА”, “Money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“Beatles”, “Yesterday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“Іванушки”, “Тучі”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“Квін”, “Богемська рапсодія”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то є автором казки “Маленький Мук”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Гауф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Брати Грі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Шарль Пер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Український народ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ідомий австралійський актор, що знімався у фільмі “Гладіатор”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ан Дам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Ричард Гі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Рассел Кро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Шварцнегер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м був за професією Джонатан Свіфт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исьменни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Політи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Ліка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Священник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й роману Оскара Уальда, юнак, що зберігає свою молодість тоді, як його портрет старіє. Як називається цей твір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“Потрет невідомого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“Потрет Доріана Грея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“Портрет дами з собачкою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“Автопортрет”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якому музеї знаходиться “Сікстинська мадонна” Рафаеля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Лув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Дрезденська галере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Третьяковська галере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Прадо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запитанн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якому віці діти в Англії ідуть до школ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5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8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7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імблонський турнір — це змагання з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Футбол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Боротьб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Теніс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Дротикі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ний Британський співак, який отримав 15 музичних нагород “Бріт”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Елтон Дж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жон Ленн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оббі Вільям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Елвіс Пресл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якому році Колумб відкрив Америку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1666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1792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1492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 200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ід впливом кого Гейне написав свою книгу пісень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Шекспір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Байро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Пушкі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Чайковсь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йне сказав: “Кожен має право бути”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акохани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Щасливи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озумни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Дурн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то написав “Мандри Гулівера”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Свіфт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еф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Жуль Вер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Марк Твен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мериканський актор, який став президентом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Джорж Буш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еннеді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Рейга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лінто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DejaVu Sans Condensed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DejaVu Sans Condensed" w:hAnsi="DejaVu Sans Condensed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6:00Z</dcterms:created>
  <dc:creator>metod</dc:creator>
  <dc:description/>
  <cp:keywords/>
  <dc:language>en-US</dc:language>
  <cp:lastModifiedBy>Лерочка</cp:lastModifiedBy>
  <cp:lastPrinted>2016-12-05T18:27:00Z</cp:lastPrinted>
  <dcterms:modified xsi:type="dcterms:W3CDTF">2019-01-03T15:58:00Z</dcterms:modified>
  <cp:revision>6</cp:revision>
  <dc:subject/>
  <dc:title/>
</cp:coreProperties>
</file>