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розумніший фіз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телектуальна гра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Мета:</w:t>
      </w:r>
    </w:p>
    <w:p>
      <w:pPr>
        <w:pStyle w:val="Heading4"/>
        <w:ind w:firstLine="708"/>
        <w:jc w:val="both"/>
        <w:rPr>
          <w:szCs w:val="28"/>
          <w:u w:val="none"/>
        </w:rPr>
      </w:pPr>
      <w:r>
        <w:rPr>
          <w:i/>
          <w:iCs/>
          <w:szCs w:val="28"/>
          <w:u w:val="none"/>
        </w:rPr>
        <w:t>дидактична</w:t>
      </w:r>
      <w:r>
        <w:rPr>
          <w:szCs w:val="28"/>
          <w:u w:val="none"/>
        </w:rPr>
        <w:t xml:space="preserve">: </w:t>
      </w:r>
      <w:r>
        <w:rPr>
          <w:b w:val="false"/>
          <w:bCs/>
          <w:szCs w:val="28"/>
          <w:u w:val="none"/>
        </w:rPr>
        <w:t>повторити, узагальнити та поглибити знання учнів з шкільного курсу фізики,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</w:t>
      </w:r>
      <w:r>
        <w:rPr>
          <w:b/>
          <w:i/>
          <w:iCs/>
          <w:sz w:val="28"/>
          <w:szCs w:val="28"/>
        </w:rPr>
        <w:t>озвиваль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увати вміння роботи з різними формами тестових завдань з фізики, вміння самостійно поновлювати й поглиблювати знання, розвивати логічне мислення, комунікативні здібності учнів, активізувати пізнавальні інтереси, розширювати політехнічний кругозір учні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иховна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виховувати інтерес до вивчення фізики та відповідальне ставлення до дорученої справи, прищеплювати почуття любові і гордості до України, повагу й пошану до видатних фізиків – наших землякі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г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агання проходить у три тури, участь беруть 12 учн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никам ставлять 12 запитань з теми «Загальні питання». До кожного запитання пропонують по 4 варіанти відповіді. Учасник має вибрати правильний варіант і підняти картку з потрібною буквою. За кожну правильну відповідь учасник отримує 1 бал. У другому турі беруть участь 6 гравців, які отримали найбільшу кількість бал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кщо за першими 12 запитаннями не вдалося визначити 6 переможців, а кількість їх більша, то ставлять ще 7 запитань по одному на тих самих умовах. Після кожного додаткового запитання підбивають підсумки, щоб виявити переможц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би визначити черговість виступів учасників, перед другим туром проводиться </w:t>
      </w:r>
      <w:r>
        <w:rPr>
          <w:b/>
          <w:i/>
          <w:sz w:val="28"/>
          <w:szCs w:val="28"/>
        </w:rPr>
        <w:t>гра «Дешифрувальник».</w:t>
      </w:r>
    </w:p>
    <w:p>
      <w:pPr>
        <w:pStyle w:val="Style14"/>
        <w:spacing w:lineRule="atLeast" w:line="480" w:before="0" w:after="400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, яке в перекладі з грецької мови означає «фіз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, 6, 3, 6, 5, 2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учасниками український алфавіт, де літери позначені цифрами, як на мобільному телеф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   Б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 Д Е 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6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 З И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 Л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1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 О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С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Ф Х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25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 Ш 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Ї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   Б 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 Д Е 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6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 З И 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 Л 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1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 О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1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С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5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Ф Х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5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 Ш 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Ї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2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поравшись із цим завданням, учасники починають виконувати завдання другого 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никам пропонують запитання із 12 різних тем . Почергово учасники вибирають собі категорію і відповідають на запитання. Хто дасть більше правильних відповідей на 12 запитань за 2 хв.  Коли всі гравці дадуть відповіді, вони проходять друге коло, знову обираючи собі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жну правильну відповідь учасник отримує 1 бал. Переможцями цього туру стають 3 учасники, які проходять до третього ту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 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Щоб визначити черговість виступів учасників, знову проводиться </w:t>
      </w:r>
      <w:r>
        <w:rPr>
          <w:b/>
          <w:i/>
          <w:sz w:val="28"/>
          <w:szCs w:val="28"/>
        </w:rPr>
        <w:t>гра «Дешифрувальник»</w:t>
      </w:r>
    </w:p>
    <w:p>
      <w:pPr>
        <w:pStyle w:val="Style14"/>
        <w:spacing w:lineRule="atLeast" w:line="480" w:before="0" w:after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е явище і місяць водноч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3 6 6 5 5 1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уючи завдання третього туру, учасники здійснюють фізичну подорож за темами, які вони собі об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ам пропонують 36 запитань. Спочатку показують усі запитання, зафарбовані у чотири кольори, відповідно до теми кожного із учасників, які вийшли у третій тур та теми «Загальні пит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н гравець згідно з чергою вибирає запитання, і якщо відповідає правильно, то відповідно отримує такі ба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 своєї теми – 2 ба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 з теми суперника – 3 ба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 з теми «Загальні питання» - 1 б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в’язковими є відповіді на 6 запитань. Якщо не вдається визначити переможця, то учасники відповідають ще на одне запитання. Наприкінці гри виявляють і нагороджують переможця «Найрозумніший фізик школи – 2017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ур</w:t>
      </w:r>
    </w:p>
    <w:p>
      <w:pPr>
        <w:pStyle w:val="Normal"/>
        <w:jc w:val="both"/>
        <w:rPr/>
      </w:pPr>
      <w:r>
        <w:rPr>
          <w:sz w:val="28"/>
          <w:szCs w:val="28"/>
        </w:rPr>
        <w:t>1. Який з хімічних елементів за нормальних умов світиться в темряв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агній           </w:t>
      </w:r>
      <w:r>
        <w:rPr>
          <w:b/>
          <w:sz w:val="28"/>
          <w:szCs w:val="28"/>
        </w:rPr>
        <w:t>Б. Фосфор</w:t>
      </w:r>
      <w:r>
        <w:rPr>
          <w:sz w:val="28"/>
          <w:szCs w:val="28"/>
        </w:rPr>
        <w:t xml:space="preserve">         В. Сірка         Г.З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біта якої планети розташована поблизу земної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 Меркурій       </w:t>
      </w:r>
      <w:r>
        <w:rPr>
          <w:b/>
          <w:sz w:val="28"/>
          <w:szCs w:val="28"/>
        </w:rPr>
        <w:t xml:space="preserve">В. Венера         </w:t>
      </w:r>
      <w:r>
        <w:rPr>
          <w:sz w:val="28"/>
          <w:szCs w:val="28"/>
        </w:rPr>
        <w:t>С. Плутон        Д. У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о впало на голову Ньюто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Цеглина           В. Груша        </w:t>
      </w:r>
      <w:r>
        <w:rPr>
          <w:b/>
          <w:sz w:val="28"/>
          <w:szCs w:val="28"/>
        </w:rPr>
        <w:t xml:space="preserve">С. Яблуко         </w:t>
      </w:r>
      <w:r>
        <w:rPr>
          <w:sz w:val="28"/>
          <w:szCs w:val="28"/>
        </w:rPr>
        <w:t>Д. Сні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то сказав: «І все-таки вона обертається!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Галілей</w:t>
      </w:r>
      <w:r>
        <w:rPr>
          <w:sz w:val="28"/>
          <w:szCs w:val="28"/>
        </w:rPr>
        <w:t xml:space="preserve">          В. Ломоносов         С. Дж.Бруно         Д. Нью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уркіт грому – це явищ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Магнітне          Б. Світлове        </w:t>
      </w:r>
      <w:r>
        <w:rPr>
          <w:b/>
          <w:sz w:val="28"/>
          <w:szCs w:val="28"/>
        </w:rPr>
        <w:t>В. Звукове</w:t>
      </w:r>
      <w:r>
        <w:rPr>
          <w:sz w:val="28"/>
          <w:szCs w:val="28"/>
        </w:rPr>
        <w:t xml:space="preserve">        Г.Електрич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е з наведених слів позначає речовин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Лінійка          </w:t>
      </w:r>
      <w:r>
        <w:rPr>
          <w:b/>
          <w:sz w:val="28"/>
          <w:szCs w:val="28"/>
        </w:rPr>
        <w:t>Б. Свинець</w:t>
      </w:r>
      <w:r>
        <w:rPr>
          <w:sz w:val="28"/>
          <w:szCs w:val="28"/>
        </w:rPr>
        <w:t xml:space="preserve">         В. Мензурка        Г.Тере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е з наведених понять є фізичною величино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Маса</w:t>
      </w:r>
      <w:r>
        <w:rPr>
          <w:sz w:val="28"/>
          <w:szCs w:val="28"/>
        </w:rPr>
        <w:t xml:space="preserve">          Б. Інерція         В. Блискавка         Г.Електриз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а із наведених одиниць маси є найбільш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ілограм           </w:t>
      </w:r>
      <w:r>
        <w:rPr>
          <w:b/>
          <w:sz w:val="28"/>
          <w:szCs w:val="28"/>
        </w:rPr>
        <w:t>Б. Тонна</w:t>
      </w:r>
      <w:r>
        <w:rPr>
          <w:sz w:val="28"/>
          <w:szCs w:val="28"/>
        </w:rPr>
        <w:t xml:space="preserve">      В. Центнер        Г.Г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віть одиницю ваги т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онна           Б. Кілограм         </w:t>
      </w:r>
      <w:r>
        <w:rPr>
          <w:b/>
          <w:sz w:val="28"/>
          <w:szCs w:val="28"/>
        </w:rPr>
        <w:t xml:space="preserve">В. Ньютон         </w:t>
      </w:r>
      <w:r>
        <w:rPr>
          <w:sz w:val="28"/>
          <w:szCs w:val="28"/>
        </w:rPr>
        <w:t>Г.Цент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ке з указаних слів не позначає яви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ощ           Б. Дифузія         В. Пташиний спів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рапля вод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Яку частину від кПа складає П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Тисячну</w:t>
      </w:r>
      <w:r>
        <w:rPr>
          <w:sz w:val="28"/>
          <w:szCs w:val="28"/>
        </w:rPr>
        <w:t xml:space="preserve">          Б. Мільйонну         В. Соту         Г.Деся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Яку частину від квадратного метра становить квадратний сантимет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0,01         Б. 0,001         </w:t>
      </w:r>
      <w:r>
        <w:rPr>
          <w:b/>
          <w:sz w:val="28"/>
          <w:szCs w:val="28"/>
        </w:rPr>
        <w:t>В. 0,0001</w:t>
      </w:r>
      <w:r>
        <w:rPr>
          <w:sz w:val="28"/>
          <w:szCs w:val="28"/>
        </w:rPr>
        <w:t xml:space="preserve">         Г.0,000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і запит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мосферний тиск вимірюють за допомог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ометра       </w:t>
      </w:r>
      <w:r>
        <w:rPr>
          <w:b/>
          <w:sz w:val="28"/>
          <w:szCs w:val="28"/>
        </w:rPr>
        <w:t xml:space="preserve">Б. Барометра </w:t>
      </w:r>
      <w:r>
        <w:rPr>
          <w:sz w:val="28"/>
          <w:szCs w:val="28"/>
        </w:rPr>
        <w:t xml:space="preserve">     В. Динамометра        Г.Термоме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ізкому гальмуванні автобуса людина, яка стоїть в салоні, нахиляє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о       Б. Назад       </w:t>
      </w:r>
      <w:r>
        <w:rPr>
          <w:b/>
          <w:sz w:val="28"/>
          <w:szCs w:val="28"/>
        </w:rPr>
        <w:t>В. Вперед</w:t>
      </w:r>
      <w:r>
        <w:rPr>
          <w:sz w:val="28"/>
          <w:szCs w:val="28"/>
        </w:rPr>
        <w:t xml:space="preserve">        Г. Влі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ому дорівнює період обертання секундної стрілк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секунда      </w:t>
      </w:r>
      <w:r>
        <w:rPr>
          <w:b/>
          <w:sz w:val="28"/>
          <w:szCs w:val="28"/>
        </w:rPr>
        <w:t>Б. 1 хвилина</w:t>
      </w:r>
      <w:r>
        <w:rPr>
          <w:sz w:val="28"/>
          <w:szCs w:val="28"/>
        </w:rPr>
        <w:t xml:space="preserve">    В. 60 хвилин        Г.3600 секу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В яку пору року дріт між стовпами може розірватися від ваги птаха, який сів на нього?</w:t>
      </w:r>
    </w:p>
    <w:p>
      <w:pPr>
        <w:pStyle w:val="Normal"/>
        <w:jc w:val="both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ку      Б. Навесні      </w:t>
      </w:r>
      <w:r>
        <w:rPr>
          <w:b/>
          <w:sz w:val="28"/>
          <w:szCs w:val="28"/>
        </w:rPr>
        <w:t>В. Влітку</w:t>
      </w:r>
      <w:r>
        <w:rPr>
          <w:sz w:val="28"/>
          <w:szCs w:val="28"/>
        </w:rPr>
        <w:t xml:space="preserve">        Г.Вос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тварина використовує реактивний рух при переміщен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а       Б. Сокіл      В. Рись        </w:t>
      </w:r>
      <w:r>
        <w:rPr>
          <w:b/>
          <w:sz w:val="28"/>
          <w:szCs w:val="28"/>
        </w:rPr>
        <w:t>Г. Каль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розлили парфуми, то через деякий час запах пошириться по всій кімнаті. Це пояснює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кцією       Б.Теплопровідніст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В.Випаровуванням        </w:t>
      </w:r>
      <w:r>
        <w:rPr>
          <w:b/>
          <w:sz w:val="28"/>
          <w:szCs w:val="28"/>
        </w:rPr>
        <w:t>Г.Дифуз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Який простий механізм дає найбільший виграш у робо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      Б. Важіль     В. Похила площина      </w:t>
      </w:r>
      <w:r>
        <w:rPr>
          <w:b/>
          <w:sz w:val="28"/>
          <w:szCs w:val="28"/>
        </w:rPr>
        <w:t xml:space="preserve">  Г. Жоден не д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т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і прил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атмосферного тиску.  (барометр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имірюють метрономом?  (час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швидкості руху. (спідометр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рій, за допомогою якого визначають наявність електричного струму. (електроскоп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рій, який може нагромаджувати електричний заряд. (акумулятор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сили. (динамометр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рилад для вимірювання температури. (термометр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имірюють силу струму? (амперметром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маси тіл. (терези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, який служить для зміни сили струму в колі. (реостат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телефон, за допомогою якого виконується спілкування без провідникового з’єднання. (мобільний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приладом вимірюють напругу в електричному колі? (вольтметр)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диниці вимірю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маси (кілограм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сили струму (ампер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частоти (герц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сили (ньютон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густини (кілограм на метр кубічний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швидкості (метр за секунду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тиску (паскаль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роботи (джоуль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потужності (ват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електричного заряду (кулон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електричної напруги (вольт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часу (секунда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опору (ом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 ККД (відсотки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довжини (метр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чний ру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іло, відносно кого розглядається положення рухомого тіла (тіло відліку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модель тіла, розмірами якого в умовах даної задачі можна знехтувати. (матеріальна точк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на лінія, яку описує в просторі точка, що рухається. (траєкторія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лений відрізок прямої, який з’єднує початкове та кінцеве положення тіла (переміщення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ічний рух, у ході якого тіло за будь-які рівні інтервали часу долає однаковий шлях (рівномірний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х, у ході якого тіло за будь-які рівні інтервали часу долає різний шлях (нерівномірний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яка дорівнює часу, за який матеріальна точка, яка рівномірно рухається по колу, здійснює один оберт. (період обертання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яка дорівнює кількості обертів за одиницю часу (обертова частот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е тіло, яке здійснює коливання внаслідок притягання до Землі або внаслідок дії пружини. (маятник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яка дорівнює максимальній відстані, на яку тіло відхиляється від положення рівноваги під час коливань. (амплітуда коливань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а величина, що дорівнює часу, за який відбувається одне коливання (період коливань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що дорівнює кількості коливань за одиницю часу. (частота коливань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ище зберігання швидкості руху тіла за відсутності або скомпенсованості дії на нього інших тіл. (інерці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що є мірою інертності тіл (мас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що є мірою взаємодії двох тіл (сил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на форми або розмірів тіла (деформаці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яка виникає під час деформації тіла (сила пружності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з якою Земля притягує до себе тіла, що перебувають на її  поверхні або поблизу неї. (сила тяжінн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з якою тіло тисне на опору або розтягує підвіс  (вага тіл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 тіла, за якого тіло не діє на опору або підвіс (невагомість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яка виникає між двома дотичними тілами в разі спроби зрушити одне відносно іншого (сила тертя спокою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яка виникає в разі ковзання одного тіла по поверхні іншого (сила тертя ковзанн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сили (динамомет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сили (ньютон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ск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сила, з якою повітря тисне на земну поверхню? (сила тиску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тиску. (паскаль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зумовлений тиск газу на стінки посудини? (ударами молекул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ідбувається з тиском газу при зменшенні об’єму газу? (тиск збільшуєтьс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алежить тиск від глибини занурення? (тиск збільшуєтьс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овітряна оболонка Землі? (атмосфер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ий, який вперше виміряв атмосферний тиск. (Торрічеллі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атмосферного тиску (баромет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динний прилад для вимірювання тиску. (маномет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тиск нерухомої рідини? (гідростатичний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посудини, з’єднані між собою в нижній частині так, що між ними може перетікати рідина ? (сполучені посудин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ще називають виштовхувальну силу? (Архімедові си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і енерг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роботи сили струму. (лічильник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яких величин залежить механічна робота? (від сили і переміщення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роботи. (джоуль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дає виграш сили нерухомий блок? (ні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яка характеризує здатність тіла виконувати роботу (енергія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енергію має тіло, підняте над землею? (потенціальну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енергію має тіло, що швидко рухається? (кінетичну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величину можна визначити, поділивши роботу на час її виконання? (потужність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на, використовуючи простий механізм, виграти в роботі? (Ні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потужності (ват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суму кінетичної і потенціальної енергії? (повна механічна енергія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енергія руху та взаємодії молекул, з яких складається тіло? (внутрішня енергія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і явищ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яка характеризує стан теплової рівноваги системи тіл (температу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ад для вимірювання температури (термомет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 називається процес зміни внутрішньої енергії тіла без виконання роботи? (теплопередач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зична величина, яка дорівнює енергії, яку тіло одержує або віддає під час теплопередачі? (кількість тепло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иця вимірювання кількості теплоти (джоу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теплопередачі, зумовлений хаотичним рухом і взаємодією частинок речовини без перенесення цієї речовини (теплопровідні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теплопередачі, в ході якого енергія передається шляхом перенесення теплоти потоками газу або рідини (конвекці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теплопередачі, в ході якого енергія передається за допомогою променів (електромагнітних хвиль)  (випромінюван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а кипіння води.  (100º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матеріали добре проводять тепло? (мета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іла якого кольору краще поглинають тепло? (темн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ома теплоємність води (4200 Дж/кг ·º С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ні стани речовин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овина, що зберігає об’єм і не зберігає форми. (рідина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мінюються розміри твердого тіла при нагріванні? (збільшуютьс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молекули рухаються швидше: в рідині чи в газі? (в газі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процес  переходу речовини з твердого стану в рідкий? (плавленн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 переходу речовини з рідкого стану в газоподібний. (пароутворенн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 переходу речовини з газоподібного стану в рідкий (конденсаці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 переходу речовини з твердого стану в газоподібний (сублімаці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частково або повністю йонізований газ (плазма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процес переходу речовини з рідкого стану в твердий? (кристалізаці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лавлення льоду. (0ºС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процес пароутворення з вільної поверхні рідини? (випаровування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процес пароутворення, який відбувається в усьому об’ємі рідини? (кипіння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родів зарядів існує? (дв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заємодіють однойменні заряди? (відштовхують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матеріали, які не проводять електричний струм? (діелектрик ізолято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мінюється сила взаємодії зарядів при збільшенні відстані між ними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меншуєтьс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 найменшу заряджену частинку? (Електро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их одиницях вимірюється сила струму? (ампе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частинки рухаються під час проходження електричного струму в металах? (вільні електрон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и складанні схеми підключають вольтметр? ( паралельн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их одиницях вимірюють опір? ( омах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що пов’язує силу струму напругу та опір. (закон Ом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а величина, одиниця вимірювання якої названа на честь французького вченого Андре-Марі Ампера. (сила струму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напруги в електричному колі (вольтметр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ка навколо на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космонавтів має незалежна Україна? (одного, Каденю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більше: 2 хв чи 125 секунд? (125 секун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з тварин має найбільшу швидкість? (гепар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сметана збирається у верхніх шарах молока? (має меншу густину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 морі плавати легше, ніж у річці? (більша виштовхувальна сил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охолоне швидше склянка води чи молока? (вод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явище пояснює осідання великої кількості пилу на екран телевізора? (електризаці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шовкові шнурки постійно розв’язуються? (мала сила терт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мокра білизна висихає навіть у сильні морози? (сублімаці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итрачається при здійснення нами роботи? (енергі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має найбільшу швидкість? (світл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 дією якої сили випрямляється лінійка? (сили пружності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і явищ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блискавка? (електричн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кипіння води? (теплов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гуркіт грому? (звуков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падіння каменя? (механічн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веселка? (світлов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их явищ  природи належить затемнення  Сонця? (світлов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якому явищі ґрунтується засолювання огірків? (дифузі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належить до фізичних явищ жовтіння листя? (ні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іщо в ожеледицю шляхи посипають піском? (щоб збільшити силу терт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явищем пояснюється виникнення вітру? (конвекці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явище призводить до того, що під час різкого гальмування автобуса пасажирів «кидає» вперед? (інерції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вичайно  широко  вживаний  прилад,  у  якому використане магнітне явище (Компас)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Msolistparagraph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е найменше натуральне число (1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з старовинних числових нумерацій є єдиною, яка збереглася на цей час і дуже широко застосовується?  (Римська нумерація.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и слово, що є і числівником і дієсловом.(три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е ціле від'ємне двоцифрове число дорівнює ... (-10)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ять поділити на половину. Скільки буде? (10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у частину року становить літо? (Четверту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дециметрів в 1м? (10дм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ільки сотень у тисячі? (10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ільки днів у 10 тижнях? (70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а остача від ділення числа 5 на З? (2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яке найменше число ділиться число 29? (На число 1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й найбільший спільний дільник чисел 3 і 7? (1)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дрі Маре Ампер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ім’я Ампера. (Андре-Марі Ампер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х галузях ще, крім фізики відомий Ампер? (математика, хімія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отримав освіту Ампер? (вдом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Ампер? (Франція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й темі присвячені основні роботи? (електродинамік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році відкрив магнітний ефект котушки зі струмом, так званий соленоїд? (1822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криття зробив ампер в 1829 році? (винайшов комутатор, електромагнітний телеграф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нове поняття ввів Ампер? (кінематик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фізичну величину названо його іменем? (сила струму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іме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 народився Архімед? (в Сіракузах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був батько Архімеда? (астроном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зивали сучасники сконструйовані Архімедом апарати й машини? (чудеса техніки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який пристрій говорив Архімед: «Дайте мені точку опори і я переверну увесь світ» (про важіль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перебував Архімед, відкривши свій відомий закон про питому вагу? (в публічній лазн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х галузях ще, крім фізики відомий Архімед? (математик, винахідник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ще відомі винаходи Архімеда? (Архімеді гвинт, пристрій для підняття води чи сипучих матеріалів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омер Архімед? (був вбитий римським солдатом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помер Архімед? (у 212 році до н.е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оуль  Джеймс Преско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Джоуль? (Англія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ім’я Джоуля (Джоуль Джеймс Прескот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якого товариства був Джоуль? (Лондонського королівського суспільства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закон обґрунтував Джоуль? (закон збереження енергії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ків працював Джоуль над обґрунтуванням закону збереження енергії? ( 7 років  1843-1880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криття зробив у 1851 році? (теоретично визначив теплоємність деяких газів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им вченим-фізиком працював Джоуль? (Томсоном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явище виявив Джоуль при намагнічуванні феромагнетиків? (явище магнітного насичення)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фізичні величини названі його ім’ям? (робота, енергія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йнштейн Альбер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Ейнштейн? (народився в Німеччині, жив у Швейцарії, емігрував до США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з робіт Ейнштейна принесла йому найбільшу популярність? (теорія відносності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році робота Ейнштейна була визнана гідною Нобелівської премії? (1921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остулат Ейнштейна називають дивним і парадоксальним? (швидкість світла для всіх спостерігачів, як би вони не рухалися, однакова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був студентським товаришем Ейнштейна? (Гроссман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нштейн не приймав імовірнісний  характер квантової фізики. Як він висловлювався? «Бог не грає в кості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Ейнштейн переїхав у США? (1933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дослідженнями займався Ейнштейн у США? (єдина теорія поля, ініціював ядерні дослідження, хоча виступав проти застосування ядерної зброї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пропозицію зробили Ейнштейну в 1952 році? (стати президентом Ізраїлю, але він відмовився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он Шарл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и життя Кулона (1736 – 18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? (Франці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працював Кулон після закінчення школи? (на острові Мартиніка в інженерних війська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займався Кулон після повернення з острова Мартиніка? (науковими дослідженн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он винайшов прилад, який надалі застосовував для виміру електричних і магнітних сил взаємодії. Як називався цей  прилад? (крутильні ваг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закон сформулював кулон у 1781 році? (закон сухого терт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мемуарів опублікував Кулон протягом 1785-89 років? (сі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галузі мали важливе значення експериментальні роботи Кулона? (теорія електромагнітних явищ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названо іменем Кулона? (одиниця кількості електрики (заряду) кулон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ьютон Ісаа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х галузях, крім фізики, відомий Ньютон? (математика, механіка, астрономія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три найважливіші відкриття зробив Ньютон в 1664-67 рр? (диференціальне та інтегральне числення,  пояснення природи світла, закон всесвітнього тяжіння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ї праці продовжив Ньютон в галузі механіки? (Галілея і Кеплера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відкрив Ньютон в оптиці? (закон відбивання і заломлення світла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истрій побудував Ньютон? (перший дзеркальний телескоп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ще займався Ньютон, крім досліджень? (був директором монетного двору, налагодив монетну справу в Англії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похований Ньютон? (у Вестмінстерському абатстві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сочіє над могилою Ньютона? (пам’ятник з погруддям і епітафією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фізичну величину названо іменем Ньютона ? (сила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каль Блез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зивався перший математичний трактат Паскаля? (Дослід теорії конічних перетинів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машину сконструював Паскаль? (лічильну машину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їй математичних роботах Паскаль точно визначив і застосував для доведення метод. Як називається цей метод? (метод математичної індукції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теорема Паска ля послужила одним із джерел для створення диференціального числення? (Про характеристичний трикутник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жив Паскаль? (у Франції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ків прожив Паскаль? (39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криття у фізиці зробив Паскаль? (основоположник класичної гідростатики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фізична величина названа на честь Паскаля? (тиск)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каль у 1648 році провів дослід, який підтвердив припущення Торрічеллі. Що це за припущення? (існування атмосферного тиску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річеллі Еванджеліст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ім’я (Торрічеллі Еванджеліста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вчився Торрічеллі? (в Римі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им вченим працював? (Галілей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ом математики якого університету був Торрічеллі? (Флорентійського університету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илад винайшов Торрічеллі? (ртутний барометр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х областях фізики відомі праці Торрічеллі? (пневматика і механіка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році Торрічеллі вивів формулу для швидкості витікання ідеальної рідини з посудини? (1641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омі роботи Торрічеллі з математики? (розвинув метод неподільних)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і жив Торрічеллі? (Італія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адей Майкл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их галузях відомий Фарадей? (фізика, хімія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і жив Фарадей? (Англія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хімічні сполуки відкрив Фарадей? (рідкий хлор, сірководень, аміак, бензол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адей був одним із основоположників дослідження реакцій. Як вони називалися? (кристалічні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явище відкрив Фарадей за допомогою свинцевого скла?  9явище магнітного обертання площини поляризації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ків прожив Фарадей? (Неповних 86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криття у фізиці зробив Фарадей протягом 1791-1867рр. (закони електролізу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у фізичну величину названо його іменем? (електрична ємність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поняття ввів Фарадей? (діелектричної  проникності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сій Андер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ім’я Цельсія (Андерс Цельсій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був Цельсій? (астроном, фізик, геофізик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експедиції брав участь? (в  Лапландській експедиції, вивчення північних територій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м займався Цельсій після повернення з Лапландської експедиції? (організація і будівництво обсерваторії в Ужалі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рої Цельсій став директором обсерваторії?  (1740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шкалу термометра запропонував Цельсій у 1742 році? (100 – градусну)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шкалою користуємося ми? ( міжнародною практичною температурною шкалою, що взяла за основу принципи Цельсія і Кельвіна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Якому числу за Цельсієм відповідає точка, яка є точкою кипінні води,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(0)             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кому числу за Цельсієм відповідає точка таненні льоду? (число 100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лілео Галіл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найперше відкриття зробив Галілей? (Закон коливання маятника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В 1590 році Галілей пише трактат «Про рух», в якому виступає з різкими запереченнями проти поглядів Аристотеля. Що саме відкрив вчений? (прискорення вільного падіння тіл не залежить від їж маси) 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е найважливіше досягнення в динаміці  зробив Галілей? (прийшов до висновку, що рух відносний)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прилад побудував Галілей у 1610 році? (телескоп)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ерші відкриття зробив Галілей завдяки телескопу? (супутники обертаються навколо Юпітера)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яки якому спостереженню Галілей зробив висновок про обертання Сонця? (відкривши сонячні плями і спостерігаючи за їх переміщенням)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революційний переворот зробив Галілей? (поклав початок інструментальній астрономії в цілому)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червня 1632 року Галілей відрікається від своїх поглядів і приносить публічне покаяння. Чому? (допити, погроза катувань зломили хворого вченого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8"/>
          <w:szCs w:val="28"/>
        </w:rPr>
        <w:t>В якому році Папа Римський оголосив рішення суду інквізиції помилковим і реабілітував Галілея? (1992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рг Симон О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е ім’я (Георг Симон Ом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навчався Ом? (в Ерлангенському університеті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викладав Ом? (у Бамберзі, Кельні, Берліні, Нюрнберзі, Мюнхені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аці Ома (по електриці, оптиці, кристалопластиці, акустиці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му році встановив основний закон електричного кола – закон Ома? (1826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досягнення має в акустиці? (акустичний закон Ома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фізичну величину названо ім’ям Ома? (електричний опір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якого товариства був Ом? (Лондонського королівського товариства)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ій країні народився і жив Ом? (Німеччин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і питанн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диниці вимірювання швидкості     (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секунд в 2 хвилинах?      (120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температура танення льоду?        (0°С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вимірювання сили струму     (ампе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ношення маси тіла до його об’єму.   ( густин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имірюємо за допомогою секундоміра?    (час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Що важче: 1 кг вати чи 1 кг цвяхів?      (однаков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ньютонів у меганьютоні?    (1 000 000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приладом можна виміряти падіння напруги на ділянці кола?  (вольтметро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відомі вам з’єднання провідників?   (паралельні, послідовні, мішані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з фізиків першим вивчив електроліз? (Майкл Фараде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газовий розряд являє собою світіння розрідженого газу?  (тліючи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21:00Z</dcterms:created>
  <dc:creator>Настя</dc:creator>
  <dc:description/>
  <cp:keywords/>
  <dc:language>en-US</dc:language>
  <cp:lastModifiedBy>Настя</cp:lastModifiedBy>
  <dcterms:modified xsi:type="dcterms:W3CDTF">2017-03-06T20:02:00Z</dcterms:modified>
  <cp:revision>40</cp:revision>
  <dc:subject/>
  <dc:title>Найрозумніший фізик</dc:title>
</cp:coreProperties>
</file>