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па, мама, я – 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 у учащихся, привлечь родителей к семейному активному отды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физических качеств, красивой осанки, пластики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умению выполнять поставленные задания быстро и то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ение работы по формированию коллективизма и взаимопомощи, дисциплинированности, смелости, настойчивости, упорства, выдержки, воспитание «здорового духа соперни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 здоровом теле – здоровый дух», «Если хочешь быть здоров – закаляй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мяча, 48 мешочков, 2 веника, 2 палки, 2 круга,  6 кеглей, 2 обру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! Сегодня мы проводим соревнование  «Папа, мама, я - спортивная семья». Праздник у нас семейный, в котором будут принимать участие не только ребята, но и их родите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важно, кто станет победителем в нашем состязании, главное, чтобы все мы почувствовали атмосферу праздника, атмосферу доброжелательности, взаимного уважения и поним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знакомимся с главными действующими лицами нашего спортивного праздника. Давайте их поприветству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заходят под музы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кто же будет оценивать наши соревнования? Как раз настало самое время познакомиться с нашим жюри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И еще хочу добав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го главного тренера представ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) будет вести сегодня соревн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ребята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м маленьком ребен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в мальчишке, и в девчон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по двести грамм взрывч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даже полкило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жен он скакать и пры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хватать, ногами дры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иначе он взорв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известно отчего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рт ребятам очень  нуж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о спортом крепко друж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 - помощник, спорт — игр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 Физкульт — ура — ура — ура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— ка, у на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 собрался целый клас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нами папы, ма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пы бросили диван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мы бросили кастрю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костюмы натянул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Мама, папа мой и 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спортивная семь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физкультурой, спортом друж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екарь нам совсем не нужен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се хотят соревноваться,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шутить и посмеяться,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лу, ловкость показать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норовку доказать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Этой встрече все мы рады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лись не для награды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 встречаться чаще нужно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все мы жили дружно!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 еще на праздник в зале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гостей к себе позвали.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бедитесь, что у нас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ый дружный в школе клас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думаем, что наши участники готовы принять участие в соревновании. Давайте еще раз поприветствуем наши команды. Начинаем кон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й у нас большой зап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они, друзья, для 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без опозда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состяза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конкурс</w:t>
      </w:r>
      <w:r>
        <w:rPr>
          <w:rFonts w:cs="Times New Roman" w:ascii="Times New Roman" w:hAnsi="Times New Roman"/>
          <w:sz w:val="28"/>
          <w:szCs w:val="28"/>
        </w:rPr>
        <w:t xml:space="preserve"> Визитная  карточка (название команды, девиз, эмблем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Бег бывает очень раз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сегда такой прекрас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ый, медленный и сред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г с препятствием, барьер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игрывает т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и в чем не отс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трасть, тяжелый тру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к победе приведу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носка мяч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ок команды добегает до стойки, оббегает её, возвращается к команде, передаёт  2 мяча следующему участн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огда идешь на штурм ты эстафеты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а нам не очень — то вид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се равно дойдем мы до побе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 пуха вам, команды, ни пер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ый но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конкурс  «Эстафета - хокке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троятся по одно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 эстафетой справились отл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 бегать — это всем привы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, попрыгаем, друзь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знаем,  кто у нас самая прыгающая команда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конкурс «Кузнеч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приземления участника прыгает следующий. Побеждает та команда, которая прыгнет дальше все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ном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идим мы со стор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ы в технике рав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а следующая иг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бует от иг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овкости, ум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го вдохновень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онкурс «Самый мет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попасть в цель. Победа присуждается команде, у которой сумма попаданий будет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курс «Убо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мамы и папы. Ваша задача с помощью веника доставить мячик, обводя фишки и проделывая путь до конца зала и обратно в свою команду. Победит та команда, которая быстрее и правильнее решит эту задач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ном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конкурс «Кенгу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ав мяч между колен, попрыгать до фишки 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Взглянуть хотим мы побыстр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ая команда пошустр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онкурс «Це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апа бежит до фишки и обратно, берет за руку маму и т.д.Пока вся команда не возьмется за руки и не оббежит фишку и придет обр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ном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, мы проведем игру со зр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таю загадки, а вы их отгадыва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ыпаюсь утром р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олнышком румя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ляю сам крова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делаю .... (заряд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обижен, а на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 полю вед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дарят — нипоч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гнаться за . . . . (мяч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ледяной площадке кр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ротам рвется ученик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т все: «Шайба! Клюшка! Бе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игра .... (хокк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ва березовых ко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егу несут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 эти ры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ут их .... (лыж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то на льду меня догон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ежим вперего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сут меня не ко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естящие ... 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ял дубовых два бру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железных полоз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руски набил я пла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нег. Готовы ... (сан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Ясным утром вдоль дор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ве блестит 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едут н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гут два ко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гадки есть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й ... (велосипе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жалуй, пора дать слово жюри. Сейчас мы узнаем какая команда сегодня стала самой лучшей, дружной и спортивн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юри подводит итоги соревнований. Вручаются грамоты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конкурс наш закан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задор и звонкий сме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зарт соревнов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ший успе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астал момент проща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краткой моя реч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ю я: «До свид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5:00Z</dcterms:created>
  <dc:creator>RePack by SPecialiST</dc:creator>
  <dc:description/>
  <cp:keywords/>
  <dc:language>en-US</dc:language>
  <cp:lastModifiedBy>Admin</cp:lastModifiedBy>
  <cp:lastPrinted>2015-05-11T18:14:00Z</cp:lastPrinted>
  <dcterms:modified xsi:type="dcterms:W3CDTF">2019-02-03T09:08:00Z</dcterms:modified>
  <cp:revision>8</cp:revision>
  <dc:subject/>
  <dc:title/>
</cp:coreProperties>
</file>