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</w:rPr>
        <w:t>Конспект інтегрованого заняття з пріоритетом соціально-морального розвитку з дітьми раннього віку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в першій молодшій груп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Тема: «Допоможемо зайчикові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ихователь: Кирилова О.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овий зміст</w:t>
      </w:r>
      <w:r>
        <w:rPr>
          <w:sz w:val="28"/>
          <w:szCs w:val="28"/>
          <w:lang w:val="uk-UA"/>
        </w:rPr>
        <w:t>: Розвивати діалогічне мовлення, удосконалювати дикцію та артикуляцію, збагачувати словниковий запас вихованців; продовжити знайомити дітей з фольклорними творами, вчити позитивно відгукуватися на пропозицію спільної діяльності з дорослим, прищеплювати правила ввічливості, вмінні вітатися, прощатися, дякувати; формувати в малят доброзичливе ставлення до інших, вміння відгукуватися на прохання про допомогу, проявляти співчуття, людяність; виховувати пізнавальний інтерес до навколишнього сві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</w:t>
      </w:r>
      <w:r>
        <w:rPr>
          <w:sz w:val="28"/>
          <w:szCs w:val="28"/>
          <w:lang w:val="uk-UA"/>
        </w:rPr>
        <w:t xml:space="preserve">: іграшковий зайчик, кошик, муляжі овочів (капуста, морква, помідор, картопля), пісенька– потішка «Біжить зайчик дорогою», колискова «Зайчика заколисаю», мовна гра «Наш зайчик», рухлива гра «Білі зайчики сидять». </w:t>
      </w:r>
      <w:r>
        <w:rPr>
          <w:sz w:val="28"/>
          <w:szCs w:val="28"/>
        </w:rPr>
        <w:t xml:space="preserve">Базові слова: овочі, маленький, довгі вушка, спатоньки, їсти, плаче, голодни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ід заня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давайте скажемо нашим гостям «Доброго ранку»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го ранку, мовлю за звичаєм,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ранку, кожному зичу я,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сміхаються лагідно люди-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і слова ж бо, для кожного люб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іти, чи чуєте ви хтось ніби плач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лята, погляньте, хто це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(Зайчик). Правильн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дітки привітаємося з зайчиком. (діти по черзі вітають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й зайчик? ( </w:t>
      </w:r>
      <w:r>
        <w:rPr>
          <w:sz w:val="28"/>
          <w:szCs w:val="28"/>
          <w:lang w:val="uk-UA"/>
        </w:rPr>
        <w:t>біленький</w:t>
      </w:r>
      <w:r>
        <w:rPr>
          <w:sz w:val="28"/>
          <w:szCs w:val="28"/>
        </w:rPr>
        <w:t xml:space="preserve">, пухнастий, довговухий, маленький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а ви теж помітили, що зайчик якийсь засмучений? </w:t>
      </w:r>
      <w:r>
        <w:rPr>
          <w:sz w:val="28"/>
          <w:szCs w:val="28"/>
        </w:rPr>
        <w:t>Хочете знати, чому?</w:t>
      </w:r>
      <w:r>
        <w:rPr>
          <w:sz w:val="28"/>
          <w:szCs w:val="28"/>
          <w:lang w:val="uk-UA"/>
        </w:rPr>
        <w:t xml:space="preserve"> Давайте в нього спитаємо. «Що з тобою трапилося, зайчику маленький?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енька– потішка «Біжить зайчик дорогою»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жить зайчик дорогою, та й скаче.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уляється лапками та й пл</w:t>
      </w:r>
      <w:r>
        <w:rPr>
          <w:sz w:val="28"/>
          <w:szCs w:val="28"/>
        </w:rPr>
        <w:t xml:space="preserve">аче: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 Усі ж бо я та городи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ійшов,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іде ж бо я капустинки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е знайшов»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ти, який настрій у зайчика ? (Поганий, сумний, невеселий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е </w:t>
      </w:r>
      <w:r>
        <w:rPr>
          <w:sz w:val="28"/>
          <w:szCs w:val="28"/>
        </w:rPr>
        <w:t xml:space="preserve">ми бачимо, що зайчик невеселий, як він поводиться? Покажіть. (Зайчик затуляється лапками і плаче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ж засмутило так вуханя? (Він не знайшов капустки). Правильн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чого потрібна зайчику капустка? (Щоб поїсти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а якщо зайчик не поїв, то залишився… Яким? (Голодним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ви гадаєте, чому зайчику не вдалося знайти </w:t>
      </w:r>
      <w:r>
        <w:rPr>
          <w:sz w:val="28"/>
          <w:szCs w:val="28"/>
          <w:lang w:val="uk-UA"/>
        </w:rPr>
        <w:t xml:space="preserve">капустку на городах? Тому що овочів на городах люди уже давно зібрали, бо готувалися до зи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ь яка невесела історія. Шкода вам зайчика, діти? (Так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ж нам робити, малята? Може, ми зможемо якось допомогти зайчикові? (</w:t>
      </w:r>
      <w:r>
        <w:rPr>
          <w:sz w:val="28"/>
          <w:szCs w:val="28"/>
          <w:lang w:val="uk-UA"/>
        </w:rPr>
        <w:t>Вихователь</w:t>
      </w:r>
      <w:r>
        <w:rPr>
          <w:sz w:val="28"/>
          <w:szCs w:val="28"/>
        </w:rPr>
        <w:t xml:space="preserve"> дістає ко</w:t>
      </w:r>
      <w:r>
        <w:rPr>
          <w:sz w:val="28"/>
          <w:szCs w:val="28"/>
          <w:lang w:val="uk-UA"/>
        </w:rPr>
        <w:t>шик</w:t>
      </w:r>
      <w:r>
        <w:rPr>
          <w:sz w:val="28"/>
          <w:szCs w:val="28"/>
        </w:rPr>
        <w:t>, у я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лежать муляжі овочів, ставить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перед діть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ь тут у нас є, якісь овочі. Назвіть їх, будь ласка. (</w:t>
      </w:r>
      <w:r>
        <w:rPr>
          <w:sz w:val="28"/>
          <w:szCs w:val="28"/>
          <w:lang w:val="uk-UA"/>
        </w:rPr>
        <w:t>Вихователь по черз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ладає овочі на стіл, а діти їх називають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и овочами ми </w:t>
      </w:r>
      <w:r>
        <w:rPr>
          <w:sz w:val="28"/>
          <w:szCs w:val="28"/>
          <w:lang w:val="uk-UA"/>
        </w:rPr>
        <w:t xml:space="preserve">можемо </w:t>
      </w:r>
      <w:r>
        <w:rPr>
          <w:sz w:val="28"/>
          <w:szCs w:val="28"/>
        </w:rPr>
        <w:t>нагодув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зайчика? (Капустою та морквою). Морква для зайця – справжні ласощі. А які овочі з кор</w:t>
      </w:r>
      <w:r>
        <w:rPr>
          <w:sz w:val="28"/>
          <w:szCs w:val="28"/>
          <w:lang w:val="uk-UA"/>
        </w:rPr>
        <w:t>зинки</w:t>
      </w:r>
      <w:r>
        <w:rPr>
          <w:sz w:val="28"/>
          <w:szCs w:val="28"/>
        </w:rPr>
        <w:t xml:space="preserve"> не годяться, щоб нагадувати пухнастого? (Картопля та помідор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ми можемо допомогти зайчику? (нагодува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тішити його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заспокоїти ). Педагог </w:t>
      </w:r>
      <w:r>
        <w:rPr>
          <w:sz w:val="28"/>
          <w:szCs w:val="28"/>
          <w:lang w:val="uk-UA"/>
        </w:rPr>
        <w:t xml:space="preserve">дає зразок та </w:t>
      </w:r>
      <w:r>
        <w:rPr>
          <w:sz w:val="28"/>
          <w:szCs w:val="28"/>
        </w:rPr>
        <w:t>пропонує бажаюч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ітям продемонструвати, як вони це зроблять. Діти по черзі беруть зайчика, лагідно звертаються до нього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йчику, малесенький, не плач, будь ласка. Ми тебе нагодуємо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ось капустка, ось морквинка. пригощайся»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«Зайчику, дивися, що в нас є: і капустка, і морквина. Їж, щоб не був голодним. Смачного»; «Зайчику, я хочу тебе пригостити капусткою. Дивись, яка вона гарна. Тобі сподобається, і ти повеселієш, більше не плакатимеш». Дорослий за необхідністю допомагає малятам упоратися з ігровим завдання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ц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алята. Які ви добрі, чуйні. Нагодували голодного зайчика. </w:t>
      </w:r>
      <w:r>
        <w:rPr>
          <w:sz w:val="28"/>
          <w:szCs w:val="28"/>
          <w:lang w:val="uk-UA"/>
        </w:rPr>
        <w:t>Ой діти, зайчик сказав щось мені на вушко</w:t>
      </w:r>
      <w:r>
        <w:rPr>
          <w:sz w:val="28"/>
          <w:szCs w:val="28"/>
        </w:rPr>
        <w:t>. Як ви гадаєте, які слова сказав вам зайчик? («Дякую, спасибі»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к, діти, він вам дуже дякує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і, маля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 xml:space="preserve">ми </w:t>
      </w:r>
      <w:r>
        <w:rPr>
          <w:sz w:val="28"/>
          <w:szCs w:val="28"/>
        </w:rPr>
        <w:t xml:space="preserve">і допомогли пухнастому зайчику. А тепер можна його ще й розважити трохи. </w:t>
      </w:r>
      <w:r>
        <w:rPr>
          <w:sz w:val="28"/>
          <w:szCs w:val="28"/>
          <w:lang w:val="uk-UA"/>
        </w:rPr>
        <w:t>Давайте пограємо</w:t>
      </w:r>
      <w:r>
        <w:rPr>
          <w:sz w:val="28"/>
          <w:szCs w:val="28"/>
        </w:rPr>
        <w:t xml:space="preserve"> в гру «</w:t>
      </w:r>
      <w:r>
        <w:rPr>
          <w:sz w:val="28"/>
          <w:szCs w:val="28"/>
          <w:lang w:val="uk-UA"/>
        </w:rPr>
        <w:t>Білі зайчики сидять</w:t>
      </w:r>
      <w:r>
        <w:rPr>
          <w:sz w:val="28"/>
          <w:szCs w:val="28"/>
        </w:rPr>
        <w:t xml:space="preserve">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і зайчики сидять,</w:t>
        <w:tab/>
        <w:tab/>
        <w:tab/>
        <w:t>Зайцям холодно сидіть,</w:t>
      </w:r>
    </w:p>
    <w:p>
      <w:pPr>
        <w:pStyle w:val="Normal"/>
        <w:ind w:left="720" w:firstLine="6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ухами шевелять,</w:t>
        <w:tab/>
        <w:tab/>
        <w:tab/>
        <w:t>Треба лапочки погріть,</w:t>
      </w:r>
    </w:p>
    <w:p>
      <w:pPr>
        <w:pStyle w:val="Normal"/>
        <w:ind w:left="106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ак, ось так</w:t>
        <w:tab/>
        <w:tab/>
        <w:tab/>
        <w:tab/>
        <w:t>Ось так, ось так</w:t>
      </w:r>
    </w:p>
    <w:p>
      <w:pPr>
        <w:pStyle w:val="Normal"/>
        <w:ind w:left="720" w:firstLine="6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ухами шевелять.</w:t>
        <w:tab/>
        <w:tab/>
        <w:tab/>
        <w:t>Треба лапочки погріть,</w:t>
      </w:r>
    </w:p>
    <w:p>
      <w:pPr>
        <w:pStyle w:val="Normal"/>
        <w:ind w:left="3192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ям холодно стоять,</w:t>
      </w:r>
    </w:p>
    <w:p>
      <w:pPr>
        <w:pStyle w:val="Normal"/>
        <w:ind w:left="2844" w:firstLine="6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зайцям пострибать,</w:t>
      </w:r>
    </w:p>
    <w:p>
      <w:pPr>
        <w:pStyle w:val="Normal"/>
        <w:ind w:left="3192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ак, ось так</w:t>
      </w:r>
    </w:p>
    <w:p>
      <w:pPr>
        <w:pStyle w:val="Normal"/>
        <w:ind w:left="2844" w:firstLine="6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зайцям пострибать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Дидактична гра «Наш маленький зайчик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ти за проханням вихователя закінчують розпочаті ним речення, додавши до слова потрібний антоні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наш з</w:t>
      </w:r>
      <w:r>
        <w:rPr>
          <w:sz w:val="28"/>
          <w:szCs w:val="28"/>
        </w:rPr>
        <w:t xml:space="preserve">айчик був сумним, а тепер став … (веселий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 плакав, а тепер він … (радіє, сміється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 був голодним, а тепер він … (ситий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 зараз маленький, а колись він виросте і стане … (великим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йчика хвостик короткий, а вушка … (довгі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вся наш зайчисько, набігався з вами, навіть стомився трохи. Позіхає зайчик, оченята в нього закриваються. Як ви гадаєте, що хоче зайчик? (Спати, подрімати)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ож давайте заколишемо малого та й заспіваємо йому лагідну колискову пісеньку. </w:t>
      </w:r>
    </w:p>
    <w:p>
      <w:pPr>
        <w:pStyle w:val="Normal"/>
        <w:ind w:left="360" w:firstLine="34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йчик наш напився чаю,</w:t>
      </w:r>
    </w:p>
    <w:p>
      <w:pPr>
        <w:pStyle w:val="Normal"/>
        <w:ind w:left="360" w:firstLine="34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Я його заколисаю, </w:t>
      </w:r>
    </w:p>
    <w:p>
      <w:pPr>
        <w:pStyle w:val="Normal"/>
        <w:ind w:left="360" w:firstLine="34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ю-лі, Лю-лі, Лю-лі, Лю-лі,</w:t>
      </w:r>
    </w:p>
    <w:p>
      <w:pPr>
        <w:pStyle w:val="Normal"/>
        <w:ind w:left="360" w:firstLine="34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ати час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хователь співає знайому дітям колискову</w:t>
      </w:r>
      <w:r>
        <w:rPr>
          <w:sz w:val="28"/>
          <w:szCs w:val="28"/>
        </w:rPr>
        <w:t>. Діти беруть по черзі іграшкового зайчика, колишуть його, підспівуючи слова колискової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sz w:val="28"/>
          <w:szCs w:val="28"/>
        </w:rPr>
        <w:t>Усе, малята, наш зайчик заснув. Ми його покладемо до іграшкового ліжечка, щоб він доб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відпочив. Спи солоденько, зайчику! Давайте побажаємо маленькому вуханю солодких та спокійних снів.</w:t>
      </w:r>
      <w:r>
        <w:rPr>
          <w:sz w:val="28"/>
          <w:szCs w:val="28"/>
          <w:lang w:val="uk-UA"/>
        </w:rPr>
        <w:t xml:space="preserve"> І тихенько підемо, щоб не заважати й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49:00Z</dcterms:created>
  <dc:creator>админ</dc:creator>
  <dc:description/>
  <cp:keywords/>
  <dc:language>en-US</dc:language>
  <cp:lastModifiedBy>Customer</cp:lastModifiedBy>
  <cp:lastPrinted>2018-11-20T11:30:00Z</cp:lastPrinted>
  <dcterms:modified xsi:type="dcterms:W3CDTF">2018-11-20T19:59:00Z</dcterms:modified>
  <cp:revision>13</cp:revision>
  <dc:subject/>
  <dc:title/>
</cp:coreProperties>
</file>