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</w:rPr>
        <w:t>Тема: Кв</w:t>
      </w:r>
      <w:r>
        <w:rPr>
          <w:rFonts w:cs="Monotype Corsiva" w:ascii="Monotype Corsiva" w:hAnsi="Monotype Corsiva"/>
          <w:b/>
          <w:sz w:val="96"/>
          <w:szCs w:val="96"/>
          <w:lang w:val="uk-UA"/>
        </w:rPr>
        <w:t>ітни, наша мово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  <w:lang w:val="uk-UA"/>
        </w:rPr>
        <w:t>Розділ програми: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w w:val="101"/>
          <w:sz w:val="72"/>
          <w:szCs w:val="72"/>
          <w:lang w:val="uk-UA"/>
        </w:rPr>
      </w:pPr>
      <w:r>
        <w:rPr>
          <w:rFonts w:cs="Monotype Corsiva" w:ascii="Monotype Corsiva" w:hAnsi="Monotype Corsiva"/>
          <w:i/>
          <w:w w:val="101"/>
          <w:sz w:val="72"/>
          <w:szCs w:val="72"/>
          <w:lang w:val="uk-UA"/>
        </w:rPr>
        <w:t>Ціннісне ставлення до мистецтв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w w:val="101"/>
          <w:sz w:val="72"/>
          <w:szCs w:val="72"/>
          <w:lang w:val="uk-UA"/>
        </w:rPr>
      </w:pPr>
      <w:r>
        <w:rPr>
          <w:rFonts w:cs="Monotype Corsiva" w:ascii="Monotype Corsiva" w:hAnsi="Monotype Corsiva"/>
          <w:i/>
          <w:w w:val="101"/>
          <w:sz w:val="72"/>
          <w:szCs w:val="7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w w:val="101"/>
          <w:sz w:val="72"/>
          <w:szCs w:val="72"/>
          <w:lang w:val="uk-UA"/>
        </w:rPr>
      </w:pPr>
      <w:r>
        <w:rPr>
          <w:rFonts w:cs="Monotype Corsiva" w:ascii="Monotype Corsiva" w:hAnsi="Monotype Corsiva"/>
          <w:i/>
          <w:w w:val="101"/>
          <w:sz w:val="72"/>
          <w:szCs w:val="7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w w:val="101"/>
          <w:sz w:val="72"/>
          <w:szCs w:val="72"/>
          <w:lang w:val="uk-UA"/>
        </w:rPr>
      </w:pPr>
      <w:r>
        <w:rPr>
          <w:rFonts w:cs="Monotype Corsiva" w:ascii="Monotype Corsiva" w:hAnsi="Monotype Corsiva"/>
          <w:i/>
          <w:w w:val="101"/>
          <w:sz w:val="72"/>
          <w:szCs w:val="7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w w:val="101"/>
          <w:sz w:val="72"/>
          <w:szCs w:val="72"/>
          <w:lang w:val="uk-UA"/>
        </w:rPr>
      </w:pPr>
      <w:r>
        <w:rPr>
          <w:rFonts w:cs="Monotype Corsiva" w:ascii="Monotype Corsiva" w:hAnsi="Monotype Corsiva"/>
          <w:i/>
          <w:w w:val="101"/>
          <w:sz w:val="72"/>
          <w:szCs w:val="7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w w:val="101"/>
          <w:sz w:val="72"/>
          <w:szCs w:val="72"/>
          <w:lang w:val="uk-UA"/>
        </w:rPr>
      </w:pPr>
      <w:r>
        <w:rPr>
          <w:rFonts w:cs="Monotype Corsiva" w:ascii="Monotype Corsiva" w:hAnsi="Monotype Corsiva"/>
          <w:i/>
          <w:w w:val="101"/>
          <w:sz w:val="72"/>
          <w:szCs w:val="7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w w:val="101"/>
          <w:sz w:val="72"/>
          <w:szCs w:val="72"/>
          <w:lang w:val="uk-UA"/>
        </w:rPr>
      </w:pPr>
      <w:r>
        <w:rPr>
          <w:rFonts w:cs="Monotype Corsiva" w:ascii="Monotype Corsiva" w:hAnsi="Monotype Corsiva"/>
          <w:i/>
          <w:w w:val="101"/>
          <w:sz w:val="72"/>
          <w:szCs w:val="72"/>
          <w:lang w:val="uk-UA"/>
        </w:rPr>
        <w:t>Форма виховної діяльності: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i/>
          <w:w w:val="101"/>
          <w:sz w:val="72"/>
          <w:szCs w:val="72"/>
          <w:lang w:val="uk-UA"/>
        </w:rPr>
        <w:t>Свято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та та завдання:</w:t>
      </w:r>
    </w:p>
    <w:p>
      <w:pPr>
        <w:pStyle w:val="Western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Д</w:t>
      </w:r>
      <w:r>
        <w:rPr>
          <w:sz w:val="28"/>
          <w:szCs w:val="28"/>
          <w:lang w:val="uk-UA"/>
        </w:rPr>
        <w:t>онести до учнів красу і багатство української мови; збагатити знання про рідну України, словниковий запас дітей; розвивати зв’язне мовлення; виховувати глибокі почуття любові до рідної мови, рідного краю, його традицій, бажання берегти свою національну культуру, бути патріотом своєї держа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дготовка виховної діяльності:</w:t>
      </w:r>
    </w:p>
    <w:p>
      <w:pPr>
        <w:pStyle w:val="Western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Селищна дитяча бібліотека-зала, прикрашена кольоровими повітряними кульками, вишитими рушниками, плакатами з прислів’ями про рідну мову, дитячими малюнками – ілюстраціями до українських казок, картки - частини прислів’їв, картки з розділовими знаками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 проведення: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І Вступ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едучий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ьогодні ми з вами будемо говорити про найсвятіше, що є в серці кожного з нас - нашу Україну, про найспівучу мову на землі - українську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Україна - наша рідна країна. Це та земля, де ми народилися і живемо, де живуть наші батьки, де жили наші предки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авня легенда розповідає, що на світанку  нашої землі Бог оглядав творіння рук своїх і, натомившись, вирішив перепочити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емля, де опустилися Бог з ангелами була вельми багатою на сонце, звірів та пташок. А найбільше сподобалися Богові люди того краю. До якої хати не заходив він зі своїми супутниками - всюди їх зустрічали з хлібом  та сіллю. Так сподобалося Богові та місцина, що він став часто сюди навідуватися зі словами: „Рушаймо у край!“  Кажуть, що з того і пішла назва нашої держави -„Україна.“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ІІ Основна частин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У кожної людини є свій рідний куточок на Землі. Це – її маленька Батьківщині. З таких маленьких рідних куточків і складається наша велика Батьківщ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Учень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ілому світі є різні краї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ріки, ліси і ла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ільки одна на землі Украї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її дочки й с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юди є небо, і зорі скрізь сяю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віти усюди рост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тільки одну батьківщину ми знає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Україною зв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’ємною частиною кожного народу є його рідна мов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Учень  </w:t>
      </w:r>
      <w:r>
        <w:rPr>
          <w:sz w:val="28"/>
          <w:szCs w:val="28"/>
          <w:lang w:val="uk-UA"/>
        </w:rPr>
        <w:t>(В. Лучу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кожного на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торна і – сво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й гримлять громи в негод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иші – трелі солов’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оїй природній м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токи гомонять:</w:t>
      </w:r>
    </w:p>
    <w:p>
      <w:pPr>
        <w:pStyle w:val="Normal"/>
        <w:rPr/>
      </w:pPr>
      <w:r>
        <w:rPr>
          <w:sz w:val="28"/>
          <w:szCs w:val="28"/>
          <w:lang w:val="uk-UA"/>
        </w:rPr>
        <w:t>зелен - клени у діброві</w:t>
      </w:r>
    </w:p>
    <w:p>
      <w:pPr>
        <w:pStyle w:val="Normal"/>
        <w:rPr/>
      </w:pPr>
      <w:r>
        <w:rPr>
          <w:sz w:val="28"/>
          <w:szCs w:val="28"/>
          <w:lang w:val="uk-UA"/>
        </w:rPr>
        <w:t>по - кленовому шумл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’їну, барвінков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исту — на вік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у рідну м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ар мені дали бать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гти її, плек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всюди й повсякчас, 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ж єдина — так, як мат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в кожного із н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жен з нас пишається своєю чудовою мовою, адже вона того варта. Доля нашої мови залежить від того, як відгукнеться на рідне слово наша душа, як воно в ній житиме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Українська наша мова така мелодійна, така неповторна, бо увібрала в себе гомін полів, лісів і морів нашої землі. Вона переткана калиною, барвінком і вишневим цвітом. Кожна її ниточка вимочена в криницях і струмках людської душі. Вона з голосу золотого колосся, осмаленої війнами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послухайте як про мову говорить поет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на, мила, світанко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на, чиста, колиско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одійна, дзвінкотюч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на, радісна, співуч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гідна і жива, казко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а, чарівна, шовко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орожча, добра, влас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дра, сонячна, прекрас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’їна, барвін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шому класі є учні, які також можуть прочитати вірші про мов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Учні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В.Олійник „Слова“</w:t>
      </w:r>
    </w:p>
    <w:p>
      <w:pPr>
        <w:pStyle w:val="Normal"/>
        <w:rPr/>
      </w:pPr>
      <w:r>
        <w:rPr>
          <w:sz w:val="28"/>
          <w:szCs w:val="28"/>
          <w:lang w:val="uk-UA"/>
        </w:rPr>
        <w:t>1. Мова рідна звучить, наша мова 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 гаїв, шелест ниви у н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зи пісня тривожна, діб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пра неспокійний приб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В ній душі глибина і прозоріс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пісня і дума жи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уворість, і ніжність, і совість 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я історія в ній пропли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України великої слово 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рб, народом перейдених л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ій, розбруньковуйся, мов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сяжний чаруючий св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.Олійник „Слова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катиму мову – цвістимуть сло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білі черешні весною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имуть слова, як у квітні тра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гріті любов’ю зем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ж вони чисті, як вічно звуча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тахами в’ються крилато,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зорі незгасні небесних бага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, Совість, Вітчизна і М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й їх у сер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и не см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е і високе топт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>Як жито-пшени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добрі сій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сний урожай будеш м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ра „Переклади на українську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пость - фортеця</w:t>
      </w:r>
    </w:p>
    <w:p>
      <w:pPr>
        <w:pStyle w:val="Normal"/>
        <w:rPr/>
      </w:pPr>
      <w:r>
        <w:rPr>
          <w:sz w:val="28"/>
          <w:szCs w:val="28"/>
          <w:lang w:val="uk-UA"/>
        </w:rPr>
        <w:t>Мысль - думка</w:t>
      </w:r>
    </w:p>
    <w:p>
      <w:pPr>
        <w:pStyle w:val="Normal"/>
        <w:rPr/>
      </w:pPr>
      <w:r>
        <w:rPr>
          <w:sz w:val="28"/>
          <w:szCs w:val="28"/>
          <w:lang w:val="uk-UA"/>
        </w:rPr>
        <w:t>Лепесток - пелюстка</w:t>
      </w:r>
    </w:p>
    <w:p>
      <w:pPr>
        <w:pStyle w:val="Normal"/>
        <w:rPr/>
      </w:pPr>
      <w:r>
        <w:rPr>
          <w:sz w:val="28"/>
          <w:szCs w:val="28"/>
          <w:lang w:val="uk-UA"/>
        </w:rPr>
        <w:t>Колокол - дзвін</w:t>
      </w:r>
    </w:p>
    <w:p>
      <w:pPr>
        <w:pStyle w:val="Normal"/>
        <w:rPr/>
      </w:pPr>
      <w:r>
        <w:rPr>
          <w:sz w:val="28"/>
          <w:szCs w:val="28"/>
          <w:lang w:val="uk-UA"/>
        </w:rPr>
        <w:t>Кудри - кучери</w:t>
      </w:r>
    </w:p>
    <w:p>
      <w:pPr>
        <w:pStyle w:val="Normal"/>
        <w:rPr/>
      </w:pPr>
      <w:r>
        <w:rPr>
          <w:sz w:val="28"/>
          <w:szCs w:val="28"/>
          <w:lang w:val="uk-UA"/>
        </w:rPr>
        <w:t>Кувшин - глечик</w:t>
      </w:r>
    </w:p>
    <w:p>
      <w:pPr>
        <w:pStyle w:val="Normal"/>
        <w:rPr/>
      </w:pPr>
      <w:r>
        <w:rPr>
          <w:sz w:val="28"/>
          <w:szCs w:val="28"/>
          <w:lang w:val="uk-UA"/>
        </w:rPr>
        <w:t>Граница - кордон</w:t>
      </w:r>
    </w:p>
    <w:p>
      <w:pPr>
        <w:pStyle w:val="Normal"/>
        <w:rPr/>
      </w:pPr>
      <w:r>
        <w:rPr>
          <w:sz w:val="28"/>
          <w:szCs w:val="28"/>
          <w:lang w:val="uk-UA"/>
        </w:rPr>
        <w:t>Восток - схід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ый - початковий</w:t>
      </w:r>
    </w:p>
    <w:p>
      <w:pPr>
        <w:pStyle w:val="Normal"/>
        <w:rPr/>
      </w:pPr>
      <w:r>
        <w:rPr>
          <w:sz w:val="28"/>
          <w:szCs w:val="28"/>
          <w:lang w:val="uk-UA"/>
        </w:rPr>
        <w:t>Мех - хутро</w:t>
      </w:r>
    </w:p>
    <w:p>
      <w:pPr>
        <w:pStyle w:val="Normal"/>
        <w:rPr/>
      </w:pPr>
      <w:r>
        <w:rPr>
          <w:sz w:val="28"/>
          <w:szCs w:val="28"/>
          <w:lang w:val="uk-UA"/>
        </w:rPr>
        <w:t>Лишний - зай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жка - кухоль</w:t>
      </w:r>
    </w:p>
    <w:p>
      <w:pPr>
        <w:pStyle w:val="Normal"/>
        <w:rPr/>
      </w:pPr>
      <w:r>
        <w:rPr>
          <w:sz w:val="28"/>
          <w:szCs w:val="28"/>
          <w:lang w:val="uk-UA"/>
        </w:rPr>
        <w:t>Кормушка - годівниця</w:t>
      </w:r>
    </w:p>
    <w:p>
      <w:pPr>
        <w:pStyle w:val="Normal"/>
        <w:rPr/>
      </w:pPr>
      <w:r>
        <w:rPr>
          <w:sz w:val="28"/>
          <w:szCs w:val="28"/>
          <w:lang w:val="uk-UA"/>
        </w:rPr>
        <w:t>Кавычки - лапки</w:t>
      </w:r>
    </w:p>
    <w:p>
      <w:pPr>
        <w:pStyle w:val="Normal"/>
        <w:rPr/>
      </w:pPr>
      <w:r>
        <w:rPr>
          <w:sz w:val="28"/>
          <w:szCs w:val="28"/>
          <w:lang w:val="uk-UA"/>
        </w:rPr>
        <w:t>Издание - вид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ыговор - догана</w:t>
      </w:r>
    </w:p>
    <w:p>
      <w:pPr>
        <w:pStyle w:val="Normal"/>
        <w:rPr/>
      </w:pPr>
      <w:r>
        <w:rPr>
          <w:sz w:val="28"/>
          <w:szCs w:val="28"/>
          <w:lang w:val="uk-UA"/>
        </w:rPr>
        <w:t>Баня - лазня</w:t>
      </w:r>
    </w:p>
    <w:p>
      <w:pPr>
        <w:pStyle w:val="Normal"/>
        <w:rPr/>
      </w:pPr>
      <w:r>
        <w:rPr>
          <w:sz w:val="28"/>
          <w:szCs w:val="28"/>
          <w:lang w:val="uk-UA"/>
        </w:rPr>
        <w:t>Лагерь - табі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едучий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арно звучить наша мова у прислів’ях і приказках. У них виражена мудрість народу. Упродовж віків слово рідне українське живило душу, вчило бути чесним, сміливим, любити свій край, як нень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Шабля ранить голову, а слово-душ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остре словечко коле сердеч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ово-не стріла, а глибше ран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Удар забувається, а слово пам’ятається.</w:t>
      </w:r>
    </w:p>
    <w:p>
      <w:pPr>
        <w:pStyle w:val="Normal"/>
        <w:rPr/>
      </w:pPr>
      <w:r>
        <w:rPr>
          <w:sz w:val="28"/>
          <w:szCs w:val="28"/>
          <w:lang w:val="uk-UA"/>
        </w:rPr>
        <w:t>5.Від теплого слова й лід розмерз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 „Збери прислів’я“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 „Переклади на українську“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араз </w:t>
      </w:r>
      <w:r>
        <w:rPr>
          <w:i/>
          <w:sz w:val="28"/>
          <w:szCs w:val="28"/>
          <w:u w:val="single"/>
          <w:lang w:val="uk-UA"/>
        </w:rPr>
        <w:t>гра „Закінчить прислів’я“</w:t>
      </w:r>
    </w:p>
    <w:p>
      <w:pPr>
        <w:pStyle w:val="Normal"/>
        <w:rPr/>
      </w:pPr>
      <w:r>
        <w:rPr>
          <w:sz w:val="28"/>
          <w:szCs w:val="28"/>
          <w:lang w:val="uk-UA"/>
        </w:rPr>
        <w:t>-Народ  про мову людини сказав та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зик до Києва…(довед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мій сказати, умій і…  (промовча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дкрий рота-і я скажу… (хто 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ворить, мов бісером… (вшиває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 нього язик мов… (помел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 словами у кишеню не… (поліз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ворить так, що і природа… (заслух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стрий на… (язи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зик довгий, а розум… (коротки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та і ворота тримай на… (зам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то багато говорить, той мало… (робит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 хвали сам себе, нехай тебе люди… (похвалят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мій язика за зубами… (трима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ити треба так, щоб вас розуміли. Чим краще і виразніше ви говоритимете, тим більше слухатимуть вас люди. Успіх людини багато залежить від краси і багатства 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послухайте вірш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красні звертання      </w:t>
      </w:r>
      <w:r>
        <w:rPr>
          <w:sz w:val="28"/>
          <w:szCs w:val="28"/>
          <w:lang w:val="uk-UA"/>
        </w:rPr>
        <w:t>Н. Красот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 нашій мові прекрасні зверт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і і мудрі, чудові 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и словами усяк без в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у найкращу свою нази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, матусенько, мамочко, неньк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інко, усміх твій ніжний лов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нько рідна, моя дорогень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д усе тебе в світі любл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і до тата умію звертат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в словах передати теп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ій татусь міг частіше всміхат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 душі його сонце цві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ку, татусеньку, таточку, та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ого в світі немає навкруг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оньку, хочу тебе я обня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мій порадник, заступник і друг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о бабусі з любов’ю звертаюс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цю, бабуню, бабусю мо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бабусиних рук притуляю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чуваю в них лагідність 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дідуся іду по нау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у, дідуню, навчи в світі жи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на голівку кладе свою ру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сріблястим струмочком біж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могутнє, яка в ньому сил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еш з любов’ю — і радість рост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хороше народжує кри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е забудьте ніколи про т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б гарно говор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мову нашу вч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 всі це добре зна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вірно гарно розмовля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казуси бува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вук не вимовля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Учень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Важна літера“   К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я „р“ не вимовля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і мама підсобля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у кажи за м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Рама“ „Риба“ „Ріпа“ „Хмара“ „Брама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я наш не відст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знову за сво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сть «риба» каже «либа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сть «рама» каже «лам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 встала: «Ох, ти ж, Бол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як скочить на стіл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не Боля я, а Бор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у, нарешті... Молодец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торінка про Лесю Украї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Гаряче серце поетеси горить любов’ю до дітей“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140 років тому, на Волині у Новоград-Волинську (нині це Житомирщина) у селі Косочів народилась донька Лариса Синьоока, білява з душею гордою і ніжною, серцем лагідним і чистим, характером сильним, волею незламною. Мама називала її Лесею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атьки Лесі переїхали до Луцька на Кафедральну вулицю, де й досі стоїть цей будинок, а навпроти збереглося дерево, під розкішними кронами якого любила відпочивати Леся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Справжнє ім’я Лесі - Лариса Петрівна Косач. У неї було п’ятеро братів і сестер. В дитинстві дівчина любила читати, малювати, вишивати, співати. У 4 роки вона вже добре читала, в 5 років грала на фортепіано, згодом сама складала піс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9 років склала свій перший вірш. В 10 років дівчинка тяжко захворіла, тому не мала змоги ходити до школи. Навчанням і вихованням дочки займалася її мати. Згодом Леся вивчила 13 іноземних мов. А французькою, німецькою та італійською могла писати вір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ітей Леся Українка писала вірші, казки. Давайте пригадаємо казку про горобчика, який хотів навчитися розу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она називаєть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„Біда навчить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дуже любила вишиванки, сама вишив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6 років вона навчилася вишивати і задумала вишити батькові сороч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Українка прожила тяжке життя. У неї була тяжка хвороба-туберкульоз кісток. Дівчинка дуже мучилась, страждала, але нікому не жалілась. Вона так пис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итиною, бувал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аду собі на лих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хоч в серце біль доходи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обі вставала тих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о, болить?» – мене пит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я не признавалась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ула малою горд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Щоб не плакать, я сміяла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и возили Лесю на море, вона там лікувалас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як Леся Українка писала про море: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Учн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Тиша в морі... ледве-ледв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хає море хвил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олишуться од ві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внах вітрила бі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же сонечко в море сід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ихому морі темніє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ора, глибока вод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оксамит, зелені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лине бiлий човник, хвилечка колиш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ечка гойдає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не бiлий човник, вiтер ледве диш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две повiв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гарні слова в цих віршах. Леся полюбила море. Але де б вона не була, завжди пам’ятала що вона українка, сумувала за рідним крає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Учні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чірня год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е скотилось із неба сонц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лянув місяць в моє вікон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засвітились у небі зор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заснуло, заснуло й гор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ду в садочок та погуля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місяченьку та й заспів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е тут гарно, як же тут тих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аку годину забудеш лих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ом садочки, біленькі х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оловейка в гаю чу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чи так красно в якій краї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ут, на нашій рідній Волин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 обгорнула біленькі х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маленьких діточок м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рець весняний тихенько диш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діток тих до сну коли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якій землі ми живемо? Так ми живемо в Україні, це наша рідна Батьківщина, наша рідна земля і ми з вами теж її любимо, як любила Батьківщину Леся Українка, її пісні, традиції, чудову українську мов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чення виражає закінчену думку. Які бувають речення за метою висловлювання? (Розповідні, питальні, спонукальн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- наче кольорові камінці. І мало назбирати їх докупи. Треба ще й уміти викласти узори з них: вміти скласти речення і правильно промовляти 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давайте відгадаємо загадки про розділові зна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після речення, цит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остився, схожий на га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нас примушує пит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 ні пари з уст - мовчок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нак запит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а,  менша  від  мачи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 з  ким  не  стану  на  бор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при  читанні,  коли  треб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 людини  мову  зупиню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рапка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 знак - стрункий, мов спис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над крапкою завис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нука до поклику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ж бо він?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нак оклику)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онкурс „Вгадай слово“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атує, пере, прибирає, купує, шиє, пече, прасує, жаліє, любить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ама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ешкетують, допомагають, граються, прибирають, слухаються, вчаться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естить, голубить, ніжить, доглядає, пригощає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бабуся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Гарненьке, маленьке, плаксиве, вередливе, вертляве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емовля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Маленька, лагідна, весела, вродлива, усміхнена, чепурна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нька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Добра, хороша, рідна, лагідна, мила, ласкава, любляча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ама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ильний, роботящий, гарний, енергійний, дбайливий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тато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Шановливий, працьовитий, жвавий, старий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дусь)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А без чого не обходиться жодне українське свято?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 без пісні. Українська народна пісня! Вона, як сльоза, очищає душу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як свята молитва, сповіщає ї прощає. Народна пісня цілюща як материнське молоко. Бо живе в ній наш родовід, у ній живе наша багатостраждальна і прекрасна Україна з її зорями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! Земле яснозора!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линах – пісня солов’я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люблю твої сади, узори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 зоряна моя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 – гомонять діброви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рпати вийду, на Дніпро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в праці, щасті і любові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вати пісню людям на добро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генда про пісню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но це було. Ходив, як оповідає легенда, Ісус з міста до міста, від села до села. Носив віру, повчав, допомагав людям. Одного разу завітав в оселю, де були люди різних національностей. Всі вони щиро молилися. Вирішив Ісус ощасливити їх. Підійшов до іспанця і подарував йому багатство, німцеві дав педантичність, французові – елегантність, американцеві – життєрадісність. Тільки дівчина-українка стояла у куточку, склавши руки на грудях у щирій молитві. Одна вона не підходила і нічого не просила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>Чого хочеш ти дівчино, - запитав Іісус - Що тобі подарувати?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м я тобі пісню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 xml:space="preserve">І подарував святитель чудову українську співаночку, що від інших різниться мелодійністю, ніжністю, щирістю, неповторністю.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му така чарівна наша пісня бо дарована Богом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сня.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жуть, допоки живе мова, то живе народ, а поки лине пісня народу, то живе історія, культура. А рідна земля хай нашле нам силу для життя. Давайте думкою полинемо аж до сонця і зірок і гляньмо на трепетну Землю і побачимо край що нагадує серце - і це країна, співуча, рідна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  <w:u w:val="single"/>
          <w:lang w:val="uk-UA"/>
        </w:rPr>
        <w:t>Учень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любим мову, друзі, всі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купається в росі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пісня лагідна звучить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мов, струмочок дзюркотить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нам, наче рідна мати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ю будем розмовляти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красу передавати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у віршах прославляти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  <w:sz w:val="28"/>
          <w:szCs w:val="28"/>
          <w:u w:val="single"/>
          <w:lang w:val="uk-UA"/>
        </w:rPr>
        <w:t>Укр. мова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українська мова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дячна, друзі Вам за те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мене так любите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лавна донька України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гідна донька Батьківщини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Вас же сили б я не мала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но забулась і пропала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якувати Вам я мушу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щедру і багату душу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истоту і вроду гожу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іж пишну і хорошу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Вас залежить честь моя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руд вклоняюся Вам я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 Заключна частина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Ось і закінчилася наша подорож. Багато гарних слів ми почули про рідну мову. І хочеться, щоб ви зросли у ріднім краї, з рідним словом і ніколи не цуралися рідної мови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  <w:u w:val="single"/>
          <w:lang w:val="uk-UA"/>
        </w:rPr>
        <w:t>Уче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годні ще я у школі учусь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м світитись буду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>Я слову рідному клянусь -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ніколи не забуду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і висновки:</w:t>
      </w:r>
    </w:p>
    <w:p>
      <w:pPr>
        <w:pStyle w:val="Western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країна – золота, чарівна сторона. Земля рясно вквітчана врожаями, закосичена лісами й ріками і має чудових людей, що народилися в Україні й живуть тут. Скільки ніжних, ласкавих слів придумали люди, щоб висловити гарячу любов до краю, де народилися. Пізнаємо історію свого народу з книг. Чим більше проходить часу, тим яскравішою ми її уявляємо. Пізнати все нам допомагають книги і самобутня творчість нашого народу, пісні та колядки, думи. Це свято відкриє перед нами розум, мудрість, творчість нашого народу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: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  <w:lang w:val="uk-UA"/>
        </w:rPr>
        <w:t>Даніліна І.В. Класні години. 1-4 класи. – Х.: Вид.група «Основа», 2007</w:t>
      </w:r>
    </w:p>
    <w:p>
      <w:pPr>
        <w:pStyle w:val="Style15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к І.М. Шкільні свята від вересня до травня. – Х.: Вид.група «Основа», 2005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єва Л.П. Предметні тижні з української мови в початковій школі. – Х.: Вид-во «Ранок», 2010.</w:t>
      </w:r>
    </w:p>
    <w:p>
      <w:pPr>
        <w:pStyle w:val="Style15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реєва Н.А. Години спілкування. - Х.: Вид.група «Основа», 2013.</w:t>
      </w:r>
    </w:p>
    <w:p>
      <w:pPr>
        <w:pStyle w:val="Style15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  <w:lang w:val="uk-UA"/>
        </w:rPr>
        <w:t>Усі крилаті вислови, прислів’</w:t>
      </w:r>
      <w:r>
        <w:rPr>
          <w:sz w:val="28"/>
          <w:szCs w:val="28"/>
        </w:rPr>
        <w:t>я, приказки, загадки/укладач Н.В.Курганова. – Х.: ТОРСІНГ ПЛЮС, 2006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28:00Z</dcterms:created>
  <dc:creator>Larion</dc:creator>
  <dc:description/>
  <cp:keywords/>
  <dc:language>en-US</dc:language>
  <cp:lastModifiedBy>Татьяна</cp:lastModifiedBy>
  <dcterms:modified xsi:type="dcterms:W3CDTF">2019-02-25T13:49:00Z</dcterms:modified>
  <cp:revision>9</cp:revision>
  <dc:subject/>
  <dc:title/>
</cp:coreProperties>
</file>