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  <w:t xml:space="preserve"> </w:t>
      </w:r>
    </w:p>
    <w:p>
      <w:pPr>
        <w:pStyle w:val="Normal"/>
        <w:rPr>
          <w:b/>
          <w:b/>
          <w:color w:val="0000FF"/>
          <w:sz w:val="52"/>
          <w:szCs w:val="52"/>
          <w:lang w:val="uk-UA"/>
        </w:rPr>
      </w:pPr>
      <w:r>
        <w:rPr>
          <w:b/>
          <w:color w:val="0000FF"/>
          <w:sz w:val="52"/>
          <w:szCs w:val="52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72"/>
          <w:szCs w:val="72"/>
          <w:lang w:val="uk-UA"/>
        </w:rPr>
        <w:t xml:space="preserve">      </w:t>
      </w:r>
      <w:r>
        <w:rPr>
          <w:b/>
          <w:color w:val="800080"/>
          <w:sz w:val="72"/>
          <w:szCs w:val="72"/>
          <w:lang w:val="uk-UA"/>
        </w:rPr>
        <w:t>«Похвала книгам».</w:t>
      </w:r>
      <w:r>
        <w:rPr>
          <w:color w:val="800080"/>
          <w:sz w:val="28"/>
          <w:szCs w:val="28"/>
          <w:lang w:val="uk-UA"/>
        </w:rPr>
        <w:t xml:space="preserve">                            </w:t>
      </w:r>
      <w:r>
        <w:rPr>
          <w:b/>
          <w:color w:val="80008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</w:t>
      </w:r>
      <w:r>
        <w:rPr>
          <w:b/>
          <w:color w:val="FF0000"/>
          <w:sz w:val="36"/>
          <w:szCs w:val="36"/>
          <w:lang w:val="uk-UA"/>
        </w:rPr>
        <w:t>Мета.</w:t>
      </w:r>
      <w:r>
        <w:rPr>
          <w:sz w:val="36"/>
          <w:szCs w:val="36"/>
          <w:lang w:val="uk-UA"/>
        </w:rPr>
        <w:t xml:space="preserve"> Перевірити  і узагальнити   знання  учнів з теми «Похвала   книгам , розвивати у дітей бажання читати книги,бути   культурними, начитаними людьми. Виховувати у дітей   культуру спілкування,шанобливе ставлення до книг.</w:t>
      </w:r>
    </w:p>
    <w:p>
      <w:pPr>
        <w:pStyle w:val="Normal"/>
        <w:tabs>
          <w:tab w:val="clear" w:pos="708"/>
          <w:tab w:val="left" w:pos="76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 xml:space="preserve">                                           </w:t>
      </w:r>
      <w:r>
        <w:rPr>
          <w:color w:val="FF0000"/>
          <w:sz w:val="36"/>
          <w:szCs w:val="36"/>
          <w:lang w:val="uk-UA"/>
        </w:rPr>
        <w:t>ХІД  УРОКУ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uk-UA"/>
        </w:rPr>
        <w:t>. Повідомлення теми і мети уроку.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- Діти! Сьогодні урок у нас незвичайний. І присвятимо його тому, що ховається у загадці :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Не кущ, а з листочками,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Не сорочка, а зшита,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Не людина, а розповідає. (Книга)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ля вас сьогодні – перший іспит, випробування, огляд знань з чит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  </w:t>
      </w:r>
      <w:r>
        <w:rPr>
          <w:b/>
          <w:color w:val="666699"/>
          <w:sz w:val="36"/>
          <w:szCs w:val="36"/>
        </w:rPr>
        <w:t xml:space="preserve">                 </w:t>
      </w:r>
      <w:r>
        <w:rPr>
          <w:b/>
          <w:color w:val="666699"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а всі віки життя на цій землі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нання і досвід, мрії променисті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ібрало людство у книжки малі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І берегли їх свято й урочисто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 книгах тих записано усе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Що людське серце болем наповнял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І те, що радість сонячну несе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Що на заваді розвитку стояло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3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Шалені успіхи і радість, відкриття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ажкі невдачі, біль утрат і зрад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 прадавньої пори і так усе житт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о книжки йшла людина на пораду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uk-UA"/>
        </w:rPr>
        <w:t>4.</w:t>
      </w:r>
      <w:r>
        <w:rPr>
          <w:b/>
          <w:sz w:val="36"/>
          <w:szCs w:val="36"/>
        </w:rPr>
        <w:t xml:space="preserve">            </w:t>
      </w:r>
      <w:r>
        <w:rPr>
          <w:sz w:val="36"/>
          <w:szCs w:val="36"/>
        </w:rPr>
        <w:t>Бо книга – вчитель, добрий друг вона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авжди порадить щиро допомож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 ній людства мудрість зібрана земна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ому вона – усе на світі може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Це знань могутнє й чисте джерело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Що не міліє – повниться з роками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І як би там людині не було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мудра книжка завжди поруч з нам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>6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 часи тривог і в зоряні часи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оли від щастя хочеться літат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Як промінь світла, книгу в світ неси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Щоб мудрість в серці й світлий розум мати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( Виконується пісня «Маленьких читачів»).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  <w:lang w:val="uk-UA"/>
        </w:rPr>
        <w:t xml:space="preserve">7.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ень. </w:t>
      </w:r>
      <w:r>
        <w:rPr>
          <w:sz w:val="36"/>
          <w:szCs w:val="36"/>
        </w:rPr>
        <w:t>А й справді, книжка вчить, як на світі жить, а хто багато читає, той багато знає. Адже у книжках зібрані всі надбання людства за цілі тисячоліття, а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це – неабиякі знання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uk-UA"/>
        </w:rPr>
        <w:t xml:space="preserve">8 . </w:t>
      </w:r>
      <w:r>
        <w:rPr>
          <w:b/>
          <w:sz w:val="36"/>
          <w:szCs w:val="36"/>
        </w:rPr>
        <w:t xml:space="preserve"> Учениця. </w:t>
      </w:r>
      <w:r>
        <w:rPr>
          <w:sz w:val="36"/>
          <w:szCs w:val="36"/>
        </w:rPr>
        <w:t>Колись давно, багато тисячоліть тому, у людей не було книжок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ле люди завжди були допитливі, мали живий розум, вони упродовж усього життя на землі робили певні відкриття і хотіли поділитися ними з найближчими людьми, тому свої знання, вміння і навички усно і практично передавали з покоління в покоління, щоб легше було жити в цьому світі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uk-UA"/>
        </w:rPr>
        <w:t xml:space="preserve">9. </w:t>
      </w:r>
      <w:r>
        <w:rPr>
          <w:b/>
          <w:sz w:val="36"/>
          <w:szCs w:val="36"/>
        </w:rPr>
        <w:t xml:space="preserve"> Учень. </w:t>
      </w:r>
      <w:r>
        <w:rPr>
          <w:sz w:val="36"/>
          <w:szCs w:val="36"/>
        </w:rPr>
        <w:t>Свої знання, певні події треба було якось зберегти, але ж як? От люди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й почали робити перші зображення своєї думки в малюнках. Вони малювали палички, щоб запам’ятати кількість прожитих днів, креслили на піску, на глині. Так колись біля широкої ріки люди позначали дні, та ось навесні розлилась велика повінь і затопила береги й те, що зобразили люди. А коли вода пішла, то нічого не лишилося. Прийшли люди на берег, а їхні записи вода стерла. От і дістала широка ріка свою назву – Дністер, тому що записані ними дні – стер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Тому якось так  треба  було писати,  щоб не  стиралися ті  записи,  і  люди придумали кращий спосіб. Вони почали видряпувати свої записи на камінні, але ж якою складною була така робота! Та все ж такі зображення збереглися до сьогодні – це наскальні малюнки, які пережили багато тисячоліть і донесли інформацію тих далеких людей до наших днів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 xml:space="preserve">10. </w:t>
      </w:r>
      <w:r>
        <w:rPr>
          <w:b/>
          <w:sz w:val="36"/>
          <w:szCs w:val="36"/>
        </w:rPr>
        <w:t>Учень.</w:t>
      </w:r>
      <w:r>
        <w:rPr>
          <w:sz w:val="36"/>
          <w:szCs w:val="36"/>
        </w:rPr>
        <w:t xml:space="preserve"> Та згодом у людей з’явилося так багато знань, що їх треба було увіковічнити, щоб не розгубити, а знання, ці потрібні були. Так з’явилася писемність.Але не одночасно в усіх народів, а в кожного народу – на певному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етапі свого розвитку. Вона була ознакою високої культури народу. Виникла писемність в найдавніших цивілізаціях Сходу ще за 2500 років до нової ери у вигляді малюнкових знаків. Найдавніші словесні і складові системи з’явилися приблизно у ті самі часи. А раз винайшли люди символи, то потрібно було їх на чомусь записувати. Тому наші предки винайшли такий спосіб. Вони покривали дерев’яні дощечки воском і на них загостреною паличкою наносили своє письмо. Такий вигляд мали перші книги. Потім люди здогадалися записувати свої повідомлення на глиняних табличках, які сушили на сонці, а потім випікали, щоб вони затверділи і довше зберігалися. Але б попробували ви, діти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осити в школу такі «книжечки»! Вам би знадобився не ранець, а цілий віз на один лише навчальний день! Тому люди весь час випробували все інші матеріали для письма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>11.</w:t>
      </w:r>
      <w:r>
        <w:rPr>
          <w:b/>
          <w:sz w:val="36"/>
          <w:szCs w:val="36"/>
        </w:rPr>
        <w:t xml:space="preserve">Учениця. </w:t>
      </w:r>
      <w:r>
        <w:rPr>
          <w:sz w:val="36"/>
          <w:szCs w:val="36"/>
        </w:rPr>
        <w:t>Так у третьому столітті до нашої ери з’явився пергамент. Це оброблена вичинена шкіра телят або козенят. Писати на ньому можна було з обох боків фарбами, які стиралися, тому писати на пергаменті можна було кілька разів. І от у другому столітті до нашої ери з’явилася перша книга в Малій Азії у місті Пергамі. Через те і матеріал, на якому писали книжки, так почали називати – пергамент. Така книжка була зручною і легкою, але надзвичайно дорогою. Її ціна прирівнювалася до ціни за велику ділянку землі разом із забудовою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uk-UA"/>
        </w:rPr>
        <w:t xml:space="preserve">12.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ень. </w:t>
      </w:r>
      <w:r>
        <w:rPr>
          <w:sz w:val="36"/>
          <w:szCs w:val="36"/>
        </w:rPr>
        <w:t>Та й книжка була писана, а не друкована, як зараз, її писали вправні писці-умільці очеретяними паличками з роздвоєним кінчиком. Характерно, що першу велику букву писали червоною фарбою, а решту – чорною. Через дорожнечу книжка не  могла прийти до всіх людей. Тому люди весь час думал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 якого матеріалу можна зробити дешевшу книжку, щоб вона стала доступною для усіх?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uk-UA"/>
        </w:rPr>
        <w:t xml:space="preserve">13.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ениця. </w:t>
      </w:r>
      <w:r>
        <w:rPr>
          <w:sz w:val="36"/>
          <w:szCs w:val="36"/>
        </w:rPr>
        <w:t>Та от на берегах повноводних річок в Африці у болотах росла дуже поширена рослина – папірус. Її використовували на будівництві. Якось чоловік лагодив хату і розрізав стеблину папірусу, витчг серцевину і поклав на сонці. Рослина висохла і перетворилась на суху стрічку, на якій можна було писати, бо вона вбирала фарбу. Так виник новий матеріал для письма. Тонкі смужки папірусу склеювали у довгі сувої соком цієї ж рослини, який вичавлювали під тиском, прикріплювали до палиці і скручували. Такий вигляд мала нова книжка на папірусі. Така книжка була теж дорогою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 xml:space="preserve">14. </w:t>
      </w:r>
      <w:r>
        <w:rPr>
          <w:b/>
          <w:sz w:val="36"/>
          <w:szCs w:val="36"/>
        </w:rPr>
        <w:t xml:space="preserve">Учениця. </w:t>
      </w:r>
      <w:r>
        <w:rPr>
          <w:sz w:val="36"/>
          <w:szCs w:val="36"/>
        </w:rPr>
        <w:t>Та й довго така книжка не могла зберігатися, тому що цей матеріал кришився із часом розсипався. Тож що вигадали таке, щоб було легке, довговічне, біленьке? І от у Китаї спробували писати на шовку. Але на ньому можна було писати лише з одного боку тонким пензликом. Така книжка теж не була зручною. Словом, у кожного народу своя історія виникнення книжки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uk-UA"/>
        </w:rPr>
        <w:t xml:space="preserve">15. </w:t>
      </w:r>
      <w:r>
        <w:rPr>
          <w:b/>
          <w:sz w:val="36"/>
          <w:szCs w:val="36"/>
        </w:rPr>
        <w:t xml:space="preserve"> Учень.</w:t>
      </w:r>
      <w:r>
        <w:rPr>
          <w:sz w:val="36"/>
          <w:szCs w:val="36"/>
        </w:rPr>
        <w:t xml:space="preserve"> От перші слов’янські пам’ятки писемності мали вигляд берестяних грамот. Для виготовлення берестяних грамот кору берести кип’ятили, потім зшкрябували внутрішні шари і вирівнювали краї. Букви видряпували гострим  залізним або кістяним стержнем, що звався – писалом. Грамота складалася письмом догори.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>16.</w:t>
      </w:r>
      <w:r>
        <w:rPr>
          <w:b/>
          <w:sz w:val="36"/>
          <w:szCs w:val="36"/>
        </w:rPr>
        <w:t>Учень.</w:t>
      </w:r>
      <w:r>
        <w:rPr>
          <w:sz w:val="36"/>
          <w:szCs w:val="36"/>
        </w:rPr>
        <w:t xml:space="preserve"> Та найбільшою подією був винахід паперу. Його винайшли у Китаї. Перше згадування про нього належить до 12 року нашої ери, а вже у 76 році папір застосовувався для виготовлення книжок. У 105 році нашої ери китаєць Цань Лунь навчився виготовляти папір з кори дуба, прядива (конопель) і ганчір’я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uk-UA"/>
        </w:rPr>
        <w:t xml:space="preserve">17. </w:t>
      </w:r>
      <w:r>
        <w:rPr>
          <w:b/>
          <w:sz w:val="36"/>
          <w:szCs w:val="36"/>
        </w:rPr>
        <w:t xml:space="preserve">Учениця. </w:t>
      </w:r>
      <w:r>
        <w:rPr>
          <w:sz w:val="36"/>
          <w:szCs w:val="36"/>
        </w:rPr>
        <w:t xml:space="preserve">У тринадцятому столітті і в Європі навчилися виготовляти папір, і з того часу почався розквіт книги. А потім у </w:t>
      </w:r>
      <w:r>
        <w:rPr>
          <w:sz w:val="36"/>
          <w:szCs w:val="36"/>
          <w:lang w:val="en-US"/>
        </w:rPr>
        <w:t>XV</w:t>
      </w:r>
      <w:r>
        <w:rPr>
          <w:sz w:val="36"/>
          <w:szCs w:val="36"/>
        </w:rPr>
        <w:t xml:space="preserve"> столітті запрацював перший друкарський верстат майстра Йогана Гутенберга. І з того часу все швидше і швидше почали з’являтися на світ книжки, їх ставало все більше, вони були красивішими і цікавішими.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 xml:space="preserve">18. </w:t>
      </w:r>
      <w:r>
        <w:rPr>
          <w:b/>
          <w:sz w:val="36"/>
          <w:szCs w:val="36"/>
        </w:rPr>
        <w:t>Учень.</w:t>
      </w:r>
      <w:r>
        <w:rPr>
          <w:sz w:val="36"/>
          <w:szCs w:val="36"/>
        </w:rPr>
        <w:t xml:space="preserve"> З’являлися нові друкарні, які вдосконалювали друкарську техніку, робили нові відкриття. Так, у Москві Іван Федоров і Петро Мстиславець у квітні 1563 року почали друкувати першу книгу «Апостол». Потім Іван Федоров переїхав до Львова і там друкував свої книжки. Серед них був перший буквар. Першодрукаря з вдячністю згадують люди за те, що він сіяв духовне насіння по світу і давав людям духовну поживу для розуму і серця. Тому на його могилі викарбувані слова: «Друкар книг, перед тим небачених». А більше про історію книги можна дізнатися в музеї книги у Києві, який знаходиться в Києво-Печерській лаврі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lang w:val="uk-UA"/>
        </w:rPr>
        <w:t xml:space="preserve">19.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сь так книжки з’являлися на світ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Цікавий шлях пройшли вони вікам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олинуло земних багато тисяч літ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Як книжка опинилась перед нами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 xml:space="preserve">             </w:t>
      </w:r>
      <w:r>
        <w:rPr>
          <w:b/>
          <w:sz w:val="36"/>
          <w:szCs w:val="36"/>
          <w:lang w:val="uk-UA"/>
        </w:rPr>
        <w:t>20.</w:t>
      </w:r>
      <w:r>
        <w:rPr>
          <w:sz w:val="36"/>
          <w:szCs w:val="36"/>
        </w:rPr>
        <w:t xml:space="preserve">   Така, як зараз на столі лежит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Легка, красива, звична, паперов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А час нестримно в космосі летить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І щось мінятись, певно, буде знову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 xml:space="preserve">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>21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Комп’ютерний настав нестримний час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огрес такий, що годі і встигат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І щось, звичайно, зміниться для нас,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Але не зможе людство не читати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uk-UA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22.</w:t>
      </w:r>
      <w:r>
        <w:rPr>
          <w:sz w:val="36"/>
          <w:szCs w:val="36"/>
        </w:rPr>
        <w:t xml:space="preserve">  Можливо, книжка змінить власний вид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торінки не стиратимуться вічн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а поки на землі живе наш людський рід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о й книжка буде жити – це логічно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(Лунає пісня «Шкільна стежина»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>23.</w:t>
      </w:r>
      <w:r>
        <w:rPr>
          <w:sz w:val="36"/>
          <w:szCs w:val="36"/>
        </w:rPr>
        <w:t xml:space="preserve">      Книжок на цілім світі є багато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І кожна щось розкаже нам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І от сьогодні в наше свято – 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кладемо шану всім книжкам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(Лунає пісня «хлоп’ята і дівчата»).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lang w:val="uk-UA"/>
        </w:rPr>
        <w:t>Вивчаючи ТЕМ у   ми читали: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  <w:lang w:val="uk-UA"/>
        </w:rPr>
        <w:t>За Віктором Дацкевичем  Як з’явилася друкована книа.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 Олександром Єфімовим Як жила книга за часів Київської Русі.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.</w:t>
      </w:r>
      <w:r>
        <w:rPr>
          <w:i/>
          <w:sz w:val="36"/>
          <w:szCs w:val="36"/>
          <w:lang w:val="uk-UA"/>
        </w:rPr>
        <w:t xml:space="preserve"> За Олександром Єфімовим * Друкар книг , перед тим не бачених*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Дмитро Павличко  Соняшник 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Лідія Повх У бібліотеці.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Олександра Савченко Чи любиш ти читати журнали?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ібліотека – затишний дім для зустрічі з книгою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озташуйте назви творів та слова з них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Перша друкована книга з’явилася  в німецькому місті Майнці,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Йоганес Гутенберг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Ярослав Мудрий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Книги – мов ріки….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жерело мудрості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ездонна глибин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Світило мудрості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ібліоте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ван Федоров і Петро Мстиславець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рукар книг , перед тим не бачених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соромлено пооглядався і до вікна підкрався…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 тільки під вечір, як школа вмовкла Марія Петрівна…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арбі, Колосок, Пізнайко Барвінок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бонемент, читальний зал,бібліотекар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uk-UA"/>
        </w:rPr>
        <w:t>24.</w:t>
      </w:r>
      <w:r>
        <w:rPr>
          <w:sz w:val="36"/>
          <w:szCs w:val="36"/>
        </w:rPr>
        <w:t xml:space="preserve">          І знов у мандри запросять вас книг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далекі часи, в дивовижні країн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ідкриються вам таємниці великі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найдете ви справді безцінні перлин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ехай не минає вас байка чи казка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Хай міфи і вірші у душу вам линут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а тільки уважно читайте будь ласка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оді лиш почуєте слово нетлінн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І мудрі поради, і жарти дотепні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Й думки, що летять крізь кордони та мури –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се, чим приваблює світ цей безмежний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се, що дарує світ літератури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>25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>Ми всі вчимося залюбки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артуємось, міцнієм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читаєм із захватом книжк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і про майбутнє мрієм!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26.</w:t>
      </w:r>
      <w:r>
        <w:rPr>
          <w:sz w:val="36"/>
          <w:szCs w:val="36"/>
        </w:rPr>
        <w:t xml:space="preserve">        Найвірніша з друзів – книжка рідна, мил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ша в ній надія, в ній і наша сил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лався, величайся, зіркою з гори,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країнська книжко, серед дітвори!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  результатами конкурсу  * Кращий читач*нагороджуються :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Козяр Даша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укяненко Марія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лименко Вероніка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охочувальний приз : Волосян Діані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ацюючи над темою ми відвідали районну дитячу бібліотеку, нашу шкільну бібліотеку, підготували леп бук *Похвала книгам* де зібрали загадки про книги, прислів’я та приказки, крилаті вислови про книги та бібліотеки, ознайомилися з найнезвичними книгами, унікальними бібліотеками світу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сумовуючи ми можемо сказати: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з книги наше життя було б …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вільно і красиво розмовляти українською мовою, я буду ….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пишаюся тим, що багато віків тому наші предки…..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не здивувало….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19481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765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30124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b/>
          <w:b/>
          <w:color w:val="0000FF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435" w:hanging="0"/>
        <w:rPr/>
      </w:pPr>
      <w:r>
        <w:rPr>
          <w:b/>
          <w:color w:val="0000FF"/>
          <w:sz w:val="32"/>
          <w:szCs w:val="32"/>
          <w:lang w:val="uk-UA"/>
        </w:rPr>
        <w:t xml:space="preserve">          </w:t>
      </w:r>
      <w:r>
        <w:rPr>
          <w:lang w:val="uk-UA"/>
        </w:rPr>
        <w:drawing>
          <wp:inline distT="0" distB="0" distL="0" distR="0">
            <wp:extent cx="32670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uk-UA"/>
        </w:rPr>
        <w:t xml:space="preserve"> </w:t>
      </w:r>
      <w:r>
        <w:rPr>
          <w:b/>
          <w:color w:val="FF0000"/>
          <w:sz w:val="32"/>
          <w:szCs w:val="32"/>
          <w:lang w:val="uk-UA"/>
        </w:rPr>
        <w:drawing>
          <wp:inline distT="0" distB="0" distL="0" distR="0">
            <wp:extent cx="380936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6:00Z</dcterms:created>
  <dc:creator>User</dc:creator>
  <dc:description/>
  <cp:keywords/>
  <dc:language>en-US</dc:language>
  <cp:lastModifiedBy>Семериков</cp:lastModifiedBy>
  <cp:lastPrinted>2018-11-22T22:29:00Z</cp:lastPrinted>
  <dcterms:modified xsi:type="dcterms:W3CDTF">2019-02-07T19:38:00Z</dcterms:modified>
  <cp:revision>25</cp:revision>
  <dc:subject/>
  <dc:title>      Підсумковий   урок з  теми</dc:title>
</cp:coreProperties>
</file>