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ська  розроб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 тему  «Фрагменти  уроків  математики  розв’язування  простих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южетних  задач  ,   які  є моделями  реальних  ситуаці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виконал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              Петрушкіна Тамара Олександрів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вчитель початкової  школи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К З СС« Зарічненська  гімназі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</w:t>
        <w:tab/>
        <w:tab/>
        <w:tab/>
        <w:tab/>
        <w:tab/>
        <w:t xml:space="preserve">       Оріхівського  р – н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Запорізької  обл.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 викликати  здивування  і  жагучу  допитливість  у  молодших школярів  на  уроках  математики ? Як  збудити спалах  непідробної  радості в очах дітей від зародженої в їх головах здогадки , від блискавично знайденої відповіді на  запитання задачі ? Що  в змозі спонукати молодшого школяра задуматись , розпочати розмірковувати над задачею?   У  всякому  випадку  не  примусове  схиляння його  до  роздумів ,   міркувань. Не завжди активізують  розумову діяльність учня і словесні прохання та переконання  . Основним джерелом  школяра до  розумової  праці  є інтерес , зацікавленість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ес до  математики збуджується і підтримується цікавістю  самих  задач , питань , завдань , форм , в які  вони  вміщені . Педагогічно  виправдана  цікавість  має  на  меті  привернути  увагу  дітей  , посилити  її  , активізувати  їх  мислення ,  збудити  інтерес . Вона  завжди  несе  елементи  гостроти , грального  настрою , дотепності  , святковості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б  навчити дітей  мислити  самостійно , важливо , аби  педагоги  ширше  впроваджували  у  навчальний  процес  різні  стратегії  , що сприятимуть  розвитку  мислення  учнів  , формуванню  вміння  робити  висновки , спонукатимуть  їх  до  аналізу  ситуацій  , з  якими  вони  стикаються  у  повсякденному  житті 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емо  зміст кількох  технологій  і  приклади  їх  практичного  застосування . 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«Павутинка»                       </w:t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867410</wp:posOffset>
                </wp:positionV>
                <wp:extent cx="1570355" cy="526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68.3pt;width:123.6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  вміння  учнів  розпізнавати  складники  задачі , їх  назву , розв’я- зувати та  пояснювати хід  роботи  над  задачею , робити  логічні  висновки  і  пояснювати  їх , висловлювати  власну  думку  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8665</wp:posOffset>
                </wp:positionH>
                <wp:positionV relativeFrom="paragraph">
                  <wp:posOffset>254000</wp:posOffset>
                </wp:positionV>
                <wp:extent cx="1570355" cy="526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20pt;width:123.6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47625</wp:posOffset>
                </wp:positionV>
                <wp:extent cx="1838325" cy="476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3.75pt;width:144.7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Було – 9 г.                                                                                             Умов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97815</wp:posOffset>
                </wp:positionV>
                <wp:extent cx="1725930" cy="476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23.45pt;width:135.8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ка з’їла - 2г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илося- 7 г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210820</wp:posOffset>
                </wp:positionV>
                <wp:extent cx="2564130" cy="476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6.6pt;width:201.8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161290</wp:posOffset>
                </wp:positionV>
                <wp:extent cx="1570355" cy="526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12.7pt;width:123.6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залишилося горішків ?                   Розв’язанн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27635</wp:posOffset>
                </wp:positionV>
                <wp:extent cx="1417320" cy="476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10.05pt;width:111.5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29685</wp:posOffset>
                </wp:positionH>
                <wp:positionV relativeFrom="paragraph">
                  <wp:posOffset>127635</wp:posOffset>
                </wp:positionV>
                <wp:extent cx="1570355" cy="526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5pt;margin-top:10.05pt;width:123.6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 – 2= 7( г.)                                                                      Запитання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ю технологію можна використати і під час закріплення всіх вивчених типів задач ( де яка задача)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Складіть свою задача з опорою на  схему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а- запитання – розв’язання – відповідь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«Порушена послідовність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послідовність складників задачі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кільки грошей залишилось у Петрика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ама дала сину 15 грн. і попросила купити хлібину за2 грн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 Петрика залишилось 13 грн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15-2=13 (грн )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«Взаємне навчання»( робота в групах)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: якої шкоди завдають нашій планеті поліетиленові пакет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і результати:учні вміють використовувати зібрані дані для обговорення досліджуваної проблем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жно розгляньте фото. Обговоріть побачен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що розповідають дані фото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яку проблему вони вказують? Сформулюйте її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можна змінити шкідливий вплив поліетиленових пакетів на природу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66700</wp:posOffset>
            </wp:positionH>
            <wp:positionV relativeFrom="paragraph">
              <wp:posOffset>-230505</wp:posOffset>
            </wp:positionV>
            <wp:extent cx="1395730" cy="92519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6370</wp:posOffset>
            </wp:positionH>
            <wp:positionV relativeFrom="paragraph">
              <wp:posOffset>-230505</wp:posOffset>
            </wp:positionV>
            <wp:extent cx="1693545" cy="1012190"/>
            <wp:effectExtent l="0" t="0" r="0" b="0"/>
            <wp:wrapTopAndBottom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90900</wp:posOffset>
            </wp:positionH>
            <wp:positionV relativeFrom="paragraph">
              <wp:posOffset>-230505</wp:posOffset>
            </wp:positionV>
            <wp:extent cx="2179320" cy="1131570"/>
            <wp:effectExtent l="0" t="0" r="0" b="0"/>
            <wp:wrapTopAndBottom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6020</wp:posOffset>
                </wp:positionH>
                <wp:positionV relativeFrom="paragraph">
                  <wp:posOffset>272415</wp:posOffset>
                </wp:positionV>
                <wp:extent cx="2653665" cy="9359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6pt;margin-top:21.45pt;width:208.9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 відповідність і обґрунтуй.</w:t>
      </w:r>
    </w:p>
    <w:p>
      <w:pPr>
        <w:pStyle w:val="Style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37160</wp:posOffset>
                </wp:positionV>
                <wp:extent cx="993775" cy="54419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544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0.8pt;width:78.2pt;height:42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етиленовий пакет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штує 1 грн.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а + 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екопакет – 12 грн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кільки дорожчий екопакет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Style19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3810</wp:posOffset>
                </wp:positionV>
                <wp:extent cx="3309620" cy="208915"/>
                <wp:effectExtent l="6350" t="6985" r="1905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20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0.3pt;width:260.55pt;height:16.4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адача на знаходження суми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1905</wp:posOffset>
                </wp:positionH>
                <wp:positionV relativeFrom="paragraph">
                  <wp:posOffset>17780</wp:posOffset>
                </wp:positionV>
                <wp:extent cx="2919095" cy="6362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5pt;margin-top:1.4pt;width:229.8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дній сім’ї на місяць потрібн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67005</wp:posOffset>
                </wp:positionV>
                <wp:extent cx="934085" cy="55245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13.15pt;width:73.5pt;height:43.4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екосумок,  а пакетів на 25 більше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ільки потрібно пакетів на місяц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?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а - 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5865</wp:posOffset>
                </wp:positionH>
                <wp:positionV relativeFrom="paragraph">
                  <wp:posOffset>246380</wp:posOffset>
                </wp:positionV>
                <wp:extent cx="2792730" cy="24384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4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9.4pt;width:219.85pt;height:19.1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адача на різницеве порівняння   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26490</wp:posOffset>
                </wp:positionH>
                <wp:positionV relativeFrom="paragraph">
                  <wp:posOffset>32385</wp:posOffset>
                </wp:positionV>
                <wp:extent cx="3985895" cy="860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8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pt;margin-top:2.55pt;width:313.8pt;height:6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сяць сім’я Колобків витратил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бюджету 90 грн. на поліпакети,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сім’я Гномів – 60грн.на екопакети. У кого в сім’ї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ишиться більше грошей   на розваги для дітей?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139065</wp:posOffset>
                </wp:positionV>
                <wp:extent cx="3995420" cy="281305"/>
                <wp:effectExtent l="6350" t="6985" r="1905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0.95pt;width:314.55pt;height:22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адача на збільшення числа на декілька одиниць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1430</wp:posOffset>
                </wp:positionV>
                <wp:extent cx="3786505" cy="5276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0.9pt;width:298.1pt;height:4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пакет розкладається в грунті 200рокі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скільки років розкладуться 2 таких пакети?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87425</wp:posOffset>
                </wp:positionH>
                <wp:positionV relativeFrom="paragraph">
                  <wp:posOffset>279400</wp:posOffset>
                </wp:positionV>
                <wp:extent cx="2842260" cy="334645"/>
                <wp:effectExtent l="6350" t="6985" r="1905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3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22pt;width:223.75pt;height:26.3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адача на знаходження  остачі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етиленові пакети забруднюють планету. Використовуй екопакети . Збережи себе і нашу Землю!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« Сторітелінг» 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ня вмінь складати задачі за ілюстраціями на різноманітні життєві ситуації. Розмістити картинки у відповідному порядку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66700</wp:posOffset>
            </wp:positionH>
            <wp:positionV relativeFrom="paragraph">
              <wp:posOffset>6626860</wp:posOffset>
            </wp:positionV>
            <wp:extent cx="1882775" cy="1871980"/>
            <wp:effectExtent l="0" t="0" r="0" b="0"/>
            <wp:wrapTopAndBottom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683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5985</wp:posOffset>
            </wp:positionH>
            <wp:positionV relativeFrom="paragraph">
              <wp:posOffset>6626860</wp:posOffset>
            </wp:positionV>
            <wp:extent cx="3914775" cy="1871980"/>
            <wp:effectExtent l="0" t="0" r="0" b="0"/>
            <wp:wrapTopAndBottom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340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18030</wp:posOffset>
            </wp:positionH>
            <wp:positionV relativeFrom="paragraph">
              <wp:posOffset>4576445</wp:posOffset>
            </wp:positionV>
            <wp:extent cx="4062730" cy="1948180"/>
            <wp:effectExtent l="0" t="0" r="0" b="0"/>
            <wp:wrapTopAndBottom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54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6045</wp:posOffset>
            </wp:positionH>
            <wp:positionV relativeFrom="paragraph">
              <wp:posOffset>4576445</wp:posOffset>
            </wp:positionV>
            <wp:extent cx="1929130" cy="1871980"/>
            <wp:effectExtent l="0" t="0" r="0" b="0"/>
            <wp:wrapTopAndBottom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44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16075</wp:posOffset>
            </wp:positionH>
            <wp:positionV relativeFrom="paragraph">
              <wp:posOffset>681355</wp:posOffset>
            </wp:positionV>
            <wp:extent cx="3703320" cy="1664970"/>
            <wp:effectExtent l="0" t="0" r="0" b="0"/>
            <wp:wrapTopAndBottom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336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7355</wp:posOffset>
            </wp:positionH>
            <wp:positionV relativeFrom="paragraph">
              <wp:posOffset>681355</wp:posOffset>
            </wp:positionV>
            <wp:extent cx="1929130" cy="1664970"/>
            <wp:effectExtent l="0" t="0" r="0" b="0"/>
            <wp:wrapTopAndBottom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675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7275</wp:posOffset>
            </wp:positionH>
            <wp:positionV relativeFrom="paragraph">
              <wp:posOffset>2346325</wp:posOffset>
            </wp:positionV>
            <wp:extent cx="1906905" cy="1882775"/>
            <wp:effectExtent l="0" t="0" r="0" b="0"/>
            <wp:wrapTopAndBottom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958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66700</wp:posOffset>
            </wp:positionH>
            <wp:positionV relativeFrom="paragraph">
              <wp:posOffset>2485390</wp:posOffset>
            </wp:positionV>
            <wp:extent cx="3635375" cy="1882775"/>
            <wp:effectExtent l="0" t="0" r="0" b="0"/>
            <wp:wrapTopAndBottom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997" t="-15" r="25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умати розповідь про правила поведінки в лісі і  скласти задачі н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ження суми і остачі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боту можна провести в групах)</w:t>
      </w:r>
      <w:r>
        <w:rPr>
          <w:lang w:val="en-US" w:eastAsia="en-US"/>
        </w:rPr>
        <w:t xml:space="preserve"> 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 « Перевернуте навчання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: Птах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ий  результат . Учні розв’язують проблемні завдання з опорою на прості математичні моделі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роботи</w:t>
      </w:r>
    </w:p>
    <w:p>
      <w:pPr>
        <w:pStyle w:val="Style19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є ознайомлення дітей з навчальним матеріалом вдома на тему: «Птахи – надійні помічники людини.»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отриманої інформації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у користь приносять птахи?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 птахи живуть у вас вдома?</w:t>
      </w:r>
    </w:p>
    <w:p>
      <w:pPr>
        <w:pStyle w:val="Style19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оберігати птахів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конання практичних завдань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 розповість нам про птахів мовою чисе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з чотирьох груп отримує завдання . Після його виконання групи обмінюються картками, поки кожна не опрацює всі завданн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7510</wp:posOffset>
            </wp:positionH>
            <wp:positionV relativeFrom="paragraph">
              <wp:posOffset>309880</wp:posOffset>
            </wp:positionV>
            <wp:extent cx="800100" cy="509270"/>
            <wp:effectExtent l="0" t="0" r="0" b="0"/>
            <wp:wrapTopAndBottom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78940</wp:posOffset>
            </wp:positionH>
            <wp:positionV relativeFrom="paragraph">
              <wp:posOffset>309880</wp:posOffset>
            </wp:positionV>
            <wp:extent cx="850265" cy="641985"/>
            <wp:effectExtent l="0" t="0" r="0" b="0"/>
            <wp:wrapTopAndBottom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1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7815</wp:posOffset>
                </wp:positionH>
                <wp:positionV relativeFrom="paragraph">
                  <wp:posOffset>-241935</wp:posOffset>
                </wp:positionV>
                <wp:extent cx="332105" cy="249237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2280" cy="2492280"/>
                        </a:xfrm>
                        <a:custGeom>
                          <a:avLst/>
                          <a:gdLst>
                            <a:gd name="textAreaLeft" fmla="*/ 120240 w 188280"/>
                            <a:gd name="textAreaRight" fmla="*/ 188640 w 188280"/>
                            <a:gd name="textAreaTop" fmla="*/ 36720 h 1413000"/>
                            <a:gd name="textAreaBottom" fmla="*/ 1376280 h 14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45pt;margin-top:-19.1pt;width:26.1pt;height:196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 рок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?  років     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5 років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 2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тел відкладає 5 яєць, а зозуля на 15 більше.  Скільки яєць відкладає зозуля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математичний вираз  і виберіть схему до розв’язання задачі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226695</wp:posOffset>
                </wp:positionV>
                <wp:extent cx="838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7.8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161290</wp:posOffset>
                </wp:positionV>
                <wp:extent cx="1270" cy="1206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2.7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125</wp:posOffset>
                </wp:positionH>
                <wp:positionV relativeFrom="paragraph">
                  <wp:posOffset>161290</wp:posOffset>
                </wp:positionV>
                <wp:extent cx="1270" cy="1206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12.7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125</wp:posOffset>
                </wp:positionH>
                <wp:positionV relativeFrom="paragraph">
                  <wp:posOffset>247015</wp:posOffset>
                </wp:positionV>
                <wp:extent cx="8388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19.4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159385</wp:posOffset>
                </wp:positionV>
                <wp:extent cx="1270" cy="1206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2.5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1125</wp:posOffset>
                </wp:positionH>
                <wp:positionV relativeFrom="paragraph">
                  <wp:posOffset>191770</wp:posOffset>
                </wp:positionV>
                <wp:extent cx="1270" cy="1206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15.1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2075</wp:posOffset>
                </wp:positionH>
                <wp:positionV relativeFrom="paragraph">
                  <wp:posOffset>159385</wp:posOffset>
                </wp:positionV>
                <wp:extent cx="1270" cy="1206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12.5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7075</wp:posOffset>
                </wp:positionH>
                <wp:positionV relativeFrom="paragraph">
                  <wp:posOffset>247015</wp:posOffset>
                </wp:positionV>
                <wp:extent cx="1905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19.45pt;width:15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0055</wp:posOffset>
                </wp:positionH>
                <wp:positionV relativeFrom="paragraph">
                  <wp:posOffset>191770</wp:posOffset>
                </wp:positionV>
                <wp:extent cx="8388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5.1pt;width:66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159385</wp:posOffset>
                </wp:positionV>
                <wp:extent cx="1270" cy="153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12.5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0055</wp:posOffset>
                </wp:positionH>
                <wp:positionV relativeFrom="paragraph">
                  <wp:posOffset>159385</wp:posOffset>
                </wp:positionV>
                <wp:extent cx="1270" cy="1206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12.5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3890</wp:posOffset>
                </wp:positionH>
                <wp:positionV relativeFrom="paragraph">
                  <wp:posOffset>191770</wp:posOffset>
                </wp:positionV>
                <wp:extent cx="1270" cy="1206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15.1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8890</wp:posOffset>
                </wp:positionH>
                <wp:positionV relativeFrom="paragraph">
                  <wp:posOffset>191770</wp:posOffset>
                </wp:positionV>
                <wp:extent cx="19056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15.1pt;width:150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5125</wp:posOffset>
                </wp:positionH>
                <wp:positionV relativeFrom="paragraph">
                  <wp:posOffset>-1033780</wp:posOffset>
                </wp:positionV>
                <wp:extent cx="355600" cy="2743200"/>
                <wp:effectExtent l="5080" t="63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5680" cy="2743200"/>
                        </a:xfrm>
                        <a:custGeom>
                          <a:avLst/>
                          <a:gdLst>
                            <a:gd name="textAreaLeft" fmla="*/ 128880 w 201600"/>
                            <a:gd name="textAreaRight" fmla="*/ 201960 w 201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5pt;margin-top:-81.45pt;width:27.95pt;height:215.95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685</wp:posOffset>
                </wp:positionH>
                <wp:positionV relativeFrom="paragraph">
                  <wp:posOffset>-1026160</wp:posOffset>
                </wp:positionV>
                <wp:extent cx="195580" cy="2743200"/>
                <wp:effectExtent l="5080" t="63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480" cy="2743200"/>
                        </a:xfrm>
                        <a:custGeom>
                          <a:avLst/>
                          <a:gdLst>
                            <a:gd name="textAreaLeft" fmla="*/ 32400 w 110880"/>
                            <a:gd name="textAreaRight" fmla="*/ 111240 w 110880"/>
                            <a:gd name="textAreaTop" fmla="*/ 64800 h 1555200"/>
                            <a:gd name="textAreaBottom" fmla="*/ 14904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1.55pt;margin-top:-80.8pt;width:15.35pt;height:215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15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5                    15   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?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ниця  за 1 год з’їдає десь  20 гусениць . Вона уже з’їла  6 шкідників. Скільки ще гусениць зникне протягом 1 год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3540</wp:posOffset>
                </wp:positionH>
                <wp:positionV relativeFrom="paragraph">
                  <wp:posOffset>109855</wp:posOffset>
                </wp:positionV>
                <wp:extent cx="1088390" cy="457200"/>
                <wp:effectExtent l="31750" t="31750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2pt;margin-top:8.65pt;width:85.65pt;height:35.95pt;mso-wrap-style:none;v-text-anchor:middle"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109855</wp:posOffset>
                </wp:positionV>
                <wp:extent cx="1088390" cy="457200"/>
                <wp:effectExtent l="31750" t="31750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1pt;margin-top:8.65pt;width:85.65pt;height:35.95pt;mso-wrap-style:none;v-text-anchor:middle"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109855</wp:posOffset>
                </wp:positionV>
                <wp:extent cx="1088390" cy="457200"/>
                <wp:effectExtent l="31750" t="31750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8.65pt;width:85.65pt;height:35.95pt;mso-wrap-style:none;v-text-anchor:middle"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109855</wp:posOffset>
                </wp:positionV>
                <wp:extent cx="1088390" cy="457200"/>
                <wp:effectExtent l="31750" t="31750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8.65pt;width:85.65pt;height:35.95pt;mso-wrap-style:none;v-text-anchor:middle"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                             7                             14                         21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4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42285</wp:posOffset>
            </wp:positionH>
            <wp:positionV relativeFrom="paragraph">
              <wp:posOffset>495935</wp:posOffset>
            </wp:positionV>
            <wp:extent cx="709930" cy="533400"/>
            <wp:effectExtent l="0" t="0" r="0" b="0"/>
            <wp:wrapTopAndBottom/>
            <wp:docPr id="5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9255</wp:posOffset>
            </wp:positionH>
            <wp:positionV relativeFrom="paragraph">
              <wp:posOffset>354330</wp:posOffset>
            </wp:positionV>
            <wp:extent cx="709930" cy="533400"/>
            <wp:effectExtent l="0" t="0" r="0" b="0"/>
            <wp:wrapTopAndBottom/>
            <wp:docPr id="5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38300</wp:posOffset>
            </wp:positionH>
            <wp:positionV relativeFrom="paragraph">
              <wp:posOffset>354330</wp:posOffset>
            </wp:positionV>
            <wp:extent cx="612140" cy="674370"/>
            <wp:effectExtent l="0" t="0" r="0" b="0"/>
            <wp:wrapTopAndBottom/>
            <wp:docPr id="5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.15pt;margin-top:33.55pt;width:28.25pt;height:28.2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85.85pt;margin-top:41.4pt;width:46.25pt;height:17.1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26510</wp:posOffset>
            </wp:positionH>
            <wp:positionV relativeFrom="paragraph">
              <wp:posOffset>419735</wp:posOffset>
            </wp:positionV>
            <wp:extent cx="612140" cy="674370"/>
            <wp:effectExtent l="0" t="0" r="0" b="0"/>
            <wp:wrapTopAndBottom/>
            <wp:docPr id="5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62500</wp:posOffset>
            </wp:positionH>
            <wp:positionV relativeFrom="paragraph">
              <wp:posOffset>495935</wp:posOffset>
            </wp:positionV>
            <wp:extent cx="612140" cy="696595"/>
            <wp:effectExtent l="0" t="0" r="0" b="0"/>
            <wp:wrapTopAndBottom/>
            <wp:docPr id="5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За даними малюнка визначте скільки дерев за день оберігає зозуля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22580</wp:posOffset>
            </wp:positionH>
            <wp:positionV relativeFrom="paragraph">
              <wp:posOffset>47625</wp:posOffset>
            </wp:positionV>
            <wp:extent cx="709930" cy="533400"/>
            <wp:effectExtent l="0" t="0" r="0" b="0"/>
            <wp:wrapTopAndBottom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895</wp:posOffset>
                </wp:positionH>
                <wp:positionV relativeFrom="paragraph">
                  <wp:posOffset>450850</wp:posOffset>
                </wp:positionV>
                <wp:extent cx="335280" cy="666115"/>
                <wp:effectExtent l="5715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5160" cy="666000"/>
                        </a:xfrm>
                        <a:custGeom>
                          <a:avLst/>
                          <a:gdLst>
                            <a:gd name="textAreaLeft" fmla="*/ 121320 w 190080"/>
                            <a:gd name="textAreaRight" fmla="*/ 190440 w 1900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35.5pt;width:26.35pt;height:52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0дерев              3дерева                                                              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Технологія  «Карусель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сідають в два кола- внутрішнє і зовнішнє, один навпроти одного в парі. Вчитель читає задачі, учні в парах обговорюють розв’язання. Після правильної відповіді учні внутрішнього кола залишаються на місці, а учні зовнішнього кола змінюють партнера за часовою стрілкою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рока-ворона кашку варила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і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рмил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‘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іток мала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наказала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ічого не робив і обід не заслужив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ашку насипал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кількох нагодувала?</w:t>
      </w:r>
    </w:p>
    <w:p>
      <w:pPr>
        <w:pStyle w:val="Style19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лачуть 2 бегемотики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у них болять животики.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кодила ниє зуб,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шко в зайченяти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боліта швидко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ібно викликати.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ар наш все змож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ом звірятам допоможе?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10 каченят стали дружно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ряд: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обігло купатис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залишилось гратись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ша киця Мура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жня замазур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ревичок забруднила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двоє з них помил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черевичків, діти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шилося помити?</w:t>
      </w:r>
    </w:p>
    <w:p>
      <w:pPr>
        <w:pStyle w:val="Style19"/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Є акваріум в Тимка.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ьому – рибка золота,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його сусідки Іри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рибок аж 4.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хуйте ви оті</w:t>
      </w:r>
    </w:p>
    <w:p>
      <w:pPr>
        <w:pStyle w:val="Style19"/>
        <w:spacing w:lineRule="auto" w:line="36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ки золоті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ок над морем літали,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рилами махали -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 берег приземлилось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 чайок залишилось?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ші  зусилля  і  час  у  навчанні   дітей   розв’язувати  задачі  обов’язково  «матеріалізуються» в  найдорожчий  скарб – успіхи  дитини і  нашу  радість  за  неї  . Давайте  пам’ятати  : дитина  не  посудина  , яку необхідно  заповнити  знаннями  , а  факел , який можна і  слід  запалити інтересом і  бажанням  працювати  розумово . Допоможімо  учням вибрати  правильний шлях  мислення та  пережити  радість від  самостійно   знайденого розв’язку задачі , радість  відкриття , насолоду  пошуку .      </w:t>
        <w:tab/>
        <w:tab/>
        <w:tab/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і  завдання  орієнтовані  на  досягнення  конкретних  очікуваних  результатів  ,   передбачених новою  навчальною  програмою .</w:t>
        <w:tab/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м’ятаймо , що  цікава  форма  завдань  та  розуміння  учнями  шляху  розв’язування  -  це  вагомі  підстави  для  формування інтересу  учнів  до  мате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Богданович М.В.,Козак  В.,Король Е.А.,Методика  викладання математики в початкових  класах: Навчальний  посібник – 3-є вид.,перероб. І доп .-Тернопіль: Навчальна  книга-Богдан,2008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Журнал «Малятко» №9, 2008,№8 , 2009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Журнал «Учитель початкової школи» №5, 2018 с. 3-9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ометун О., Пироженко Л.Сучасний  урок. Інтерактивні  технології  навчання: наук.-метод.посібник.-К.:Вид-во А.С.К. 2003.-С.27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утівник з  розвитку  критичного  мислення  в  учнів  початкової  школи :методичний  посібник  для  вчителів /автори укладачі:О.І.Пометун,І.М.Сущенко.-Київ ,2017.-96с.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Скворцова С.О.,Методика  навчання  математики  в  першому  класі : Навчальний  посібник-Одеса ; «Фенікс»,2011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4:00Z</dcterms:created>
  <dc:creator>Пользователь Windows</dc:creator>
  <dc:description/>
  <cp:keywords/>
  <dc:language>en-US</dc:language>
  <cp:lastModifiedBy>HP</cp:lastModifiedBy>
  <cp:lastPrinted>2018-06-05T08:46:00Z</cp:lastPrinted>
  <dcterms:modified xsi:type="dcterms:W3CDTF">2019-03-25T07:17:00Z</dcterms:modified>
  <cp:revision>12</cp:revision>
  <dc:subject/>
  <dc:title/>
</cp:coreProperties>
</file>