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дж ракетно-космічного машинобудуванн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ого національного університету імені Олесі Гончар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HISTORIA EST MAGISTRA VITA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ВК З ІСТОРІЇ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ультурно-масовий захід для студентів коледжу або учнів старших класі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и:</w:t>
      </w:r>
    </w:p>
    <w:p>
      <w:pPr>
        <w:pStyle w:val="Normal"/>
        <w:widowControl w:val="false"/>
        <w:suppressAutoHyphens w:val="true"/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і предметної (циклової) комісії соціально-історичних дисциплін</w:t>
      </w:r>
    </w:p>
    <w:p>
      <w:pPr>
        <w:pStyle w:val="Normal"/>
        <w:widowControl w:val="false"/>
        <w:suppressAutoHyphens w:val="tru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ш Оксана Ігорівна</w:t>
      </w:r>
    </w:p>
    <w:p>
      <w:pPr>
        <w:pStyle w:val="Normal"/>
        <w:widowControl w:val="false"/>
        <w:suppressAutoHyphens w:val="tru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уленко Анастасія Степанівн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Historia est magistra vitae – КВК з історії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повторити, узагальнити та розширити знання студентів з історії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вда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рияти розвитку вміння оперувати історичними знанн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орити сприятливі умови для виявлення знань і вмінь студентів у нестандартних ігрових ситуаці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рмувати повагу до історичного минулого нашої Батьківщини, почуття колективізму, толерантності, співпережива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крити творчі здібності й таланти учасникі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бладна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ЕОМ, проектор, програма для автоматичного підрахунку балів та їхнього виведення на екран, таблиці для виставлення оцінок журі (Додаток Б), жетони з номерами питань для капітанського конкурсу, грамоти та кубок для нагородження переможці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омашнє завдання (самостійна робота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придумати назву, девіз своєї команди, обрати капітана, підготувати пісню для музичного привітання, три питання на історичну тематику для команд-суперників, 6 жартів, поставити комічну сценку на історичний сюже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ІЙ ГР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лунає мелодія </w:t>
      </w:r>
      <w:r>
        <w:rPr>
          <w:rFonts w:cs="Times New Roman" w:ascii="Times New Roman" w:hAnsi="Times New Roman"/>
          <w:i/>
          <w:sz w:val="28"/>
          <w:szCs w:val="28"/>
        </w:rPr>
        <w:t>«Мы начинаем КВН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виходить ведучий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новні пані та панове! Ми раді вітати Вас сьогодні в цьому залі на нашому КВК, тема якого «Historia est Magistra Vitae», що означає «Історія – наставниця життя». Ми зібрались для того, щоб в цікавій, ігровій формі розширити знання з історії нашої Батьківщини та світової історії, позмагатися в уміннях та навичках, або як зараз модно казати компетенціях, одержаних на заняттях з історії, ще раз доторкнутися до славетного минулого нашого народу та, що найголовніше, просто весело провести час. А зараз ми приступаємо до знайомства з командами, яких запрошуємо на сцену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сьогодні грають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а «Шукачі пригод», група КС-17-1, капітан команди Андрій Зрєлий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«Романтики с большой дороги», група ТО-17-1, капітан команди Віктор Обухов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«220 вольт», група ЕП-17-1, капітан команди Едуард Демченко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«Іван Грозний», група ОВ-17-1, капітан команди Дарина Максимова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А зараз дозвольте представити наше вельмишановне журі: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709" w:hanging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ступник директора з виховної роботи Сітарчук Валерія Валеріївна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709" w:hanging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ступник директора з навчальної роботи Дено Наталія Петрівна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709" w:hanging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ва профкому, завідувач технологічним відділенням Ткач Надія Станіславівна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709" w:hanging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ва предметної (циклової) комісії соціально-історичних дисциплін Григор’єва Ольга Вікторівна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709" w:hanging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кладач предметної (циклової) комісії соціально-історичних дисциплін Шилова Наталія Анатоліївна;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Вести підрахунок балів буде лічильна комісія, яку очолює викладач предметної (циклової) комісії соціально-історичних дисциплін Григор’єв Андрій Миколайович. 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обажаємо командам успіху! Нехай перемога дістанеться найкращим!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нкурси: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«Привітання»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Перший конкурс нашого КВК – музичне «Привітання». Оцінюється зовнішній вигляд учасників, назва команди, розкриття іміджу команди, музичні та хореографічні здібності учасників, ну і, звичайно, дотепність. Максимальна оцінка за конкурс 5 балів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ершою для привітання запрошується команда «Шукачі пригод», група КС-17-1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анда представляє свій номер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нами була команда «Шукачі пригод». Для виконання свого варіанту привітання запрошується команда «Романтики с большой дороги», група ТО-17-1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анда представляє свій номер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ми була команда «Романтики с большой дороги». Для виконання свого варіанту привітання запрошується команда «220 вольт», група ЕП-17-1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анда представляє свій номер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нами була команда «220 вольт». Для виконання свого варіанту привітання запрошується команда «Іван Грозний», група ОВ-17-1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анда представляє свій номер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журі визначається з оцінками, у нас музична пауза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конується номер художньої самодіяльності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 оголосити оцінки за перший конкурс, запрошуємо команди на сцену, слово надається нашому журі. 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журі оголошує оцінк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 «Розминка»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Наступний конкурс «Розминка». Умови конкурсу: команди підготували по три питання на історичну тематику, на які їхні суперники повинні знайти відповіді протягом 30 секунд. Вірна відповідь оцінюється в 0,5 балів. Якщо жодна команда не може надати вірної відповіді, команда, яка задала питання оголошує відповідь і отримує 0,5 балів на свій рахунок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(команди задають одна одній запитання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амо журі час підрахувати бали за конкурс, отже музична пауза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виконується номер художньої самодіяльності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прошуємо команди на сцену, д</w:t>
      </w:r>
      <w:r>
        <w:rPr>
          <w:rStyle w:val="StrongEmphasis"/>
          <w:b w:val="false"/>
          <w:sz w:val="28"/>
          <w:szCs w:val="28"/>
          <w:lang w:val="uk-UA"/>
        </w:rPr>
        <w:t>ля підведення підсумків другого конкурсу слово надається журі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журі оголошує набрані бали за конкурс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</w:t>
      </w:r>
      <w:r>
        <w:rPr>
          <w:rStyle w:val="StrongEmphasis"/>
          <w:b w:val="false"/>
          <w:sz w:val="28"/>
          <w:szCs w:val="28"/>
          <w:lang w:val="uk-UA"/>
        </w:rPr>
        <w:t xml:space="preserve"> оголошення загального підсумку двох конкурсів слово надається лічильній комісії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лічильна комісія оголошує загальну кількість балів за два конкурс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 «Біатлон»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В історії нашої країни достатньо сумних, драматичних, навіть трагічних сторінок. Але впоратись з усіма негараздами нам завжди допомагало неперевершене почуття гумору. Як йде справа з почуттям гумору у наших команд, покаже наш третій конкурс, який  називається «Біатлон». Учасники команд «стріляють» жартами, а журі після кожного тура знімає з дистанції команду, яка «не влучила». Перша команда, яка вибуває, одержує 0,7 балів, друга – 0,8 балів, третя – 0,9 балів, переможець отримує 1 бал за цей конкурс. Отже, перший тур: розігрується 0,7 балів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анди зачитують по 2 жарт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журі. Яка команда отримує 0,7 балів і вибува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першого туру?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журі називає команду, яка залишає сцену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Другий тур, на кону 0,8 балів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анди зачитують по 2 жарт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Будь-ласка, слово журі: яка команда отримує 0,8 балів і поки що залишає сцену?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журі називає команду, яка залишає сцену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тур. Розігруються 0,9 та 1 бал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анди зачитують по 2 жарт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журі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журі називає переможця в цьому конкурсі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адається лічильній комісії для оголошення загального підсумку 3-х конкурсів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лічильна комісія оголошує загальну кількість балів за три конкурс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. «Вірю-не вірю» (конкурс капітанів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(лунає пісня «Капитаны КВН»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Четвертий, капітанський, конкурс називається «Вірю-не вірю». Запрошуємо капітанів команд на сцену, кожному з них буде запропоновано по 3 факти, які є або історичними, або вигаданими. Завдання учасників – визначити, що є історичною правдою, а що –  плодом нашої уяви. Правильна відповідь приносить 0,3 бали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апітани команд витягують по три жетони з номерами питань, після чого ведучий зачитує їм факти під відповідними номерами зі списку (див. Додаток А)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команди на сцену, слово надається журі для оголошення підсумку конкурсу та лічильній комісії для оголошення загального підсумку 4-х конкурсів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журі та лічильна комісія оголошують бал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5. «Конкурс вболівальників»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Поки команди готуються до завершального конкурсу, пропонуємо трохи розважитись вболівальникам наших гравців. Невелика історична вікторина дозволить вам допомогти улюбленій команді, принести їй додаткові бали (0,2 за вірну відповідь), і можливо, саме вони виявляться вирішальними. Зараз ви уважно прослухаєте пісню Володимира Семеновича Висоцького, а потім відповісте на кілька запитань по тексту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конується пісня про Віщого Олега)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гинув Віщий Олег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легендою, його вкусила змія, яка виповзла з черепа його кон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був Віщий Олег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ликий князь Київський з 882 р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і волхви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ов'янське жрецтво, служителі язичницького культ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який твір присвячений Віщому Олегові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. С. Пушкін, «Песнь о Вещем Олеге</w:t>
      </w:r>
      <w:r>
        <w:rPr>
          <w:rFonts w:cs="Times New Roman" w:ascii="Times New Roman" w:hAnsi="Times New Roman"/>
          <w:sz w:val="28"/>
          <w:szCs w:val="28"/>
          <w:lang w:val="uk-UA"/>
        </w:rPr>
        <w:t>»)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прибитий на ворота щит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нак перемог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прослухайте уривок з опери Олександра Порфировича Бородіна, і будьте готові відповісти на кілька пов’язаних з ним питань. 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унає уривок з арії князя Ігоря)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я це арія? Якому персонажу опери належить ця арія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нязь Ігор Святослав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ми історичними подіями пов’язаний сюжет опер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хід проти половців 1185 р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ому ще творі описаний цей сюжет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ово о полку Ігоревім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кого повів свої війська князь Ігор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ловц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яке таке боже знамення загрози йдеться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нячне затемненн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оки журі визначається з оцінками у нас музична пауза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омер художньої самодіяльності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адається журі та лічильній комісії для оголошення підсумку конкурсу та загального підсумку 5-х конкурсів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журі та лічильна комісія оголошують бал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6. «Історичний сюжет»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 xml:space="preserve">Наш завершальний конкурс – домашнє завдання – називається «Історичний сюжет». Командам пропонується розіграти сценку, в якій повинні бути відображені історичні особи та події. Журі також буде враховувати кумедний сюжет сценки. Максимальна оцінка за даний конкурс – 5 балів. </w:t>
      </w:r>
      <w:r>
        <w:rPr>
          <w:sz w:val="28"/>
          <w:szCs w:val="28"/>
        </w:rPr>
        <w:t>Пер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ою версію історичного сюжету представляє</w:t>
      </w:r>
      <w:r>
        <w:rPr>
          <w:sz w:val="28"/>
          <w:szCs w:val="28"/>
        </w:rPr>
        <w:t xml:space="preserve"> команда</w:t>
      </w:r>
      <w:r>
        <w:rPr>
          <w:sz w:val="28"/>
          <w:szCs w:val="28"/>
          <w:lang w:val="uk-UA"/>
        </w:rPr>
        <w:t xml:space="preserve"> «Шукачі пригод»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команда представляє свій номер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нами була команда «Шукачі пригод». Для виконання свого варіанту домашнього завдання запрошується команда «Романтики с большой дороги»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команда представляє свій номер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нами була команда «Романтики с большой дороги». Для виконання свого варіанту домашнього завдання запрошується команда «220 вольт»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команда представляє свій номер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нами була команда «220 вольт». Для виконання свого варіанту домашнього завдання запрошується команда «Іван Грозний»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команда представляє свій номер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журі визначається з оцінками, для Вас музична пауза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номер художньої самодіяльності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ій конкурс зіграний, час оголосити оцінки, слово надається нашому журі. 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журі оголошує оцінк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лічильна комісія працює над остаточними підсумками змагань, слово надається членам журі для висловлення своїх вражень від гри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>(журі висловлює свої зауваження та побажання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голошення підсумку зустрічі слово надається лічильній комісії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лічильна комісія оголошує підсумкові бали)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сьогодні третє місце поділили між собою команди «Іван Грозний» та «Романтики с большой дороги». 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е друге місце зайняла команда «Шукачі пригод»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І перемогу одержала команда «220 вольт».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ться подякувати нашому вельмишановному журі і лічильній комісії за працю. Вітаємо всіх учасників гри! Молодці! Дякуємо за участь!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right"/>
        <w:rPr>
          <w:lang w:val="uk-UA"/>
        </w:rPr>
      </w:pPr>
      <w:r>
        <w:rPr>
          <w:lang w:val="uk-UA"/>
        </w:rPr>
        <w:t>Додаток А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а металодетекторна рамка була  винайдена понад 2 тис. років у Кита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авда: понад 2 тис. років тому китайський імператор Цінь Ши Хуанді наказав поставити на вході в палац ворота, виготовлені з цілісного шматка магнітного залізняку 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явлення зброї у тих, хто заходив до палацу)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ителі стародавнього Єгипту писали на глиняних табличка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(Неправда: на папірусі)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ода в Нілі під час повеней була зеленого кольору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Неправда: червоного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черепа Святослава зроблена скринька, де зберігав свої коштовності печенізький князь Кур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правда: ч</w:t>
      </w:r>
      <w:r>
        <w:rPr>
          <w:rFonts w:cs="Times New Roman" w:ascii="Times New Roman" w:hAnsi="Times New Roman"/>
          <w:sz w:val="24"/>
          <w:szCs w:val="24"/>
          <w:lang w:val="uk-UA"/>
        </w:rPr>
        <w:t>аша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еопатра була єгиптянкою</w:t>
      </w:r>
      <w:r>
        <w:rPr>
          <w:rFonts w:cs="Times New Roman" w:ascii="Times New Roman" w:hAnsi="Times New Roman"/>
          <w:sz w:val="24"/>
          <w:szCs w:val="24"/>
          <w:lang w:val="uk-UA"/>
        </w:rPr>
        <w:t>.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правда: з</w:t>
      </w:r>
      <w:r>
        <w:rPr>
          <w:rFonts w:cs="Times New Roman" w:ascii="Times New Roman" w:hAnsi="Times New Roman"/>
          <w:sz w:val="24"/>
          <w:szCs w:val="24"/>
          <w:lang w:val="uk-UA"/>
        </w:rPr>
        <w:t>наменита єгипетська цариця мала грецьке походження)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ратами були тільки чоловіки</w:t>
      </w:r>
      <w:r>
        <w:rPr>
          <w:rFonts w:cs="Times New Roman" w:ascii="Times New Roman" w:hAnsi="Times New Roman"/>
          <w:sz w:val="24"/>
          <w:szCs w:val="24"/>
          <w:lang w:val="uk-UA"/>
        </w:rPr>
        <w:t>.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правда: д</w:t>
      </w:r>
      <w:r>
        <w:rPr>
          <w:rFonts w:cs="Times New Roman" w:ascii="Times New Roman" w:hAnsi="Times New Roman"/>
          <w:sz w:val="24"/>
          <w:szCs w:val="24"/>
          <w:lang w:val="uk-UA"/>
        </w:rPr>
        <w:t>ивно, але не тільки чоловіки плавали по морях і океанах, полюючи за скарбами. Жінки-пірати становили їм хорошу конкуренцію і по жорстокості нітрохи не поступалися чоловікам)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і античні статуї білого кольору</w:t>
      </w:r>
      <w:r>
        <w:rPr>
          <w:rFonts w:cs="Times New Roman" w:ascii="Times New Roman" w:hAnsi="Times New Roman"/>
          <w:sz w:val="24"/>
          <w:szCs w:val="24"/>
          <w:lang w:val="uk-UA"/>
        </w:rPr>
        <w:t>.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правда: а</w:t>
      </w:r>
      <w:r>
        <w:rPr>
          <w:rFonts w:cs="Times New Roman" w:ascii="Times New Roman" w:hAnsi="Times New Roman"/>
          <w:sz w:val="24"/>
          <w:szCs w:val="24"/>
          <w:lang w:val="uk-UA"/>
        </w:rPr>
        <w:t>нтичне мистецтво асоціюють з білим кольором. Але будівлі і статуї були яскраво пофарбовані, проте з часом фарби стерлися. Зараз справжні кольори можна побачити за допомогою ультрафіолету)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18 століття  тварин теж могли притягнути до кримінальної відповід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>. (Правда: в історії канонічного кримінального права зустрічаються процеси проти комах і тварин, які знищували посіви, плодові дерева, виноградники і т. п.)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історії Англії була війна, яка тривала 38 хвилин</w:t>
      </w:r>
      <w:r>
        <w:rPr>
          <w:rFonts w:cs="Times New Roman" w:ascii="Times New Roman" w:hAnsi="Times New Roman"/>
          <w:sz w:val="24"/>
          <w:szCs w:val="24"/>
          <w:lang w:val="uk-UA"/>
        </w:rPr>
        <w:t>. (Правда: англо-занзібарська війна – сталася 27 серпня 1896 між Великобританією і султанатом Занзібар. Тривала протягом 38 хвилин і увійшла в історію як найкоротша війна)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абські цифри винайшли араб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правда: а</w:t>
      </w:r>
      <w:r>
        <w:rPr>
          <w:rFonts w:cs="Times New Roman" w:ascii="Times New Roman" w:hAnsi="Times New Roman"/>
          <w:sz w:val="24"/>
          <w:szCs w:val="24"/>
          <w:lang w:val="uk-UA"/>
        </w:rPr>
        <w:t>рабські цифри виникли в Індії)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на між Нідерландами і архіпелагом Сіллі тривала 335 років, і в ній жодна зі сторін не зазнали втрат</w:t>
      </w:r>
      <w:r>
        <w:rPr>
          <w:rFonts w:cs="Times New Roman" w:ascii="Times New Roman" w:hAnsi="Times New Roman"/>
          <w:sz w:val="24"/>
          <w:szCs w:val="24"/>
          <w:lang w:val="uk-UA"/>
        </w:rPr>
        <w:t>.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авда: ч</w:t>
      </w:r>
      <w:r>
        <w:rPr>
          <w:rFonts w:cs="Times New Roman" w:ascii="Times New Roman" w:hAnsi="Times New Roman"/>
          <w:sz w:val="24"/>
          <w:szCs w:val="24"/>
          <w:lang w:val="uk-UA"/>
        </w:rPr>
        <w:t>ерез відсутність мирного договору вона формально тривала 335 років без єдиного пострілу, що робить її однією з найдовших воєн в історії і війною з найменшими втратами. Незважаючи на невизначені дії під час оголошення війни, мир, нарешті, був оголошений в 1986 році)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1914 по 1958 рік Андорра і Німеччина перебували в стані війни</w:t>
      </w:r>
      <w:r>
        <w:rPr>
          <w:rFonts w:cs="Times New Roman" w:ascii="Times New Roman" w:hAnsi="Times New Roman"/>
          <w:sz w:val="24"/>
          <w:szCs w:val="24"/>
          <w:lang w:val="uk-UA"/>
        </w:rPr>
        <w:t>. (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авда: </w:t>
      </w:r>
      <w:r>
        <w:rPr>
          <w:rFonts w:cs="Times New Roman" w:ascii="Times New Roman" w:hAnsi="Times New Roman"/>
          <w:sz w:val="24"/>
          <w:szCs w:val="24"/>
          <w:lang w:val="uk-UA"/>
        </w:rPr>
        <w:t>Андорра оголосила війну кайзерівській Німеччині під час Першої світової війни, але насправді не брала участь у бойових діях. Що цікаво, країна офіційно перебувала в стані війни до 1958 року, оскільки вона не була згадана у Версальському мирному договорі)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Англії в 17 ст. дітей і підлітків карали, якщо вони відмовлялися курити.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вд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Англії в 1665-1666 роках чума спустошувала цілі селища. Саме тоді медицина визнала корисним куріння, яке нібито знищувало смертоносну заразу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рида – суто чоловіча справа</w:t>
      </w:r>
      <w:r>
        <w:rPr>
          <w:rFonts w:cs="Times New Roman" w:ascii="Times New Roman" w:hAnsi="Times New Roman"/>
          <w:sz w:val="24"/>
          <w:szCs w:val="24"/>
          <w:lang w:val="uk-UA"/>
        </w:rPr>
        <w:t>.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правда: щ</w:t>
      </w:r>
      <w:r>
        <w:rPr>
          <w:rFonts w:cs="Times New Roman" w:ascii="Times New Roman" w:hAnsi="Times New Roman"/>
          <w:sz w:val="24"/>
          <w:szCs w:val="24"/>
          <w:lang w:val="uk-UA"/>
        </w:rPr>
        <w:t>е двісті років тому в знаменитих іспанських боях з биками брали участь не тільки чоловіки, але і жінки. Жінкам заборонили брати участь у кориді в 30-х рр. 20 ст., коли Іспанією правили фашисти. Жінки змогли відстояти своє право виходити на арену лише в 1974 році)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ровози винайшли раніше велосипедів</w:t>
      </w:r>
      <w:r>
        <w:rPr>
          <w:rFonts w:cs="Times New Roman" w:ascii="Times New Roman" w:hAnsi="Times New Roman"/>
          <w:sz w:val="24"/>
          <w:szCs w:val="24"/>
          <w:lang w:val="uk-UA"/>
        </w:rPr>
        <w:t>. (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авда: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ичезні і складні парові машини з'явилися після патенту на паровий візок в 1797 році. У той же час, перший велосипед показали тільки в 1818). </w:t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color w:val="333333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color w:val="333333"/>
          <w:lang w:val="uk-UA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right"/>
        <w:rPr/>
      </w:pPr>
      <w:r>
        <w:rPr/>
        <w:t>Додаток 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цін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укачі при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 Привіт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до 5 ба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 Розм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5 бала за кожну правильну відпові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Біатлон  (від 0,7 до 1 б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 Вірю-не вір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3 бала за кожну правильну відпові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 Конкурс вболіва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2 бала за кожну правильну відпові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Історичний сю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до 5 ба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омантики с большой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 Привіт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до 5 ба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 Розм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5 бала за кожну правильну відпові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Біатлон  (від 0,7 до 1 б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 Вірю-не вір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3 бала за кожну правильну відпові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. Конкурс вболіваль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2 бала за кожну правильну відповід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Історичний сю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до 5 ба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20 во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 Привіт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до 5 ба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 Розм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5 бала за кожну правильну відпові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Біатлон  (від 0,7 до 1 б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 Вірю-не вір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3 бала за кожну правильну відпові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 Конкурс вболіва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2 бала за кожну правильну відповід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Історичний сю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до 5 ба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ван Гроз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 Привіт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до 5 ба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 Розм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5 бала за кожну правильну відпові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Біатлон  (від 0,7 до 1 б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 Вірю-не вір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3 бала за кожну правильну відпові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. Конкурс вболіваль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0,2 бала за кожну правильну відповід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Історичний сю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до 5 ба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shd w:fill="FFFFFF" w:val="clear"/>
        <w:suppressAutoHyphens w:val="true"/>
        <w:spacing w:lineRule="auto" w:line="360" w:before="0" w:after="0"/>
        <w:ind w:firstLine="567"/>
        <w:jc w:val="right"/>
        <w:rPr>
          <w:rStyle w:val="StrongEmphasis"/>
          <w:b w:val="false"/>
          <w:b w:val="false"/>
          <w:color w:val="333333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24:00Z</dcterms:created>
  <dc:creator>админ</dc:creator>
  <dc:description/>
  <cp:keywords/>
  <dc:language>en-US</dc:language>
  <cp:lastModifiedBy>localadmin</cp:lastModifiedBy>
  <cp:lastPrinted>2018-12-12T00:27:00Z</cp:lastPrinted>
  <dcterms:modified xsi:type="dcterms:W3CDTF">2019-03-01T08:35:00Z</dcterms:modified>
  <cp:revision>16</cp:revision>
  <dc:subject/>
  <dc:title/>
</cp:coreProperties>
</file>