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ЛАВСЬКА ЗОШ І-ІІІ СТУПЕНІВ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15868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215868"/>
          <w:sz w:val="56"/>
          <w:szCs w:val="56"/>
          <w:lang w:val="uk-UA"/>
        </w:rPr>
        <w:t>Стихійні лиха. Правила поведінки під час сильного вітру, грози та в разі потрапляння в зону підтоплення.</w:t>
      </w:r>
    </w:p>
    <w:p>
      <w:pPr>
        <w:pStyle w:val="Normal"/>
        <w:rPr>
          <w:rFonts w:ascii="Monotype Corsiva" w:hAnsi="Monotype Corsiva" w:cs="Monotype Corsiva"/>
          <w:b/>
          <w:b/>
          <w:color w:val="215868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21586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3017520" cy="291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готувала вчитель 4 к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ель С.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44"/>
          <w:szCs w:val="44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ювати й систематизувати знання учнів про основні небезпеки навколишнього середовища; навчити правил безпечної поведінки під час сильного вітру, грози та в разі потрапляння в зону підтоплення; розвивати навички самозбереження і самозахисту в умовах загрози для життя; виховувати в учнів дбайливе ставлення до власного здоров’я та здоров’я інших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, проектор, презентація до уроку, роздатковий матеріал, проекти учн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ий день Вам,добрі л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щастя –доля буде,не на день і не на рі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довгий-довгий 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ясно світить сонц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о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міється мирне небо і дивує сві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.А Земля нехай дарує вам барвистий цві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uk-UA"/>
        </w:rPr>
        <w:t>Актуалізація опорних зна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0" w:right="20" w:firstLine="340"/>
        <w:jc w:val="both"/>
        <w:rPr>
          <w:sz w:val="28"/>
          <w:szCs w:val="28"/>
        </w:rPr>
      </w:pPr>
      <w:r>
        <w:rPr>
          <w:rStyle w:val="2TimesNewRoman"/>
          <w:sz w:val="28"/>
          <w:szCs w:val="28"/>
          <w:lang w:val="en-US" w:eastAsia="en-US"/>
        </w:rPr>
        <w:t>Одного мудреця запитали: «Що є для людини найбільш цінним і важ</w:t>
        <w:softHyphen/>
        <w:t xml:space="preserve">ливим: багатство чи слава?». Поміркувавши, мудрець відповів: «Ні багатство, ні слава не роблять людину щасливою. Здоровий жебрак щасливіший за </w:t>
      </w:r>
      <w:r>
        <w:rPr>
          <w:rStyle w:val="2TimesNewRoman"/>
          <w:sz w:val="28"/>
          <w:szCs w:val="28"/>
          <w:lang w:val="ru-RU" w:eastAsia="en-US"/>
        </w:rPr>
        <w:t>хво</w:t>
        <w:softHyphen/>
        <w:t>рого</w:t>
      </w:r>
      <w:r>
        <w:rPr>
          <w:rStyle w:val="2TimesNewRoman"/>
          <w:sz w:val="28"/>
          <w:szCs w:val="28"/>
          <w:lang w:val="en-US" w:eastAsia="en-US"/>
        </w:rPr>
        <w:t xml:space="preserve"> </w:t>
      </w:r>
      <w:r>
        <w:rPr>
          <w:rStyle w:val="2TimesNewRoman"/>
          <w:sz w:val="28"/>
          <w:szCs w:val="28"/>
          <w:lang w:val="ru-RU" w:eastAsia="en-US"/>
        </w:rPr>
        <w:t>короля».</w:t>
      </w:r>
    </w:p>
    <w:p>
      <w:pPr>
        <w:pStyle w:val="Normal"/>
        <w:rPr>
          <w:rStyle w:val="2TimesNewRoman"/>
          <w:sz w:val="28"/>
          <w:szCs w:val="28"/>
          <w:lang w:val="uk-UA" w:eastAsia="en-US"/>
        </w:rPr>
      </w:pPr>
      <w:r>
        <w:rPr>
          <w:rStyle w:val="2TimesNewRoman"/>
          <w:sz w:val="28"/>
          <w:szCs w:val="28"/>
          <w:lang w:val="en-US" w:eastAsia="en-US"/>
        </w:rPr>
        <w:t>Як ви зрозуміли слова мудреця і чи згодні ви із ними?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.</w:t>
      </w:r>
      <w:r>
        <w:rPr>
          <w:rStyle w:val="2TimesNewRoman"/>
          <w:color w:val="000000"/>
          <w:sz w:val="28"/>
          <w:szCs w:val="28"/>
          <w:lang w:val="uk-UA" w:eastAsia="en-US"/>
        </w:rPr>
        <w:t>Дійсно,здоров’я всьому голова.  Кожна людина здорова ,вона дуже весела,красива,сильна смілива може займатися улюбленою справою. А коли щось болить ,сил немає,радості також,бо всі думки про одне- як позбутися болю.Отже,здоров’я ,більше варте ,ніж багатство.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Діти,а чи погоджуєтесь ви з думкою,що на наше здоров’я впливає навколишнє середовище?Наведіть приклади.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(</w:t>
      </w:r>
      <w:r>
        <w:rPr>
          <w:rStyle w:val="2TimesNewRoman"/>
          <w:color w:val="000000"/>
          <w:sz w:val="28"/>
          <w:szCs w:val="28"/>
          <w:lang w:val="uk-UA" w:eastAsia="en-US"/>
        </w:rPr>
        <w:t>Впливає повітря,вода,грунт,сонячне світло,рослини і тварини)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А як саме?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Які правила співжиття на Землі має виконувати людство?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</w:t>
      </w:r>
      <w:r>
        <w:rPr>
          <w:rStyle w:val="2TimesNewRoman"/>
          <w:color w:val="000000"/>
          <w:sz w:val="28"/>
          <w:szCs w:val="28"/>
          <w:lang w:val="uk-UA" w:eastAsia="en-US"/>
        </w:rPr>
        <w:t>Любити й шанувати Землю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 Цінувати все живе на Землі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Дякувати рослинам і тваринам за їжу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Не вирубувати ліси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</w:t>
      </w:r>
      <w:r>
        <w:rPr>
          <w:rStyle w:val="2TimesNewRoman"/>
          <w:color w:val="000000"/>
          <w:sz w:val="28"/>
          <w:szCs w:val="28"/>
          <w:lang w:val="uk-UA" w:eastAsia="en-US"/>
        </w:rPr>
        <w:t>-Не наживатися на багатствах Землі,а оберігати їх.Споживати їх раціонально,бо всі земляни мають на них однакові права.</w:t>
      </w:r>
    </w:p>
    <w:p>
      <w:pPr>
        <w:pStyle w:val="Normal"/>
        <w:rPr>
          <w:rStyle w:val="2TimesNew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en-US" w:eastAsia="en-US"/>
        </w:rPr>
        <w:t>III</w:t>
      </w:r>
      <w:r>
        <w:rPr>
          <w:rStyle w:val="2TimesNew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TimesNewRoman"/>
          <w:b/>
          <w:color w:val="000000"/>
          <w:sz w:val="28"/>
          <w:szCs w:val="28"/>
          <w:lang w:val="uk-UA" w:eastAsia="en-US"/>
        </w:rPr>
        <w:t>Мотивація навчальної діяльності.</w:t>
      </w:r>
    </w:p>
    <w:p>
      <w:pPr>
        <w:pStyle w:val="Normal"/>
        <w:rPr>
          <w:rStyle w:val="2TimesNewRoman"/>
          <w:b/>
          <w:b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права 1 Збереження довкілля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rStyle w:val="2TimesNewRoman"/>
          <w:color w:val="000000"/>
          <w:sz w:val="28"/>
          <w:szCs w:val="28"/>
          <w:lang w:val="uk-UA" w:eastAsia="en-US"/>
        </w:rPr>
        <w:t>А чи задумувались Ви над тим,що я</w:t>
      </w: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Style w:val="2TimesNewRoman"/>
          <w:color w:val="000000"/>
          <w:sz w:val="28"/>
          <w:szCs w:val="28"/>
          <w:lang w:val="uk-UA" w:eastAsia="en-US"/>
        </w:rPr>
        <w:t>можу зробити для збереження довкілля?</w:t>
      </w:r>
    </w:p>
    <w:p>
      <w:pPr>
        <w:pStyle w:val="Normal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Д-</w:t>
      </w:r>
      <w:r>
        <w:rPr>
          <w:rStyle w:val="2TimesNewRoman"/>
          <w:color w:val="000000"/>
          <w:sz w:val="28"/>
          <w:szCs w:val="28"/>
          <w:lang w:val="uk-UA" w:eastAsia="en-US"/>
        </w:rPr>
        <w:t>Не залишати сміття після відпочинку на природі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Садити дерева,квіти.</w:t>
      </w:r>
    </w:p>
    <w:p>
      <w:pPr>
        <w:pStyle w:val="Normal"/>
        <w:rPr/>
      </w:pPr>
      <w:r>
        <w:rPr>
          <w:rStyle w:val="2TimesNewRoman"/>
          <w:color w:val="000000"/>
          <w:sz w:val="28"/>
          <w:szCs w:val="28"/>
          <w:lang w:val="uk-UA" w:eastAsia="en-US"/>
        </w:rPr>
        <w:t>-Годувати птахів,не руйнувати їхні гнізда,не ламати гілок,дерев і квітів.</w:t>
      </w:r>
    </w:p>
    <w:p>
      <w:pPr>
        <w:pStyle w:val="Normal"/>
        <w:rPr>
          <w:rStyle w:val="2TimesNewRoman"/>
          <w:color w:val="000000"/>
          <w:sz w:val="28"/>
          <w:szCs w:val="28"/>
          <w:lang w:val="uk-UA" w:eastAsia="en-US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rStyle w:val="2TimesNewRoman"/>
          <w:color w:val="000000"/>
          <w:sz w:val="28"/>
          <w:szCs w:val="28"/>
          <w:lang w:val="uk-UA" w:eastAsia="en-US"/>
        </w:rPr>
        <w:t>Дбати про довкілля повинні ми всі і дорослі і діти і тоді природа неодмінно відплатить нам добром і любов’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«Чи є життя на Марсі?» - запитували твої батьки в дитинстві у своїх батьків. Сьогодні ми знаємо, що немає. Єдине відоме нам місце у Всесвіті, де існує життя, це наша планета – Земля. Земля – спільний дім для усіх народів, які її населяють, спільний дім не лише для людей, а й рослин і тварин, усього живого, дім для тих, хто живе сьогодні та житиме завтр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Землі існують три головні умови існування людини і суттєві чинники зміцнення її здоров’я: повітря, земля і вода. Поки цей вплив поширювався на дику природу, ніхто особливо не турбувався. Та з часом це стало загрожувати самій людині. Адже люди, як й інші істоти, для свого здоров’я передусім потребують чистого повітря, води, їж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же сонце, повітря і вода загрожують людині? Яким чином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они перебувають у постійному русі. Іноді переміщення в шарах атмосфери, морях або надрах Землі посилюються до такої міри, що виникають стихійні лиха, які призводять до величезних руйнувань і людських жерт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голошення теми і мети урок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. сьогодні на уроці ми з вами навчимося як захистити себе під час стихійних лих.</w:t>
      </w:r>
      <w:r>
        <w:rPr>
          <w:color w:val="FF0000"/>
          <w:sz w:val="28"/>
          <w:szCs w:val="28"/>
          <w:lang w:val="uk-UA"/>
        </w:rPr>
        <w:t>СЛАЙД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 Вивчення нової теми.</w:t>
      </w:r>
    </w:p>
    <w:p>
      <w:pPr>
        <w:pStyle w:val="Normal"/>
        <w:ind w:firstLine="709"/>
        <w:jc w:val="both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-</w:t>
      </w:r>
      <w:r>
        <w:rPr>
          <w:b/>
          <w:sz w:val="28"/>
          <w:szCs w:val="28"/>
          <w:lang w:val="uk-UA"/>
        </w:rPr>
        <w:t xml:space="preserve"> Інформаційне повідомлення-казка: «Стихійні лих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>Вч-</w:t>
      </w:r>
      <w:r>
        <w:rPr>
          <w:sz w:val="28"/>
          <w:szCs w:val="28"/>
          <w:lang w:val="uk-UA"/>
        </w:rPr>
        <w:t xml:space="preserve"> Діти, пригадайте українську народну казку «Котигорошко». Хто може назвати її персонажів?»(Котигорошко,Вернигора,Крутивус,Змій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СЛАЙД 2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дошці з'являється фігурка Котигорошка, й учитель продовж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ушив Котигорошко в дорогу і на своєму шляху зустрів багато перешкод. Раптом земля затремтіла, на дорогах з'явилися тріщини, будинки почали руйнуватися, дерева — падати, відчув він, що земля під ногами захиталася. Що це було?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(землетрус — сильні коливання земної поверхні)</w:t>
      </w:r>
      <w:r>
        <w:rPr>
          <w:color w:val="FF0000"/>
          <w:sz w:val="28"/>
          <w:szCs w:val="28"/>
          <w:lang w:val="uk-UA"/>
        </w:rPr>
        <w:t xml:space="preserve"> СЛАЙД 2(2)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шов Котигорошко далі. </w:t>
      </w:r>
      <w:r>
        <w:rPr>
          <w:color w:val="FF0000"/>
          <w:sz w:val="28"/>
          <w:szCs w:val="28"/>
          <w:lang w:val="uk-UA"/>
        </w:rPr>
        <w:t xml:space="preserve">СЛАЙД 3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ворі рання весна, сонце пригріло, почалося танення снігу, швидко прибувала у річці вода. Замочив хлопець ноги, озирнувся навколо і бачить, що вода все прибуває і прибуває. Що відбувається?» </w:t>
      </w:r>
      <w:r>
        <w:rPr>
          <w:color w:val="0000FF"/>
          <w:sz w:val="28"/>
          <w:szCs w:val="28"/>
          <w:lang w:val="uk-UA"/>
        </w:rPr>
        <w:t>(повінь — тимчасове підтоплення суші, спричинене підвищенням рівня води в річці чи в озері)</w:t>
      </w:r>
      <w:r>
        <w:rPr>
          <w:color w:val="FF0000"/>
          <w:sz w:val="28"/>
          <w:szCs w:val="28"/>
          <w:lang w:val="uk-UA"/>
        </w:rPr>
        <w:t xml:space="preserve"> СЛАЙД 3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олав Котигорошко водні перепони і рушив далі через ліси і степи. </w:t>
      </w:r>
      <w:r>
        <w:rPr>
          <w:color w:val="FF0000"/>
          <w:sz w:val="28"/>
          <w:szCs w:val="28"/>
          <w:lang w:val="uk-UA"/>
        </w:rPr>
        <w:t>СЛАЙД 4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 зупинитися на нічліг. Враз знявся страшний вітер, почав вивертати з корінням дерева, зривати дахи з будинків. Блискавки розривали небо, злива не вщухала. Що це було?» </w:t>
      </w:r>
      <w:r>
        <w:rPr>
          <w:color w:val="0000FF"/>
          <w:sz w:val="28"/>
          <w:szCs w:val="28"/>
          <w:lang w:val="uk-UA"/>
        </w:rPr>
        <w:t>(ураган (сильний вітер), гроза, злива — грізні атмосферні явища).</w:t>
      </w:r>
      <w:r>
        <w:rPr>
          <w:color w:val="FF0000"/>
          <w:sz w:val="28"/>
          <w:szCs w:val="28"/>
          <w:lang w:val="uk-UA"/>
        </w:rPr>
        <w:t xml:space="preserve"> СЛАЙД 4(1).</w:t>
      </w:r>
    </w:p>
    <w:p>
      <w:pPr>
        <w:pStyle w:val="Normal"/>
        <w:ind w:firstLine="709"/>
        <w:jc w:val="both"/>
        <w:rPr/>
      </w:pPr>
      <w:r>
        <w:rPr>
          <w:rStyle w:val="2TimesNewRoman"/>
          <w:b/>
          <w:color w:val="000000"/>
          <w:sz w:val="28"/>
          <w:szCs w:val="28"/>
          <w:lang w:val="uk-UA" w:eastAsia="en-US"/>
        </w:rPr>
        <w:t xml:space="preserve">Вч- </w:t>
      </w:r>
      <w:r>
        <w:rPr>
          <w:rStyle w:val="2TimesNewRoman"/>
          <w:color w:val="000000"/>
          <w:sz w:val="28"/>
          <w:szCs w:val="28"/>
          <w:lang w:val="uk-UA" w:eastAsia="en-US"/>
        </w:rPr>
        <w:t>Діти,а як можна назвати ці всі лиха або перешкоди ,які зустрів Котигорошко на своєму шлях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Д -НАДЗВИЧАЙНІ СИТУАЦІЇ.</w:t>
      </w:r>
      <w:r>
        <w:rPr>
          <w:color w:val="FF0000"/>
          <w:sz w:val="28"/>
          <w:szCs w:val="28"/>
          <w:lang w:val="uk-UA"/>
        </w:rPr>
        <w:t xml:space="preserve"> СЛАЙД 5</w:t>
      </w:r>
    </w:p>
    <w:p>
      <w:pPr>
        <w:pStyle w:val="Normal"/>
        <w:ind w:firstLine="567"/>
        <w:jc w:val="both"/>
        <w:rPr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і ситуації – це ситуації, що загрожують життю багатьох людей, завдають значних збитків природі. </w:t>
      </w:r>
      <w:r>
        <w:rPr>
          <w:color w:val="3366FF"/>
          <w:sz w:val="28"/>
          <w:szCs w:val="28"/>
          <w:lang w:val="uk-UA"/>
        </w:rPr>
        <w:t>(Це землетруси, буревії, снігові замети, селі, зсуви, лісові пожежі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і з них переважно трапляються  взимку,навесні,влітку,восени та н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лежать від пори року?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аз ми з вами попробуємо визначити</w:t>
      </w:r>
      <w:r>
        <w:rPr>
          <w:sz w:val="28"/>
          <w:szCs w:val="28"/>
          <w:lang w:val="uk-UA"/>
        </w:rPr>
        <w:t xml:space="preserve">. </w:t>
      </w:r>
      <w:r>
        <w:rPr>
          <w:color w:val="FF0000"/>
          <w:sz w:val="28"/>
          <w:szCs w:val="28"/>
          <w:lang w:val="uk-UA"/>
        </w:rPr>
        <w:t>СЛАЙД 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ходять до дошки і визначають.)</w:t>
      </w:r>
      <w:r>
        <w:rPr>
          <w:color w:val="FF0000"/>
          <w:sz w:val="28"/>
          <w:szCs w:val="28"/>
          <w:lang w:val="uk-UA"/>
        </w:rPr>
        <w:t xml:space="preserve"> СЛАЙД 6(1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вчення нової тем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- </w:t>
      </w:r>
      <w:r>
        <w:rPr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ихійні лиха найчастіше трапляються у нашій місцевості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тер,гроза, пові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- </w:t>
      </w:r>
      <w:r>
        <w:rPr>
          <w:sz w:val="28"/>
          <w:szCs w:val="28"/>
          <w:lang w:val="uk-UA"/>
        </w:rPr>
        <w:t xml:space="preserve"> У нашій місцевості  досить часто, особливо влітку, трапляються гр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роза?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Гроза – це  бурхлива негода з дощем, громом і блискавк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кажіть, що відбувається перед грозою? </w:t>
      </w:r>
      <w:r>
        <w:rPr>
          <w:color w:val="FF0000"/>
          <w:sz w:val="28"/>
          <w:szCs w:val="28"/>
          <w:lang w:val="uk-UA"/>
        </w:rPr>
        <w:t xml:space="preserve">СЛАЙД 7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заздалегідь зрозуміти,що збирається на грозу?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еред грозою насуваються хмари, здіймається вітер, сонце інколи сильно пече)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На горизонті можна помітити скупчення потужних купчасто-дощових хмар,Вони швидко насуваються і незабаром закриють все небо. Вітер починає дути поривами,різко змінює напрямок,а потім посилюється,піднімає хмари пил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Якими явищами супроводжується гроза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Громом і блискавкою,поривами вітр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річно у світі фіксують до 16 мільйонів гроз,це близько 44 000 на день.Прямий удар блискавки несе величезну небезпеку для життя і здоров’я людини.Далеко не всім вдається вижити після ураження блискав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>- Вдома ви працювали над проектом « Стихійні лиха» . Перша група ГРОЗА повинна підготувати проект – пам’ятку « Дії під час грози». Будь-ласка, ПІД ЧАС ГРОЗИ НЕ МОЖНА ( діти зачитують проект)</w:t>
      </w:r>
      <w:r>
        <w:rPr>
          <w:color w:val="FF0000"/>
          <w:sz w:val="28"/>
          <w:szCs w:val="28"/>
          <w:lang w:val="uk-UA"/>
        </w:rPr>
        <w:t xml:space="preserve"> СЛАЙД 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Дії під час гроз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3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лючити в будинку всі побутові електроприлади, не стояти біля вікон і дверей, не користуватися водогон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ільниковий телефон краще вимкнути, відмовитися від розмов по телефо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уваючи надворі не можна бігти, не варто розкривати парасольку, стояти під великими дерев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ідкритому просторі краще присісти в суху яму чи канаву. Не лягати на землю, щоб не збільшувати площу розряду;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можна купатися у відкритих водоймах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 СЛАЙД 8 (1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</w:t>
      </w:r>
      <w:r>
        <w:rPr>
          <w:color w:val="000000"/>
          <w:sz w:val="28"/>
          <w:szCs w:val="28"/>
          <w:lang w:val="uk-UA"/>
        </w:rPr>
        <w:t>- Після грозового дощу часто можна побачити у небі райдугу,яка з’являється там,куди пішов дощ. Райдуга завжди на стороні ,яка навпроти сонця. А ще кажуть ,щоб бути усе життя щасливим і везучим ,варто хоча б один раз пройти під веселкою босоніж.А ми маємо можливість відпочити і подарувати нашим гостям цю радість небесну.</w:t>
      </w:r>
      <w:r>
        <w:rPr>
          <w:color w:val="FF0000"/>
          <w:sz w:val="28"/>
          <w:szCs w:val="28"/>
          <w:lang w:val="uk-UA"/>
        </w:rPr>
        <w:t xml:space="preserve"> СЛАЙД 9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 </w:t>
      </w:r>
      <w:r>
        <w:rPr>
          <w:color w:val="000000"/>
          <w:sz w:val="28"/>
          <w:szCs w:val="28"/>
          <w:lang w:val="uk-UA"/>
        </w:rPr>
        <w:t xml:space="preserve">- Відгадайте будь ласка загадку:  </w:t>
      </w:r>
    </w:p>
    <w:p>
      <w:pPr>
        <w:pStyle w:val="Normal"/>
        <w:rPr>
          <w:color w:val="3366FF"/>
          <w:sz w:val="28"/>
          <w:szCs w:val="28"/>
          <w:shd w:fill="EBEBEB" w:val="clear"/>
          <w:lang w:val="uk-UA"/>
        </w:rPr>
      </w:pPr>
      <w:r>
        <w:rPr>
          <w:color w:val="3366FF"/>
          <w:sz w:val="28"/>
          <w:szCs w:val="28"/>
          <w:shd w:fill="EBEBEB" w:val="clear"/>
          <w:lang w:val="uk-UA"/>
        </w:rPr>
        <w:t>Крил не має, скрізь літає та ще й куряву здіймає.(вітер)</w:t>
      </w:r>
      <w:r>
        <w:rPr>
          <w:color w:val="FF0000"/>
          <w:sz w:val="28"/>
          <w:szCs w:val="28"/>
          <w:lang w:val="uk-UA"/>
        </w:rPr>
        <w:t xml:space="preserve"> СЛАЙД 10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  <w:lang w:val="uk-UA"/>
        </w:rPr>
        <w:t>Ви вже знаєте, що гроза може супроводжуватися шквалом. А які бувають вітри, сильніші за шквали? Сильнішими за шквали є ураган</w:t>
      </w:r>
      <w:r>
        <w:rPr>
          <w:sz w:val="27"/>
          <w:szCs w:val="27"/>
        </w:rPr>
        <w:t>ні вітри, швидкість яких складає 120 км/год. На Далекому Сході їх часто називають тайфунами. Ураганні вітри руйнують будівлі, спустошують поля, виривають з корінням дерева, руйнують міцні і зносять легкі споруди, обривають проводи електромереж. Вони можуть призвести до людських жертв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Також на території України можуть проноситися смерчі. </w:t>
      </w:r>
      <w:r>
        <w:rPr>
          <w:color w:val="FF0000"/>
          <w:sz w:val="28"/>
          <w:szCs w:val="28"/>
          <w:lang w:val="uk-UA"/>
        </w:rPr>
        <w:t>СЛАЙД 11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ни утворюються тоді, коли стикаються дві великі повітряні маси різної температури і вологості. Смерч має вигляд стовпа,що швидко обертається, схожого на трубу гігантського пилососа. Він втягує в себе все, що трапляється на його шляху. Підняти в повітря людину для смерчу не проблема. Жителі американських штатів, де вони часто трапляються, зазвичай мають поруч з будинком укріплений льох, куди можна сховатися. Смерч супроводжується грозою, дощем, градом</w:t>
      </w:r>
      <w:r>
        <w:rPr>
          <w:i/>
          <w:iCs/>
          <w:sz w:val="27"/>
          <w:szCs w:val="27"/>
        </w:rPr>
        <w:t xml:space="preserve">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Згадайте, як звали казкову героїню, перенесену в іншу країну сильним вітром. (Це Еллі з казки Волкова «Чарівник Смарагдового міста».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7"/>
          <w:szCs w:val="27"/>
        </w:rPr>
        <w:t>- Чи було чарівним таке переміщення? (Ні.) Але для людини, що потрапила в такий смерч в житті, а не в казці, справи закінчуються, як правило, плачевно. Як же треба поводитися при смерчі або урагані? Прочитаємо пам'ятку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яку підготувала друга група «ВІТЕР» «Як вести себе під час сильного вітру» </w:t>
      </w:r>
      <w:r>
        <w:rPr>
          <w:color w:val="FF0000"/>
          <w:sz w:val="28"/>
          <w:szCs w:val="28"/>
          <w:lang w:val="uk-UA"/>
        </w:rPr>
        <w:t xml:space="preserve"> СЛАЙД 12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Вч </w:t>
      </w:r>
      <w:r>
        <w:rPr>
          <w:lang w:val="uk-UA"/>
        </w:rPr>
        <w:t>-</w:t>
      </w:r>
      <w:r>
        <w:rPr>
          <w:color w:val="FF0000"/>
          <w:lang w:val="uk-UA"/>
        </w:rPr>
        <w:t xml:space="preserve">  </w:t>
      </w:r>
      <w:r>
        <w:rPr>
          <w:sz w:val="28"/>
          <w:szCs w:val="28"/>
          <w:lang w:val="uk-UA"/>
        </w:rPr>
        <w:t>У нашій місцевості ,Під час сильних опадів дощу може піднятися рівень води у річці, озері.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  <w:lang w:val="uk-UA"/>
        </w:rPr>
        <w:t xml:space="preserve"> СЛАЙД 1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Вода при цьому виходить із берегів річок і затоплює все навколо.</w:t>
      </w:r>
      <w:r>
        <w:rPr>
          <w:sz w:val="28"/>
          <w:szCs w:val="28"/>
          <w:lang w:val="uk-UA"/>
        </w:rPr>
        <w:t xml:space="preserve"> Це –повінь.</w:t>
      </w:r>
      <w:r>
        <w:rPr>
          <w:color w:val="FF0000"/>
          <w:sz w:val="28"/>
          <w:szCs w:val="28"/>
          <w:lang w:val="uk-UA"/>
        </w:rPr>
        <w:t xml:space="preserve"> СЛАЙД 13(1).</w:t>
      </w:r>
    </w:p>
    <w:p>
      <w:pPr>
        <w:pStyle w:val="Style16"/>
        <w:ind w:firstLine="708"/>
        <w:jc w:val="both"/>
        <w:rPr/>
      </w:pPr>
      <w:r>
        <w:rPr>
          <w:sz w:val="28"/>
        </w:rPr>
        <w:t>Повені завдають великої матеріальної шкоди та призводять до людських жертв. Адже вода за короткий час заливає вулиці, підвальні приміщення будинків, підмиває і руйнує будівлі, розмиває залізничні і автомобільні магістралі, затоплює лісові масиви, знищує посіви. На Україні повені бувають весною на річках Дніпро, Дністер, Прип’ять, Десна та інших.</w:t>
      </w:r>
      <w:r>
        <w:rPr>
          <w:sz w:val="28"/>
          <w:lang w:val="uk-UA"/>
        </w:rPr>
        <w:t xml:space="preserve"> </w:t>
      </w:r>
    </w:p>
    <w:p>
      <w:pPr>
        <w:pStyle w:val="Style1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група «ПОВІНЬ» працювала над проектом «Як поводитись під час повені» </w:t>
      </w:r>
      <w:r>
        <w:rPr>
          <w:color w:val="FF0000"/>
          <w:sz w:val="28"/>
          <w:szCs w:val="28"/>
          <w:lang w:val="uk-UA"/>
        </w:rPr>
        <w:t>СЛАЙД 14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 </w:t>
      </w:r>
      <w:r>
        <w:rPr>
          <w:sz w:val="28"/>
          <w:szCs w:val="28"/>
          <w:lang w:val="uk-UA"/>
        </w:rPr>
        <w:t>-  Молодці! Всі групи справились зі своїм завданням, підготували проекти-пам’ятки і добре засвоїли дії під час стихійних лих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Закріплення вивченого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</w:t>
      </w:r>
      <w:r>
        <w:rPr>
          <w:color w:val="FF0000"/>
          <w:sz w:val="28"/>
          <w:szCs w:val="28"/>
          <w:lang w:val="uk-UA"/>
        </w:rPr>
        <w:t xml:space="preserve"> СЛАЙД 15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Стихійне лихо,яке буває після танення снігу ,під час сильної зливи(повінь)</w:t>
      </w:r>
      <w:r>
        <w:rPr>
          <w:color w:val="FF0000"/>
          <w:sz w:val="28"/>
          <w:szCs w:val="28"/>
          <w:lang w:val="uk-UA"/>
        </w:rPr>
        <w:t xml:space="preserve"> СЛАЙД 15(1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она супроводжується блискавкою і громом(гроза)</w:t>
      </w:r>
      <w:r>
        <w:rPr>
          <w:color w:val="FF0000"/>
          <w:sz w:val="28"/>
          <w:szCs w:val="28"/>
          <w:lang w:val="uk-UA"/>
        </w:rPr>
        <w:t xml:space="preserve"> СЛАЙД 15(2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ли є підземні коливання і поштовхи –це (землетрус)</w:t>
      </w:r>
      <w:r>
        <w:rPr>
          <w:color w:val="FF0000"/>
          <w:sz w:val="28"/>
          <w:szCs w:val="28"/>
          <w:lang w:val="uk-UA"/>
        </w:rPr>
        <w:t xml:space="preserve"> СЛАЙД 15(3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ли будинки після землетрусу руйнуються,то утворюються (завали</w:t>
      </w:r>
      <w:r>
        <w:rPr>
          <w:color w:val="FF0000"/>
          <w:sz w:val="28"/>
          <w:szCs w:val="28"/>
          <w:lang w:val="uk-UA"/>
        </w:rPr>
        <w:t xml:space="preserve"> СЛАЙД 15(4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еличезна хвиля,яка утворюється від землетрусу в морі чи океані (цунамі)</w:t>
      </w:r>
      <w:r>
        <w:rPr>
          <w:color w:val="FF0000"/>
          <w:sz w:val="28"/>
          <w:szCs w:val="28"/>
          <w:lang w:val="uk-UA"/>
        </w:rPr>
        <w:t xml:space="preserve"> СЛАЙД 15(5)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сля стихійного лиха люди мають матеріальні (збитки)</w:t>
      </w:r>
      <w:r>
        <w:rPr>
          <w:color w:val="FF0000"/>
          <w:sz w:val="28"/>
          <w:szCs w:val="28"/>
          <w:lang w:val="uk-UA"/>
        </w:rPr>
        <w:t xml:space="preserve"> СЛАЙД 15(6)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Підсумок уроку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Я не розгублюся під час негоди бо …»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я Вам дякую за вашу гарну працю на уроці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Встаньте, візьміться за руки. Пам’ятайте, що всякі стихійні лиха, ви переможете, якщо будете допомагати один одном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го сонячного дня. Щоб всі були здорові і щасливі!</w:t>
      </w:r>
    </w:p>
    <w:p>
      <w:pPr>
        <w:pStyle w:val="Style16"/>
        <w:rPr/>
      </w:pPr>
      <w:r>
        <w:rPr>
          <w:sz w:val="28"/>
          <w:szCs w:val="28"/>
          <w:lang w:val="uk-UA"/>
        </w:rPr>
        <w:t>Вірних друзів! Багато радісних щасливих днів!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 Всім! Миру і злагоди у Ваших сім’ях, щоб ніякі незгоди не траплялись на Вашій дорозі </w:t>
      </w:r>
      <w:r>
        <w:rPr>
          <w:color w:val="FF0000"/>
          <w:sz w:val="28"/>
          <w:szCs w:val="28"/>
          <w:lang w:val="uk-UA"/>
        </w:rPr>
        <w:t>СЛАЙД 16</w:t>
      </w:r>
    </w:p>
    <w:p>
      <w:pPr>
        <w:pStyle w:val="Style16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« Нехай проблеми та незгоди ,не роблять нам в житті погоди .Хай нам щастить!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TimesNewRoman">
    <w:name w:val="Колонтитул (2) + Times New Roman"/>
    <w:basedOn w:val="Style14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Style15">
    <w:name w:val="Основной текст Знак"/>
    <w:basedOn w:val="Style14"/>
    <w:qFormat/>
    <w:rPr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50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6:00Z</dcterms:created>
  <dc:creator>Raxel</dc:creator>
  <dc:description/>
  <cp:keywords/>
  <dc:language>en-US</dc:language>
  <cp:lastModifiedBy>Raxel</cp:lastModifiedBy>
  <cp:lastPrinted>2017-04-19T21:10:00Z</cp:lastPrinted>
  <dcterms:modified xsi:type="dcterms:W3CDTF">2017-04-19T18:13:00Z</dcterms:modified>
  <cp:revision>9</cp:revision>
  <dc:subject/>
  <dc:title>I Організаційний момент</dc:title>
</cp:coreProperties>
</file>