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. Усний твір-роздум публіцистичного стилю на морально-етичну тему « Для того, щоб створити щось  красиве, треба нести красу душі».</w:t>
      </w:r>
      <w:r>
        <w:rPr>
          <w:b/>
          <w:bCs/>
          <w:color w:val="000000"/>
          <w:sz w:val="32"/>
          <w:szCs w:val="32"/>
          <w:lang w:val="uk-UA"/>
        </w:rPr>
        <w:t xml:space="preserve"> «Літературний геро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якого </w:t>
      </w:r>
      <w:r>
        <w:rPr>
          <w:b/>
          <w:sz w:val="32"/>
          <w:szCs w:val="32"/>
        </w:rPr>
        <w:t xml:space="preserve">я </w:t>
      </w:r>
      <w:r>
        <w:rPr>
          <w:b/>
          <w:sz w:val="32"/>
          <w:szCs w:val="32"/>
          <w:lang w:val="uk-UA"/>
        </w:rPr>
        <w:t>беру</w:t>
      </w:r>
      <w:r>
        <w:rPr>
          <w:b/>
          <w:sz w:val="32"/>
          <w:szCs w:val="32"/>
        </w:rPr>
        <w:t xml:space="preserve"> за зразок»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Cs/>
          <w:color w:val="000000"/>
          <w:sz w:val="28"/>
          <w:szCs w:val="28"/>
        </w:rPr>
        <w:t xml:space="preserve">:  ознайомити учнів з вимогами до складання твору-роздуму в публіцистичному стилі; удосконалювати вміння  викладати матеріал послідовно, логічно, з дотриманням стильових ознак; </w:t>
      </w:r>
    </w:p>
    <w:p>
      <w:pPr>
        <w:pStyle w:val="Normal"/>
        <w:shd w:fill="FFFFFF" w:val="clear"/>
        <w:autoSpaceDE w:val="false"/>
        <w:ind w:left="709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розвивати вміння  усно складати твори в публіцистичному стилі на   морально-етичну тему,  творче мислення,  увагу; 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иховувати повагу до загальнолюдських  моральних  цінностей,  спонукати до роздумів над сенсом людського існуван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у</w:t>
      </w:r>
      <w:r>
        <w:rPr>
          <w:color w:val="000000"/>
          <w:sz w:val="28"/>
          <w:szCs w:val="28"/>
        </w:rPr>
        <w:t>:   урок розвитку комунікативних умінь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оди навчання</w:t>
      </w:r>
      <w:r>
        <w:rPr>
          <w:sz w:val="28"/>
          <w:szCs w:val="28"/>
        </w:rPr>
        <w:t>: фронтальна бесіда, , самостійна робота, робота з текстом,  робота в групах , вправи «Мікрофон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 роботи</w:t>
      </w:r>
      <w:r>
        <w:rPr>
          <w:sz w:val="28"/>
          <w:szCs w:val="28"/>
        </w:rPr>
        <w:t>: фронтальна, групова, індивідуальна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соби навчання</w:t>
      </w:r>
      <w:r>
        <w:rPr>
          <w:sz w:val="28"/>
          <w:szCs w:val="28"/>
        </w:rPr>
        <w:t>: тексти , мультимедійна презентація «Твір-роздум публіцистичного   стилю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Епіграф</w:t>
      </w:r>
      <w:r>
        <w:rPr>
          <w:sz w:val="28"/>
          <w:szCs w:val="28"/>
        </w:rPr>
        <w:t xml:space="preserve">:                                                          </w:t>
      </w:r>
      <w:r>
        <w:rPr>
          <w:b/>
          <w:i/>
          <w:sz w:val="28"/>
          <w:szCs w:val="28"/>
        </w:rPr>
        <w:t xml:space="preserve">Лише здатність уявити красу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робить  людину  людиною .</w:t>
      </w:r>
    </w:p>
    <w:p>
      <w:pPr>
        <w:pStyle w:val="Normal"/>
        <w:ind w:left="709" w:hanging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. Шиллер 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Організаційний момен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Ознайомлення учнів з темою, метою й завданнями уро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ово в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ьогодні ми з вами поговоримо про красу людської душі. А щоб краще зрозуміти , якою повинна бути людина , щоб залишити після себе щось прекрасне, ми повинні з вами 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iCs/>
          <w:color w:val="000000"/>
          <w:sz w:val="28"/>
          <w:szCs w:val="28"/>
        </w:rPr>
        <w:t xml:space="preserve">ЗНАТИ: </w:t>
      </w:r>
      <w:r>
        <w:rPr>
          <w:bCs/>
          <w:color w:val="000000"/>
          <w:sz w:val="28"/>
          <w:szCs w:val="28"/>
        </w:rPr>
        <w:t xml:space="preserve"> вимоги до складання твору-роздуму , особливості  публіцистичного стилю; 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ІТИ:</w:t>
      </w:r>
      <w:r>
        <w:rPr>
          <w:bCs/>
          <w:color w:val="000000"/>
          <w:sz w:val="28"/>
          <w:szCs w:val="28"/>
        </w:rPr>
        <w:t xml:space="preserve">   усно складати твори в публіцистичному стилі на   морально-етичну тему,  </w:t>
      </w:r>
      <w:r>
        <w:rPr>
          <w:color w:val="000000"/>
          <w:sz w:val="28"/>
          <w:szCs w:val="28"/>
        </w:rPr>
        <w:t xml:space="preserve"> правильно, логічно, послідовно викладати думк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  <w:sz w:val="28"/>
          <w:szCs w:val="28"/>
        </w:rPr>
        <w:t>ЦІНУВАТИ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загальнолюдські  моральні  цінності, життя людини, </w:t>
      </w:r>
      <w:r>
        <w:rPr>
          <w:sz w:val="28"/>
          <w:szCs w:val="28"/>
        </w:rPr>
        <w:t>рідну мову, любов до рідної землі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 Актуалізація  опорних знань учнів.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торення відомостей про стилі мовленн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 бесіда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таке стиль мовлення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і ви знаєте стилі мовлення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те свої знання за табли</w:t>
        <w:softHyphen/>
        <w:t xml:space="preserve">цею. </w:t>
      </w:r>
    </w:p>
    <w:p>
      <w:pPr>
        <w:pStyle w:val="Normal"/>
        <w:shd w:fill="FFFFFF" w:val="clear"/>
        <w:autoSpaceDE w:val="false"/>
        <w:spacing w:before="28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іть сфери застосування кож</w:t>
        <w:softHyphen/>
        <w:t>ного з ни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 найчастіше  використовується  публіцистичний  стиль мовлення?</w:t>
      </w:r>
    </w:p>
    <w:p>
      <w:pPr>
        <w:pStyle w:val="Normal"/>
        <w:shd w:fill="FFFFFF" w:val="clear"/>
        <w:autoSpaceDE w:val="false"/>
        <w:spacing w:before="28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2. Повторення специфічних ознак  публіцистичного  стилю мовленн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адайте основні риси  публіцистичного    стилю, мовні засоби, харак</w:t>
        <w:softHyphen/>
        <w:t xml:space="preserve">терні для нього, і зробіть коротке усне зв'язне повідомлення на тему </w:t>
      </w:r>
    </w:p>
    <w:p>
      <w:pPr>
        <w:pStyle w:val="Normal"/>
        <w:shd w:fill="FFFFFF" w:val="clear"/>
        <w:autoSpaceDE w:val="fals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убліцистичний   стиль мовлення», використовуючи матеріали слайді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обота над епіграфом урок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вч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іт прекрасного лежить перед на</w:t>
        <w:softHyphen/>
        <w:t>ми. Але хто нас учив розуміти, ба</w:t>
        <w:softHyphen/>
        <w:t>чити й відчувати красу? Хто пояс</w:t>
        <w:softHyphen/>
        <w:t>нив нам: ця людина красива,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а ця — ні? Звідки у нас почуття краси? А що, на вашу думку, означає «дія</w:t>
        <w:softHyphen/>
        <w:t>ти за законами краси»? Як ви це розумієте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</w:rPr>
        <w:t>Вправа «Мікрофон»</w:t>
      </w:r>
      <w:r>
        <w:rPr>
          <w:color w:val="000000"/>
          <w:sz w:val="28"/>
          <w:szCs w:val="28"/>
        </w:rPr>
        <w:t xml:space="preserve"> (Думки учнів)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отивація навчальної діяльності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 Слово вчите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иття! Воно нелегке, іноді жорстоке і постійно нагадує про це. І все-таки, не згинаючися під його тягарем, людина знову і знову встає, закликаючи на допо</w:t>
        <w:softHyphen/>
        <w:t>могу небачені резерви стійкості й сили. Витримати випробування один раз — мало. Випробування — все життя, і людині, щоб зберегти гідність, треба постійно його вит</w:t>
        <w:softHyphen/>
        <w:t>римувати, тобто жити. А може, кра</w:t>
        <w:softHyphen/>
        <w:t>ще не звертати ніякої уваги на всі ті життєві випробування... І жити! Жити на повну силу. Пройшовши через помилки, сумніви і вагання, не схибити, не зрадити собі, своє</w:t>
        <w:softHyphen/>
        <w:t>му високому призначенню — бути Людиною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часто кажемо: це красиве, це прекрасне. І кажемо так про дуже 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зні речі. Прекрасне велике міс</w:t>
        <w:softHyphen/>
        <w:t>то з його гамірними вулицями, але прекрасне й маленьке село, загуб</w:t>
        <w:softHyphen/>
        <w:t>лене серед лісів та полів. Прекрасна розумна, добра людина і прекрасна мудра, цікава книжка. Прекрасни</w:t>
        <w:softHyphen/>
        <w:t>ми можуть бути вистава, кінофільм, картина талановитого художник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яка красива природа будь-якої пори року! І кожна пора року викликає якісь свої думки, навіває певний настрій: весна — сподівання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надії, осінь — смутку, печал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иявляється, назвати, перелічити прекрасне набагато легше, ніж зро</w:t>
        <w:softHyphen/>
        <w:t xml:space="preserve">зуміти, що ж таке прекрасне, ніж відповісти на питання, чому те або інше нам подобається.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ити й творити за законами кра</w:t>
        <w:softHyphen/>
        <w:t>си — це означає бути справжньо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ною, Людиною з великої лі</w:t>
        <w:softHyphen/>
        <w:t>те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с лине, змінюється життя, і змі</w:t>
        <w:softHyphen/>
        <w:t>нюються уявлення про красу, і кож</w:t>
        <w:softHyphen/>
        <w:t>на епоха, залежно від умов життя, висуває свої суспільні та естетичні ідеали. В наш час ми захоплюємося красою і довершеністю розвинених форм людського тіла, але все більше й більше звертаємо увагу на духовну красу. Адже суть людини складає не її тіло, а душа. Ми всі зустрічали людей, які зовні не красиві, про</w:t>
        <w:softHyphen/>
        <w:t>те надзвичайно прекрасні. У цих людей красива душа, а це — голов</w:t>
        <w:softHyphen/>
        <w:t>ні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ласичним прикладом такої не</w:t>
        <w:softHyphen/>
        <w:t>сумісності може бути образ Квазі</w:t>
        <w:softHyphen/>
        <w:t>модо з роману В. Гюго «Собор Паризької богоматері». Його само</w:t>
        <w:softHyphen/>
        <w:t>пожертва безкорислива, він жер</w:t>
        <w:softHyphen/>
        <w:t>твує собою заради коханої, для її порятунку. Говорячи про нього, важко сказати «красива людина», але прекрасною людиною він, без сумніву, бу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, багато прекрасного навко</w:t>
        <w:softHyphen/>
        <w:t>ло нас. Краса розсіяна, розкидана усюди, досить тільки придивить</w:t>
        <w:softHyphen/>
        <w:t>ся до навколишнього світу, і вона розкриється у найнесподіванішому: в погляді доброї людини, грації дів</w:t>
        <w:softHyphen/>
        <w:t>чини, в мужності й силі воїна, в са</w:t>
        <w:softHyphen/>
        <w:t>мовідданому вчинку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бота зі слов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знайомлен</w:t>
        <w:softHyphen/>
        <w:t>ня учнів із ключовими словам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Душа,</w:t>
      </w:r>
      <w:r>
        <w:rPr>
          <w:color w:val="000000"/>
          <w:sz w:val="28"/>
          <w:szCs w:val="28"/>
        </w:rPr>
        <w:t xml:space="preserve"> -і, ж. 1. Внутрішній психічний світ людини. 2. Основні риси характеру, людина з певними рисами характеру. 3. Про людин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при визначенні кількості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нтральна постать чого-небудь. 5. Суть, істинний зміст чого-небуд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Краса,</w:t>
      </w:r>
      <w:r>
        <w:rPr>
          <w:color w:val="000000"/>
          <w:sz w:val="28"/>
          <w:szCs w:val="28"/>
        </w:rPr>
        <w:t xml:space="preserve"> -и, ж. 1. Властивість того,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гарне у фізичному і моральному відношенні. 2. Те,  що є гордістю, прикрасою чого-небудь, сла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. Основний зміст уроку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відь вчителя з елементами бесіди.</w:t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Твір – </w:t>
      </w:r>
      <w:r>
        <w:rPr>
          <w:bCs/>
          <w:color w:val="000000"/>
          <w:sz w:val="28"/>
          <w:szCs w:val="28"/>
        </w:rPr>
        <w:t xml:space="preserve">це оригінальний зв’язний текст, самостійно складений учнем в усній чи писемній формі за поданою темою. </w:t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51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зновиди творів 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вір-розповідь, </w:t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вір-роздум, </w:t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ір-опис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ір-роздум — це зв'язний текст, що характеризує логічно послідовний  виклад (як доказ чи пояснення чогось) низки  думок, мір</w:t>
        <w:softHyphen/>
        <w:t>кувань, висновків на певну т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арактерною ознакою тексту-роздуму є перебування речень у відношеннях причини й наслідку (чи обґрунтування, пояснення думки, висловленої в іншому реченні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Роздуми бувають різних видів: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ум-твердження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дум-спростування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дум-спостереження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дум з прямими дока</w:t>
        <w:softHyphen/>
        <w:t xml:space="preserve">зами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дум з доказами від протилежного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дум дискусійного характе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роздумі-твердженні доводиться істинність висунутої тези; для роздуму-спростування (заперечення) характерний доказ по</w:t>
        <w:softHyphen/>
        <w:t>милковості, хибності висунутої тези; у роздумі з прямими дока</w:t>
        <w:softHyphen/>
        <w:t>зами справедливість висунутої теми безпосередньо обґрунтовується доводами, а в  роздумі з доказами від протилежного істинність основної тези доводиться шляхом спростування передбачуваної тези, протилежної тій, що доводи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оздумі дискусійного характеру слід аргументовано підтри</w:t>
        <w:softHyphen/>
        <w:t>мати або спростувати подану в завданні позицію. У подібному творі учень повинен розглянути різні підходи до вирішення проб</w:t>
        <w:softHyphen/>
        <w:t>леми, протилежні точки зору і знайти загальне рішення зазна</w:t>
        <w:softHyphen/>
        <w:t>ченої пробле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 роздумі обов'язкові  чотири  частин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за — основне твер</w:t>
        <w:softHyphen/>
        <w:t xml:space="preserve">дження, чітко сформульована думк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ргументи, що підтверджують висунуту тезу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ази ( приклади з літератури, суспільного життя, власного досвіду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исновок, що випливають із до</w:t>
        <w:softHyphen/>
        <w:t xml:space="preserve">казів (узагальнення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ум дає відповідь на питання «чому?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права «Кубування».  </w:t>
      </w:r>
    </w:p>
    <w:p>
      <w:pPr>
        <w:pStyle w:val="Normal"/>
        <w:shd w:fill="FFFFFF" w:val="clear"/>
        <w:autoSpaceDE w:val="fals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асоціації виникають до слова «душа»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шіть це… (</w:t>
      </w:r>
      <w:r>
        <w:rPr>
          <w:color w:val="000000"/>
          <w:sz w:val="28"/>
          <w:szCs w:val="28"/>
        </w:rPr>
        <w:t>Душа – це внутрішній світ людини, її чесноти…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Асоціюйте це… (Д</w:t>
      </w:r>
      <w:r>
        <w:rPr>
          <w:color w:val="000000"/>
          <w:sz w:val="28"/>
          <w:szCs w:val="28"/>
        </w:rPr>
        <w:t>уш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нгел, доброта, любов, краса, щедрість, тепло, бабине літо…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орівняйте це … </w:t>
      </w:r>
      <w:r>
        <w:rPr>
          <w:color w:val="000000"/>
          <w:sz w:val="28"/>
          <w:szCs w:val="28"/>
        </w:rPr>
        <w:t xml:space="preserve"> ( Наче ангел доброти…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оаналізуйте це </w:t>
      </w:r>
      <w:r>
        <w:rPr>
          <w:color w:val="000000"/>
          <w:sz w:val="28"/>
          <w:szCs w:val="28"/>
        </w:rPr>
        <w:t>…( Те, без чого людина не може жити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малюй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…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іл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лід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блакитн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в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ори спокійні, бліді й водночас  насичені, багаті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Знайдіть аргументи «За» і «Проти»  </w:t>
      </w:r>
      <w:r>
        <w:rPr>
          <w:color w:val="000000"/>
          <w:sz w:val="28"/>
          <w:szCs w:val="28"/>
        </w:rPr>
        <w:t>(  «За» : щедра, добра, щаслива. Збагачує людину  чеснотами.     «Проти» :  холодна , зла . Робить людину жорстокою.)</w:t>
      </w:r>
    </w:p>
    <w:p>
      <w:pPr>
        <w:pStyle w:val="Normal"/>
        <w:shd w:fill="FFFFFF" w:val="clear"/>
        <w:autoSpaceDE w:val="false"/>
        <w:spacing w:before="0" w:after="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а в малих групах .  Збір матеріалу.</w:t>
      </w:r>
    </w:p>
    <w:p>
      <w:pPr>
        <w:pStyle w:val="Normal"/>
        <w:shd w:fill="FFFFFF" w:val="clear"/>
        <w:autoSpaceDE w:val="false"/>
        <w:spacing w:before="0" w:after="0"/>
        <w:ind w:left="51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1-ша група</w:t>
      </w:r>
      <w:r>
        <w:rPr>
          <w:sz w:val="28"/>
          <w:szCs w:val="28"/>
        </w:rPr>
        <w:t>: Записати вислови відомих людей  на морально-етичну тему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йвеличніша перемога — це перемога над самим собою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вчись спочатку добрим звичаям, а потім мудрості, адже без перших важко навчитися останнім </w:t>
      </w:r>
      <w:r>
        <w:rPr>
          <w:i/>
          <w:iCs/>
          <w:color w:val="000000"/>
          <w:sz w:val="28"/>
          <w:szCs w:val="28"/>
        </w:rPr>
        <w:t>(Л. Сенека)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Без ядра горіх ніщо, так само, як і людина без серця </w:t>
      </w:r>
      <w:r>
        <w:rPr>
          <w:i/>
          <w:iCs/>
          <w:color w:val="000000"/>
          <w:sz w:val="28"/>
          <w:szCs w:val="28"/>
        </w:rPr>
        <w:t>(Г. Ско</w:t>
        <w:softHyphen/>
        <w:t>ворода)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есну людину можна переслідувати, але не можна позбавити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честі </w:t>
      </w:r>
      <w:r>
        <w:rPr>
          <w:i/>
          <w:iCs/>
          <w:color w:val="000000"/>
          <w:sz w:val="28"/>
          <w:szCs w:val="28"/>
        </w:rPr>
        <w:t>(Вольтер)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5. Благородна людина висуває вимоги до себе, а ниця — до ін</w:t>
        <w:softHyphen/>
        <w:t xml:space="preserve">ших </w:t>
      </w:r>
      <w:r>
        <w:rPr>
          <w:i/>
          <w:iCs/>
          <w:color w:val="000000"/>
          <w:sz w:val="28"/>
          <w:szCs w:val="28"/>
        </w:rPr>
        <w:t>(Конфуцій)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Роби, що можеш, з тим, що в тебе є, і там, де ти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знаходишся </w:t>
      </w:r>
      <w:r>
        <w:rPr>
          <w:i/>
          <w:iCs/>
          <w:color w:val="000000"/>
          <w:sz w:val="28"/>
          <w:szCs w:val="28"/>
        </w:rPr>
        <w:t xml:space="preserve">(Ф. Рузвельт).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i/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Задовольняйсь сьогоденням, але прагни кращого </w:t>
      </w:r>
      <w:r>
        <w:rPr>
          <w:i/>
          <w:iCs/>
          <w:color w:val="000000"/>
          <w:sz w:val="28"/>
          <w:szCs w:val="28"/>
        </w:rPr>
        <w:t xml:space="preserve">(Сократ).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i/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Багато величного є на світі, але не</w:t>
        <w:softHyphen/>
        <w:t xml:space="preserve">має більш нічого величнішого, ніж людина </w:t>
      </w:r>
      <w:r>
        <w:rPr>
          <w:i/>
          <w:iCs/>
          <w:color w:val="000000"/>
          <w:sz w:val="28"/>
          <w:szCs w:val="28"/>
        </w:rPr>
        <w:t>(Софокл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i/>
          <w:i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Немож</w:t>
        <w:softHyphen/>
        <w:t>ливо завжди бути героєм, але завжди можна залишатися люди</w:t>
        <w:softHyphen/>
        <w:t xml:space="preserve">ною </w:t>
      </w:r>
      <w:r>
        <w:rPr>
          <w:i/>
          <w:iCs/>
          <w:color w:val="000000"/>
          <w:sz w:val="28"/>
          <w:szCs w:val="28"/>
        </w:rPr>
        <w:t>(Й. Гете)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i/>
          <w:i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Люди не народжуються, а стають тими, хто вони є </w:t>
      </w:r>
      <w:r>
        <w:rPr>
          <w:i/>
          <w:iCs/>
          <w:color w:val="000000"/>
          <w:sz w:val="28"/>
          <w:szCs w:val="28"/>
        </w:rPr>
        <w:t>(К. Гельвецій)</w:t>
      </w:r>
    </w:p>
    <w:p>
      <w:pPr>
        <w:pStyle w:val="Normal"/>
        <w:shd w:fill="FFFFFF" w:val="clear"/>
        <w:autoSpaceDE w:val="false"/>
        <w:ind w:left="56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2-га група: </w:t>
      </w:r>
      <w:r>
        <w:rPr>
          <w:iCs/>
          <w:color w:val="000000"/>
          <w:sz w:val="28"/>
          <w:szCs w:val="28"/>
        </w:rPr>
        <w:t xml:space="preserve"> Записати відомі прислів’я та приказки </w:t>
      </w:r>
      <w:r>
        <w:rPr>
          <w:sz w:val="28"/>
          <w:szCs w:val="28"/>
        </w:rPr>
        <w:t>на морально-етичну тему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сам такий , то й на другого кладе  знак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раїнське прислів'я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Хто допомагає людям, у того і свої бажання здійснюються </w:t>
      </w:r>
      <w:r>
        <w:rPr>
          <w:i/>
          <w:iCs/>
          <w:color w:val="000000"/>
          <w:sz w:val="28"/>
          <w:szCs w:val="28"/>
        </w:rPr>
        <w:t>(Англійське прислів'я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3. Жизнь дана на добрые дела </w:t>
      </w:r>
      <w:r>
        <w:rPr>
          <w:i/>
          <w:iCs/>
          <w:color w:val="000000"/>
          <w:sz w:val="28"/>
          <w:szCs w:val="28"/>
        </w:rPr>
        <w:t>(Російське прислів'я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е суди по силі рук, а суди по силі серця </w:t>
      </w:r>
      <w:r>
        <w:rPr>
          <w:i/>
          <w:iCs/>
          <w:color w:val="000000"/>
          <w:sz w:val="28"/>
          <w:szCs w:val="28"/>
        </w:rPr>
        <w:t xml:space="preserve">(Башкирське прислів'я). 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5. Живи так, чтоб ни от Бога греха, ни от людей стыда </w:t>
      </w:r>
      <w:r>
        <w:rPr>
          <w:i/>
          <w:iCs/>
          <w:color w:val="000000"/>
          <w:sz w:val="28"/>
          <w:szCs w:val="28"/>
        </w:rPr>
        <w:t>(Російське прислів'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Що посієш, те й пожнеш </w:t>
      </w:r>
      <w:r>
        <w:rPr>
          <w:i/>
          <w:iCs/>
          <w:color w:val="000000"/>
          <w:sz w:val="28"/>
          <w:szCs w:val="28"/>
        </w:rPr>
        <w:t>(Українське прислів'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Поки не упріти, поти не уміти </w:t>
      </w:r>
      <w:r>
        <w:rPr>
          <w:i/>
          <w:iCs/>
          <w:color w:val="000000"/>
          <w:sz w:val="28"/>
          <w:szCs w:val="28"/>
        </w:rPr>
        <w:t>(Українське прислів'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8. Бійся не того собаки, що гавкає, а того, що пеститься</w:t>
      </w:r>
      <w:r>
        <w:rPr>
          <w:i/>
          <w:iCs/>
          <w:color w:val="000000"/>
          <w:sz w:val="28"/>
          <w:szCs w:val="28"/>
        </w:rPr>
        <w:t xml:space="preserve"> (Українське прислів'я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 xml:space="preserve">3-тя група: </w:t>
      </w:r>
      <w:r>
        <w:rPr>
          <w:bCs/>
          <w:color w:val="000000"/>
          <w:sz w:val="28"/>
          <w:szCs w:val="28"/>
        </w:rPr>
        <w:t>Підібрати приклади до твору на морально-етичну тему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їм життям, своїми повчаннями , своїми мандрівками  по Україні  Г.Сковорода відкрив людям прості істини краси душі. Він писав: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Якщо хочеш виміряти небо, землю і моря, - повинен спочатку      виміряти себе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280" w:after="28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.Г. Шевченко – символ України. Усі поетичні образи , створені генієм, є символічним уособленням любові, сили, слави, віри </w:t>
      </w:r>
    </w:p>
    <w:p>
      <w:pPr>
        <w:pStyle w:val="Normal"/>
        <w:shd w:fill="FFFFFF" w:val="clear"/>
        <w:autoSpaceDE w:val="false"/>
        <w:spacing w:before="28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аїнського народу, його історії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28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жає  красою душі та силою духу тендітна, але  мужня Леся Українка –  співачка досвітніх вогні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вує Катерина Білокур , проста сільська жінка, талановита художниця, твори якої захоплюють не одне поколінн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дина з прекрасною душею – це і Захар Беркут з однойменної повісті І.Франка, який  рятує село від монголо-татар, згуртовує односельців;  це і мужній Павлусь з твору А.Чайковського «За сестрою», який вірить в перемогу добра, краси, справедливості, визволяючи  сестру  з полону; це і Планетник з  однойменного твору Бориса Харчука, який  спонукає нас до творення і примноження добра, кра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</w:rPr>
        <w:t xml:space="preserve">Додаткова інформація </w:t>
      </w:r>
      <w:r>
        <w:rPr>
          <w:color w:val="000000"/>
          <w:sz w:val="28"/>
          <w:szCs w:val="28"/>
        </w:rPr>
        <w:t>Для літературного прикла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и творів: Г. Тютюнник «Дивак», Є. Гуцало «Лось», О. Дов</w:t>
        <w:softHyphen/>
        <w:t>женко «Мати», І. Нечуй-Левицький «Кайдашевасім'я», В. Барка «Жовтий князь», О. Довженко «Україна в огні», О’Генрі «Остан</w:t>
        <w:softHyphen/>
        <w:t>ній листок», В. Фолькнер «Ведмідь», П. Кальдерон «Життя — це сон», М. де Сервантес «Дон Кіхот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ІІ. Самостійна робота. </w:t>
      </w:r>
      <w:r>
        <w:rPr>
          <w:bCs/>
          <w:color w:val="000000"/>
          <w:sz w:val="28"/>
          <w:szCs w:val="28"/>
        </w:rPr>
        <w:t>Складання усного тво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разок твор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того, щоб створити щось  красиве, треба нести красу душі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вір-розду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юдяність, доброта, милосердя. Споконвіку ці чесноти ціни</w:t>
        <w:softHyphen/>
        <w:t>лися в характері людини, власне, і робили її людиною. У наш час багато батьків вчать дітей іншому: покладайся тільки на себе, задарма нічого не роби, даси іншому — забереш у себе... Кого вони так сподіваються виховати? Холодних безсердечних егоїс</w:t>
        <w:softHyphen/>
        <w:t xml:space="preserve">тів? Про таких ще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ст. писав визначний український фі</w:t>
        <w:softHyphen/>
        <w:t>лософ Г. С. Сковорода: «Без ядра горіх ніщо, так само, як і лю</w:t>
        <w:softHyphen/>
        <w:t xml:space="preserve">дина без серця». Я думаю,що </w:t>
      </w:r>
      <w:r>
        <w:rPr>
          <w:bCs/>
          <w:color w:val="000000"/>
          <w:sz w:val="28"/>
          <w:szCs w:val="28"/>
        </w:rPr>
        <w:t xml:space="preserve"> для того, щоб створити щось  красиве, треба нести красу душ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 висловлювання актуальне і сьогодні. Дійсно, щоб дізна</w:t>
        <w:softHyphen/>
        <w:t>тися, чи не порожній горіх, його треба розбити. Щоб пізнати лю</w:t>
        <w:softHyphen/>
        <w:t>дину, слід прочитати в її серц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мою думку,  душа – це серце людини... У ньому живуть її почуття, спогади і таєм</w:t>
        <w:softHyphen/>
        <w:t xml:space="preserve">ниці. Це сховище всього доброго і злого. Виявляється, серце теж може хворіти. Його недуги — ненависть, жорстокість, заздрість, егоїзм, байдужість... Ці риси, на мою думку, принижують гідність людин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, на жаль, останнім часом проявляються все частіше. А доброту сприймають як слабкість або як і   дивакуватість.   (Зга</w:t>
        <w:softHyphen/>
        <w:t xml:space="preserve">даймо оповіданн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а Тютюнника «Дивак»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с лине, змінюється життя, і змі</w:t>
        <w:softHyphen/>
        <w:t>нюються уявлення про красу, і кож</w:t>
        <w:softHyphen/>
        <w:t xml:space="preserve">на епоха, залежно від умов життя, висуває свої суспільні та естетичні ідеал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 час ми захоплюємося красою і довершеністю розвинених форм людського тіла, але все більше й більше звертаємо увагу на духовну красу. Адже суть людини складає не її тіло, а душа. Ми всі зустрічали людей, які зовні не красиві, про</w:t>
        <w:softHyphen/>
        <w:t>те надзвичайно прекрасні. У цих людей красива душа, а це — голов</w:t>
        <w:softHyphen/>
        <w:t>ні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ласичним прикладом такої не</w:t>
        <w:softHyphen/>
        <w:t>сумісності може бути образ Квазі</w:t>
        <w:softHyphen/>
        <w:t>модо з роману В. Гюго «Собор Паризької богоматері». Його само</w:t>
        <w:softHyphen/>
        <w:t>пожертва безкорислива, він жер</w:t>
        <w:softHyphen/>
        <w:t xml:space="preserve">твує собою заради коханої, для її порятунку. Говорячи про нього, важко сказати «красива людина», але прекрасною людиною він, без сумніву, був.  </w:t>
      </w:r>
      <w:r>
        <w:rPr>
          <w:bCs/>
          <w:color w:val="000000"/>
          <w:sz w:val="28"/>
          <w:szCs w:val="28"/>
        </w:rPr>
        <w:t>Своїм життям, своїми повчаннями , своїми мандрівками  по Україні  Г.Сковорода відкрив людям прості істини краси душі. Він писав:   « Якщо хочеш виміряти небо, землю і моря, - повинен спочатку      виміряти себе».  Т.Г. Шевченко – символ України. Усі поетичні образи , створені генієм, є символічним уособленням любові, сили, слави, віри українського народу, його історії.  Вражає  красою душі та силою духу тендітна, але  мужня Леся Українка –  співачка досвітніх вогнів.  Дивує Катерина Білокур , проста сільська жінка, талановита художниця, твори якої захоплюють не одне покоління.  Людина з прекрасною душею – це і Захар Беркут з однойменної повісті І.Франка, який  рятує село від монголо-татар, згуртовує односельців;  це і мужній Павлусь з твору А.Чайковського «За сестрою», який вірить в перемогу добра, краси, справедливості, визволяючи  сестру  з полону; це і Планетник з  однойменного твору Бориса Харчука, який  спонукає нас до творення і примноження добра, кра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же , прекрасного в нашому житті дуже багато, треба тільки вміти його бачити, а також  примножув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. Усний твір-роздум.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дивідуальне корегування учнівських робі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цінювання відповідей учні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ІХ.  Підсумок уро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іц-опитування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іть особливості  будови твору-роздум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о є основою життя кожної людини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моральні цінності?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Х. Домашнє завданн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писати вислови видатних людей про культуру  мовлення та поведінки люди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ібрати тезу та приклади до твору-роздуму на тему « Хто в Україні гідний називатися патріотом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WW8Num8z0">
    <w:name w:val="WW8Num8z0"/>
    <w:qFormat/>
    <w:rPr>
      <w:rFonts w:cs="Times New Roman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3:00Z</dcterms:created>
  <dc:creator>ЛЮДМИЛА</dc:creator>
  <dc:description/>
  <cp:keywords/>
  <dc:language>en-US</dc:language>
  <cp:lastModifiedBy>Дмитрий Каленюк</cp:lastModifiedBy>
  <dcterms:modified xsi:type="dcterms:W3CDTF">2019-03-19T14:04:00Z</dcterms:modified>
  <cp:revision>4</cp:revision>
  <dc:subject/>
  <dc:title>Створення висловлення-роздуму «Кого з літературних героїв я маю за зразок»</dc:title>
</cp:coreProperties>
</file>