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тя для дітей середнього дошкільного віку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"Вода – наше багатство, бережи її"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и знання про "кругообіг води в природі", її здатність перебувати в різних станах (рідкому, твердому, газоподібному) внаслідок нагрівання чи охолодження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іпити, уточнити й розширити знання дітей про воду, значення  її для життя лю</w:t>
        <w:softHyphen/>
        <w:t>дей, тварин i рослин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іпити знання щодо  правил користування водою: не забруднювати, заощаджувати, використовувати за призначенням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звивати уяву, логічне мислення, увагу, пам'ять;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виховувати в дітей бажання оберігати його природні багатства; допитливість, творчість.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ючові слова: </w:t>
      </w:r>
      <w:r>
        <w:rPr>
          <w:sz w:val="28"/>
          <w:szCs w:val="28"/>
        </w:rPr>
        <w:t>кругообіг, вода, дощ, сніг, веселка, хмара.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теріал</w:t>
      </w:r>
      <w:r>
        <w:rPr>
          <w:sz w:val="28"/>
          <w:szCs w:val="28"/>
        </w:rPr>
        <w:t>: глобус, оповідання В.О.Сухомлинського "Як Piкa розгнівалася на Дощик"; спиртівка, npoбipкa, скло, схема кpyгooбігy води в приpoдi; кімнатна рослина, схема Землі в poзpiзi; фільтри для води; пляшки з мінеральною водою, ілюстрації лікарських рослин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опередня робота:</w:t>
      </w:r>
      <w:r>
        <w:rPr>
          <w:sz w:val="28"/>
          <w:szCs w:val="28"/>
        </w:rPr>
        <w:t xml:space="preserve"> читання віршів З. Александрової  «Дощик», М.Джаліля «Джерело», оповідання за С. Ільїним «Як річка прийшла до тебе в гості»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ід заняття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І Вступна частина.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Звучить ніжна музика. Вихователь заносить два відерка з водою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хователь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ий день, любі діти!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рала з криниці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іжої  водиці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 умивати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 промовляти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чко, водичко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ий, діткам личк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жеві та білі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яблучка спілі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ІІ. Основна частина.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Вступна бесіда.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  Чи замислювались ви над тим, як би було на землі без води?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іти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еленіла б трава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осли б дерева, квіти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ло б тварин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ло б овочів та фруктів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не було б нас, людей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хователь.</w:t>
      </w:r>
      <w:r>
        <w:rPr>
          <w:sz w:val="28"/>
          <w:szCs w:val="28"/>
        </w:rPr>
        <w:t xml:space="preserve"> Діти ми сьогодні з вами будемо дослідниками, а досліджувати будемо…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б полився дощик з неба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б росли увись дерева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б пливли вci кораблі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б варились киселі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б не було в нас буди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ь не можна без …вод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іти, ось тільки подумайте, що було б на Землі без води? </w:t>
      </w:r>
      <w:r>
        <w:rPr>
          <w:rStyle w:val="Emphasis"/>
          <w:sz w:val="28"/>
          <w:szCs w:val="28"/>
        </w:rPr>
        <w:t>(На Землі не було б життя).</w:t>
      </w:r>
      <w:r>
        <w:rPr>
          <w:sz w:val="28"/>
          <w:szCs w:val="28"/>
        </w:rPr>
        <w:t xml:space="preserve"> Подивіться на глобус; що позначено синім i блакитним кольорами? </w:t>
      </w:r>
      <w:r>
        <w:rPr>
          <w:rStyle w:val="Emphasis"/>
          <w:sz w:val="28"/>
          <w:szCs w:val="28"/>
        </w:rPr>
        <w:t>(Вода).</w:t>
      </w:r>
      <w:r>
        <w:rPr>
          <w:sz w:val="28"/>
          <w:szCs w:val="28"/>
        </w:rPr>
        <w:t xml:space="preserve"> Якщо всю Землю умовно поділити на 4 частини, то три з них — вода, тобто океани, моря, озера, річки </w:t>
      </w:r>
      <w:r>
        <w:rPr>
          <w:rStyle w:val="Emphasis"/>
          <w:sz w:val="28"/>
          <w:szCs w:val="28"/>
        </w:rPr>
        <w:t>(Показ ілюстрації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Які властивості має вода? </w:t>
      </w:r>
      <w:r>
        <w:rPr>
          <w:rStyle w:val="Emphasis"/>
          <w:sz w:val="28"/>
          <w:szCs w:val="28"/>
        </w:rPr>
        <w:t>(Вона рідка, не має запаху, смаку, прозора, ллється).</w:t>
      </w:r>
      <w:r>
        <w:rPr>
          <w:sz w:val="28"/>
          <w:szCs w:val="28"/>
        </w:rPr>
        <w:t xml:space="preserve"> Діти, а що відбувається з во</w:t>
        <w:softHyphen/>
        <w:t xml:space="preserve">дою на морозі? </w:t>
      </w:r>
      <w:r>
        <w:rPr>
          <w:rStyle w:val="Emphasis"/>
          <w:sz w:val="28"/>
          <w:szCs w:val="28"/>
        </w:rPr>
        <w:t>(Замерзає).</w:t>
      </w:r>
      <w:r>
        <w:rPr>
          <w:sz w:val="28"/>
          <w:szCs w:val="28"/>
        </w:rPr>
        <w:t xml:space="preserve"> На що вона перетворюється? </w:t>
      </w:r>
      <w:r>
        <w:rPr>
          <w:rStyle w:val="Emphasis"/>
          <w:sz w:val="28"/>
          <w:szCs w:val="28"/>
        </w:rPr>
        <w:t>(На лід).</w:t>
      </w:r>
      <w:r>
        <w:rPr>
          <w:sz w:val="28"/>
          <w:szCs w:val="28"/>
        </w:rPr>
        <w:t xml:space="preserve"> Лід i сніг— це теж вода, тільки в іншому стані. Якому? </w:t>
      </w:r>
      <w:r>
        <w:rPr>
          <w:rStyle w:val="Emphasis"/>
          <w:sz w:val="28"/>
          <w:szCs w:val="28"/>
        </w:rPr>
        <w:t>(Твердому).</w:t>
      </w:r>
      <w:r>
        <w:rPr>
          <w:sz w:val="28"/>
          <w:szCs w:val="28"/>
        </w:rPr>
        <w:t xml:space="preserve"> А коли вона знову стане рідкою? </w:t>
      </w:r>
      <w:r>
        <w:rPr>
          <w:rStyle w:val="Emphasis"/>
          <w:sz w:val="28"/>
          <w:szCs w:val="28"/>
        </w:rPr>
        <w:t>(Коли нагріємо)</w:t>
      </w:r>
    </w:p>
    <w:p>
      <w:pPr>
        <w:pStyle w:val="TextBody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Молодці. А що буде з водою, коли вона закипить? </w:t>
      </w:r>
      <w:r>
        <w:rPr>
          <w:rStyle w:val="Emphasis"/>
          <w:sz w:val="28"/>
          <w:szCs w:val="28"/>
        </w:rPr>
        <w:t>(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Буде булькати i випаровуватися)</w:t>
      </w:r>
      <w:r>
        <w:rPr>
          <w:rStyle w:val="StrongEmphasis"/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Так, за високої температури вода перетворюється на пару, тобто пере</w:t>
        <w:softHyphen/>
        <w:t>ходить у газоподібний стан i випаровується (піднімається вгору). Ось подивіться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Style w:val="Emphasis"/>
          <w:sz w:val="28"/>
          <w:szCs w:val="28"/>
        </w:rPr>
        <w:t>Вихователь нагріває на спиртівці пробірку з водою i доводить до кипіння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Діти, що ви помітили? </w:t>
      </w:r>
      <w:r>
        <w:rPr>
          <w:rStyle w:val="Emphasis"/>
          <w:sz w:val="28"/>
          <w:szCs w:val="28"/>
        </w:rPr>
        <w:t>(Вода нагрілася й закипіла)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Як ви здогадалися, що вода закипіла? </w:t>
      </w:r>
      <w:r>
        <w:rPr>
          <w:rStyle w:val="Emphasis"/>
          <w:sz w:val="28"/>
          <w:szCs w:val="28"/>
        </w:rPr>
        <w:t>(З'явилося багато бульбашок)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А чому чути, як вода кипить? </w:t>
      </w:r>
      <w:r>
        <w:rPr>
          <w:rStyle w:val="Emphasis"/>
          <w:sz w:val="28"/>
          <w:szCs w:val="28"/>
        </w:rPr>
        <w:t>(Бульбашки наштовхуються одна на одну й лопаються).</w:t>
      </w:r>
    </w:p>
    <w:p>
      <w:pPr>
        <w:pStyle w:val="TextBody"/>
        <w:spacing w:lineRule="auto" w:line="360" w:before="0" w:after="0"/>
        <w:jc w:val="both"/>
        <w:rPr>
          <w:rStyle w:val="Emphasis"/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На що перетворюється вода? </w:t>
      </w:r>
      <w:r>
        <w:rPr>
          <w:rStyle w:val="Emphasis"/>
          <w:sz w:val="28"/>
          <w:szCs w:val="28"/>
        </w:rPr>
        <w:t>(На пару).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Emphasis"/>
          <w:rFonts w:eastAsia="Times New Roman" w:cs="Times New Roman"/>
          <w:sz w:val="28"/>
          <w:szCs w:val="28"/>
        </w:rPr>
        <w:t>—</w:t>
      </w:r>
      <w:r>
        <w:rPr>
          <w:rStyle w:val="Emphasis"/>
          <w:sz w:val="28"/>
          <w:szCs w:val="28"/>
        </w:rPr>
        <w:t>  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чого видно, що вода — це пара? </w:t>
      </w:r>
      <w:r>
        <w:rPr>
          <w:rStyle w:val="Emphasis"/>
          <w:sz w:val="28"/>
          <w:szCs w:val="28"/>
        </w:rPr>
        <w:t>(Над пробіркою тримають скло і на ньому з 'являються краплинки)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хователь. </w:t>
      </w:r>
      <w:r>
        <w:rPr>
          <w:sz w:val="28"/>
          <w:szCs w:val="28"/>
        </w:rPr>
        <w:t>Так, справді, пара піднялася вгору, а скло не пропускає її далі. Воно було холодне, i тому пара знову перетворилася на воду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що сталося, коли я нахилила скло? </w:t>
      </w:r>
      <w:r>
        <w:rPr>
          <w:rStyle w:val="Emphasis"/>
          <w:sz w:val="28"/>
          <w:szCs w:val="28"/>
        </w:rPr>
        <w:t>(Вода капнула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ому? </w:t>
      </w:r>
      <w:r>
        <w:rPr>
          <w:rStyle w:val="Emphasis"/>
          <w:sz w:val="28"/>
          <w:szCs w:val="28"/>
        </w:rPr>
        <w:t>(Бо на склі зібралося багато маленьких крапель, вони злилися в одну велику</w:t>
      </w:r>
      <w:r>
        <w:rPr>
          <w:rStyle w:val="StrongEmphasis"/>
          <w:sz w:val="28"/>
          <w:szCs w:val="28"/>
        </w:rPr>
        <w:t>—</w:t>
      </w:r>
      <w:r>
        <w:rPr>
          <w:rStyle w:val="Emphasis"/>
          <w:sz w:val="28"/>
          <w:szCs w:val="28"/>
        </w:rPr>
        <w:t xml:space="preserve"> і крапля впала).</w:t>
      </w:r>
    </w:p>
    <w:p>
      <w:pPr>
        <w:pStyle w:val="TextBody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Так само в природі утворюється дощ, снiг. Хмара — це скупчення краплин води, кристаликів льоду в атмос</w:t>
        <w:softHyphen/>
        <w:t>фері. Коли крапель та льоду збирається дуже багато, то хмара стає важкою, опускається трохи вниз i на землю влітку падає дощ, а взимку — сніг. Давайте розглянемо шлях водяної краплини від землі до хмари i знову до землі, що називають кругообігом води в природі.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>             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хема кругообігу води в природі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хователь</w:t>
      </w:r>
      <w:r>
        <w:rPr>
          <w:sz w:val="28"/>
          <w:szCs w:val="28"/>
        </w:rPr>
        <w:t>. Отже, діти, розглянувши схему кругообігу води в природі, ми можемо назвати краплину мандрівницею? Чому?</w:t>
      </w:r>
      <w:r>
        <w:rPr>
          <w:rStyle w:val="Emphasis"/>
          <w:sz w:val="28"/>
          <w:szCs w:val="28"/>
        </w:rPr>
        <w:t xml:space="preserve"> (Тому що вона постійно мандрує з поверхні землі до неба і навпаки)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хователь</w:t>
      </w:r>
      <w:r>
        <w:rPr>
          <w:sz w:val="28"/>
          <w:szCs w:val="28"/>
        </w:rPr>
        <w:t xml:space="preserve">. Діти, що нагріває воду в річках, озерах морях, океанах, тощо? </w:t>
      </w:r>
      <w:r>
        <w:rPr>
          <w:rStyle w:val="Emphasis"/>
          <w:sz w:val="28"/>
          <w:szCs w:val="28"/>
        </w:rPr>
        <w:t>(Сонечко)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Чим більше гpiє сонечко, тим більше утворюється пари, яка піднімається вгору, а високо вгopi збирається у хмару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Які бувають хмари? </w:t>
      </w:r>
      <w:r>
        <w:rPr>
          <w:rStyle w:val="Emphasis"/>
          <w:sz w:val="28"/>
          <w:szCs w:val="28"/>
        </w:rPr>
        <w:t>(сірі, пухнасті, великі, купчасті  тощо)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А якою стає хмара, якщо в ній уже зібралося багато води? </w:t>
      </w:r>
      <w:r>
        <w:rPr>
          <w:rStyle w:val="Emphasis"/>
          <w:sz w:val="28"/>
          <w:szCs w:val="28"/>
        </w:rPr>
        <w:t>(Важка, темна, cipa, синя)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>На прогулянці ви спостерігали за хмарами?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>На що бувають cxoжi хмари?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>Коли краплина - мандрівниця повертається на Зем</w:t>
        <w:softHyphen/>
        <w:t xml:space="preserve">лю? </w:t>
      </w:r>
      <w:r>
        <w:rPr>
          <w:rStyle w:val="Emphasis"/>
          <w:sz w:val="28"/>
          <w:szCs w:val="28"/>
        </w:rPr>
        <w:t xml:space="preserve">(Коли йде дощ)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ізкультхвилинка </w:t>
      </w:r>
      <w:r>
        <w:rPr>
          <w:rStyle w:val="Emphasis"/>
          <w:sz w:val="28"/>
          <w:szCs w:val="28"/>
        </w:rPr>
        <w:t>"Струмочок"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рі пливе хмаринка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изу росте травинка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чик стежкою біжить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тер в лісі шелестить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 нагнулись до струмочка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а тут вода яка!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єм ручки, миєм личка!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уратність – наша звичка!</w:t>
      </w:r>
    </w:p>
    <w:p>
      <w:pPr>
        <w:pStyle w:val="TextBody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сь послухайте оповідання "Як Piкa розгнівалася на Дощ", яке написав В. Сухомлинський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ихователь читає оповідання В. Сухомлинського "Як Ріка розгнівалася на Дощ", a потім проводить обговорення твору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ір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дилася Рік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іться, яка я широка, повноводна, які в мене зелені береги. І сонечко в мені відбивається, як у дзеркалі, і дерева високі, і небо блакитне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 це небо затягнулося хмарами й пішов сірий Дощик. День іде, другий, третій. Стала сіра Ріка, сірі стали береги. Посірів увесь світ. Розгнівалась Ріка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и ти хлюпотітимеш, нещасний? Через тебе я стала потворна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щик і каже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би не я, сіренький, не була б ти широка, повноводна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ь так і нам не треба забувати, звідки ми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к вихвалялася Piкa своєю красою? Яким став світ, коли пішов Дощ? Як обурилася Piкa? Що їй відповів Дощ?  Чому він так відповів?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, коли повертається на землю, напуває рослини. Без води вони не можуть жити. </w:t>
      </w:r>
      <w:r>
        <w:rPr>
          <w:rStyle w:val="Emphasis"/>
          <w:sz w:val="28"/>
          <w:szCs w:val="28"/>
        </w:rPr>
        <w:t>(Діти розглядають пагінець рослини).</w:t>
      </w:r>
      <w:r>
        <w:rPr>
          <w:sz w:val="28"/>
          <w:szCs w:val="28"/>
        </w:rPr>
        <w:t xml:space="preserve"> Вода через корінці по стеблу піднімається до листочкі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 про воду придумали багато прислів'ї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н із води сухим вийд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янь у воду на свою вроду.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Хліб батько, вода мати.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іти, запам'ятайте народну мудрість: "Не осквер</w:t>
        <w:softHyphen/>
        <w:t>няй води, будеш душею i тілом чистий". І можна додати</w:t>
      </w:r>
      <w:r>
        <w:rPr>
          <w:position w:val="-7"/>
          <w:sz w:val="28"/>
          <w:szCs w:val="28"/>
        </w:rPr>
        <w:t xml:space="preserve">, </w:t>
      </w:r>
      <w:r>
        <w:rPr>
          <w:sz w:val="28"/>
          <w:szCs w:val="28"/>
        </w:rPr>
        <w:t>що будеш здоровий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ІІІ. Підсумок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іти, про що ми сьогодні вели бесіду? Що ви запам’ятали найбільше?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3-16T07:1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