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Г. М. Гулий</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Викладач музичного виховання </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з методикою ВКНЗ </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Коростишівський комунальний </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коледж імені І. Я. Фра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сновні методичні положення початкового періоду навчання гри на баяні студентів педагогічного коледж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ими вимогами, які пред’являє сучасність, є його інтенсифікація. Іншими словами, мета навчання студентів має бути досягнута з найменшими затратами часу та сил, але з більшими і кращими результ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ким чином можливо скоротити, наприклад початковий період навчання гри на бая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амперед необхідний тісний зв'язок теоретичного матеріалу з практичним засвоєнням інструмента: студент має отримувати тільки ту інформацію, яка потрібна для оволодіння інструментом на даному етапі. Це приведе до гарного засвоєння теоретичних відомостей, до набуття знань. Практична направленість знань буде сприяти швидшому формуванню умінь та переходу їх у виконавські навич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 утворення умінь і переходу їх у навички повинен включати в себе не лише рухові дії студента, але й аналіз музичного матеріалу, вибір раціональної аплікатури, читання нотного тексту з листка тощ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вчанні гри на баяні важливо мати на увазі рівень розвитку художнього смаку не лише як результат навчання, але й як початкову, відправну точку. Правильна оцінка художнього смаку студента в період початку занять музикою, урахування його розвитку до і в процесі оволодіння баяном – одна з умов успішного виховання. Нехтування цим нерідко приводить в музичного-педагогічній практиці до того, що навчання гри на баяні не лише не сприяє художньому розвитку людини, а дає протилежні результати – виховує в людині відразу до музи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вчання гри на баяні починаємо з вивчення конструкції інструмента, посадки баяніста, положення інструмента під час гри, руху міху.</w:t>
      </w:r>
    </w:p>
    <w:p>
      <w:pPr>
        <w:pStyle w:val="Normal"/>
        <w:spacing w:lineRule="auto" w:line="240" w:before="0" w:after="0"/>
        <w:ind w:firstLine="851"/>
        <w:jc w:val="both"/>
        <w:rPr/>
      </w:pPr>
      <w:r>
        <w:rPr>
          <w:rFonts w:cs="Times New Roman" w:ascii="Times New Roman" w:hAnsi="Times New Roman"/>
          <w:sz w:val="28"/>
          <w:szCs w:val="28"/>
        </w:rPr>
        <w:t>Для початку зупинимось на будові правої і лівої клавіатур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авій клавіатурі баяна розташовані білі і чорні клавіші в трьох вертикальних рядах. Першим вважається ряд, розташований ближче до міх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ілі клавіші мають ті самі назви, що й звуки основного звукоряду: до, ре, мі, фа, соль, ля , сі (про чорні клавіші буде йтися нижче).</w:t>
      </w:r>
    </w:p>
    <w:p>
      <w:pPr>
        <w:pStyle w:val="Normal"/>
        <w:spacing w:lineRule="auto" w:line="240" w:before="0" w:after="0"/>
        <w:ind w:firstLine="851"/>
        <w:jc w:val="both"/>
        <w:rPr/>
      </w:pPr>
      <w:r>
        <w:rPr>
          <w:rFonts w:cs="Times New Roman" w:ascii="Times New Roman" w:hAnsi="Times New Roman"/>
          <w:sz w:val="28"/>
          <w:szCs w:val="28"/>
        </w:rPr>
        <w:t>Вся клавіатура баяна розділена на октави. Білі клавіші розділені таким чином: в першому ряду – ЛЯ, ДО; в другому ряду – МІ, СОЛЬ; у третьому – СІ, РЕ, Ф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івій клавіатурі звичайного баяну клавіші розташовані в п’яти вертикальних рядах. Кожен ряд має свою назву. Відлік рядів ведеться від міх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й ряд від міху називається «допоміжні баси». Клавіші цього ряду в нотах умовно позначаються буквою «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й ряд – «основні баси». Клавіші другого ряду умовних позначень не маю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й ряд – «мажорні» або «малі» тризвуки. В нотах позначаються буквою «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й ряд – «мінорні» або «малі» тризвуки. В нотах позначаються буквою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й ряд – «домінант септакорди». Ці акорди в нотах позначаються цифрою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ші два ряди в лівій клавіатурі баяна – басові. Інші три – акордов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орд» – одночасне звучання трьох (і більше) звуків, різних по висоті і назві.</w:t>
      </w:r>
    </w:p>
    <w:p>
      <w:pPr>
        <w:pStyle w:val="Normal"/>
        <w:spacing w:lineRule="auto" w:line="240" w:before="0" w:after="0"/>
        <w:ind w:firstLine="851"/>
        <w:jc w:val="both"/>
        <w:rPr/>
      </w:pPr>
      <w:r>
        <w:rPr>
          <w:rFonts w:cs="Times New Roman" w:ascii="Times New Roman" w:hAnsi="Times New Roman"/>
          <w:sz w:val="28"/>
          <w:szCs w:val="28"/>
        </w:rPr>
        <w:t>Клавіші лівої клавіатури, як і правої мають білий і чорний кольори. Вони розташовані у вертикальних рядах групами. В кожній групі (повній) знаходяться сім білих і п’ять чорних клавіш.</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озташування білих басових клавіш в групах наступний: ФА, ДО, СОЛЬ, РЕ, ЛЯ МІ СІ, якщо рахувати їх знизу догори, або СІ, МІ, ЛЯ, РЕ, СОЛЬ, ДО, ФА, якщо відлік починати згори донизу.</w:t>
      </w:r>
    </w:p>
    <w:p>
      <w:pPr>
        <w:pStyle w:val="Normal"/>
        <w:spacing w:lineRule="auto" w:line="240" w:before="0" w:after="0"/>
        <w:ind w:firstLine="851"/>
        <w:jc w:val="both"/>
        <w:rPr/>
      </w:pPr>
      <w:r>
        <w:rPr>
          <w:rFonts w:cs="Times New Roman" w:ascii="Times New Roman" w:hAnsi="Times New Roman"/>
          <w:sz w:val="28"/>
          <w:szCs w:val="28"/>
        </w:rPr>
        <w:t>Студент має добре запам’ятати послідовність в розташуванні клавіш. Це полегшує знаходження потрібних басів при вивченні музичних творів, не дивлячись на клавіату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іва клавіатура розділяться не лише на вертикальні, а й на горизонтальні (косі) ряди. В кожному поперечному ряду розташовані дві басові та три акордові клавіші. На баяні зі 120-ма клавішами в поперечному раду – дві басові та чотири акордові клавіш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зва акордової клавіші складається із назви вертикального ряду басової клавіші основного ряду, яка знаходиться в одному поперечному ряду з акордово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іва клавіатура баяна спеціально пристосована для виконання акомпанементу (супроводу мелодії). Ця пристосованість полягає в низьких звуках басових клавіш, готових акордах, в особливому розташуванні клавіш, що полегшує виконання акомпане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а та ліва клавіатури баяна представляють собою дві самостійні, відмінні одна від іншої системи передавального пристрою, який веде від кнопок (пальців виконавця) до клапанів інструменту, які відкривають чи закривають доступ повітря, його дії на язички та, зрештою, утворює звуч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іх служить для регулювання тиску повітря в корпусі інструмента і для подачі його через відкриті клапани на язички. За допомогою рухів міху (розтяг і стискання) з одночасним натисканням на клавіші регулюється тривалість звуку, його динаміка (сила звучання). Швидкість і характер руху міху впливає не лише на силу, але й на характер звуч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им видом рухів пальців при виконанні гам загальноприйнятої аплікатури є перекладання (висхідний за звучанням напрямок, йому відповідає рух руки вниз по клавіатурі) та підкладання (низхідний по звучанню напрямок – рух руки вверх по клавіатур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ізуючи рухи пальців, ми бачимо, що вони складаються із трьох характерних елементів: 1) взаємодія 1-го та 3-го пальців на першому і третьому рядах клавіатури відповідно; 2) взаємодія 2-го та 3-го пальців на другому та третьому рядах клавіатури; 3) взаємодія 3-го , 2-го та 1-го пальців у трьох рядах клавіатури. Тому вправи складаються із частин гами, кожна з яких містить один із зазначених характерних видів руху пальців по рядам клавіатур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ша вправа полягає в переборі білих і чорних клавіш у порядку підвищення та пониження звуків (хроматична га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 починаємо зі звуку ДО першої октави. Після того, як програємо 12 звуків вниз по клавіатурі та натискаємо клавішу ДО другої октави, переходимо на зворотній рух. При виконанні цієї вправи вказівний палець натискає клавіші першого ряду, середній – другого та безіменний – третього ряду. Під час гри рахуємо повільно вголос на «чотири»: «раз, два, три, чотири». На кожен рахунок беремо один звук. Таким чином на чотири рахунки почергово натискаємо чотири клавіші. Рух міху змінюємо через кожні чотири звуки, перед рахунком «раз». При переході на зворотній рух не робимо зупинку та не натискаємо двічі клавішу ДО другої октави.</w:t>
      </w:r>
    </w:p>
    <w:p>
      <w:pPr>
        <w:pStyle w:val="Normal"/>
        <w:spacing w:lineRule="auto" w:line="240" w:before="0" w:after="0"/>
        <w:ind w:firstLine="851"/>
        <w:jc w:val="both"/>
        <w:rPr/>
      </w:pPr>
      <w:r>
        <w:rPr>
          <w:rFonts w:cs="Times New Roman" w:ascii="Times New Roman" w:hAnsi="Times New Roman"/>
          <w:sz w:val="28"/>
          <w:szCs w:val="28"/>
        </w:rPr>
        <w:t>Ця вправа призначена для вироблення першого положення правої ру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исть повинна бути вільною, не напружена. Клавіші натискаємо спокійно, з силою, яка необхідна лише для подолання супротиву клавішної пружини. Особливо ретельно відпрацьовуємо перехід на зворотній рух руки по клавіатурі. Слідкуємо за тим, щоб зміна руху міху, рахунок і зміна напрямку в переборі клавіш не позначались на рівному і плавному звучан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АМИ, ТЕХНІ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гулярних заняттях учня з педагогом знання учня та засвоєння вивченого матеріалу перевіряються систематично. Для міцності знань баяніст має постійно повторювати вивчений матеріал, особливо складні розділи. Потрібно однаково активно працювати як з підручником, так і з інструментом, тобто не обмежуватись самим лише прочитанням тексту і програванням п’єс, а вивчати теоретичний і практичний матеріал дуже вдумливо, дета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при навчанні гри на інструменті значна увага приділяється розвитку техні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іалом для роботи над набуттям рухових навичок і розвитку елементів техніки гри на баяні є гамми, арпеджіо, акорди, спеціальні вправи, етю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правах і етюдах виробляються рухово-ігрові навички, взаємодія усіх частин рук, координація рухів; вони розвивають фізичну витривалість і пристосованість усього рухомого апарату до використання звукових і технічних можливостей інстру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ичайно, розвиток техніки залежить і від природних здібностей. Але ця залежність не є визначальною для людей із посередніми виконавським дан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піх у роботі залежить насамперед від обраного методу. Розвиток техніки проходить успішно в тому випадку, коли гами, арпеджіо, акорди граються при повній увазі і слуховому контролі на дотриманням динамічних відтінків, ритму, штрихів.</w:t>
      </w:r>
    </w:p>
    <w:p>
      <w:pPr>
        <w:pStyle w:val="Normal"/>
        <w:spacing w:lineRule="auto" w:line="240" w:before="0" w:after="0"/>
        <w:ind w:firstLine="851"/>
        <w:jc w:val="both"/>
        <w:rPr/>
      </w:pPr>
      <w:r>
        <w:rPr>
          <w:rFonts w:cs="Times New Roman" w:ascii="Times New Roman" w:hAnsi="Times New Roman"/>
          <w:sz w:val="28"/>
          <w:szCs w:val="28"/>
        </w:rPr>
        <w:t>Гами і гамоподібні послідовності – вид музичної фактури, що трапляється доволі часто. Уміння грати послідовності схожої побудови в швидкому темпі потребує тренування не лише на самих гамах, але й на спеціальних вправах, що сприяють виробленню сили, рухливості та самостійності пальців, а також рухливості кист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ИТАННЯ НОТ З ЛИ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із найголовніших питань баянної методики є вироблення у студентів педагогічного коледжу навичок читання нот з ли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 цей, завжди пов'язаний з вивченням нових творів, сприяє розширенню музичного кругозору та збагачує їх музичну пам'я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к і в процесі пізнання загалом, в основі процесу сприйняття нотного тексту мають бути три стадії: БАЧУ – ЧУЮ – ГРАЮ. Як відправний пункт в цій роботі рекомендується використовувати такий нотний запис, який допоможе студенту згадати, «воскресити» вже знайомі (раніше почуті) звукові образи. Тому навчання в початковий період має будуватися на відомому матеріалі. Так встановлюється певний зв'язок між нотним текстом і звучанн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ше після того, як у свідомості учня виникли асоціації між «слуханням» тексту і руховими уявленнями (про рух по клавіатурі баяна) можна переходити до третього етапу творчого процесу – «ГР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 не швидкий і неблизький шлях до вдосконалення навичок читання нот з листка. Він не дає моментальних результат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 читання нот з листка ускладнюють і конструктивні особливості баяна.</w:t>
      </w:r>
    </w:p>
    <w:p>
      <w:pPr>
        <w:pStyle w:val="Normal"/>
        <w:spacing w:lineRule="auto" w:line="240" w:before="0" w:after="0"/>
        <w:ind w:firstLine="851"/>
        <w:jc w:val="both"/>
        <w:rPr/>
      </w:pPr>
      <w:r>
        <w:rPr>
          <w:rFonts w:cs="Times New Roman" w:ascii="Times New Roman" w:hAnsi="Times New Roman"/>
          <w:sz w:val="28"/>
          <w:szCs w:val="28"/>
        </w:rPr>
        <w:t>1. Наявність двох клавіатур: в правій клавіатурі – хроматичний звукоряд, побудований зиґзагоподібно в трьох рядах клавіш; в лівій – звуки розташовуються по кварто-квінтовому колу. З огляду на дві різні системи розташування звуків (клавіш) на баяні, мислення баяніста має виробити два види умовно-рефлекторних зв’язки, які управляють рухами пальц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видимість» клавіатур баяна для виконавця. Студенти мають деяку можливість бачити лише праву клавіатуру, причому в дуже незручному ракурсі: лінія погляду виконавця майже паралельна рядам клавіш і надзвичайно віддалена від лінії погляду на ноти. Щоправда, відсутність можливості дивитися на клавіатуру баяна сприяє концентрації уваги на нотному тексті. Але й вона вимагає від баяніста навички точно «попадати» на необхідну клавішу. Вироблення такого уміння «попадання» і розвиток його до ступені звички, автоматичної навички – одне з найголовніших завдань, які мають бути розв’язані на першому етапі навчання гри на бая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вання навичок читання нот з листка потребує від педагога ретельного дотримання дидактичного принципу доступності матеріалу і послідовності його викладання: нотний текст, призначений для читання з листка, має бути набагато легшим і доступнішим за основний матеріал індивідуального плану уч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ші одноголосні мелодії для виконання правою рукою мають відповідати наступним вимог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они мають бути написані в мажорному ладу, в тональності без знаків, або з одним зна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істити в собі гамоподібні послідовності (без скач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іапазон мелодії має охоплювати звукоряд не більше 3-х – 4-х зву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елодія має починатися і закінчуватися тоніко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ключати в себе не більше двох видів тривалостей (наприклад, половини і чверті, чверті і восьмі тощ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иконання в повільному, або помірному темпі. Ускладнення матеріалу в подальшому має відбуватися поступ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АМЯТОВУВАННЯ МЕЛОД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му випадку, коли студент  важко згадує мелодію, варто розвивати не лише пам'ять на висоту, шляхом сольфеджування і за допомогою рухів рук, але й окремо ритмічну пам'ять як таку. Таким роздільним способом легше подолати труднощі, і коли студент зможе легко згадати окремо висоту і ритмічний малюнок – він підготовлений до вирішення задачі подвійної складності – запам’ятовуванню висоти та ритму в їх співвідношенн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І ПРАВИЛА РОБО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ймайся системати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гни того, щоб перші враження були правильними і музичн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ли щось вивчаєш – зосередься на чомусь одному в кожен окремий мо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ирай аплікатуру, яка зручна як для руки, так і для певного уривку. Ця аплікатура не повинна змінювати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івнюй один з одним уривки, в яких є щось спіль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чи музику не такт за тактом, а фразами, або крупнішими музичними шмат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Якщо зробив помилку і потрібно програти знову – не повертайся на початок п’єси: відправною точкою можу слугувати попередня ф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ли п’єса стає знайомою, починай з роботи над більш складними місц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Зробив помилку – повернись і один раз програй повільно уривок, який не вдав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Якщо ти забув музику під час занять – негайно подивись ноти і постарайся знайти причину поми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Якщо ти забув під час виконання, і не можеш зімпровізувати, не повертайся назад – продовжуй з наступного музичного заго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А ДЛЯ ПОВТОР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 грай уривок більше трьох разів поспіль. Якщо хочеш – грай його тридцять разів на день, але з перервами між повторенн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ісля кожного повторення зупиняйся на час, необхідний для подих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кільки швидкість забування більша при заучуванні нового матеріалу, для початку продивляйся його частіш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ісля кількох повторень відклади п’єсу, подвоюючи тривалість відпочинку по мірі засвоєння муз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ращий метод роботи над твором, який вже стає знайомим – вчити по музичним частинам, не розриваючи по можливості ланцюжок музичної дум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Якою б п’юся не була легка, вона має бути проаналізована кілька разів, і вчити її потрібно з невеликими перервами знову і з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БОТА НАД МУЗИЧНИМ ТВО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учування музичного твору умовно можна поділити на ряд етапів. Починається воно з попереднього програвання. Таке програвання цілком необхідне для попереднього загального ознайомлення з твором, бо перше, найсвіжіше і найяскравіше уявлення про нього стимулює подальшу роботу учня. Баяніст ще неспроможний сумарно програти твір, прослуховує його у виконанні педаг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ісля загального ознайомлення з твором розпочинається детальний розбір його. Робиться це так. Учень дуже повільно програє твір, зупиняється на всіх утрудненнях, щоб усвідомити їх, глибоко вникає в текст (в його ритмічні, звуковисотні, динамічні, фактурні та інші особливості). На цій стадії роботи він повинен абсолютно точно засвоїти нотний текст, розібратися у будові тво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менш важливою на цій стадії вивчення твору є робота з визначення аплікатури. Коли в нотах аплікатуру не позначають, її потрібно розставити, якщо це вже зроблено, необхідно уточнити, бо не завжди визначена для одного баяніста аплікатура буде зручною для інш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які учні-студенти неуважно ставляться до аплікатури. Щоб виробити в них належне ставлення до цієї важливої справи, слід привчити таких баяністів розставляти аплікатуру самостійно, але під контролем педаг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хнічні навичок, необхідних для баяніста, учень набуває, головним чином, на вправах та етюдах, а під час розучування музичного твору тільки закріплює ї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міння вивчати твори напам’ять і довгий час не забувати їх необхідно виховувати в баяніста з самого початку навч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Щоб вивчений твір надовго й міцно зберігся в пам’яті, потрібно грати його без нот, починаючи з будь-якого місця, за вимогою педагога, а також виконувати його в уповільненому темпі. Корисно, крім того, грати напам’ять баянний акомпанемент (партію лівої руки) твору, а також партію правої ру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проведенням уроку музики на практиці у школі щойно вивчений твір потрібно програвати в обстановці, близькій до урочної. Створити таку обстановку можна у  класі, організувавши прослуховування у присутності своїх товаришів, а також педагогів інших клас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исок використаної літератур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лексєєв І. Д. Викладання гри на баяні. – Київ 195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асурманов А П. Трехгодичный курс обучения игры на баяне. – М. 19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Баян и баянисты. Сборник методических материалов. Составление и общая редакция Акимова Ю. Т. – М. 1970.</w:t>
      </w:r>
    </w:p>
    <w:p>
      <w:pPr>
        <w:pStyle w:val="Normal"/>
        <w:spacing w:lineRule="auto" w:line="240" w:before="0" w:after="0"/>
        <w:ind w:firstLine="851"/>
        <w:jc w:val="both"/>
        <w:rPr/>
      </w:pPr>
      <w:r>
        <w:rPr>
          <w:rFonts w:cs="Times New Roman" w:ascii="Times New Roman" w:hAnsi="Times New Roman"/>
          <w:sz w:val="28"/>
          <w:szCs w:val="28"/>
        </w:rPr>
        <w:t>4. Вопросы методики преподавания в детской музыкальной школе. Сборник статей. Тудоровский А. – М. 1965 – 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аккинон Лилиас. Игра наизусть. – Л. 196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авшинский С. Работа пианиста над музыкальным произведением. – М. 1964 – Л.</w:t>
      </w:r>
    </w:p>
    <w:sectPr>
      <w:footerReference w:type="default" r:id="rId2"/>
      <w:type w:val="nextPage"/>
      <w:pgSz w:w="11906" w:h="16838"/>
      <w:pgMar w:left="1701" w:right="1133"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08:00Z</dcterms:created>
  <dc:creator>Microsoft Office</dc:creator>
  <dc:description/>
  <cp:keywords/>
  <dc:language>en-US</dc:language>
  <cp:lastModifiedBy>Admin</cp:lastModifiedBy>
  <dcterms:modified xsi:type="dcterms:W3CDTF">2019-02-25T15:59:00Z</dcterms:modified>
  <cp:revision>19</cp:revision>
  <dc:subject/>
  <dc:title/>
</cp:coreProperties>
</file>