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 Дніпропетровської обл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обласний інститут післядипломної педагогічн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ії осві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Конспект уроку: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52"/>
          <w:szCs w:val="44"/>
          <w:lang w:val="uk-UA"/>
        </w:rPr>
        <w:t>«</w:t>
      </w:r>
      <w:r>
        <w:rPr>
          <w:i/>
          <w:sz w:val="72"/>
          <w:szCs w:val="72"/>
          <w:lang w:val="uk-UA"/>
        </w:rPr>
        <w:t>Як розрізняють добро і зло. Що таке доброчинність</w:t>
      </w:r>
      <w:r>
        <w:rPr>
          <w:b/>
          <w:i/>
          <w:sz w:val="52"/>
          <w:szCs w:val="44"/>
          <w:lang w:val="uk-UA"/>
        </w:rPr>
        <w:t>»</w:t>
        <w:br/>
        <w:t>4 клас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9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рної Алли Семенівни,</w:t>
      </w:r>
    </w:p>
    <w:p>
      <w:pPr>
        <w:pStyle w:val="Normal"/>
        <w:ind w:left="4956" w:right="-284" w:hanging="0"/>
        <w:jc w:val="both"/>
        <w:rPr/>
      </w:pPr>
      <w:r>
        <w:rPr>
          <w:sz w:val="32"/>
          <w:szCs w:val="32"/>
          <w:lang w:val="uk-UA"/>
        </w:rPr>
        <w:t xml:space="preserve">вчителя Південної ЗОШ </w:t>
      </w:r>
      <w:r>
        <w:rPr>
          <w:sz w:val="28"/>
          <w:szCs w:val="28"/>
          <w:lang w:val="uk-UA"/>
        </w:rPr>
        <w:t>І – ІІІ</w:t>
      </w:r>
      <w:r>
        <w:rPr>
          <w:sz w:val="32"/>
          <w:szCs w:val="32"/>
          <w:lang w:val="uk-UA"/>
        </w:rPr>
        <w:t xml:space="preserve"> ст.., Нікопольського р-ну, </w:t>
      </w:r>
    </w:p>
    <w:p>
      <w:pPr>
        <w:pStyle w:val="Normal"/>
        <w:ind w:left="49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лухача курсів етики та </w:t>
      </w:r>
    </w:p>
    <w:p>
      <w:pPr>
        <w:pStyle w:val="Normal"/>
        <w:ind w:left="49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 християнської етики,</w:t>
      </w:r>
    </w:p>
    <w:p>
      <w:pPr>
        <w:pStyle w:val="Normal"/>
        <w:ind w:left="49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па ЕХЕ _________.</w:t>
      </w:r>
    </w:p>
    <w:p>
      <w:pPr>
        <w:pStyle w:val="Normal"/>
        <w:ind w:left="49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ратор: Рогова О.Г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, 2017 р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Як розрізняють добро і зло. Що таке доброчинність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значити, що таке добро і зло; пояснити, чому люди повинні вибирати між добром і злом, як співвідносяться краса і доброта; аналізувати вчинки героїв літературних творів і життєві ситуації; розповісти про те, якою має бути насправді добра людина; з’ясувати , що таке доброчинність і добродійний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ідручник «Етика. 5 клас», зошити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  «Як бути добрим?», картки із сюжетними малюнками, свічка, дерево очікувань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Епіграф:  </w:t>
      </w:r>
      <w:r>
        <w:rPr>
          <w:sz w:val="28"/>
          <w:szCs w:val="28"/>
          <w:lang w:val="uk-UA"/>
        </w:rPr>
        <w:t>Добра людина – не та, яка вміє робити добро, а та,  яка  не вміє робити зла (В. Ключевський)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грований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Вступна ч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> Вітання.</w:t>
        <w:br/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Вчитель:</w:t>
        <w:br/>
        <w:t xml:space="preserve"> </w:t>
      </w:r>
      <w:r>
        <w:rPr>
          <w:sz w:val="28"/>
          <w:szCs w:val="28"/>
        </w:rPr>
        <w:t>- Погляньте на цю свічку. Яка в неї красива вогняна зачіс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риємно дивитися на її полум’я?</w:t>
      </w:r>
    </w:p>
    <w:p>
      <w:pPr>
        <w:pStyle w:val="Normal"/>
        <w:jc w:val="both"/>
        <w:rPr/>
      </w:pPr>
      <w:r>
        <w:rPr>
          <w:sz w:val="28"/>
          <w:szCs w:val="28"/>
        </w:rPr>
        <w:t>- А якщо піднести руки до   полум’я, що ми відчуєм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к ви гадаєте:    може людина світитись,  як свічка, і дарувати тепло інш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якої умови це може стати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Тож сьогодні на уроці ця свічка залишиться з нами і буде нагадувати, якими ми повинні бу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у сьогоднішнього уроку дізнаємось, склавши слова, записані на дошці, у реч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        ПОЧИНАЄТЬСЯ       ДОБРО       Т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 дерево очікуваних  сподівань ми почепимо листочки з такими запитанн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потрібна нам доброт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варто бути добри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я хотів(ла) би змінити у собі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кінці уроку вам потрібно буде дати відповідь на ці запитання.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Style17"/>
        <w:tabs>
          <w:tab w:val="clear" w:pos="708"/>
          <w:tab w:val="left" w:pos="13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хайте казку та поміркуйте над поведінкою головних її героїв.</w:t>
        <w:br/>
        <w:t xml:space="preserve">                                                 Казка про добро і зло</w:t>
      </w:r>
    </w:p>
    <w:p>
      <w:pPr>
        <w:pStyle w:val="Style17"/>
        <w:tabs>
          <w:tab w:val="clear" w:pos="708"/>
          <w:tab w:val="left" w:pos="13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ного разу Добро прийшло в гості до Зла. Зло стало пригощати Добро чаєм, але в кухлик замість цукру послало сіль. Добро спробувало сіль, але нічого не сказало Злу. Тільки подякувало за гостину.</w:t>
        <w:br/>
        <w:t xml:space="preserve">     А коли Добро йшло від Зла, воно сказало: « Щось цукор у вас несолодкий. Візьміть гроші, купіть собі цукерок до чаю». Зло все перекосилось, але </w:t>
      </w:r>
      <w:r>
        <w:rPr>
          <w:rFonts w:cs="Times New Roman" w:ascii="Times New Roman" w:hAnsi="Times New Roman"/>
          <w:sz w:val="28"/>
          <w:szCs w:val="28"/>
        </w:rPr>
        <w:t>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ічог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овелось взяти гроші.</w:t>
        <w:br/>
        <w:t xml:space="preserve">    Так Добро віддячило Злу добром за зло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учня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ж позитивні риси повинна мати людина, щоб її вважали доброю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ра «Мікрофон». Учні по черзі передають мікрофон і називають позитивні якості.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едставлення теми уроку й очікування навчальних результатів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Учите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ьогодні на уроці ми поговоримо про те, що таке добро і зло, як їх розрізнити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ємо, чому люди повинні  завжди вибирати між добром і злом. А також поговоримо про добро і красу, про добродійність, доброчинність, добромисність, дізнаємось хто такий меценат. Ми обговоримо, чому одні притягують до себе серця людей, а інші, навпаки, відштовхують. Що лежить в основі людської краси? У чому полягає основне призначення людини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Основна частина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Що називають добром, а  що – злом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итель показує 1-шу групу слайдів з малюнкам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називають слайди такими словами, щоб в них першою  частиною було добро. (добросердість, добросусідство, добросовісність, доброзичливість.) Добро – сердність- сусідство-совісність – зичливість. Робота в зошиті. Записують назви слайдів. Учитель показує 2-гу групу слайдів: малюнки з прислів’ям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  <w:lang w:val="uk-UA"/>
        </w:rPr>
        <w:t>Учні читають і пояснюють прислів’я: «Доброму всюди добре», «Хто до людей із добром, того й люди поважають», «До доброї криниці стежка втоптана», «Добро в людині завжди красиве».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гра «Мікрофон»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просить дітей прочитати й пояснити прислів’я, присвячені доброті, які їм необхідно було підготувати до уроку. Діти, передаючи одне одному умовний мікрофон, по черзі читають прислів’я». «Добро в людині завжди красиве»; «Доброму всюди добре»; «Хто до людей із добром, того й люди поважають»; «До доброї криниці стежка втоптана»; «Поспішай робити добро». Як ви їх розумієте? </w:t>
      </w:r>
      <w:r>
        <w:rPr>
          <w:i/>
          <w:sz w:val="28"/>
          <w:szCs w:val="28"/>
          <w:lang w:val="uk-UA"/>
        </w:rPr>
        <w:t>(Діти висловлюють свої думки)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А тепер запишіть у зошит слова, які асоціюються у вас із словом «добро».</w:t>
      </w:r>
      <w:r>
        <w:rPr>
          <w:i/>
          <w:sz w:val="28"/>
          <w:szCs w:val="28"/>
          <w:lang w:val="uk-UA"/>
        </w:rPr>
        <w:t>(Щедрість, щирість, допомога іншим, людяність, милосердя, справедли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  <w:lang w:val="uk-UA"/>
        </w:rPr>
        <w:t>вість, кохання, краса.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а з підручником: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читають текст «Що називають добром, а що - злом»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тексту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поняття лежить в основі моральних правил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брот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добро можна порівняти із сонце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Як за сонцем ми  визначаємо пори року або час доби, так і з добром співвідносимо свої слова і вчинки.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равила допомагають людині чинити по-добром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Чинити по-доброму допомагають людині моральні правил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втілені моральні правил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они втілені в народних звичаях і традиціях, усній народній творчості, а також у Біблії, Корані, Торі та інших найважливіших релігійних книгах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моральні правила, викладені в Біблії, ви знаєте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юби ближнього,як самого себе;поважай батька і матір;  не вбивай; не кради; не свідчи неправдиво; не заздри.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людину вважають доброю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брою вважається людина, яка різних життєвих ситуаціях, свідомо вибираючи між добром і злом, здатна поступитися власним інтересам, бажанням, комфортом заради інших людей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є протилежністю добр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ло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и походить зло? (Відповіді дітей)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тання вірша, підготовленого учнем.</w:t>
        <w:br/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ходження зла (автор О. Пацерковська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Що сталося з людиною</w:t>
        <w:br/>
        <w:t>та звідки в неї зло?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ходить в світ невинною – 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 вже душа з гріхом.</w:t>
        <w:br/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 гріх цей первородний є,</w:t>
        <w:br/>
        <w:t>від предків перейшов.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 зрадили Творця вони,</w:t>
        <w:br/>
        <w:t>Не слухали Його.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ни спожили плід такий,</w:t>
        <w:br/>
        <w:t>В якім добро і зло.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почуття в душі людській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плелись в одно.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 раз в свідомості своїй</w:t>
        <w:br/>
        <w:t>Ми чуєм голоси: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шепоче, наче змій: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мстись, побий, вкради!»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 другий – ніжний, наче спів,</w:t>
        <w:br/>
        <w:t>Від Господа луна:</w:t>
        <w:br/>
        <w:t xml:space="preserve">«Твори добро, люби усіх, </w:t>
        <w:br/>
        <w:t>Звільни себе від зла»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57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піввідношення між добром і красою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57" w:hanging="0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У ч и т е л ь.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и погодитеся ви, діти, якщо я скажу, що кожна справді добра людина є красивою? ЇЇ доброта притягує до неї серця інших людей, які можуть і не помічати якісь недоліки в її зовнішності, оскільки завдяки внутрішній красі людини якісь зовнішні недоліки відходять на другий план, стають непомітними. Російський письменник А.П. Чехов писав: «У людині все повинно бути прекрасним: і обличчя, і одяг, і душа, і думки»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Пригадайте казки, в яких добро поєднується з красою, працьовитістю героїв. </w:t>
      </w:r>
      <w:r>
        <w:rPr>
          <w:i/>
          <w:sz w:val="28"/>
          <w:szCs w:val="28"/>
          <w:lang w:val="uk-UA"/>
        </w:rPr>
        <w:t>(«Пані Метелиця», «Морозко».)</w:t>
      </w:r>
      <w:r>
        <w:rPr>
          <w:sz w:val="28"/>
          <w:szCs w:val="28"/>
          <w:lang w:val="uk-UA"/>
        </w:rPr>
        <w:t xml:space="preserve"> Показні  слайди з цими казкам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явіть, що вам потрібно намалювати портрет найкрасивіші людини. Опишіть її словами. Кого ви намалюєте? </w:t>
      </w:r>
      <w:r>
        <w:rPr>
          <w:i/>
          <w:sz w:val="28"/>
          <w:szCs w:val="28"/>
          <w:lang w:val="uk-UA"/>
        </w:rPr>
        <w:t>(Діти говорять, що намалюють портрет мами або бабусі, тому що вони найдобріші й найкрасивіші.)</w:t>
      </w:r>
      <w:r>
        <w:rPr>
          <w:sz w:val="28"/>
          <w:szCs w:val="28"/>
          <w:lang w:val="uk-UA"/>
        </w:rPr>
        <w:t xml:space="preserve"> Чи є прикладом доброї людини святий Миколай? </w:t>
      </w:r>
      <w:r>
        <w:rPr>
          <w:i/>
          <w:sz w:val="28"/>
          <w:szCs w:val="28"/>
          <w:lang w:val="uk-UA"/>
        </w:rPr>
        <w:t>(Відповіді дітей.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читає дітям розповідь А.Глібова «Бабусина казка»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Чому люди повинні вибирати між добром і злом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Люди завжди хотіли вберегти себе від зла. Боротьба добра і зла відбивається у вчинках людини, її ставленні до себе та інших. «Ніколи не роби іншому того, чого сам собі  не бажаєш, і стався до інших так, як хотів би, щоб ставилися до тебе». Як ми називаємо це правило? </w:t>
      </w:r>
      <w:r>
        <w:rPr>
          <w:b/>
          <w:i/>
          <w:sz w:val="28"/>
          <w:szCs w:val="28"/>
          <w:lang w:val="uk-UA"/>
        </w:rPr>
        <w:t>(«Золотим» правилом етики)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і є ключем до розуміння того, як вибирати між добром і злом. Саме здатність до такого вибору дозволяє визначити, яка та або інша людина – добра чи зла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uk-UA"/>
        </w:rPr>
        <w:t>У житті, як і в казці, ми завжди вибираємо, і наш вибір характеризує нас самих. Часто в казках перед героєм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ляється  розпуття трьох доріг – три життєві дороги, одну з яких потрібно вибрати. Отже, спробуйте й ви зробити свій вибір: «По правій дорозі підеш – багатим станеш, по лівій дорозі підеш – силу богатирську здобудеш, прямо підеш – люди тебе поважати будуть. </w:t>
      </w:r>
      <w:r>
        <w:rPr>
          <w:i/>
          <w:sz w:val="28"/>
          <w:szCs w:val="28"/>
          <w:lang w:val="uk-UA"/>
        </w:rPr>
        <w:t>(Діти вибирають дорогу прямо)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А чому саме цю дорогу ви обрали? Коли людина буде шановна? </w:t>
      </w: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Чи не здається вам, що, обравши третю дорогу, ви досягнете й того, що чекало вас на перших двох? Адже, вибравши багатство, людина вважає, що тепер її і поважатимуть; вибравши силу багатирську, вважає, що страх перед нею примушує інших її поважати. Але по-справжньому люди будуть поважати добру людину, чи не так?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у, що на слайді, прочитайте  її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>Пам</w:t>
      </w:r>
      <w:r>
        <w:rPr>
          <w:b/>
          <w:i/>
          <w:sz w:val="28"/>
          <w:szCs w:val="28"/>
          <w:lang w:val="en-US"/>
        </w:rPr>
        <w:t>’</w:t>
      </w:r>
      <w:r>
        <w:rPr>
          <w:b/>
          <w:i/>
          <w:sz w:val="28"/>
          <w:szCs w:val="28"/>
          <w:lang w:val="uk-UA"/>
        </w:rPr>
        <w:t>ятка «Як бути добрим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гни бачити в людях передусім хороше і добр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дь добрим до людей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ся добра в добрих люде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 бійся пропонувати свою допомогу тим, хто її потребує, допомагай у першу чергу людям, що потрапили в біду, слабким, хвори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 заподіюючи зла, ти стаєш добрішим.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У ч и т е л ь. Як ви гадаєте, чи слід дотримуватися цих порад? (відповіді дітей). Я залишу цю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у  в класі на дошці. А ви, прийшовши до кабінету, кожного разу будете дивитися на неї й намагатися чинити так, як указано в ній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необхідної інформації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Мудрі люди казали: для того, щоб зрозуміти, що таке добро, треба відчути на собі зло. Чи погоджуєтесь ви з такою думкою? (Відповіді дітей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ГРА «За і прот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Ті, хто погоджується, станьте праворуч від мене, а ті, хто не погоджується – ліворуч. Протягом 1 хвилини обговоріть у своїх групах різні точки зору, щоб потім висловити думку кома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 результаті обговорення слід підвести дітей до висновку, що все пізнається у порівнянні. Добро викликає у людини, навіть тварин, рослин позитивні емоції, а зло – навпаки, негативн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 що ж допомагає людям робити добро, спрямовує їх вчинки на добро? (</w:t>
      </w:r>
      <w:r>
        <w:rPr>
          <w:i/>
          <w:sz w:val="28"/>
          <w:szCs w:val="28"/>
          <w:lang w:val="uk-UA"/>
        </w:rPr>
        <w:t>Очікувана відповідь – правила життя. Якщо діти дадуть правильну відповідь – запропонувати підтвердити це словами підручника (с.16-17). Якщо очікувана відповідь не пролунає, вчителю слід звернути увагу учнів на ці ж сторінки і спрямувати міркування дітей до бажаного виснов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Отже, у нашому словнику (</w:t>
      </w:r>
      <w:r>
        <w:rPr>
          <w:i/>
          <w:sz w:val="28"/>
          <w:szCs w:val="28"/>
          <w:lang w:val="uk-UA"/>
        </w:rPr>
        <w:t xml:space="preserve">записує на дошці нові слова)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ося понятт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оральні правила, </w:t>
      </w:r>
      <w:r>
        <w:rPr>
          <w:sz w:val="28"/>
          <w:szCs w:val="28"/>
          <w:lang w:val="uk-UA"/>
        </w:rPr>
        <w:t>в основі яких лежить добр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терактивна в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чна методика «Т-схема»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уроку діти отримали частини малюнків казкових героїв.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8"/>
          <w:szCs w:val="28"/>
          <w:lang w:val="uk-UA"/>
        </w:rPr>
        <w:t>Перше завдання – знайти партнера і скласти малюнок. Таким чином утворюються робочі групи. Кожна група повинна заповнити таблицю (одну на групу), у яку записати добрі та лихі вчинки свого казкового героя. Можна запропонувати героїв творів, що вивчаються учнями у 5 класі на уроках зарубіжної літератури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УГ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+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ЛЮ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+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М  СОЙЄ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+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Р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+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Учитель.</w:t>
      </w:r>
      <w:r>
        <w:rPr>
          <w:sz w:val="28"/>
          <w:szCs w:val="28"/>
          <w:lang w:val="uk-UA"/>
        </w:rPr>
        <w:t xml:space="preserve"> А тепер давайте спробуємо зробити висновок, чому люди обирають між добром і злом? Давайте повернемося до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з якого починався сьогодні урок: «Хочеш собі добра, не роби нікому зла». Чи змінилася в когось думка порівняно з початком уроку, чи вона тільки підтвердилася? </w:t>
      </w: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Учитель. </w:t>
      </w:r>
      <w:r>
        <w:rPr>
          <w:sz w:val="28"/>
          <w:szCs w:val="28"/>
          <w:lang w:val="uk-UA"/>
        </w:rPr>
        <w:t>А тепер я пропоную вам звернутися до підручника (с.18-19) і, прочитавши статтю, дійти висновку, що ж є джерелом добра на землі?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хнологія «Займи позицію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інах класної кімнати розвішано плакати з вислов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– джерело добра на земл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спілкування – джерело добра на земл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а родина – джерело добра на земл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– джерело добра на земл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ам – джерело добра на земл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Учитель.</w:t>
      </w:r>
      <w:r>
        <w:rPr>
          <w:sz w:val="28"/>
          <w:szCs w:val="28"/>
          <w:lang w:val="uk-UA"/>
        </w:rPr>
        <w:t xml:space="preserve"> Зверніть увагу на плакати навколо нас. Займіть позицію біля того з них, на якому, на вашу думку, твердження є найголовнішим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i/>
          <w:sz w:val="28"/>
          <w:szCs w:val="28"/>
          <w:lang w:val="uk-UA"/>
        </w:rPr>
        <w:t>(Діти читають плакати. Визначаються з позицією і стають під одним із плакатів. Обговорюють свій вибір у групі, що утворилася. Обирають того, хто виступатиме. Ті, хто виступає, оголошують думку групи. Учитель, підводить до висновку)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  <w:lang w:val="uk-UA"/>
        </w:rPr>
        <w:t>Кожна група обговорює свою ситуацію, а потім представляє її класу. Діти доходять висновку, що в усіх ситуаціях потрібно чинити з позиції доброт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У ч и т е л ь. З останньою ситуацією зіткнулися й наші друзі – Олеся і Богдан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підручником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читають за особами діалог Олесі й Богдана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до тексту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ає рацію: Олеся чи Богдан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них виникла суперечка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добро розуміти по-різному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4. Що таке доброчинність, доброчесність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</w:t>
        <w:br/>
        <w:t xml:space="preserve">    – Звичка – друга натура.</w:t>
        <w:br/>
        <w:t xml:space="preserve">    Гарна звичка піклуватися про інших. В українських родинах дітей завжди вчили, що кожна людина невіддільна від близьких, від свого роду, сусідів, громади, народу.</w:t>
        <w:br/>
        <w:t xml:space="preserve">    В Україні здавна існувала традиція: дівчинка – сирота вплітала в коси блакитні стрічки. Кожний, хто мав совість, вважав за свій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ок допомогти такій людині, а також іншим бідним, убогим людям. Особливо у свята благочестиві люди намагались нагодувати старців, роздати милостиню, вирушали у притулки, лікарні, розносячи подарунки.</w:t>
        <w:br/>
        <w:t xml:space="preserve">     Як називається така діяльність людей, ви дізнаєтеся, коли утворите з двох слів </w:t>
      </w:r>
      <w:r>
        <w:rPr>
          <w:i/>
          <w:sz w:val="28"/>
          <w:szCs w:val="28"/>
          <w:lang w:val="uk-UA"/>
        </w:rPr>
        <w:t>добро</w:t>
      </w:r>
      <w:r>
        <w:rPr>
          <w:sz w:val="28"/>
          <w:szCs w:val="28"/>
          <w:lang w:val="uk-UA"/>
        </w:rPr>
        <w:t> і </w:t>
      </w:r>
      <w:r>
        <w:rPr>
          <w:i/>
          <w:sz w:val="28"/>
          <w:szCs w:val="28"/>
          <w:lang w:val="uk-UA"/>
        </w:rPr>
        <w:t>чинити</w:t>
      </w:r>
      <w:r>
        <w:rPr>
          <w:sz w:val="28"/>
          <w:szCs w:val="28"/>
          <w:lang w:val="uk-UA"/>
        </w:rPr>
        <w:t> – одне складне слово.</w:t>
        <w:br/>
        <w:t xml:space="preserve">    Так, це слово </w:t>
      </w:r>
      <w:r>
        <w:rPr>
          <w:i/>
          <w:sz w:val="28"/>
          <w:szCs w:val="28"/>
          <w:lang w:val="uk-UA"/>
        </w:rPr>
        <w:t>доброчинність.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    І в найбільшому горі і в найменшій печалі люди цінують співчуття, коли воно щире.</w:t>
        <w:br/>
        <w:t xml:space="preserve">    Чуже горе не залишає байдужими народи.</w:t>
        <w:br/>
        <w:t xml:space="preserve">    Землетруси, паводки, а тепер і терористичні акти змусили нас по – новому оцінити відомі закони людяності: чужого горя не буває.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Завершальна частина. </w:t>
      </w:r>
      <w:r>
        <w:rPr>
          <w:sz w:val="28"/>
          <w:szCs w:val="28"/>
          <w:lang w:val="uk-UA"/>
        </w:rPr>
        <w:t>На дошці на окремих аркушах паперу намальовані ставбури дерев із написами «Добро» і «Зло». На окремих картках слова добра і зла написані кольоровими буквами. Слова добра – яскраві, слова зла – похмурі, темні. (Діти підходять до дошки, знімають картки зі словами і прикріплюють на відповідні дерева).</w:t>
        <w:br/>
      </w:r>
      <w:r>
        <w:rPr>
          <w:b/>
          <w:i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- Діти, погляньте, який вигляд у цих дерев, яке вам більше до вподоби? (Діти висловлюються).</w:t>
        <w:br/>
      </w:r>
      <w:r>
        <w:rPr>
          <w:b/>
          <w:i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: Варто задуматись! </w:t>
        <w:br/>
        <w:t>- Один рік має 365 днів,</w:t>
        <w:br/>
        <w:t>Кожен день – 24 години,</w:t>
        <w:br/>
        <w:t>Кожна година – 60 хвилин.</w:t>
        <w:br/>
        <w:t>Отже, рік має 525 600 хвилин!</w:t>
        <w:br/>
        <w:t>Як багато часу нам дає Бог! Але яку частину цього часу ми приділяємо добрим справам?!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Щоб підбити підсумки уроку, ще раз пригадаймо, як добро і зло позначаються на житті людей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одні вчинки можна оцінити як добрі, а інші – як злі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Що таке доброчинність? </w:t>
      </w: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А тепер найголовніший висновок уроку: людина живе на світі для того, щоб робити добро. Придивіться до облич людей. Як багато серед них красивих – красивих добротою, доброзичливістю, доброчесністю, добродушністю, добросердям, чесністю, бажанням допомогти, співпереживанням. Дивіться частіше в дзеркало. Хай у нім відбивається не лише ваша зовнішність, але й ваша душа. Я б дуже хотіла, щоб ви зростали добрими й красивими душею людь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еленіє навіть пень, коли почу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добрий день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хтось зробив добро нам, скажемо йом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пасибі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за бешкети сварять чи підказку, скаж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бачте, будь ласка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завершення вчитель пропонує, невідкладаючи на потім, прямо на уроці, зробити добру справу і на вирізаних з паперу квіточках попросити вибачення за те, що діти зробили одне одному недоброго вже в цьому навчальному році.</w:t>
      </w:r>
      <w:r>
        <w:rPr>
          <w:i/>
          <w:sz w:val="28"/>
          <w:szCs w:val="28"/>
          <w:lang w:val="uk-UA"/>
        </w:rPr>
        <w:t>(Обмін квітками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 Домашнє завдання</w:t>
      </w:r>
      <w:r>
        <w:rPr>
          <w:sz w:val="28"/>
          <w:szCs w:val="28"/>
          <w:lang w:val="uk-UA"/>
        </w:rPr>
        <w:br/>
        <w:t xml:space="preserve">Скласти проект «Я – добра людина». У свій проект записати с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жані вчинки, потім відмічати, чи вдалося насправді це зробити. На підсумковому уроці ви зможете презентувати свої проек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підніжжя до верш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й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Я – добра люди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– добра люд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І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І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І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І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І___________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хочу зробити                                                             Я зроби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Удома ви виконаєте завдання 2 на ст. 18 і завдання 3 на ст.19. Ці завдання допоможуть вам заглянути «в себе» і трішки в собі розібратися. </w:t>
        <w:br/>
        <w:t xml:space="preserve">        Урок закінчується тим, що учитель відкриває заздалегідь написаний на дошці вислів: </w:t>
      </w:r>
      <w:r>
        <w:rPr>
          <w:b/>
          <w:sz w:val="28"/>
          <w:szCs w:val="28"/>
          <w:lang w:val="uk-UA"/>
        </w:rPr>
        <w:t>«З добром потрібно поспішати, адже можна спізнитися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5:00Z</dcterms:created>
  <dc:creator>www.PHILka.RU</dc:creator>
  <dc:description/>
  <cp:keywords/>
  <dc:language>en-US</dc:language>
  <cp:lastModifiedBy>Пользователь Windows</cp:lastModifiedBy>
  <dcterms:modified xsi:type="dcterms:W3CDTF">2018-02-10T18:16:00Z</dcterms:modified>
  <cp:revision>30</cp:revision>
  <dc:subject/>
  <dc:title>Урок 1</dc:title>
</cp:coreProperties>
</file>