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йоми та методи актуалізації опорних знань учнів на уроках образотворчого мистец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ета уроків образотворчого мистецтва вчити дітей до спостереження за навколишньою дійсністю, розвивати найважливіше для художньої творчості – уміння бачити життя очима художника. Формування спостережливості, уваги до навколишньої дійсності, освоєння художніх матеріалів, естетичне ставлення до відтворювання навколишнього світу у своїх роботах  – основні завдання цього уроку навчан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роки образотворчого мистецтва повинні бути цікавими для дітей. На кожному уроці вчителю необхідно вишукувати неординарні засоби і методи їх проведе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видкий розвиток науки, зростання обсягів нової інформації потребують від школи підготовки активних, самостійних людей з розвиненими творчими здібностями. Особливо важливим для чіткої організації навчально-виховного процесу є правильне визначення структури й методики уроків різних типів. Структура, тобто послідовність частин, елементів уроку, передусім, залежить від мети, типу і змісту , але етап актуалізації опорних знань і досвіду учнів як правило стоїть у першому рядку і пов’язує теми попереднього уроку з наступни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му важливо на цьому етапі вчитель повинен враховувати психологічні особливості учнів, їх реальні навчальні можливості, стимулювати позитивне ставлення  учнів до навчально-пізнавальної діяльності, формувати позитивну мотивацію. Специфіка предмета "образотворче мистецтво" дозволяє вчителю широко використовувати інтерактивні методи та нестандартні форми організа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у, які дають змогу підвищити ефективність засвоєння знань, поліпши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иконанням завдань, викликати у дітей інтерес до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фективного застосування інтерактивних методів на уроках образотворчого мистецтва я  старанно планую свою роботу. Іноді буває необхідно дати учням завдання для попередньої підготовки: прочитати, продумати,виконати самостійні підготовчі завдання, поспостерігати за явищами природи або довкілля. Наприклад, перед уроком з теми «Зародження анімалістичного жанру», або «Образи тварин в мистецтві» пропоную дітям спостерігати за тваринами , а у наступному уроці на етапі актуалізації опорних знань ставлю  запитання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кольори притаманні цієї тваринки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у неї рухи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вона поводиться коли звучить музика і тому подібне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актуалізація знань може  проходити не лише в вигляді запитань,а і можна запропонувати кросворд на дану тему , або попросити дітей привести приклади загадок про цих тварин  ,прочитати вірш 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користання різноманітних  методів для привернення уваги учнів, налаштування їх на роботу, тим саме підтримання дисципліни цьому можуть сприяти  різноманітні вправи-розминк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малюй характер лінії притаманний даному зображенню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 дошці написані слова, учням потрібно добрати до кожного свою лінію , та охарактеризувати її )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е     ------------- хвилясті лінії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ри ----------------- гострі лінії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жачок --------- ------колючи лінії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вця ----------------- кучеряві лін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ібрати контрастні та нюансні  кольори допоможе гра «Запали блискавку», гра полягає у тому щоб діти експериментально підібрали контрастні кольор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чителя карточки різного кольору (червоний,помаранчевий, жовтий, синій,зелений,фіолетовий. Головне щоб в кольорах дотримувалась тональніс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отвором зірочки. Такі ж карточки без отвору. Вчитель по черзі підставляє карточки  та просить дітей відреагувати на отриманий результат, заздалегідь обговоривши, що контрастні кольори -  діти хлопають у долоні , нюансні кольори - підносять палець до губ,вимовляючи: "тц"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 дошці визначити два стовпчики зі словами: "нюанс". "контраст", та записувати, а </w:t>
      </w:r>
      <w:r>
        <w:rPr/>
        <w:t>краще прикріплювати кольорові кружечки:(наприклад)</w:t>
      </w:r>
    </w:p>
    <w:tbl>
      <w:tblPr>
        <w:tblW w:w="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4"/>
      </w:tblGrid>
      <w:tr>
        <w:trPr>
          <w:trHeight w:val="31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юан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траст</w:t>
            </w:r>
          </w:p>
        </w:tc>
      </w:tr>
      <w:tr>
        <w:trPr>
          <w:trHeight w:val="101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овтий-жов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овтий - помаранче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иній - фіолето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.................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елений - черво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иній - помаранче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іолетовий-жов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чинаючи урок, учитель має на меті налаштувати учнів на вивчення тіє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іншої теми, тому звертається до життєвого досвіду учнів, до зна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тих на попередніх урок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етапі актуалізації опорних знань доцільно використати такі методи я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Ланцюжок”, “Пінг-понг”,  побудова асоціативного куща, “ Так – ні ”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користання сигнальних карток. “ТАК – НІ 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ьмо застосування гри “так-ні” на уроці  з теми  “ Старезний в'яз, покручене гілляччя ” Вчитель ховає зразок або фото  композиції.  Учні повинні  відгадати, про що йтиме мова на уроці ставлячи запит, які вимагають від вчителя тільки відповідей “так” – чи “ні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можуть ставити запит: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 твір живопису (графіки, скульптури, ..)?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 схоже на кульку?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рельєф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найдено учнями відповіді, вчитель показує класу зразок і оголошує</w:t>
      </w:r>
    </w:p>
    <w:p>
      <w:pPr>
        <w:pStyle w:val="Normal"/>
        <w:spacing w:lineRule="auto" w:line="360"/>
        <w:rPr>
          <w:rStyle w:val="FontStyle17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уроку. Цей прийом вчить пов’язувати розрізнені факти, систематизувати наявну інформацію, сприяти зміцненню здобутих знань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17"/>
          <w:sz w:val="28"/>
          <w:szCs w:val="28"/>
          <w:lang w:eastAsia="uk-UA"/>
        </w:rPr>
        <w:t>формує  пізнавальну компетентність.</w:t>
      </w:r>
    </w:p>
    <w:p>
      <w:pPr>
        <w:pStyle w:val="Normal"/>
        <w:spacing w:lineRule="auto" w:line="360"/>
        <w:rPr>
          <w:rStyle w:val="FontStyle17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будова асоціативного кущ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метод полягає в тому, щоб за короткий проміжок часу учні пригадую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сформують засвоєні раніше знання з теми, запропоновані учителем. Дані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дповідають формі коротких тез - загадок на дошці навколо розглянут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чи явища. Результатом є схема-оп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лад  з теми  “ Автопортрет ”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Це може  кричати , пищати,шепотіти,але ні на картині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може бути схожим на коло, грушу, прямокутник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 може бути мохнатим, рудим, білявим, чорним,або взагалі лисим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Це те що ти бачиш кожний ранок у дзеркалі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тапі актуалізації опорних знань з теми :"Колірний спектр. Колір - основний зображальний і емоційний засіб живопису"доцільні будуть запитанн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 знаєте ви кольори райдуги? (Червоний, помаранчевий, жовтий, зелений, голубий, синій, фіолетов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кі вам подобаються найбільш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 знаєте ви, що кольори бувають теплими і холодни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еплих ми відносимо червоний, помаранчевий і жовтий, а до холодних – зелений, голубий, синій та фіолетовий. А білий, чорний і сірий – то нейтральні кольори. Художники такі кольори називають - ахроматичні, без кольоров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жен колір у людини викликає асоціацію. Використовуючи власний досвід учні діляться власними спостереженнями, наприклад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втий колір-сонце, празник , добрий настрі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ій - прохолода,спокі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читель або заздалегідь підготовлений учень розповідає як  фахівці з психології розтлумачують </w:t>
      </w:r>
      <w:r>
        <w:rPr>
          <w:rFonts w:cs="Times New Roman" w:ascii="Times New Roman" w:hAnsi="Times New Roman"/>
          <w:color w:val="212529"/>
          <w:sz w:val="28"/>
          <w:szCs w:val="28"/>
          <w:shd w:fill="FAFAFA" w:val="clear"/>
        </w:rPr>
        <w:t>вибір відтінку кольору, який  найбільше приваблює людину, може дати більш глибоке розуміння її характеру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жуть, що червоний колір вибирають ті, хто прагне до влади. Жовтий – це колір цілеспрямованих людей. Оранжевий для тих, хто любить життя, різноманітність. Синій і голубий вибирають ті, хто відчуває незримий світ. Зелений колір вказує, що людина вперта. Фіолетовий – колір сюрпризі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тже, учитель використовує різни методи на етапі актуалізації знань  може організувати і налаштувати учнів на плідну працю,на естетичне пізнання мистецтва, яке формує особливі якості особистості: художній смак, естетичне переживання, здатність відчувати красу і гармонію в звичайних предметах і естетично їх оцінювати. 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1:00Z</dcterms:created>
  <dc:creator>Валерий</dc:creator>
  <dc:description/>
  <cp:keywords/>
  <dc:language>en-US</dc:language>
  <cp:lastModifiedBy>Nadin</cp:lastModifiedBy>
  <dcterms:modified xsi:type="dcterms:W3CDTF">2019-03-14T08:11:00Z</dcterms:modified>
  <cp:revision>10</cp:revision>
  <dc:subject/>
  <dc:title/>
</cp:coreProperties>
</file>