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Які  в осені прикмети? Осінні місяці.</w:t>
      </w:r>
    </w:p>
    <w:p>
      <w:pPr>
        <w:pStyle w:val="Normal"/>
        <w:spacing w:lineRule="auto" w:line="360"/>
        <w:ind w:left="905" w:hanging="905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школярів з осінніми місяцями, осінніми прикметами. Розкрити історію походження назв місяців осені. </w:t>
      </w:r>
    </w:p>
    <w:p>
      <w:pPr>
        <w:pStyle w:val="Normal"/>
        <w:spacing w:lineRule="auto" w:line="360"/>
        <w:ind w:left="9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ити описувати красу природи восени та позитивні емоції, які вона викликає. </w:t>
      </w:r>
    </w:p>
    <w:p>
      <w:pPr>
        <w:pStyle w:val="Normal"/>
        <w:spacing w:lineRule="auto" w:line="360"/>
        <w:ind w:left="905" w:hanging="0"/>
        <w:jc w:val="both"/>
        <w:rPr/>
      </w:pPr>
      <w:r>
        <w:rPr>
          <w:sz w:val="28"/>
          <w:szCs w:val="28"/>
          <w:lang w:val="uk-UA"/>
        </w:rPr>
        <w:t xml:space="preserve">Розвивати уяву, фантазію, мовлення, спостережливість, пам'ять. </w:t>
      </w:r>
    </w:p>
    <w:p>
      <w:pPr>
        <w:pStyle w:val="Normal"/>
        <w:spacing w:lineRule="auto" w:line="360"/>
        <w:ind w:left="9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природи.</w:t>
      </w:r>
    </w:p>
    <w:p>
      <w:pPr>
        <w:pStyle w:val="Normal"/>
        <w:spacing w:lineRule="auto" w:line="360"/>
        <w:ind w:left="1810" w:hanging="181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ки, репродукції і картини художників, відеофільм «Осінні місяці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учнів до уро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ньте діти, підтягнітьс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 одному всміхнітьс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чинаємо працюва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узлик знань ще один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годні будемо в'яза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знань учні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нас особливий урок – урок краси. Будемо проводити його мандруючи такими стежинам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тежина спостережен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на роздум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на милувань красо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ова стежин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а стежин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а стежина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друємо </w:t>
      </w:r>
      <w:r>
        <w:rPr>
          <w:sz w:val="28"/>
          <w:szCs w:val="28"/>
          <w:u w:val="single"/>
          <w:lang w:val="uk-UA"/>
        </w:rPr>
        <w:t>стежиною спостере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Яке сьогодні число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ісяць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года надвор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добирають відповідні слова для характеристики неба, сонця, вітру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Щоб дізнатися, яке пора року за вікном, ми переходимо на </w:t>
      </w:r>
      <w:r>
        <w:rPr>
          <w:sz w:val="28"/>
          <w:szCs w:val="28"/>
          <w:u w:val="single"/>
          <w:lang w:val="uk-UA"/>
        </w:rPr>
        <w:t>стежину роздумів</w:t>
      </w:r>
      <w:r>
        <w:rPr>
          <w:sz w:val="28"/>
          <w:szCs w:val="28"/>
          <w:lang w:val="uk-UA"/>
        </w:rPr>
        <w:t xml:space="preserve">. Звернемося до мобільного телефону. Наберемо цифри 67460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ж пора року? (Осінь)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а осінь рання чи пізн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видно що вже пізня осінь? (з дерев опадає листя, дні коротші, стало холодно, приморозки)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сінь називається золотою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араз осінь, чарівна, гарна, золот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и всі помічають цю дивовижну красу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каз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Жив був у небі цар Сонце. І мав він чотирьох доньок-красунь Зиму, Весну, Літо, Осінь. Сам він ніколи не спускався на землю, а посилав до людей своїх дівчат. Ось послав цар Сонце на землю красуню Осінь. (Малюнок Осені красуні). Але люди за роботою не помітили її вроди. І тому цар Сонця попросив Осінь, щоб передала нам лист. (Учитель витягує лист із конверта)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що це? У ньому листя жовте, зелене, багрян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Дивно, але цар Сонця нічого не написа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Як ви димаєте, що хотів нам сказати цар Сонця. (Мозкова атака. Діти висловлюють різні думки)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таки лист є. Це звернення до школярів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, щоб яскравим цвітом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чарувала Вас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ак було не тільки влітку,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й взимку і негоди час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щоб красу уміли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ти серцем люди всі,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інували й розуміли,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лонялися крас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спробуємо виконати прохання царя Сонц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ак, то гаслом нашого уроку будуть ряд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су рідної природи розуміти серцем вчит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Сьогодні на уроці ви дізнаєтесь, які зміни природи відображені у назвах осінніх місяц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Переходимо на </w:t>
      </w:r>
      <w:r>
        <w:rPr>
          <w:sz w:val="28"/>
          <w:szCs w:val="28"/>
          <w:u w:val="single"/>
          <w:lang w:val="uk-UA"/>
        </w:rPr>
        <w:t>стежину милувань крас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загадку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У південний край земл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ітають журавл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ункий шкільний дзвіно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покликав на уро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ей місяць зва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ідгадати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ересень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гляд фільму про вересень)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ресень красне літо проводжає, а золоту осінь зустрічає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відгадати наступну загад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уть нас ліси, поля, са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Назбирати осені плод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ерев спадає листя жовте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землею ходить місяц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Жовтень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гляд фільму про жовтень)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овтень ходить по краю та виганяє птахів з гаю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на загад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раплі з неба, дахів, стріх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 холодний, перший сніг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орнів без листя сад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місяць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Листопад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гляд фільму про листопад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Листопад хоч і не лютий проте спитає, чи вдягнений, чи взутий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на </w:t>
      </w:r>
      <w:r>
        <w:rPr>
          <w:sz w:val="28"/>
          <w:szCs w:val="28"/>
          <w:u w:val="single"/>
          <w:lang w:val="uk-UA"/>
        </w:rPr>
        <w:t>стежині відпочинк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ев листя опадає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тром у танку кружляє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тахи у вирій відлітають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 крилами махають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Стигнуть яблука у саду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бирати їх піду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лесенькі звіря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иму лягають спати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и трішки подрімаєм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парти посідаєм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Переходимо на </w:t>
      </w:r>
      <w:r>
        <w:rPr>
          <w:sz w:val="28"/>
          <w:szCs w:val="28"/>
          <w:u w:val="single"/>
          <w:lang w:val="uk-UA"/>
        </w:rPr>
        <w:t>казкову стеж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авайте спробуємо скласти казку про синочків осені. А розпочнемо її так, як зазвичай починаються казк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-була на світі Осін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синочків Осені? (Вересень, Жовтень, Листопад – сини Осені.)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они жили? (Жили вони окремо від своєї матусі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рішила Осінь одного разу зробити? (Вирішила відвідати своїх синів.)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го першого Осінь пішла в гості? (До Вересня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на побачила в господарстві свого синочка? (Син веселий, радісний, багатий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Чим же порадував її середній син? (Різнокольоровим вбранням дерев, золотими килимами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Як зустрів свою матір Листопад? (Голими деревами, пустими полями.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ка про Осін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Жила-була на світі Осінь. У неї були сини – Вересень, Жовтень, Листопад. Вони жили та господарювали окремо. Вирішила мати Осінь відвідати кожного з них, побачити, як вони поживаю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початку зазирнула в господарство старшого сина Вересня. Там Вона побачила свого сина – лагідного, веселого, багатого, щедр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доволена матуся вирушила долі в гості до середнього сина. Жовтень зустрів її різнобарвністю кольорів, золоті килими постелив матері під ноги. Але йому ніколи було й поговорити зі старенькою. Весь час малює син, усе в робо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андрувала Осінь у гості до Листопада, найменшого сина. А він струшує сердито листя з дерев, лякає птах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мутилася матуся, повернулася додому стомлена й заснула міцним сном на цілий рі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етична стежин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ять хмари в небі синім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ць вересень прийш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внивсь вереском пташини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ий затишок дібр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озлітавшись у зграї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 птаство молоде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рилах сили набирає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льоту у вирій жд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жовтень у долин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є золото з торбин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рбинка вся в дірках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ить золото в ярк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, листопад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ий сад, вітру свис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садом листопад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міта тихенько са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загальнення і систематизація знан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Гра «Добери назви місяців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Вересень</w:t>
      </w:r>
      <w:r>
        <w:rPr>
          <w:sz w:val="28"/>
          <w:szCs w:val="28"/>
          <w:lang w:val="uk-UA"/>
        </w:rPr>
        <w:t xml:space="preserve"> пахне яблуками, а </w:t>
      </w:r>
      <w:r>
        <w:rPr>
          <w:b/>
          <w:i/>
          <w:sz w:val="28"/>
          <w:szCs w:val="28"/>
          <w:lang w:val="uk-UA"/>
        </w:rPr>
        <w:t>жовтень</w:t>
      </w:r>
      <w:r>
        <w:rPr>
          <w:sz w:val="28"/>
          <w:szCs w:val="28"/>
          <w:lang w:val="uk-UA"/>
        </w:rPr>
        <w:t xml:space="preserve"> капустою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Жовтень</w:t>
      </w:r>
      <w:r>
        <w:rPr>
          <w:sz w:val="28"/>
          <w:szCs w:val="28"/>
          <w:lang w:val="uk-UA"/>
        </w:rPr>
        <w:t xml:space="preserve"> – р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ць ро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стопад</w:t>
      </w:r>
      <w:r>
        <w:rPr>
          <w:sz w:val="28"/>
          <w:szCs w:val="28"/>
          <w:lang w:val="uk-UA"/>
        </w:rPr>
        <w:t xml:space="preserve"> жовтню син, а зимі рідний бра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биття підсумків. Рефлексі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порою року йде осінь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осінніх місяців? Назвіть їх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цих місяців вінчає початок осені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цих місяців вінчає середину осені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цих місяців є передвісником зими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вся вам ур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гадайте символи для осінніх місяців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івняйте, чим відрізняються між собою осінні міся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0:00Z</dcterms:created>
  <dc:creator>User</dc:creator>
  <dc:description/>
  <cp:keywords/>
  <dc:language>en-US</dc:language>
  <cp:lastModifiedBy>Интернет 2</cp:lastModifiedBy>
  <dcterms:modified xsi:type="dcterms:W3CDTF">2019-03-07T14:51:00Z</dcterms:modified>
  <cp:revision>23</cp:revision>
  <dc:subject/>
  <dc:title/>
</cp:coreProperties>
</file>