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4314825" cy="88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Заняття з елементами тренінг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9.8pt;width:339.7pt;height:69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Заняття з елементами тренінгу </w:t>
                      </w:r>
                    </w:p>
                  </w:txbxContent>
                </v:textbox>
                <v:path textpathok="t"/>
                <v:textpath on="t" fitshape="t" string="Заняття з елементами тренінгу 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84.55pt;height:101.2pt;mso-wrap-style:none;v-text-anchor:middle;mso-position-vertical:top" type="_x0000_t172">
            <v:path textpathok="t"/>
            <v:textpath on="t" fitshape="t" string="«Все в твоїх руках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ати цінність людського життя  та відповідальність людини 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й життєвий вибі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іали:</w:t>
      </w:r>
      <w:r>
        <w:rPr>
          <w:rFonts w:cs="Times New Roman" w:ascii="Times New Roman" w:hAnsi="Times New Roman"/>
          <w:sz w:val="28"/>
          <w:szCs w:val="28"/>
        </w:rPr>
        <w:t xml:space="preserve"> банка, муш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горох, манна крупа, в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 проведення:</w:t>
      </w:r>
      <w:r>
        <w:rPr>
          <w:rFonts w:cs="Times New Roman" w:ascii="Times New Roman" w:hAnsi="Times New Roman"/>
          <w:sz w:val="28"/>
          <w:szCs w:val="28"/>
        </w:rPr>
        <w:t xml:space="preserve"> 40 х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занятт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права «</w:t>
      </w:r>
      <w:r>
        <w:rPr>
          <w:rFonts w:cs="Times New Roman" w:ascii="Times New Roman" w:hAnsi="Times New Roman"/>
          <w:b/>
          <w:sz w:val="28"/>
          <w:szCs w:val="28"/>
        </w:rPr>
        <w:t>Банка житт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 формуванню відповідального ставлення до свого житт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ленню (або усвідомленню) життєвих цін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вимо</w:t>
      </w:r>
      <w:r>
        <w:rPr>
          <w:rFonts w:cs="Times New Roman" w:ascii="Times New Roman" w:hAnsi="Times New Roman"/>
          <w:sz w:val="28"/>
          <w:szCs w:val="28"/>
        </w:rPr>
        <w:t xml:space="preserve"> на стіл </w:t>
      </w:r>
      <w:r>
        <w:rPr>
          <w:rFonts w:cs="Times New Roman" w:ascii="Times New Roman" w:hAnsi="Times New Roman"/>
          <w:i/>
          <w:sz w:val="28"/>
          <w:szCs w:val="28"/>
        </w:rPr>
        <w:t>велику скляну банк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ьогод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хоті</w:t>
      </w:r>
      <w:r>
        <w:rPr>
          <w:rFonts w:cs="Times New Roman" w:ascii="Times New Roman" w:hAnsi="Times New Roman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ити з вами про життя. Що ви можете сказати про цю банку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чні починають давати відповіді. Наприклад: «Вона порожня» або «вона скляна» і т. д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лі дістаємо з-під стол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шок із великими мушл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починаємо вкладати їх у банку доти, доки вони не заповнять її до сам</w:t>
      </w:r>
      <w:r>
        <w:rPr>
          <w:rFonts w:cs="Times New Roman" w:ascii="Times New Roman" w:hAnsi="Times New Roman"/>
          <w:sz w:val="28"/>
          <w:szCs w:val="28"/>
        </w:rPr>
        <w:t>ого вер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 що ви можете сказати про цю бан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лі дістаємо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акет із горох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 засипаємо його також. </w:t>
      </w:r>
      <w:r>
        <w:rPr>
          <w:rFonts w:cs="Times New Roman" w:ascii="Times New Roman" w:hAnsi="Times New Roman"/>
          <w:sz w:val="28"/>
          <w:szCs w:val="28"/>
        </w:rPr>
        <w:t>Горох заповнив простір між муш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ді  діста</w:t>
      </w:r>
      <w:r>
        <w:rPr>
          <w:rFonts w:cs="Times New Roman" w:ascii="Times New Roman" w:hAnsi="Times New Roman"/>
          <w:sz w:val="28"/>
          <w:szCs w:val="28"/>
          <w:lang w:val="uk-UA"/>
        </w:rPr>
        <w:t>ємо</w:t>
      </w:r>
      <w:r>
        <w:rPr>
          <w:rFonts w:cs="Times New Roman" w:ascii="Times New Roman" w:hAnsi="Times New Roman"/>
          <w:sz w:val="28"/>
          <w:szCs w:val="28"/>
        </w:rPr>
        <w:t xml:space="preserve"> пакет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піском, його теж  засипа</w:t>
      </w:r>
      <w:r>
        <w:rPr>
          <w:rFonts w:cs="Times New Roman" w:ascii="Times New Roman" w:hAnsi="Times New Roman"/>
          <w:sz w:val="28"/>
          <w:szCs w:val="28"/>
          <w:lang w:val="uk-UA"/>
        </w:rPr>
        <w:t>ємо</w:t>
      </w:r>
      <w:r>
        <w:rPr>
          <w:rFonts w:cs="Times New Roman" w:ascii="Times New Roman" w:hAnsi="Times New Roman"/>
          <w:sz w:val="28"/>
          <w:szCs w:val="28"/>
        </w:rPr>
        <w:t xml:space="preserve"> в банку. Через якийсь час у банці не залишилося вільного просто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ді витяг</w:t>
      </w:r>
      <w:r>
        <w:rPr>
          <w:rFonts w:cs="Times New Roman" w:ascii="Times New Roman" w:hAnsi="Times New Roman"/>
          <w:sz w:val="28"/>
          <w:szCs w:val="28"/>
          <w:lang w:val="uk-UA"/>
        </w:rPr>
        <w:t>ає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яш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лив</w:t>
      </w:r>
      <w:r>
        <w:rPr>
          <w:rFonts w:cs="Times New Roman" w:ascii="Times New Roman" w:hAnsi="Times New Roman"/>
          <w:sz w:val="28"/>
          <w:szCs w:val="28"/>
          <w:lang w:val="uk-UA"/>
        </w:rPr>
        <w:t>аємо</w:t>
      </w:r>
      <w:r>
        <w:rPr>
          <w:rFonts w:cs="Times New Roman" w:ascii="Times New Roman" w:hAnsi="Times New Roman"/>
          <w:sz w:val="28"/>
          <w:szCs w:val="28"/>
        </w:rPr>
        <w:t xml:space="preserve"> ї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в банк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от тепер банка повна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ж зараз я буду пояснювати вам, що щойно відбулося. </w:t>
      </w:r>
      <w:r>
        <w:rPr>
          <w:rFonts w:cs="Times New Roman" w:ascii="Times New Roman" w:hAnsi="Times New Roman"/>
          <w:i/>
          <w:sz w:val="28"/>
          <w:szCs w:val="28"/>
        </w:rPr>
        <w:t>Банка</w:t>
      </w:r>
      <w:r>
        <w:rPr>
          <w:rFonts w:cs="Times New Roman" w:ascii="Times New Roman" w:hAnsi="Times New Roman"/>
          <w:sz w:val="28"/>
          <w:szCs w:val="28"/>
        </w:rPr>
        <w:t xml:space="preserve"> – це наше житт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ушлі </w:t>
      </w:r>
      <w:r>
        <w:rPr>
          <w:rFonts w:cs="Times New Roman" w:ascii="Times New Roman" w:hAnsi="Times New Roman"/>
          <w:sz w:val="28"/>
          <w:szCs w:val="28"/>
        </w:rPr>
        <w:t>– це найважливіші речі в нашому житті, це наша родина, це наші діти, наші кохані – все те, що 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 xml:space="preserve"> для нас величезне значенн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орох</w:t>
      </w:r>
      <w:r>
        <w:rPr>
          <w:rFonts w:cs="Times New Roman" w:ascii="Times New Roman" w:hAnsi="Times New Roman"/>
          <w:sz w:val="28"/>
          <w:szCs w:val="28"/>
        </w:rPr>
        <w:t xml:space="preserve"> – це речі, не настільки значимі для нас, це може бути дорогий костюм або машина тощ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ісок </w:t>
      </w:r>
      <w:r>
        <w:rPr>
          <w:rFonts w:cs="Times New Roman" w:ascii="Times New Roman" w:hAnsi="Times New Roman"/>
          <w:sz w:val="28"/>
          <w:szCs w:val="28"/>
        </w:rPr>
        <w:t>– це все найдрібніше й незначне в нашому житті, всі ті дрібні проблеми, які супроводжують нас впродовж усіх прожитих дні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кб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 xml:space="preserve"> спочатку засипа</w:t>
      </w:r>
      <w:r>
        <w:rPr>
          <w:rFonts w:cs="Times New Roman" w:ascii="Times New Roman" w:hAnsi="Times New Roman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у банку пісок, то в неї уже не помістили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ані горох, ані камені. Ніколи не дозволяйте різній дрібноті заповнювати ваше життя, закриваючи вам очі на значно важливіші речі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о ж означа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да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кільки б ваше життя не було заповнене, завжди є трішки місця для байдикування. Незважаючи ні на які проблеми, точно знайдеться час на те, щоб розслабитися й відпочит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Вправа «Коло асоціаці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усвідомити багатогранність життя, його різноманітні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 до аудиторії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іть, які асоціації виникають у ва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</w:t>
      </w:r>
      <w:r>
        <w:rPr>
          <w:rFonts w:cs="Times New Roman" w:ascii="Times New Roman" w:hAnsi="Times New Roman"/>
          <w:sz w:val="28"/>
          <w:szCs w:val="28"/>
        </w:rPr>
        <w:t>словом «життя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 будете висловлювати свої думки, 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тось із вас </w:t>
      </w:r>
      <w:r>
        <w:rPr>
          <w:rFonts w:cs="Times New Roman" w:ascii="Times New Roman" w:hAnsi="Times New Roman"/>
          <w:sz w:val="28"/>
          <w:szCs w:val="28"/>
        </w:rPr>
        <w:t xml:space="preserve"> за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ватиме </w:t>
      </w:r>
      <w:r>
        <w:rPr>
          <w:rFonts w:cs="Times New Roman" w:ascii="Times New Roman" w:hAnsi="Times New Roman"/>
          <w:sz w:val="28"/>
          <w:szCs w:val="28"/>
        </w:rPr>
        <w:t xml:space="preserve"> їх на дош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ивившись на дошку, який висновок ви можете зроби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ключає в себе слово «життя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исновок: життя дуже багатогране, це яскравий світ, але для кожного ві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вій зі своїми радощами, переживаннями, значущими подіями. Все залежить від пріоритетів та цінностей, які людина для себе обр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Основна част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авайте уявимо наступну ситуацію: літо, двоє людей, які живуть в одному під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зді, збираються на прогулянку. Раптом починається дощ. Одна подія (дощ) викликає у двох людей різні емоції. В одного – радість, в іншого – пригнічений ст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итання до аудиторії: Як ви думаєте, чо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иця в тому, 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жний з них думав з приводу дощ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приклад: перша людина: «Ура, нарешті дощ! Буде більш прохолодно!» або «Мені сьогодні непотрібно буде поливати рослини, я відпочину, подивлюся нарешті цікавий фільм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га людини: «Знову цей дощ все зіпсував, мені завжди не щастить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бачимо, щ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умки і пере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сно певної події впливають на те, які емоції відчуває людина, як вона реагує на певні життєві труднощ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і свого власного життєвого досвіду ви, мабуть, помітили, що є люди, які в будь-яких життєвих ситуаціях намагаються мислити позитивно, шукають різні варіанти вирішення проблеми, діють, а не чекають, не падають у відчай, але є категорія людей, які звикли звинувачувати інших або обставини, помічаючи тільки негат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ше життя багато в чому визначається нашими переконаннями, думками, життєвими цінностями і, в залежності від того, яким бачимо своє життя, так ми і живе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Проективне речення: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що ми можемо подякувати життю</w:t>
      </w:r>
      <w:r>
        <w:rPr>
          <w:rFonts w:cs="Times New Roman" w:ascii="Times New Roman" w:hAnsi="Times New Roman"/>
          <w:sz w:val="28"/>
          <w:szCs w:val="28"/>
          <w:lang w:val="uk-UA"/>
        </w:rPr>
        <w:t>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ям пропонується закінчити речення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що ми можемо подякувати життю?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е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ентар до вправи</w:t>
      </w:r>
      <w:r>
        <w:rPr>
          <w:rFonts w:cs="Times New Roman" w:ascii="Times New Roman" w:hAnsi="Times New Roman"/>
          <w:sz w:val="28"/>
          <w:szCs w:val="28"/>
          <w:lang w:val="uk-UA"/>
        </w:rPr>
        <w:t>: всі відповіді є правильними, критика виключ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Оголошення результатів соціологічного опитування населення шко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нашій школі була проведена психологічна акція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ціологічне опитування населення школи</w:t>
      </w:r>
      <w:r>
        <w:rPr>
          <w:rFonts w:cs="Times New Roman" w:ascii="Times New Roman" w:hAnsi="Times New Roman"/>
          <w:sz w:val="28"/>
          <w:szCs w:val="28"/>
          <w:lang w:val="uk-UA"/>
        </w:rPr>
        <w:t>» (де ви також брали участь) із метою вивчення ціннісних орієнтацій, життєвих прагнень у різних сферах життя.  (Додаток А, Б). На сьогоднішньому занятті ми маємо можливість ознайомитися з результатами опитування та проаналізувати, які цінності домінують серед учнів нашої шк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Виснов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сновок прослухайте наступну притч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се в твоїх ру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вно-предавно в старовинному місті в оточенні учнів жив Майстер. Яко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талановитіший з них </w:t>
      </w:r>
      <w:r>
        <w:rPr>
          <w:rFonts w:cs="Times New Roman" w:ascii="Times New Roman" w:hAnsi="Times New Roman"/>
          <w:sz w:val="28"/>
          <w:szCs w:val="28"/>
        </w:rPr>
        <w:t>задумався: «А чи існують запитання, на які наш Майстер не зумів би дати відповідь?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ін пішов на квітуче поле, піймав най</w:t>
      </w:r>
      <w:r>
        <w:rPr>
          <w:rFonts w:cs="Times New Roman" w:ascii="Times New Roman" w:hAnsi="Times New Roman"/>
          <w:sz w:val="28"/>
          <w:szCs w:val="28"/>
          <w:lang w:val="uk-UA"/>
        </w:rPr>
        <w:t>кращ</w:t>
      </w:r>
      <w:r>
        <w:rPr>
          <w:rFonts w:cs="Times New Roman" w:ascii="Times New Roman" w:hAnsi="Times New Roman"/>
          <w:sz w:val="28"/>
          <w:szCs w:val="28"/>
        </w:rPr>
        <w:t>ого метелика і сховав його між долонями. Метелик чіплявся лапками за його руки, і учневі було лоскітно. Посміхаючись, він підійшов до Майстра і запи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ажіть, а метелик у моїх руках живий чи мертвий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нь міцно тримав метелика в зімкнутих долонях і був готовий будь-якої ми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sz w:val="28"/>
          <w:szCs w:val="28"/>
        </w:rPr>
        <w:t>стиснути. Не дивлячись на руки учня, Майстер відпов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</w:t>
      </w:r>
      <w:r>
        <w:rPr>
          <w:rFonts w:cs="Times New Roman" w:ascii="Times New Roman" w:hAnsi="Times New Roman"/>
          <w:sz w:val="28"/>
          <w:szCs w:val="28"/>
        </w:rPr>
        <w:t>се в твоїх руках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іт такий, яким ти його бачи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оази  прийшов юнак, попив води й запитав у старого, котрий відпочивав біля джере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люди тут живу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ий і собі запитав у молод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які люди живуть там, звідкіля ти прийш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па егоїсті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лихими помислами, - відповів юн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аких </w:t>
      </w:r>
      <w:r>
        <w:rPr>
          <w:rFonts w:cs="Times New Roman" w:ascii="Times New Roman" w:hAnsi="Times New Roman"/>
          <w:sz w:val="28"/>
          <w:szCs w:val="28"/>
          <w:lang w:val="uk-UA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знайдеш і тут,- мовив ста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го-таки дня другий юнак підійшов до джерела втамувати спрагу після важкого шляху. Помітивши старого, він привітався і запита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люди мешкають у цьому місц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й у відповідь поставив 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  пит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 які люди живуть там, звідки ти прийш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ові! Чесні, гостинні, дружелюбні. Мені боляче було розлучатися з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их </w:t>
      </w:r>
      <w:r>
        <w:rPr>
          <w:rFonts w:cs="Times New Roman" w:ascii="Times New Roman" w:hAnsi="Times New Roman"/>
          <w:sz w:val="28"/>
          <w:szCs w:val="28"/>
          <w:lang w:val="uk-UA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знайдеш і тут, - запевнив ста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оловік, який чув обидві розмови, поцікавив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ти міг дати дві такі однакові відповіді на різні коментар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 дідусь відпові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Кожен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нас може бачити тільки те, що несе у своєму серці. Той, хто не знайшов нічого хорошого скрізь, де побував, не зможе знайти нічого іншого, ані тут, ані в будь-якому іншому міс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ентар</w:t>
      </w:r>
      <w:r>
        <w:rPr>
          <w:rFonts w:cs="Times New Roman" w:ascii="Times New Roman" w:hAnsi="Times New Roman"/>
          <w:sz w:val="28"/>
          <w:szCs w:val="28"/>
          <w:lang w:val="uk-UA"/>
        </w:rPr>
        <w:t>: закінчити заняття можна однією із запропонованих прит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ил Андерсон. Думай, п</w:t>
      </w:r>
      <w:r>
        <w:rPr>
          <w:rFonts w:cs="Times New Roman" w:ascii="Times New Roman" w:hAnsi="Times New Roman"/>
          <w:sz w:val="28"/>
          <w:szCs w:val="28"/>
        </w:rPr>
        <w:t>ытайся, развивайся. – / Общ. Редакция и перевод А. Л. Шлионский, Л. М. Шлионский, Н. В. Никифорова. -Санкт-Петербург: Азбука, 1996. – с. 20 – 2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 В. Літковська. 100 притч для тих, хто вчить, і тих, хто вчиться / Олена Літковська. – К.: Шк. Світ, 2012. - С. 24 – 25,57 – 58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кум по психологическим играм </w:t>
      </w:r>
      <w:r>
        <w:rPr>
          <w:rFonts w:cs="Times New Roman" w:ascii="Times New Roman" w:hAnsi="Times New Roman"/>
          <w:sz w:val="28"/>
          <w:szCs w:val="28"/>
        </w:rPr>
        <w:t>с детьми и подростками /  под общей редакцией Битяновой М. Р. – СПб.: Питер, 2003. – С. 288 – 289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ціологічний опитувальник населення  шко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Якщо неможливо поєднати все і потрібно обрати, то по якому принципу, з твоєї точки зору, слід обрати професі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фесія повинна приносити гарний матеріальний дохід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рофесія повинна бути перспективною, потрібною для розвитку країни та всього світ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професія повинна бути дуже цікавою для людин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Яка цінність важливіша для люди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ональна кар'єра    -     хороша дружня сім'я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цне здоров'я                 -           яскраве, насичене подіями житт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зькі друзі і любимі люди  -    цікава робота з гарним доходом, яка 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ає вільного часу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 немає взаємного кохання, як по-твоєму краще будувати сім'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 тим, хто тебе кохає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з тим, кого ти кохаєш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м можна пожертвувати заради можливості швидко заробити багато грошей? Оберіть будь-яку кількість пунк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 дотримання закон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 стосунками з близькими людьм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 здоров'я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)  особистими інтересами і хобі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)  матеріальним благополуччям інших люд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)  життям інших люд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кільки дітей повинно бути в сім'ї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Який настрій домінує серед учнів нашої школ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Які способи покращення настрою ти використовуєш на сьогоднішній день?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Додаток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uk-UA"/>
        </w:rPr>
        <w:t>Результати соціального опитування учнів 9-11 класів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/>
      </w:r>
      <w:r>
        <w:rPr>
          <w:sz w:val="28"/>
          <w:shd w:fill="DAEEF3" w:val="clear"/>
          <w:szCs w:val="28"/>
          <w:rFonts w:cs="Times New Roman" w:ascii="Times New Roman" w:hAnsi="Times New Roman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sz w:val="28"/>
          <w:szCs w:val="28"/>
          <w:shd w:fill="DAEEF3" w:val="clear"/>
          <w:lang w:val="en-US" w:eastAsia="en-US"/>
        </w:rPr>
      </w:r>
      <w:r>
        <w:rPr>
          <w:sz w:val="28"/>
          <w:shd w:fill="DAEEF3" w:val="clear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shd w:fill="DAEEF3" w:val="clear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shd w:fill="DAEEF3" w:val="clear"/>
          <w:lang w:val="en-US" w:eastAsia="en-US"/>
        </w:rPr>
        <w:drawing>
          <wp:inline distT="0" distB="0" distL="0" distR="0">
            <wp:extent cx="5322570" cy="362712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hd w:fill="DAEEF3" w:val="clear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DAEEF3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940</wp:posOffset>
                </wp:positionH>
                <wp:positionV relativeFrom="paragraph">
                  <wp:posOffset>185420</wp:posOffset>
                </wp:positionV>
                <wp:extent cx="2055495" cy="355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pacing w:val="1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pacing w:val="10"/>
                                <w:sz w:val="36"/>
                                <w:szCs w:val="36"/>
                                <w:lang w:val="uk-UA"/>
                              </w:rPr>
                              <w:t>Життєві цінн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8pt;mso-wrap-distance-left:9.05pt;mso-wrap-distance-right:9.05pt;mso-wrap-distance-top:0pt;mso-wrap-distance-bottom:0pt;margin-top:14.6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pacing w:val="1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pacing w:val="10"/>
                          <w:sz w:val="36"/>
                          <w:szCs w:val="36"/>
                          <w:lang w:val="uk-UA"/>
                        </w:rPr>
                        <w:t>Життєві цінн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4515485" cy="3306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370"/>
                              <w:gridCol w:w="237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фесійна кар’єр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9355" cy="946150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ружня сім'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іцне здоров’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0620" cy="911860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0620" cy="91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яскраве, насиче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діями житт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лизькі друзі 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любимі лю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0620" cy="932815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062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цікава робота, яка не залишає вільного ча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260.35pt;mso-wrap-distance-left:9pt;mso-wrap-distance-right:9pt;mso-wrap-distance-top:0pt;mso-wrap-distance-bottom:0pt;margin-top:27.2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2370"/>
                        <w:gridCol w:w="237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фесійна кар’єра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355" cy="946150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ружня сім'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іцне здоров’я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91186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2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яскраве, насиче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діями житт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лизькі друзі 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любимі лю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93281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ікава робота, яка не залишає вільного ча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365F9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aps/>
          <w:color w:val="365F91"/>
          <w:sz w:val="32"/>
          <w:szCs w:val="32"/>
          <w:lang w:val="uk-UA"/>
        </w:rPr>
        <w:t>Якщо немає взаємного кохання, як  краще будувати сім'ю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uk-UA"/>
        </w:rPr>
        <w:t>З тим, хто тебе кохає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uk-U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5630</wp:posOffset>
            </wp:positionH>
            <wp:positionV relativeFrom="paragraph">
              <wp:posOffset>506730</wp:posOffset>
            </wp:positionV>
            <wp:extent cx="828675" cy="72898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0720" cy="14255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52705</wp:posOffset>
                </wp:positionV>
                <wp:extent cx="3724275" cy="1666875"/>
                <wp:effectExtent l="13335" t="31750" r="18415" b="31115"/>
                <wp:wrapNone/>
                <wp:docPr id="14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66680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4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6" fillcolor="white" stroked="t" o:allowincell="f" style="position:absolute;margin-left:152.7pt;margin-top:4.15pt;width:293.2pt;height:131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4%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3543300" cy="1514475"/>
                <wp:effectExtent l="18415" t="31750" r="13335" b="31115"/>
                <wp:wrapNone/>
                <wp:docPr id="15" name="Стрелка вле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145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3" fillcolor="white" stroked="t" o:allowincell="f" style="position:absolute;margin-left:-22.05pt;margin-top:0pt;width:278.95pt;height:119.2pt;mso-wrap-style:square;v-text-anchor:middle;mso-position-vertical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%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uk-UA"/>
        </w:rPr>
        <w:t xml:space="preserve">З тим, кого ти кохаєш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358140</wp:posOffset>
            </wp:positionV>
            <wp:extent cx="762000" cy="670560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69290</wp:posOffset>
                </wp:positionV>
                <wp:extent cx="6031230" cy="69532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Чим можна пожертвувати заради можливості швидко заробити багато грошей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4.75pt;mso-wrap-distance-left:0pt;mso-wrap-distance-right:9.05pt;mso-wrap-distance-top:0pt;mso-wrap-distance-bottom:0pt;margin-top:52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uk-UA"/>
                        </w:rPr>
                        <w:t>Чим можна пожертвувати заради можливості швидко заробити багато грошей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1297305</wp:posOffset>
                </wp:positionV>
                <wp:extent cx="914400" cy="914400"/>
                <wp:effectExtent l="9525" t="8890" r="10160" b="29210"/>
                <wp:wrapNone/>
                <wp:docPr id="18" name="6-конечная звезд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6-конечная звезда 23" coordsize="914400,914400" fillcolor="#e4f9ff" stroked="t" o:allowincell="f" style="position:absolute;margin-left:10.2pt;margin-top:102.15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%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триманням закону           Відносинами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5515</wp:posOffset>
                </wp:positionH>
                <wp:positionV relativeFrom="paragraph">
                  <wp:posOffset>255905</wp:posOffset>
                </wp:positionV>
                <wp:extent cx="914400" cy="914400"/>
                <wp:effectExtent l="9525" t="8890" r="10160" b="29210"/>
                <wp:wrapNone/>
                <wp:docPr id="19" name="6-конечная звезд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3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6-конечная звезда 24" coordsize="914400,914400" fillcolor="#ffebdb" stroked="t" o:allowincell="f" style="position:absolute;margin-left:174.45pt;margin-top:20.15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3%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2465</wp:posOffset>
                </wp:positionH>
                <wp:positionV relativeFrom="paragraph">
                  <wp:posOffset>261620</wp:posOffset>
                </wp:positionV>
                <wp:extent cx="914400" cy="914400"/>
                <wp:effectExtent l="9525" t="8890" r="10160" b="29210"/>
                <wp:wrapNone/>
                <wp:docPr id="20" name="6-конечная звезд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7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6-конечная звезда 25" coordsize="914400,914400" fillcolor="#f0eaf9" stroked="t" o:allowincell="f" style="position:absolute;margin-left:352.95pt;margin-top:20.6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7%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 близькими людьми                        Здоров</w:t>
      </w:r>
      <w:r>
        <w:rPr>
          <w:rFonts w:cs="Times New Roman" w:ascii="Times New Roman" w:hAnsi="Times New Roman"/>
          <w:i/>
          <w:sz w:val="28"/>
          <w:szCs w:val="28"/>
        </w:rPr>
        <w:t>’я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250190</wp:posOffset>
                </wp:positionV>
                <wp:extent cx="914400" cy="914400"/>
                <wp:effectExtent l="9525" t="8890" r="10160" b="29210"/>
                <wp:wrapNone/>
                <wp:docPr id="21" name="6-конечная звезд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5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6-конечная звезда 27" coordsize="914400,914400" fillcolor="#f5ffe6" stroked="t" o:allowincell="f" style="position:absolute;margin-left:-1.8pt;margin-top:19.7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5%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тересами та хобі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теріальним благополуччя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ших людей                             Життям інших людей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64135</wp:posOffset>
                </wp:positionV>
                <wp:extent cx="914400" cy="914400"/>
                <wp:effectExtent l="9525" t="8890" r="10160" b="29210"/>
                <wp:wrapNone/>
                <wp:docPr id="22" name="6-конечная звезд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6-конечная звезда 29" coordsize="914400,914400" fillcolor="#ededed" stroked="t" o:allowincell="f" style="position:absolute;margin-left:352.2pt;margin-top:5.05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%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9290</wp:posOffset>
                </wp:positionH>
                <wp:positionV relativeFrom="paragraph">
                  <wp:posOffset>68580</wp:posOffset>
                </wp:positionV>
                <wp:extent cx="914400" cy="914400"/>
                <wp:effectExtent l="9525" t="8890" r="10160" b="29210"/>
                <wp:wrapNone/>
                <wp:docPr id="23" name="6-конечная звезд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6-конечная звезда 28" coordsize="914400,914400" fillcolor="#ffe5e5" stroked="t" o:allowincell="f" style="position:absolute;margin-left:152.7pt;margin-top:5.4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%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965</wp:posOffset>
                </wp:positionH>
                <wp:positionV relativeFrom="paragraph">
                  <wp:posOffset>251460</wp:posOffset>
                </wp:positionV>
                <wp:extent cx="390525" cy="466725"/>
                <wp:effectExtent l="5715" t="5715" r="5080" b="24765"/>
                <wp:wrapNone/>
                <wp:docPr id="24" name="Улыбающееся лиц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37" fillcolor="#e5eeff" stroked="t" o:allowincell="f" style="position:absolute;margin-left:277.95pt;margin-top:19.8pt;width:30.7pt;height:36.7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СКІЛЬКИ ДІТЕЙ ПОВИННО БУТИ В СІМ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’Ї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7185</wp:posOffset>
                </wp:positionH>
                <wp:positionV relativeFrom="paragraph">
                  <wp:posOffset>170180</wp:posOffset>
                </wp:positionV>
                <wp:extent cx="523875" cy="466725"/>
                <wp:effectExtent l="5080" t="5715" r="5715" b="24765"/>
                <wp:wrapNone/>
                <wp:docPr id="25" name="Улыбающееся лиц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2" fillcolor="#e5eeff" stroked="t" o:allowincell="f" style="position:absolute;margin-left:-26.55pt;margin-top:13.4pt;width:41.2pt;height:36.7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5390</wp:posOffset>
                </wp:positionH>
                <wp:positionV relativeFrom="paragraph">
                  <wp:posOffset>170180</wp:posOffset>
                </wp:positionV>
                <wp:extent cx="485775" cy="466725"/>
                <wp:effectExtent l="5715" t="5715" r="5080" b="24765"/>
                <wp:wrapNone/>
                <wp:docPr id="26" name="Улыбающееся лиц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3" fillcolor="#e5eeff" stroked="t" o:allowincell="f" style="position:absolute;margin-left:95.7pt;margin-top:13.4pt;width:38.2pt;height:36.7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165</wp:posOffset>
                </wp:positionH>
                <wp:positionV relativeFrom="paragraph">
                  <wp:posOffset>170180</wp:posOffset>
                </wp:positionV>
                <wp:extent cx="485775" cy="466725"/>
                <wp:effectExtent l="5715" t="5715" r="5080" b="24765"/>
                <wp:wrapNone/>
                <wp:docPr id="27" name="Улыбающееся лицо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4" fillcolor="#e5eeff" stroked="t" o:allowincell="f" style="position:absolute;margin-left:133.95pt;margin-top:13.4pt;width:38.2pt;height:36.7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170180</wp:posOffset>
                </wp:positionV>
                <wp:extent cx="476250" cy="466725"/>
                <wp:effectExtent l="5080" t="5715" r="5715" b="24765"/>
                <wp:wrapNone/>
                <wp:docPr id="28" name="Улыбающееся лиц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5" fillcolor="#e5eeff" stroked="t" o:allowincell="f" style="position:absolute;margin-left:253.95pt;margin-top:13.4pt;width:37.45pt;height:36.7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1415</wp:posOffset>
                </wp:positionH>
                <wp:positionV relativeFrom="paragraph">
                  <wp:posOffset>217805</wp:posOffset>
                </wp:positionV>
                <wp:extent cx="447675" cy="466725"/>
                <wp:effectExtent l="5715" t="5715" r="5080" b="24765"/>
                <wp:wrapNone/>
                <wp:docPr id="29" name="Улыбающееся лиц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6" fillcolor="#e5eeff" stroked="t" o:allowincell="f" style="position:absolute;margin-left:291.45pt;margin-top:17.15pt;width:35.2pt;height:36.7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  <w:tab w:val="left" w:pos="8235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11%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30%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11%</w:t>
      </w:r>
    </w:p>
    <w:p>
      <w:pPr>
        <w:pStyle w:val="Normal"/>
        <w:tabs>
          <w:tab w:val="clear" w:pos="708"/>
          <w:tab w:val="left" w:pos="4245" w:leader="none"/>
          <w:tab w:val="left" w:pos="82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2640</wp:posOffset>
                </wp:positionH>
                <wp:positionV relativeFrom="paragraph">
                  <wp:posOffset>197485</wp:posOffset>
                </wp:positionV>
                <wp:extent cx="457200" cy="495300"/>
                <wp:effectExtent l="5715" t="4445" r="5715" b="24765"/>
                <wp:wrapNone/>
                <wp:docPr id="30" name="Улыбающееся лицо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5600">
                          <a:off x="0" y="0"/>
                          <a:ext cx="45720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5642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3" fillcolor="#e5eeff" stroked="t" o:allowincell="f" style="position:absolute;margin-left:163.2pt;margin-top:15.5pt;width:35.95pt;height:38.95pt;mso-wrap-style:none;v-text-anchor:middle;rotation:9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165</wp:posOffset>
                </wp:positionH>
                <wp:positionV relativeFrom="paragraph">
                  <wp:posOffset>145415</wp:posOffset>
                </wp:positionV>
                <wp:extent cx="485775" cy="495300"/>
                <wp:effectExtent l="5715" t="5080" r="5080" b="25400"/>
                <wp:wrapNone/>
                <wp:docPr id="31" name="Улыбающееся лицо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4" fillcolor="#e5eeff" stroked="t" o:allowincell="f" style="position:absolute;margin-left:133.95pt;margin-top:11.45pt;width:38.2pt;height:38.95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685</wp:posOffset>
                </wp:positionH>
                <wp:positionV relativeFrom="paragraph">
                  <wp:posOffset>198120</wp:posOffset>
                </wp:positionV>
                <wp:extent cx="419100" cy="495300"/>
                <wp:effectExtent l="5080" t="5080" r="5715" b="25400"/>
                <wp:wrapNone/>
                <wp:docPr id="32" name="Улыбающееся лицо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8" fillcolor="#e5eeff" stroked="t" o:allowincell="f" style="position:absolute;margin-left:-41.55pt;margin-top:15.6pt;width:32.95pt;height:38.95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302895</wp:posOffset>
                </wp:positionV>
                <wp:extent cx="447675" cy="495300"/>
                <wp:effectExtent l="5715" t="5080" r="5080" b="25400"/>
                <wp:wrapNone/>
                <wp:docPr id="33" name="Улыбающееся лицо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9" fillcolor="#e5eeff" stroked="t" o:allowincell="f" style="position:absolute;margin-left:5.7pt;margin-top:23.85pt;width:35.2pt;height:38.95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0035</wp:posOffset>
                </wp:positionH>
                <wp:positionV relativeFrom="paragraph">
                  <wp:posOffset>125730</wp:posOffset>
                </wp:positionV>
                <wp:extent cx="409575" cy="495300"/>
                <wp:effectExtent l="5080" t="5080" r="5715" b="25400"/>
                <wp:wrapNone/>
                <wp:docPr id="34" name="Улыбающееся лиц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0" fillcolor="#e5eeff" stroked="t" o:allowincell="f" style="position:absolute;margin-left:-22.05pt;margin-top:9.9pt;width:32.2pt;height:38.95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%</w:t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8135</wp:posOffset>
                </wp:positionH>
                <wp:positionV relativeFrom="paragraph">
                  <wp:posOffset>30480</wp:posOffset>
                </wp:positionV>
                <wp:extent cx="447675" cy="495300"/>
                <wp:effectExtent l="5080" t="5080" r="5715" b="25400"/>
                <wp:wrapNone/>
                <wp:docPr id="35" name="Улыбающееся лицо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1" fillcolor="#e5eeff" stroked="t" o:allowincell="f" style="position:absolute;margin-left:-25.05pt;margin-top:2.4pt;width:35.2pt;height:38.95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6365</wp:posOffset>
                </wp:positionH>
                <wp:positionV relativeFrom="paragraph">
                  <wp:posOffset>36195</wp:posOffset>
                </wp:positionV>
                <wp:extent cx="523875" cy="447675"/>
                <wp:effectExtent l="5080" t="5715" r="4445" b="25400"/>
                <wp:wrapNone/>
                <wp:docPr id="36" name="Улыбающееся лицо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3400">
                          <a:off x="0" y="0"/>
                          <a:ext cx="523800" cy="44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656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2" fillcolor="#e5eeff" stroked="t" o:allowincell="f" style="position:absolute;margin-left:109.95pt;margin-top:2.8pt;width:41.2pt;height:35.2pt;mso-wrap-style:none;v-text-anchor:middle;rotation:352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6255</wp:posOffset>
                </wp:positionH>
                <wp:positionV relativeFrom="paragraph">
                  <wp:posOffset>211455</wp:posOffset>
                </wp:positionV>
                <wp:extent cx="485775" cy="447675"/>
                <wp:effectExtent l="5715" t="5715" r="5080" b="24765"/>
                <wp:wrapNone/>
                <wp:docPr id="37" name="Улыбающееся лиц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5" fillcolor="#e5eeff" stroked="t" o:allowincell="f" style="position:absolute;margin-left:140.65pt;margin-top:16.65pt;width:38.2pt;height:35.2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665</wp:posOffset>
                </wp:positionH>
                <wp:positionV relativeFrom="paragraph">
                  <wp:posOffset>201930</wp:posOffset>
                </wp:positionV>
                <wp:extent cx="476250" cy="495300"/>
                <wp:effectExtent l="5080" t="5080" r="5715" b="25400"/>
                <wp:wrapNone/>
                <wp:docPr id="38" name="Улыбающееся лиц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6" fillcolor="#e5eeff" stroked="t" o:allowincell="f" style="position:absolute;margin-left:178.95pt;margin-top:15.9pt;width:37.45pt;height:38.95pt;mso-wrap-style:none;v-text-anchor:middle" type="_x0000_t96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8%              </w:t>
      </w:r>
      <w:r>
        <w:rPr>
          <w:rFonts w:cs="Times New Roman" w:ascii="Times New Roman" w:hAnsi="Times New Roman"/>
          <w:i/>
          <w:sz w:val="28"/>
          <w:szCs w:val="28"/>
        </w:rPr>
        <w:t>Не планую дітей – 5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  <w:tab w:val="right" w:pos="9355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  <w:tab w:val="right" w:pos="9355" w:leader="none"/>
        </w:tabs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4665</wp:posOffset>
                </wp:positionH>
                <wp:positionV relativeFrom="paragraph">
                  <wp:posOffset>363220</wp:posOffset>
                </wp:positionV>
                <wp:extent cx="2228850" cy="1790700"/>
                <wp:effectExtent l="0" t="0" r="635" b="23495"/>
                <wp:wrapNone/>
                <wp:docPr id="39" name="Ром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906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77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ГАТИВ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53" fillcolor="#34b3d6" stroked="f" o:allowincell="f" style="position:absolute;margin-left:238.95pt;margin-top:28.6pt;width:175.45pt;height:14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77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ГАТИВНИЙ</w:t>
                      </w:r>
                    </w:p>
                  </w:txbxContent>
                </v:textbox>
                <v:fill o:detectmouseclick="t" color2="#2787a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ЯКИЙ НАСТРІЙ ДОМІНУЄ СЕРЕД УЧНІВ НАШОЇ ШКОЛ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  <w:tab w:val="right" w:pos="9355" w:leader="none"/>
        </w:tabs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8105</wp:posOffset>
                </wp:positionH>
                <wp:positionV relativeFrom="paragraph">
                  <wp:posOffset>43815</wp:posOffset>
                </wp:positionV>
                <wp:extent cx="2352675" cy="1609725"/>
                <wp:effectExtent l="635" t="635" r="0" b="22860"/>
                <wp:wrapNone/>
                <wp:docPr id="40" name="Ром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6095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ІОТИЧ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0" fillcolor="#9cc746" stroked="f" o:allowincell="f" style="position:absolute;margin-left:106.15pt;margin-top:3.45pt;width:185.2pt;height:126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4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ІОТИЧНИЙ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91440</wp:posOffset>
                </wp:positionV>
                <wp:extent cx="1790700" cy="1562100"/>
                <wp:effectExtent l="0" t="0" r="635" b="23495"/>
                <wp:wrapNone/>
                <wp:docPr id="41" name="Ром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5620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ІЗ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1" fillcolor="#ff8f26" stroked="f" o:allowincell="f" style="position:absolute;margin-left:-10.05pt;margin-top:7.2pt;width:140.95pt;height:122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5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ІЗНИЙ</w:t>
                      </w:r>
                    </w:p>
                  </w:txbxContent>
                </v:textbox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2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4130</wp:posOffset>
                </wp:positionH>
                <wp:positionV relativeFrom="paragraph">
                  <wp:posOffset>276860</wp:posOffset>
                </wp:positionV>
                <wp:extent cx="2600325" cy="1790700"/>
                <wp:effectExtent l="635" t="0" r="0" b="23495"/>
                <wp:wrapNone/>
                <wp:docPr id="42" name="Ром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7906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1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ОПОТА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5" fillcolor="#9cc746" stroked="f" o:allowincell="f" style="position:absolute;margin-left:301.9pt;margin-top:21.8pt;width:204.7pt;height:14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15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ОПОТАНИЙ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32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7">
                <wp:simplePos x="0" y="0"/>
                <wp:positionH relativeFrom="column">
                  <wp:posOffset>-841375</wp:posOffset>
                </wp:positionH>
                <wp:positionV relativeFrom="paragraph">
                  <wp:posOffset>194945</wp:posOffset>
                </wp:positionV>
                <wp:extent cx="2108835" cy="1609725"/>
                <wp:effectExtent l="0" t="0" r="0" b="20955"/>
                <wp:wrapNone/>
                <wp:docPr id="43" name="Ром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0">
                          <a:off x="0" y="0"/>
                          <a:ext cx="2108880" cy="16095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47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3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АРНИЙ</w:t>
                            </w:r>
                          </w:p>
                        </w:txbxContent>
                      </wps:txbx>
                      <wps:bodyPr anchor="ctr" rot="27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47" fillcolor="#ce3b37" stroked="f" o:allowincell="f" style="position:absolute;margin-left:-66.3pt;margin-top:15.35pt;width:166pt;height:126.7pt;mso-wrap-style:square;v-text-anchor:middle;rotation:355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3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АРНИЙ</w:t>
                      </w:r>
                    </w:p>
                  </w:txbxContent>
                </v:textbox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8820</wp:posOffset>
                </wp:positionH>
                <wp:positionV relativeFrom="paragraph">
                  <wp:posOffset>63500</wp:posOffset>
                </wp:positionV>
                <wp:extent cx="1847850" cy="1562100"/>
                <wp:effectExtent l="0" t="0" r="635" b="23495"/>
                <wp:wrapNone/>
                <wp:docPr id="44" name="Ром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5620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2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ГРЕСИВ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2" fillcolor="#34b3d6" stroked="f" o:allowincell="f" style="position:absolute;margin-left:56.6pt;margin-top:5pt;width:145.45pt;height:122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2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ГРЕСИВНИЙ</w:t>
                      </w:r>
                    </w:p>
                  </w:txbxContent>
                </v:textbox>
                <v:fill o:detectmouseclick="t" color2="#2787a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5035</wp:posOffset>
                </wp:positionH>
                <wp:positionV relativeFrom="paragraph">
                  <wp:posOffset>62230</wp:posOffset>
                </wp:positionV>
                <wp:extent cx="2276475" cy="1828800"/>
                <wp:effectExtent l="635" t="0" r="0" b="23495"/>
                <wp:wrapNone/>
                <wp:docPr id="45" name="Ром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8288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4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ЛЬ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4" fillcolor="#ff8f26" stroked="f" o:allowincell="f" style="position:absolute;margin-left:172.05pt;margin-top:4.9pt;width:179.2pt;height:14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44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ЛЬНИЙ</w:t>
                      </w:r>
                    </w:p>
                  </w:txbxContent>
                </v:textbox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Times New Roman" w:hAnsi="Times New Roman" w:cs="Times New Roman"/>
          <w:b/>
          <w:b/>
          <w:color w:val="E36C0A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ЯКІ СПОСОБИ ПОКРАЩЕННЯ НАСТРОЮ ТИ ВИКОРИСТОВУЄШ НА СЬОГОДНІШНІЙ ДЕНЬ?</w:t>
      </w:r>
    </w:p>
    <w:p>
      <w:pPr>
        <w:pStyle w:val="Normal"/>
        <w:tabs>
          <w:tab w:val="clear" w:pos="708"/>
          <w:tab w:val="left" w:pos="2832" w:leader="none"/>
        </w:tabs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Times New Roman" w:ascii="Times New Roman" w:hAnsi="Times New Roman"/>
          <w:color w:val="F79646"/>
          <w:lang w:val="en-US" w:eastAsia="en-US"/>
        </w:rPr>
        <w:instrText xml:space="preserve"> SKIPIF 1 &lt; 0      </w:instrText>
      </w:r>
      <w:r>
        <w:rPr>
          <w:rFonts w:cs="Times New Roman" w:ascii="Times New Roman" w:hAnsi="Times New Roman"/>
          <w:b/>
          <w:color w:val="F79646"/>
          <w:sz w:val="32"/>
          <w:szCs w:val="32"/>
          <w:lang w:val="en-US" w:eastAsia="en-US"/>
        </w:rPr>
      </w:r>
      <w:r>
        <w:rPr>
          <w:sz w:val="32"/>
          <w:b/>
          <w:szCs w:val="32"/>
          <w:rFonts w:cs="Times New Roman" w:ascii="Times New Roman" w:hAnsi="Times New Roman"/>
          <w:color w:val="F79646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F79646"/>
          <w:sz w:val="32"/>
          <w:szCs w:val="32"/>
          <w:lang w:val="en-US" w:eastAsia="en-US"/>
        </w:rPr>
      </w:r>
      <w:r>
        <w:rPr>
          <w:rFonts w:cs="Times New Roman" w:ascii="Times New Roman" w:hAnsi="Times New Roman"/>
          <w:b/>
          <w:color w:val="F79646"/>
          <w:sz w:val="32"/>
          <w:szCs w:val="32"/>
          <w:lang w:val="en-US" w:eastAsia="en-US"/>
        </w:rPr>
        <w:drawing>
          <wp:inline distT="0" distB="0" distL="0" distR="0">
            <wp:extent cx="5267325" cy="2245360"/>
            <wp:effectExtent l="0" t="0" r="0" b="0"/>
            <wp:docPr id="4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b/>
          <w:szCs w:val="32"/>
          <w:rFonts w:cs="Times New Roman" w:ascii="Times New Roman" w:hAnsi="Times New Roman"/>
          <w:color w:val="F79646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F79646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2:00Z</dcterms:created>
  <dc:creator>user1</dc:creator>
  <dc:description/>
  <dc:language>en-US</dc:language>
  <cp:lastModifiedBy>Ярослав</cp:lastModifiedBy>
  <cp:lastPrinted>2019-04-10T21:33:00Z</cp:lastPrinted>
  <dcterms:modified xsi:type="dcterms:W3CDTF">2019-04-10T18:33:00Z</dcterms:modified>
  <cp:revision>4</cp:revision>
  <dc:subject/>
  <dc:title>Заняття з елементами тренінгу «Все в твоїх рука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204000000000001024140</vt:lpwstr>
  </property>
</Properties>
</file>