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телектуальна гра з хімі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Щасливий випад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eastAsia="Times New Roman" w:cs="Arial" w:ascii="Arial" w:hAnsi="Arial"/>
          <w:color w:val="40404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вторити, систематизувати й узагальнити знання учнів з хімії; розвивати вміння аналізувати, швидко знаходити правильну відповідь; розвивати вміння застосовувати набуті знання в нестандартних ситуаціях; сприяти вихованню активної життєвої позиції в навчанні й житті; виховання допитливості, доброзичливості, взаємоповаги та вміння спілкувати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оботи</w:t>
      </w:r>
      <w:r>
        <w:rPr>
          <w:rFonts w:cs="Times New Roman" w:ascii="Times New Roman" w:hAnsi="Times New Roman"/>
          <w:sz w:val="28"/>
          <w:szCs w:val="28"/>
        </w:rPr>
        <w:t>: інтелектуальна г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заход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 Організаційний етап. </w:t>
      </w:r>
      <w:r>
        <w:rPr>
          <w:rFonts w:cs="Times New Roman" w:ascii="Times New Roman" w:hAnsi="Times New Roman"/>
          <w:sz w:val="28"/>
          <w:szCs w:val="28"/>
        </w:rPr>
        <w:t>Формуються дві команди з учнів 10 та 11 класі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Інтелектуальна гр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Увага! Увага! Наш мікрофон встановлено в актовому залі нашої шко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ий вечір розпочинаєм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ривело нас сюди ми не знаєм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до науки-хімії інтерес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ажання чудес?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ьте нам цей вечір розпочати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увати, розповідати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 участь у вечері приймайте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знання поповняйте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зібралися в цьому залі, щоб побачити інтелектуальну гру </w:t>
      </w:r>
      <w:r>
        <w:rPr>
          <w:rFonts w:cs="Times New Roman" w:ascii="Times New Roman" w:hAnsi="Times New Roman"/>
          <w:sz w:val="28"/>
          <w:szCs w:val="28"/>
          <w:lang w:val="ru-RU"/>
        </w:rPr>
        <w:t>“Щасливий випадок”</w:t>
      </w:r>
      <w:r>
        <w:rPr>
          <w:rFonts w:cs="Times New Roman" w:ascii="Times New Roman" w:hAnsi="Times New Roman"/>
          <w:sz w:val="28"/>
          <w:szCs w:val="28"/>
        </w:rPr>
        <w:t xml:space="preserve"> між сімейними командами – родиною металів і родиною неметалів. Родини, прошу на сце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ємо родину металів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– залізо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голови сім’ї – залізна окали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ько голови сім’ї -  феруму ( ІІ 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ідроксид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юрідна бабуся дружини – родонід феруму ( ІІІ )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ька дядька голови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– жовта к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 сіль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оплески родині металів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ємо родину неметалів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– сірководень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а голови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– сірк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юрідна сестра голови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– сульфатна кислота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 троюрідної сестри – мідний купорос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мінниця голови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– кіновар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оплески родині неметалів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ьте представити вельмишановне журі…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аз починаєм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 жаданий час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імія сьогодні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надихає ва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 заздалегідь підготувалися до зустрічі. Перше конкурсне завдання – представити виготовлені емблеми своєї родини. Журі, будь ласка, оцініть роботу кожної команди. Всі конкурси оцінюються за п’ятибальною системо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имо до другого конкурс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Розмин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 по черзі повинні дати відповіді на поставлені питан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а металів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лужні метали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 лужно-земельні метали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період?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ільки електронів має йон феру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+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найактивніший метал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а неметалів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галоген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інертні газ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група?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ільки електронів має йон сульфур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найактивніший неметал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упний конкур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еуважний хімі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ви виконували експериментальні завдання з хімії і допускали помилки. Ось і наш учень-помічник не завжди правильно проводить досліди. Ваше завдання – уважно спостерігати за його діями, потім вказати на допущені помилки ( Дотримання техніки безпеки при роботі з невідомими розчинами ).  Помилки записати на папері обом роди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ню-помічнику дано  посудину з розчином, який він повинен правильно: відкрити і закрити, налити до пробірки, перевірити на запах рідину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етвертий конкурс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Довідайся з періодичної систе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ристуючись періодичною системою, додайте букви або склади спереду або вкінці, запропонованих вам слів за 5 хв, щоб вийшла назва хімічного елемента металу або його простої речови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им, рій, біс, бар, маг, бій, стан, Нептун, Плутон, Менделєєв, Ейнштейн ( Неодим, Празеодим, Торій, Церій, Кюрій, Бісмут, Барій, Магній, Ербій, Ітербій, Станум, Нептуній, Плутоній, Менделєєвій, Ейнштейній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 для болільни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 кожної команди по одному учаснику. (зібрати вудочкою формули речовин, які належать до кислот, солей, основ, оксиді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аз надається слово жур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айкращий експеримента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цьому конкурсі бере участь один учасник з кожної родини. Вам необхідно проробити реакції, які відповідають таким коротким йонним рівня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о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муючись</w:t>
      </w:r>
      <w:r>
        <w:rPr>
          <w:rFonts w:cs="Times New Roman" w:ascii="Times New Roman" w:hAnsi="Times New Roman"/>
          <w:sz w:val="28"/>
          <w:szCs w:val="28"/>
        </w:rPr>
        <w:t xml:space="preserve"> правил техніки безпеки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↓ (</w:t>
      </w:r>
      <w:r>
        <w:rPr>
          <w:rFonts w:cs="Times New Roman" w:ascii="Times New Roman" w:hAnsi="Times New Roman"/>
          <w:sz w:val="28"/>
          <w:szCs w:val="28"/>
        </w:rPr>
        <w:t>родина неметалів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8"/>
          <w:szCs w:val="28"/>
          <w:lang w:val="ru-RU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↓ </w:t>
      </w:r>
      <w:r>
        <w:rPr>
          <w:rFonts w:cs="Times New Roman" w:ascii="Times New Roman" w:hAnsi="Times New Roman"/>
          <w:sz w:val="28"/>
          <w:szCs w:val="28"/>
        </w:rPr>
        <w:t>( родина металів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ступний конкурс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Хімія і сільське господар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 кожної команди потрібен один учасник. На столі лежать назви хімічних речовин, які використовують у боротьбі із шкідниками сільського господарства. А тепер слухайте мене уважно ( читати швидко 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ойно ми одержали повідомлення: на нас напали розбійники. Нас атакують мільйонні полчища ворогів: колорадський жук, суничний кліщ, буряковий довгоносик. Урожай під загрозою. Наші поля стають полями воєнних дій. Увага! Приготувати снаряди! Раз! Два! Три! ( Вибрати правильну назву хімічної речовини 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е повідомлення. На території нашої області скинуто диверсантів. Їх видимо-невидимо. Це отруйні бактерії і гриби. Ворог окупує виноград, яблуні. Ось він летиь! Увага! Приготувати снаряди! Раз! Два! Три! ( Вибрати правильну назву хімічної речовини 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г відступає! Перемога! Хімія нам дала чудову зброю і той, хто вміє нею краще користуватися – перемагає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ьомий конкур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Хімічне ло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 коли-небудь грали в лото? Ні? Тоді зараз пограємо. Кожна родина по черзі витягує номер питання. Їх всього вісім. По чотири питання кожній родині. Якщо відповіді нема, то змога відповідати надається іншій родині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хімічний елемент найбільш розповсюджений в організмі людини? ( Карбон 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таке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царська водк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? ( суміш нітратної і хлоридної кислот, в якій розчиняється золото 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Італії є печера, в якій великий вміст вуглекислого газу. Вона має назв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собача печер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 Поясніть, чому ( вуглекислий газ важчий за повітря і він опускається вниз печери. Собака з низьким зростом гине, а людина з великим зростом – ні 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6 році до Юсупова було запрошено Распутіна. Його хотіли отруїти. Для цього до солодких тістечок було додано ціаністий калій. Распутін дуже любив солодке, але залишився живим. Поясніть, чому. (глюкоза взаємодіє  з ціаністим калієм і утворює неотруйні речовини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ває чорний він, землистий,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лавиться і ледь горить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ває, як кристал, іскристий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ому сонечко блищить ( вуглець 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будинок споруджено за проектом геніальної людини. Будувати його розпочали у 1869 році і продовжують його будувати в наші дні ( Періодична система хімічних елементів 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, що є складовою частиною пігменту, надає листкам рослин зеленого забарвлення ( Магній )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при освяченні води священники кидають у воду срібні монети? ( хоч срібло практично не розчиняється у воді, але навіть його мізерна розчинність дає достатню кількість йонів, які вбивають мікроорганізми. Її зараз широко використовують для дезінфекції питної води )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ий конкурс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Не помили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ьому конкурсі беруть участь голови родин. Я називатиму різні елементи один за одним. Якщо елемент відноситься до металів, ви піднімаєте вгору праву руку, якщо – до неметалів – ліву руку, а якщо – до амфотерних елементів, то підносите обидві руки (Купрум, Оксиген, Сульфур, Нітроген, Алюміній, Хром, Гідроген, Хлор, Бром, Гідраргірум, Іод, Цинк, Флуор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о до останнього конкурсу, до якого ви заздалегідь підготувалися вдома 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ист екологічних проекті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неметалів «Вплив кислотних дощів на навколишнє середовище»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еталів «Екологічні проблеми річки Десна»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ається слово журі для підведення підсумків.   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одження переможців.</w:t>
      </w:r>
    </w:p>
    <w:p>
      <w:pPr>
        <w:pStyle w:val="Normal"/>
        <w:spacing w:lineRule="auto" w:line="360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ла </w:t>
      </w:r>
    </w:p>
    <w:p>
      <w:pPr>
        <w:pStyle w:val="Normal"/>
        <w:spacing w:lineRule="auto" w:line="360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Надія Федорівна</w:t>
      </w:r>
    </w:p>
    <w:p>
      <w:pPr>
        <w:pStyle w:val="Normal"/>
        <w:spacing w:lineRule="auto" w:line="360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хімії, вчитель - методист</w:t>
      </w:r>
    </w:p>
    <w:p>
      <w:pPr>
        <w:pStyle w:val="Normal"/>
        <w:spacing w:lineRule="auto" w:line="360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явського ЗЗСО І-ІІІ ступенів </w:t>
      </w:r>
    </w:p>
    <w:p>
      <w:pPr>
        <w:pStyle w:val="Normal"/>
        <w:spacing w:lineRule="auto" w:line="360" w:before="0" w:after="200"/>
        <w:ind w:left="7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ського району Чернігівської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uk-UA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01:00Z</dcterms:created>
  <dc:creator>u1</dc:creator>
  <dc:description/>
  <cp:keywords/>
  <dc:language>en-US</dc:language>
  <cp:lastModifiedBy>Customer</cp:lastModifiedBy>
  <dcterms:modified xsi:type="dcterms:W3CDTF">2019-07-26T11:17:00Z</dcterms:modified>
  <cp:revision>18</cp:revision>
  <dc:subject/>
  <dc:title/>
</cp:coreProperties>
</file>