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7  к л а с</w:t>
      </w:r>
    </w:p>
    <w:p>
      <w:pPr>
        <w:pStyle w:val="Style18"/>
        <w:spacing w:lineRule="auto" w:line="360"/>
        <w:jc w:val="center"/>
        <w:rPr>
          <w:rFonts w:ascii="Times New Roman" w:hAnsi="Times New Roman" w:cs="Times New Roman"/>
          <w:b/>
          <w:b/>
          <w:color w:val="4F81BD"/>
          <w:sz w:val="28"/>
          <w:szCs w:val="28"/>
          <w:lang w:val="uk-UA"/>
        </w:rPr>
      </w:pPr>
      <w:r>
        <w:rPr>
          <w:rFonts w:cs="Times New Roman" w:ascii="Times New Roman" w:hAnsi="Times New Roman"/>
          <w:b/>
          <w:color w:val="4F81BD"/>
          <w:sz w:val="28"/>
          <w:szCs w:val="28"/>
          <w:lang w:val="uk-UA"/>
        </w:rPr>
        <w:t>ПАЛІТРА МУЗИЧНИХ ОБРАЗІВ</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color w:val="C0504D"/>
          <w:sz w:val="28"/>
          <w:szCs w:val="28"/>
          <w:lang w:val="uk-UA"/>
        </w:rPr>
        <w:t>Образний  зміст  музики</w:t>
      </w:r>
    </w:p>
    <w:p>
      <w:pPr>
        <w:pStyle w:val="Style18"/>
        <w:spacing w:lineRule="auto" w:line="360"/>
        <w:jc w:val="center"/>
        <w:rPr/>
      </w:pPr>
      <w:r>
        <w:rPr>
          <w:rFonts w:cs="Times New Roman" w:ascii="Times New Roman" w:hAnsi="Times New Roman"/>
          <w:b/>
          <w:sz w:val="28"/>
          <w:szCs w:val="28"/>
          <w:lang w:val="uk-UA"/>
        </w:rPr>
        <w:t xml:space="preserve">Тема  уроку.   </w:t>
      </w:r>
      <w:r>
        <w:rPr>
          <w:rFonts w:cs="Times New Roman" w:ascii="Times New Roman" w:hAnsi="Times New Roman"/>
          <w:b/>
          <w:color w:val="4F81BD"/>
          <w:sz w:val="28"/>
          <w:szCs w:val="28"/>
          <w:lang w:val="uk-UA"/>
        </w:rPr>
        <w:t>ОБРАЗИ  ФОРТЕПІАННОЇ   МУЗИКИ</w:t>
      </w:r>
    </w:p>
    <w:p>
      <w:pPr>
        <w:pStyle w:val="Style18"/>
        <w:spacing w:lineRule="auto" w:line="36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прияти  розвитку  наступних  компетенцій:</w:t>
      </w:r>
    </w:p>
    <w:p>
      <w:pPr>
        <w:pStyle w:val="Style18"/>
        <w:spacing w:lineRule="auto" w:line="360"/>
        <w:ind w:left="1416" w:hanging="1416"/>
        <w:rPr>
          <w:rFonts w:ascii="Times New Roman" w:hAnsi="Times New Roman" w:cs="Times New Roman"/>
          <w:sz w:val="28"/>
          <w:szCs w:val="28"/>
        </w:rPr>
      </w:pPr>
      <w:r>
        <w:rPr>
          <w:rFonts w:cs="Times New Roman" w:ascii="Times New Roman" w:hAnsi="Times New Roman"/>
          <w:b/>
          <w:sz w:val="28"/>
          <w:szCs w:val="28"/>
          <w:lang w:val="uk-UA"/>
        </w:rPr>
        <w:t>Навчально-пізнавальної</w:t>
      </w:r>
      <w:r>
        <w:rPr>
          <w:rFonts w:cs="Times New Roman" w:ascii="Times New Roman" w:hAnsi="Times New Roman"/>
          <w:sz w:val="28"/>
          <w:szCs w:val="28"/>
          <w:lang w:val="uk-UA"/>
        </w:rPr>
        <w:t xml:space="preserve">  – поглибити  знання про  засоби  музичної  виразності, синтез  мистецтв;  розкрити  сутність  художнього  напрямку  кольоромузики.</w:t>
      </w:r>
    </w:p>
    <w:p>
      <w:pPr>
        <w:pStyle w:val="Style18"/>
        <w:spacing w:lineRule="auto" w:line="360"/>
        <w:ind w:left="1416" w:hanging="1416"/>
        <w:rPr/>
      </w:pPr>
      <w:r>
        <w:rPr>
          <w:rFonts w:cs="Times New Roman" w:ascii="Times New Roman" w:hAnsi="Times New Roman"/>
          <w:b/>
          <w:sz w:val="28"/>
          <w:szCs w:val="28"/>
          <w:lang w:val="uk-UA"/>
        </w:rPr>
        <w:t>Ціннісно-смислової</w:t>
      </w:r>
      <w:r>
        <w:rPr>
          <w:rFonts w:cs="Times New Roman" w:ascii="Times New Roman" w:hAnsi="Times New Roman"/>
          <w:sz w:val="28"/>
          <w:szCs w:val="28"/>
          <w:lang w:val="uk-UA"/>
        </w:rPr>
        <w:t xml:space="preserve">  – виховання  ціннісних  орієнтирів  у  сфері  музики,  музичних  інтересів,  смаків  і  потреб; реалізовувати  творчій  потенціал  особистості;   </w:t>
      </w:r>
    </w:p>
    <w:p>
      <w:pPr>
        <w:pStyle w:val="Style18"/>
        <w:spacing w:lineRule="auto" w:line="360"/>
        <w:ind w:left="1416" w:hanging="1416"/>
        <w:rPr/>
      </w:pPr>
      <w:r>
        <w:rPr>
          <w:rFonts w:cs="Times New Roman" w:ascii="Times New Roman" w:hAnsi="Times New Roman"/>
          <w:b/>
          <w:sz w:val="28"/>
          <w:szCs w:val="28"/>
          <w:lang w:val="uk-UA"/>
        </w:rPr>
        <w:t>Компетенції  особистісного  самовдосконалення</w:t>
      </w:r>
      <w:r>
        <w:rPr>
          <w:rFonts w:cs="Times New Roman" w:ascii="Times New Roman" w:hAnsi="Times New Roman"/>
          <w:sz w:val="28"/>
          <w:szCs w:val="28"/>
          <w:lang w:val="uk-UA"/>
        </w:rPr>
        <w:t xml:space="preserve"> – формувати  навички  самостійного  оцінювання  музичних  творів  різної  художньої  вартості,  розвивати  уяву,  критичне,  проблемно-пошукове  мислення;    виявляти   у  дітей  вродженої  здатності  (синестезії)  «бачити»    музику  в  кольорах.</w:t>
      </w:r>
    </w:p>
    <w:p>
      <w:pPr>
        <w:pStyle w:val="Style18"/>
        <w:spacing w:lineRule="auto" w:line="360"/>
        <w:ind w:left="1416" w:hanging="1416"/>
        <w:rPr/>
      </w:pPr>
      <w:r>
        <w:rPr>
          <w:rFonts w:cs="Times New Roman" w:ascii="Times New Roman" w:hAnsi="Times New Roman"/>
          <w:b/>
          <w:sz w:val="28"/>
          <w:szCs w:val="28"/>
          <w:lang w:val="uk-UA"/>
        </w:rPr>
        <w:t>Соціально-комунікативної</w:t>
      </w:r>
      <w:r>
        <w:rPr>
          <w:rFonts w:cs="Times New Roman" w:ascii="Times New Roman" w:hAnsi="Times New Roman"/>
          <w:sz w:val="28"/>
          <w:szCs w:val="28"/>
          <w:lang w:val="uk-UA"/>
        </w:rPr>
        <w:t xml:space="preserve">   -  розвивати  почуття  партнерства,  вміння  спілкуватися  у  групі  однокласників.</w:t>
      </w:r>
    </w:p>
    <w:p>
      <w:pPr>
        <w:pStyle w:val="Style18"/>
        <w:spacing w:lineRule="auto" w:line="360"/>
        <w:ind w:left="1416" w:hanging="1416"/>
        <w:rPr/>
      </w:pPr>
      <w:r>
        <w:rPr>
          <w:rFonts w:cs="Times New Roman" w:ascii="Times New Roman" w:hAnsi="Times New Roman"/>
          <w:b/>
          <w:sz w:val="28"/>
          <w:szCs w:val="28"/>
          <w:lang w:val="uk-UA"/>
        </w:rPr>
        <w:t>Загальнокультурної</w:t>
      </w:r>
      <w:r>
        <w:rPr>
          <w:rFonts w:cs="Times New Roman" w:ascii="Times New Roman" w:hAnsi="Times New Roman"/>
          <w:sz w:val="28"/>
          <w:szCs w:val="28"/>
          <w:lang w:val="uk-UA"/>
        </w:rPr>
        <w:t xml:space="preserve">  -  формувати  інтегративне  мислення – розуміння  учнями  зв’язків  музики  з  іншими  видами  мистецтва  та  життям.</w:t>
      </w:r>
    </w:p>
    <w:p>
      <w:pPr>
        <w:pStyle w:val="Style18"/>
        <w:spacing w:lineRule="auto" w:line="360"/>
        <w:ind w:left="1416" w:hanging="1416"/>
        <w:rPr/>
      </w:pPr>
      <w:r>
        <w:rPr>
          <w:rFonts w:cs="Times New Roman" w:ascii="Times New Roman" w:hAnsi="Times New Roman"/>
          <w:b/>
          <w:sz w:val="28"/>
          <w:szCs w:val="28"/>
          <w:lang w:val="uk-UA"/>
        </w:rPr>
        <w:t>Музичний  ряд.</w:t>
      </w:r>
      <w:r>
        <w:rPr>
          <w:rFonts w:cs="Times New Roman" w:ascii="Times New Roman" w:hAnsi="Times New Roman"/>
          <w:sz w:val="28"/>
          <w:szCs w:val="28"/>
          <w:lang w:val="uk-UA"/>
        </w:rPr>
        <w:t xml:space="preserve"> О.Скрябін. Прелюдії  № 5 (ре  мажор),  №10 (до  дієз  мінор),симфонічна  поема  «Прометей». Джон  Леннон  і   Пол  Маккартні   «Хай  буде  так».      </w:t>
      </w:r>
    </w:p>
    <w:p>
      <w:pPr>
        <w:pStyle w:val="Style18"/>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очні  посібники: </w:t>
      </w:r>
      <w:r>
        <w:rPr>
          <w:rFonts w:cs="Times New Roman" w:ascii="Times New Roman" w:hAnsi="Times New Roman"/>
          <w:sz w:val="28"/>
          <w:szCs w:val="28"/>
          <w:lang w:val="uk-UA"/>
        </w:rPr>
        <w:t>портрет О.Скрябіна; тести.</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уроку: </w:t>
      </w:r>
      <w:r>
        <w:rPr>
          <w:rFonts w:cs="Times New Roman" w:ascii="Times New Roman" w:hAnsi="Times New Roman"/>
          <w:sz w:val="28"/>
          <w:szCs w:val="28"/>
          <w:lang w:val="uk-UA"/>
        </w:rPr>
        <w:t>комп’ютер;   музичний  інструмент;  відеомагнітофон; фонохрестоматія.</w:t>
      </w:r>
    </w:p>
    <w:p>
      <w:pPr>
        <w:pStyle w:val="Style18"/>
        <w:spacing w:lineRule="auto" w:line="360"/>
        <w:rPr>
          <w:rFonts w:ascii="Times New Roman" w:hAnsi="Times New Roman" w:cs="Times New Roman"/>
          <w:sz w:val="28"/>
          <w:szCs w:val="28"/>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 о м б і н о в а н и й</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uk-UA"/>
        </w:rPr>
        <w:t>СТРУКТУРА   УРОКУ</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pP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Організаційний  момент.</w:t>
      </w:r>
    </w:p>
    <w:p>
      <w:pPr>
        <w:pStyle w:val="Style18"/>
        <w:spacing w:lineRule="auto" w:line="360"/>
        <w:rPr/>
      </w:pPr>
      <w:r>
        <w:rPr>
          <w:rFonts w:cs="Times New Roman" w:ascii="Times New Roman" w:hAnsi="Times New Roman"/>
          <w:b/>
          <w:sz w:val="28"/>
          <w:szCs w:val="28"/>
          <w:lang w:val="uk-UA"/>
        </w:rPr>
        <w:t>ІІ.</w:t>
      </w:r>
      <w:r>
        <w:rPr>
          <w:rFonts w:cs="Times New Roman" w:ascii="Times New Roman" w:hAnsi="Times New Roman"/>
          <w:sz w:val="28"/>
          <w:szCs w:val="28"/>
          <w:lang w:val="uk-UA"/>
        </w:rPr>
        <w:t xml:space="preserve">  Мотивація  навчальної  діяльності.</w:t>
      </w:r>
    </w:p>
    <w:p>
      <w:pPr>
        <w:pStyle w:val="Style18"/>
        <w:spacing w:lineRule="auto" w:line="360"/>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Повідомлення  теми  і  мети  уроку.</w:t>
      </w:r>
    </w:p>
    <w:p>
      <w:pPr>
        <w:pStyle w:val="Style18"/>
        <w:spacing w:lineRule="auto" w:line="360"/>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Актуалізація  опорних  знань.</w:t>
      </w:r>
    </w:p>
    <w:p>
      <w:pPr>
        <w:pStyle w:val="Style18"/>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сновна  частина.</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Теоретична  та  практична  частина   уроку  ( сприймання музики та  вокально-хорова робота)</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Висновки.</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І. Підсумок  уроку.</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роботи  учнів.  Домашнє  завдан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18"/>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заходять  до  класу  під  музичний  супровід  пісні    « </w:t>
      </w:r>
      <w:r>
        <w:rPr>
          <w:rFonts w:cs="Times New Roman" w:ascii="Times New Roman" w:hAnsi="Times New Roman"/>
          <w:sz w:val="28"/>
          <w:szCs w:val="28"/>
          <w:lang w:val="en-US"/>
        </w:rPr>
        <w:t>L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t>
      </w:r>
      <w:r>
        <w:rPr>
          <w:rFonts w:cs="Times New Roman" w:ascii="Times New Roman" w:hAnsi="Times New Roman"/>
          <w:sz w:val="28"/>
          <w:szCs w:val="28"/>
          <w:lang w:val="uk-UA"/>
        </w:rPr>
        <w:t xml:space="preserve">»   групи   « The    Beatles».   </w:t>
      </w:r>
    </w:p>
    <w:p>
      <w:pPr>
        <w:pStyle w:val="Style18"/>
        <w:spacing w:lineRule="auto" w:line="360"/>
        <w:rPr/>
      </w:pP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Організаційний  момент.</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Музичне вітан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Музична  зарядка»</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вправа  на  одному звуці (1-7);</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спів  звукоряду  по  тетрахордам (групами);</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итмічні  вправи на  координацію  рухів.</w:t>
      </w:r>
    </w:p>
    <w:p>
      <w:pPr>
        <w:pStyle w:val="Style18"/>
        <w:spacing w:lineRule="auto" w:line="360"/>
        <w:rPr/>
      </w:pPr>
      <w:r>
        <w:rPr>
          <w:rFonts w:cs="Times New Roman" w:ascii="Times New Roman" w:hAnsi="Times New Roman"/>
          <w:b/>
          <w:sz w:val="28"/>
          <w:szCs w:val="28"/>
          <w:lang w:val="uk-UA"/>
        </w:rPr>
        <w:t>ІІ.</w:t>
      </w:r>
      <w:r>
        <w:rPr>
          <w:rFonts w:cs="Times New Roman" w:ascii="Times New Roman" w:hAnsi="Times New Roman"/>
          <w:sz w:val="28"/>
          <w:szCs w:val="28"/>
          <w:lang w:val="uk-UA"/>
        </w:rPr>
        <w:t xml:space="preserve">  Мотивація  навчальної  діяльності.</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читель. – В  кабінеті , в  якому  ми  зараз  з  вами  присутні,  є  музичний  інструмент.</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називається  цей  музичний  інструмент? (фортепіано)</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  яких слів  походить  його  назва? (форте – голосно, піано – тихо).</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Що  вони  позначають? (динаміку  звуку) </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часів  Моцарта  та  Бетховена  фортепіано  суттєво  відрізнялося. Цей  інструмент  у  сучасному  вигляді  сформувався  за  часів  молодого  Бетховена.</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ьшість  композиторів, що  писали  фортепіанну  музику,  були  й  піаністами-віртуозами.</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звіть цих  композиторів? (Бетховен, Ліст, Шопен, Рахманінов, тощо.)</w:t>
      </w:r>
    </w:p>
    <w:p>
      <w:pPr>
        <w:pStyle w:val="Style18"/>
        <w:spacing w:lineRule="auto" w:line="360"/>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Повідомлення  теми  та  мети  урок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ьогодні  ви  відкриєте  для  себе  ще  одну  унікальну   особистість -  піаніста  і  композитора   Олександра  Скрябіна  та палітру  образів  його  фортепіанної  музики.</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слухайте,  що  зараз  прозвучить? (звукоряд)</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ведемо  невеликий  експеримент. Уявіть  червоний  і  синій  кольори. Який  із  них  викликає  відчуття  тепла, а  який холоду?  А  тепер  уявіть  звучання  флейти  і  скрипки.</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яких  кольорах  ви  відчуваєте  ці  тембри?</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  тепер  уявіть  якими  кольорами  ви  чуєте  звукоряд? ( позначають  у  картках).</w:t>
      </w:r>
    </w:p>
    <w:p>
      <w:pPr>
        <w:pStyle w:val="Style18"/>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які  люди  мають  вроджену  здатність «бачити»  музику  в  кольорах  Наприклад,  такий  кольоровий  слух  мали  відомі  композитори   М.Римський – Корсаков  та  Олександр Скрябін,  який  створив  оригінальний  кольоро</w:t>
      </w:r>
      <w:r>
        <w:rPr>
          <w:rFonts w:cs="Times New Roman" w:ascii="Times New Roman" w:hAnsi="Times New Roman"/>
          <w:sz w:val="28"/>
          <w:szCs w:val="28"/>
        </w:rPr>
        <w:t>вий</w:t>
      </w:r>
      <w:r>
        <w:rPr>
          <w:rFonts w:cs="Times New Roman" w:ascii="Times New Roman" w:hAnsi="Times New Roman"/>
          <w:sz w:val="28"/>
          <w:szCs w:val="28"/>
          <w:lang w:val="uk-UA"/>
        </w:rPr>
        <w:t xml:space="preserve">   музичний  твір  «Прометей».</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каз  слайд-шоу  до  біографії  О.Скрябіна)</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лександр  Миколайович  Скрябін – один  із  найвидатніших  російських  композиторів  кінця ХІХ –початку  ХХ  століття,( 130-річчя з дня  народження  святкували  на початку  цього  року), народився  у  Москві  6 січня  1872 рок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атько (Микола  Олександрович Скрябін) по  професії  дипломат. Мати (Любов Петрівна) була обдарована  піаністка.</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раннього  дитинства  Сашко  Скрябін  відрізнявся  від  однолітків  незвичайною  любов’ю  до  музики. Почуті  твори, що  сподобалися  хлопчикові,  він  прагнув  зіграти  на  фортепіано,  навіть  коли  ще  не  знав  нот. </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бутній  композитор  рано  залишився без  матері.  Його  виховувала  рідна  сестра  батька  Любов  Олександрівна  Скрябіна.  Загальну  освіту  Скрябін  отримав  у  Кадетському  корпусі, де  навчався  з  1882 по  1889 рік.</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узикою  почав  займатися  під  керівництвом  теоретика  і  композитора Г.Е.Конюса.  Пізніше  хлопчик  брав  уроки  фортепіано  у  відомого  московського</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едагога  Миколая Сергійовича  Звєрєва,  теорії -  у  С.І. Танєєв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14  років  юний  піаніст  вже  виступав  у  концертах. У 1888 році  Скрябін  поступив  до  Московської  консерваторії  на дві  спеціальності -  композиції  та  фортепіано.</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випуску (одержав  золоту  медаль) він  здійснив  концертну  поїздку  по  містах  Німеччини, Франції, Бельгії  та  Голландії.  Це стало  початком  інтенсивної  концертної  діяльності  Скрябіна,  початком  його  слави.  Він  не  був  феноменальним  віртуозом-піаністом, однак  мав  унікальний  дар  захоплювати  слухачів.</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вісно,  у  виконанні  його  власних  творів  ніхто  не  міг  перевершити  автора.</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очатку  творчого  шляху  Скрябіна  переважали  малі  форми  фортепіанної  музики     етюди,  прелюдії,  мазурки -  як  у  Шопена. Потім  він  захопився  більш  складними   формами -  сонатами  та  симфоніями.</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популярніший серед  89   прелюдів   є  цикл  24  прелюдії  твір 11. , який  відображає  різноманітні  життєві  враження  Скрябіна  тих  років.</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таке  прелюдія? (Прелюдія – невелика  інструментальна  п’єса.)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елюдії  не  мають  назв,  тобто  програми. Головне  в  цих  п’єсах – тонкий  психологічний  зміст,  виражений  в  лаконічних  формах,  де  настрій  і  думка  злилися  з  привабливою  природністю  в  єдине  художнє  ціле.</w:t>
      </w:r>
    </w:p>
    <w:p>
      <w:pPr>
        <w:pStyle w:val="Style18"/>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сновна  частин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СПРИЙМАННЯ  музичних  творів: прелюдій   №№5, 10.</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хаючи  музику  Скрябіна  потрібно  вжитися  в  кожен  акорд, адже  його  музика  мерехтить  і  переливається  найніжнішими  музичними  фарбами. (Слухання  п’єс)</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Музичної  скриньки»  доберіть  слова,  які  характеризують  музичний  образ  кожної  прелюдії.</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елюдія №5 -  одна  з  найкращих  ліричних  мініатюр,  у  ній  панує  спокійний,     умиротворений  настрій.  Наприкінці  прелюдії  музика  стає  схвильованою,  але  все  ж  таки  повертається  до  спокійного  стану.</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узиці  відчутний  поліфонічний  діалог. Зверніть  увагу  на  те,  як  спокійна,  плавна    мелодія  верхнього  голосу  «розмовляла»  з  ритмічно  живішаю,  наспівною  мелодією  нижнього  голосу.(Повторне  слухан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елюдія №10 -  втілення  драматичного  образу,  який  має  свій  розвиток:  сурово-зосереджений  спочатку  і  трагедійний  наприкінці.(Повторне  слухання)</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lang w:val="uk-UA"/>
        </w:rPr>
        <w:t>Таким  був  ранній  Олександр  Скрябін.</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наступно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тапі </w:t>
      </w:r>
      <w:r>
        <w:rPr>
          <w:rFonts w:cs="Times New Roman" w:ascii="Times New Roman" w:hAnsi="Times New Roman"/>
          <w:sz w:val="28"/>
          <w:szCs w:val="28"/>
        </w:rPr>
        <w:t xml:space="preserve">  творчо</w:t>
      </w:r>
      <w:r>
        <w:rPr>
          <w:rFonts w:cs="Times New Roman" w:ascii="Times New Roman" w:hAnsi="Times New Roman"/>
          <w:sz w:val="28"/>
          <w:szCs w:val="28"/>
          <w:lang w:val="uk-UA"/>
        </w:rPr>
        <w:t>ї   діяльності  Скрябін  ставив  перед  собою  не  лише  музичні  завдання. Він  прагнув  бути  не  тільки  композитором,  а  й  поетом  і  філософом;  хотів  охопити  думкою  увесь  світ: природу,  людське  суспільство,  світ  людської  душі. Композитор  гостро  відчував  протиріччя  свого  часу  і  чекав  змін, вірив  у  їхню  неминучість.  Усі  надії  Скрябін  покладав  на  мистецтво. Не  випадково  його  Перша  симфонія  закінчується  урочистим  хоровим  гімном:</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Прийдіть,  усі  народи  світу,</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стецтву  славу  оспіваємо…</w:t>
      </w:r>
    </w:p>
    <w:p>
      <w:pPr>
        <w:pStyle w:val="Style18"/>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Робота  над  піснею.</w:t>
      </w:r>
    </w:p>
    <w:p>
      <w:pPr>
        <w:pStyle w:val="Style18"/>
        <w:spacing w:lineRule="auto" w:line="360"/>
        <w:rPr/>
      </w:pPr>
      <w:r>
        <w:rPr>
          <w:rFonts w:cs="Times New Roman" w:ascii="Times New Roman" w:hAnsi="Times New Roman"/>
          <w:sz w:val="28"/>
          <w:szCs w:val="28"/>
          <w:lang w:val="uk-UA"/>
        </w:rPr>
        <w:t>Філософська  спрямованість  і  звернення  до  вічних  істин  притаманні  творчості  легендарної   рок-групи «The  Beat</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s». Одна  з  головних  особливостей  музичного  стилю  цього  колективу – поєднання  фольку,  рок-н-ролу  з  європейською  класичною. Це  яскраво  відтворено  в  пісні  « </w:t>
      </w:r>
      <w:r>
        <w:rPr>
          <w:rFonts w:cs="Times New Roman" w:ascii="Times New Roman" w:hAnsi="Times New Roman"/>
          <w:sz w:val="28"/>
          <w:szCs w:val="28"/>
          <w:lang w:val="en-US"/>
        </w:rPr>
        <w:t>L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t>
      </w:r>
      <w:r>
        <w:rPr>
          <w:rFonts w:cs="Times New Roman" w:ascii="Times New Roman" w:hAnsi="Times New Roman"/>
          <w:sz w:val="28"/>
          <w:szCs w:val="28"/>
          <w:lang w:val="uk-UA"/>
        </w:rPr>
        <w:t>» ( «Хай  буде  так»),  що  стала  своєрідною  музичною  емблемою  ліверпульської  четвірки. Інтонаційною  основою  мелодії  є  шотландські  й  кельтські  балади,  творчо  переосмислені  музикантами  Джоном   Ленноном   і  Полом  Маккартні .</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ховна  підтримка  в  бурхливому  морі  життя  необхідна  кожній  людині.  Сповнені  щирих  почуттів,  слова  пісні «Хай  буде  так»  викликають  у  нас  думки,  що  ніколи  не  треба  втрачати  віри  й  надії  на  щастя.  Ясна,  прониклива  мелодія  пісні  якнайкраще  допомагає  виразити  суть  й  глибокий    зміст  цього  чудового  твор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вторення І  куплету.  Робота  над  інтонацією.  Опрацювання  літературного  та  музичного  матеріал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pPr>
      <w:r>
        <w:rPr>
          <w:rFonts w:cs="Times New Roman" w:ascii="Times New Roman" w:hAnsi="Times New Roman"/>
          <w:sz w:val="28"/>
          <w:szCs w:val="28"/>
          <w:lang w:val="uk-UA"/>
        </w:rPr>
        <w:t xml:space="preserve">Що  споріднює  пісню  групи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at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t>
      </w:r>
      <w:r>
        <w:rPr>
          <w:rFonts w:cs="Times New Roman" w:ascii="Times New Roman" w:hAnsi="Times New Roman"/>
          <w:sz w:val="28"/>
          <w:szCs w:val="28"/>
          <w:lang w:val="uk-UA"/>
        </w:rPr>
        <w:t>»  з  піснями-гімнами,  хоровим  гімном   з  Першої  симфонії  Олександра  Скрябін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світломузику      часів  розквіту  рок-групи  (середина – друга  половина  ХХ  століття)  та  часів  творчої  діяльності  Скрябіна.</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ультимедійний   блок.</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ЙМАННЯ (продовження)   -   Маючи  рідкісну  здатність  -  бачити  в  кольорі  музичні  образи,   Скрябін  починає  шукати  нові  засоби  поєднання  музики  та  кольору  в  синтетичному  творі  мистецтва.  Так  виник  задум  поеми  «Прометей»  для  симфонічного  оркестру,  соло  фортепіано,  хору  і  .. світла.</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артитурі  цього  твору  вперше  було  внесено  рядок  «світло». Під  час  звучання  музики  концертний  зал  наповнюється  різнокольоровим  світлом. Цей  новий  художній  напрямок  дістав    назву    кольоромузика. В  наші  часи  він  активно  розвивається  завдяки  сучасній  техніці. (перегляд  фрагмент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Підсумок  уроку.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питання.  Оцінювання  учнів. Домашнє завдання.</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хід  учнів  з  уроку  під  музику.</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5:00Z</dcterms:created>
  <dc:creator>XP GAME 2010</dc:creator>
  <dc:description/>
  <cp:keywords/>
  <dc:language>en-US</dc:language>
  <cp:lastModifiedBy>LABORANT_129</cp:lastModifiedBy>
  <cp:lastPrinted>2013-01-09T00:41:00Z</cp:lastPrinted>
  <dcterms:modified xsi:type="dcterms:W3CDTF">2013-01-08T22:47:00Z</dcterms:modified>
  <cp:revision>3</cp:revision>
  <dc:subject/>
  <dc:title/>
</cp:coreProperties>
</file>