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10.jpeg" ContentType="image/jpeg"/>
  <Override PartName="/word/media/image8.jpeg" ContentType="image/jpeg"/>
  <Override PartName="/word/media/image5.jpeg" ContentType="image/jpeg"/>
  <Override PartName="/word/media/image13.jpeg" ContentType="image/jpeg"/>
  <Override PartName="/word/media/image4.png" ContentType="image/png"/>
  <Override PartName="/word/media/image3.jpeg" ContentType="image/jpeg"/>
  <Override PartName="/word/media/image2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2.jpeg" ContentType="image/jpeg"/>
  <Override PartName="/word/media/image23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67" w:leader="none"/>
        </w:tabs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«Квіти різних регіонів Україн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Хоменко Наталія Валентинівн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вчитель ОТМ та трудового навчання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КЗО СЗШ № 73 м. Дніпр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Цільова група:  </w:t>
      </w:r>
      <w:r>
        <w:rPr>
          <w:rFonts w:cs="Times New Roman" w:ascii="Times New Roman" w:hAnsi="Times New Roman"/>
          <w:sz w:val="28"/>
          <w:szCs w:val="28"/>
          <w:lang w:val="uk-UA"/>
        </w:rPr>
        <w:t>учні  9  класі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ривалість:        </w:t>
      </w:r>
      <w:r>
        <w:rPr>
          <w:rFonts w:cs="Times New Roman" w:ascii="Times New Roman" w:hAnsi="Times New Roman"/>
          <w:sz w:val="28"/>
          <w:szCs w:val="28"/>
          <w:lang w:val="uk-UA"/>
        </w:rPr>
        <w:t>90 хвилин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 w:before="0" w:after="0"/>
        <w:ind w:left="142" w:hanging="1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ширення  знання про «квіти» та значення квітів у природі житті людин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 w:before="0" w:after="0"/>
        <w:ind w:left="142" w:hanging="1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вивати асоціативно –образне мислення, уяву, пам'ять, художній смак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 w:before="0" w:after="0"/>
        <w:ind w:left="142" w:hanging="1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ховувати розуміння необхідності збереження культурного, декоративного мистецтва, і дбайливого ставлення до народного надбанн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 w:before="0" w:after="0"/>
        <w:ind w:left="142" w:hanging="1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ховувати розуміння у дівчат необхідності збереження до природи та бережного відновлення до неї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ип уроку: </w:t>
      </w:r>
      <w:r>
        <w:rPr>
          <w:rFonts w:cs="Times New Roman" w:ascii="Times New Roman" w:hAnsi="Times New Roman"/>
          <w:sz w:val="28"/>
          <w:szCs w:val="28"/>
          <w:lang w:val="uk-UA"/>
        </w:rPr>
        <w:t>інтегрований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Розмаїття технік виготовлення квітів (трудове навчання – </w:t>
      </w:r>
      <w:r>
        <w:rPr>
          <w:rFonts w:cs="Monotype Corsiva" w:ascii="Monotype Corsiva" w:hAnsi="Monotype Corsiva"/>
          <w:b/>
          <w:sz w:val="32"/>
          <w:szCs w:val="32"/>
          <w:lang w:val="en-US"/>
        </w:rPr>
        <w:t>T</w:t>
      </w:r>
      <w:r>
        <w:rPr>
          <w:rFonts w:cs="Monotype Corsiva" w:ascii="Monotype Corsiva" w:hAnsi="Monotype Corsiva"/>
          <w:b/>
          <w:sz w:val="32"/>
          <w:szCs w:val="32"/>
          <w:lang w:val="uk-UA"/>
        </w:rPr>
        <w:t xml:space="preserve">,  </w:t>
      </w:r>
      <w:r>
        <w:rPr>
          <w:rFonts w:cs="Monotype Corsiva" w:ascii="Monotype Corsiva" w:hAnsi="Monotype Corsiva"/>
          <w:b/>
          <w:sz w:val="32"/>
          <w:szCs w:val="32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Складові частини квітки (біологія - </w:t>
      </w:r>
      <w:r>
        <w:rPr>
          <w:rFonts w:cs="Monotype Corsiva" w:ascii="Monotype Corsiva" w:hAnsi="Monotype Corsiva"/>
          <w:b/>
          <w:sz w:val="32"/>
          <w:szCs w:val="32"/>
          <w:lang w:val="en-US"/>
        </w:rPr>
        <w:t>S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пераційні цілі (завдання)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ісля закінчення уроку учень знає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0" w:hanging="1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начення квітів у природі і житті людині – велике на все життя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0" w:hanging="1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зновиди технологічних засобів виконання творчих робіт;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вміє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ind w:left="0" w:firstLine="54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ацювати в техніці вишивання «гладдю», «стрічками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ацювати в техніці в’язання гачком по колу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ацювати в техніці Петриківського розпису квітів, використовуючи метод спрощення форм;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мож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разити думку та почуття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езентувати результати співпраці у групах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гнозувати результати свої робот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оди і техніки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бота в групах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од «Гронування»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актична робота група 1 «Подарунок до для народження» (виготовлення чохла для мобілки, виготовлюють прикраси – квітами стрічками )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актична робота група 2 «Подарунок бабусі»  (виготовлення подушечки для голок. Виготовлення польових квітів)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актична робота група 3  «Ягідка – серветки» (обв’язування серветки гачком по колу)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актична робота група 4 «Червона калина» (малюємо Петриківські квіти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бладнанн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рупа 1. Працюємо різнокольоровими стрічками 3-4 мм., різнокольоровим бісером та нитками, ножицями, голками та булавкам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рупа 2. Стрічки 3-5 мм,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иски, паралон, квіти, різнокольоровий бісер, нитки, ножиці, голки, ґудзики, бусинки, кружева та булав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рупа 3.  Нитки акрилові червоного та зеленого кольору, гачок 2,5 , ножиці, голки та булав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рупа 4.  Палітра, фарби «гуаш», яєчний жовток, вода, серветки, пензлик, мастихін, вироби для розпис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поміжні матеріали:</w:t>
      </w:r>
    </w:p>
    <w:p>
      <w:pPr>
        <w:pStyle w:val="Normal"/>
        <w:spacing w:lineRule="auto" w:line="360" w:before="0" w:after="0"/>
        <w:ind w:left="24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 1      будова квітки.</w:t>
      </w:r>
    </w:p>
    <w:p>
      <w:pPr>
        <w:pStyle w:val="Normal"/>
        <w:spacing w:lineRule="auto" w:line="360" w:before="0" w:after="0"/>
        <w:ind w:left="24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 2      інтеграція шкільних предметів </w:t>
      </w:r>
    </w:p>
    <w:p>
      <w:pPr>
        <w:pStyle w:val="Normal"/>
        <w:spacing w:lineRule="auto" w:line="360" w:before="0" w:after="0"/>
        <w:ind w:left="24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 3      метод «Гронування»</w:t>
      </w:r>
    </w:p>
    <w:p>
      <w:pPr>
        <w:pStyle w:val="Normal"/>
        <w:spacing w:lineRule="auto" w:line="360" w:before="0" w:after="0"/>
        <w:ind w:left="24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 4   завдання для практичної роботи «Творча майстерня українських квітів»</w:t>
      </w:r>
    </w:p>
    <w:p>
      <w:pPr>
        <w:pStyle w:val="Normal"/>
        <w:spacing w:lineRule="auto" w:line="360" w:before="0" w:after="0"/>
        <w:ind w:left="24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 5      критерії оцінювання практичної роботи (для вчителя)</w:t>
      </w:r>
    </w:p>
    <w:p>
      <w:pPr>
        <w:pStyle w:val="Normal"/>
        <w:spacing w:lineRule="auto" w:line="360" w:before="0" w:after="0"/>
        <w:ind w:left="24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 6      критерії оцінювання практичної роботи (для учнів)</w:t>
      </w:r>
    </w:p>
    <w:p>
      <w:pPr>
        <w:pStyle w:val="Normal"/>
        <w:spacing w:lineRule="auto" w:line="360" w:before="0" w:after="0"/>
        <w:ind w:left="24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24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24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24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24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ІД УРОКУ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 Вступна части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. Привітайтеся з учнями. Оголосіть тему уроку: «Квіти України». Зазначте, що з цією темою ви знайомились на уроках біології, географії, технології, образотворчого мистецтв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. На уроках біології ви вивчали будову квітів, яким чином вони розмножуються, яку користь приносять людині. Такі квіти як шафран, гейфель, рододендрони, ці квіти різнокольорові, та ще мають лікувальні властивості. (додаток 1 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читель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івчата! Хто пам’ятає значення квітів у природі і житті людини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Учні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вітка – генеративний орган, тобто орган пристосований до розмноження. З неї створюється плід і насіння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Вчитель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к добре! Яка користь від бджіл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Учні:  </w:t>
      </w:r>
      <w:r>
        <w:rPr>
          <w:rFonts w:cs="Times New Roman" w:ascii="Times New Roman" w:hAnsi="Times New Roman"/>
          <w:sz w:val="28"/>
          <w:szCs w:val="28"/>
          <w:lang w:val="uk-UA"/>
        </w:rPr>
        <w:t>Бджоли збирають з квітів пилок і нектар та вироблять мед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віти використовують як ліки. З них виготовляють різні ароматичні речовині.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Вчитель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Хто добавить ще?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Учні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Квіти використовують як природний годинник, тому що, деякі з них  відкриваються і закриваються в певний час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3.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читель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Дівчата! Хто пам’ятає з уроків географії які степові, лісові, польові, садові квіти ви знаєте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Учні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Ми пам’ятаємо такі квіти як маки, волошки, ромашки – ці квіти є оберег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льові  квіти ростуть у Карпатських горах, у горах Буковелі, Яремчі, ці квіти ми можемо бачити в садах, на міських клумбах. З уроків географії ми пам’ятаємо, що ці квіти ми можемо бачити на Західній Україні, на території Львівської, Івано-Франківської, Тернопільської, Ровенської областях. </w:t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. Основна частин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1. Обєднайте учнів у пять груп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од  «Гронування» (</w:t>
      </w:r>
      <w:r>
        <w:rPr>
          <w:rFonts w:cs="Times New Roman" w:ascii="Times New Roman" w:hAnsi="Times New Roman"/>
          <w:sz w:val="28"/>
          <w:szCs w:val="28"/>
          <w:lang w:val="uk-UA"/>
        </w:rPr>
        <w:t>додаток 2, 3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жна група готує відповідно різні запитання за темою: «Квіти у географії», «Квіти у ботаниці», «Квіти у дизайн», «Квіти у образотворчому мистецтві» та «Квіти у технологіях». </w:t>
      </w:r>
    </w:p>
    <w:p>
      <w:pPr>
        <w:pStyle w:val="Style16"/>
        <w:numPr>
          <w:ilvl w:val="1"/>
          <w:numId w:val="10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актична робота у групах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рупа 1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« Подарунок до дня народження »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івчата будуть закінчувати роботу з виготовлення чохла для мобілок,  яки зроблять власними руками та прикрасять квітами. Працюємо різнокольоровими стрічками 3 - 4 мм. Прикрашаємо  листиками та бісером.  Дотримуйтеся техніку безпеки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рупа 2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« Подарунок бабусі»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кінчимо роботу- подушечку для голок, подарунок бабусі на 8-березня.   Працюемо з широкими стрчками 4-5 мм. Робимо квіти польові волошки, маки, ромашки, та маленькі квіточки. Пришиваємо до верху подушечки. Самостійно плануйте свою композицію робить свій дизайн-оформлення своєї роботи, удосконяйте комунікаційні вміння та дотримуйтеся техніки безпеки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рупа 3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« Ягідки-серветки»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івчата закінчують обв’язувати серветки гачком по колу, червоними та зеленими нитками. Ягідки учениці вишивали технікою «гладдю». Дівчата ознайомилися з лісовими квітами та ягодами, які ростуть в Україні в різних регіонах та в Дніпровській області. Продемонстрував у своїх роботах творчість, любов  до рідної природи. Дотримуйтеся техніку безпек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рупа 4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«Червона калина»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вчата на своїх сорочках вишивали технікою « Хрестиком»,  гладдю» червоними та зеленими кольорами. А зараз калину, яку вишивали на сорочках, будуть вони малювати на папері петриківським розписом. Я переконана,, що робити будуть цікаві. Калина на папері. Калина вшита на сорочках. Звернімо увагу на роботи дівчат, на оригінальність, відхід від шаблону. Уміння прийняти нову точку зору і впевнено відстоювати свою позицію в своїх роботах. Цікаво.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ра « Мікрофон»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жна група підготувала різні запитання, які вивчали за темною: «квіти», з географії, ботаніки, біології, образотворчого мистецтва та технології. 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итання: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3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ка будова квітки?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3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яких регіонах ростуть маки, волошки, ромашки?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3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квіти вплітають в український віночок?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3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яких областях Західної Україні та в Дніпровській області ростуть лікарські  рослини?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3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яких регіонах ростуть маки, волошки, ромашки?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3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квіти та ягоди малюють петриківським розписом?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3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ими квітами гаптують українські сорочці?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3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квіти можна зв’язати гачком та спицями?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3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у користь людині приносять лікарські квіти?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3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квіти ростуть в Закарпатті та Прикарпатті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І. Підсумкова частина</w:t>
      </w:r>
    </w:p>
    <w:p>
      <w:pPr>
        <w:pStyle w:val="Style16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1.  Підведення підсумків: 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е ростуть квіти і як за ними доглядати? Які лікувальні квіти використовуються в народній люди цині? 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 чітко зрозуміли нову точку зору й упевнено відстоювали свою позицію. 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жна група вибрала свого лідера, який захищав роботи членів своєї команди. 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івчата також індивідуально відстоювали свої композиції і дизайн в роботах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2. Оцінювання отриманих знань за таблицею (додаток 5)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3.3. Домашнє завдання. Запропонуйте знайти зображення та інформацію про квіти інші техніки виконання квітів</w:t>
      </w:r>
      <w:r>
        <w:rPr>
          <w:rFonts w:cs="Times New Roman" w:ascii="Times New Roman" w:hAnsi="Times New Roman"/>
          <w:iCs/>
          <w:color w:val="7030A0"/>
          <w:sz w:val="28"/>
          <w:szCs w:val="28"/>
          <w:lang w:val="uk-UA"/>
        </w:rPr>
        <w:t>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</w:t>
      </w:r>
      <w:r>
        <w:rPr/>
        <w:t>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4709"/>
      </w:tblGrid>
      <w:tr>
        <w:trPr>
          <w:trHeight w:val="2960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84070" cy="1837690"/>
                  <wp:effectExtent l="0" t="0" r="0" b="0"/>
                  <wp:docPr id="1" name="Рисунок 20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0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4070" cy="183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39085" cy="1811020"/>
                  <wp:effectExtent l="0" t="0" r="0" b="0"/>
                  <wp:docPr id="2" name="Рисунок 20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0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9085" cy="181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35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69260" cy="1680210"/>
                  <wp:effectExtent l="0" t="0" r="0" b="0"/>
                  <wp:docPr id="3" name="Рисунок 20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0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9" r="-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9260" cy="168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76475" cy="1600200"/>
                  <wp:effectExtent l="0" t="0" r="0" b="0"/>
                  <wp:docPr id="4" name="Рисунок 20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0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25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55470" cy="2312035"/>
                  <wp:effectExtent l="0" t="0" r="0" b="0"/>
                  <wp:docPr id="5" name="Рисунок 20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0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5470" cy="231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14220" cy="2429510"/>
                  <wp:effectExtent l="0" t="0" r="0" b="0"/>
                  <wp:docPr id="6" name="Рисунок 20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0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422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3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73070" cy="1599565"/>
                  <wp:effectExtent l="0" t="0" r="0" b="0"/>
                  <wp:docPr id="7" name="Рисунок 20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0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3070" cy="159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87905" cy="1634490"/>
                  <wp:effectExtent l="0" t="0" r="0" b="0"/>
                  <wp:docPr id="8" name="Рисунок 20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0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7905" cy="163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86560" cy="1915795"/>
                  <wp:effectExtent l="0" t="0" r="0" b="0"/>
                  <wp:docPr id="9" name="Рисунок 20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0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6560" cy="191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58670" cy="1906905"/>
                  <wp:effectExtent l="0" t="0" r="0" b="0"/>
                  <wp:docPr id="10" name="Рисунок 20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0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8670" cy="190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79675" cy="3288030"/>
                  <wp:effectExtent l="0" t="0" r="0" b="0"/>
                  <wp:docPr id="11" name="Рисунок 20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0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9" t="-30" r="-3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9675" cy="328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74645" cy="3216910"/>
                  <wp:effectExtent l="0" t="0" r="0" b="0"/>
                  <wp:docPr id="12" name="Рисунок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4645" cy="321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флексія</w:t>
      </w:r>
    </w:p>
    <w:p>
      <w:pPr>
        <w:pStyle w:val="HTML1"/>
        <w:numPr>
          <w:ilvl w:val="0"/>
          <w:numId w:val="2"/>
        </w:numPr>
        <w:shd w:fill="FFFFFF" w:val="clear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Хто пам’ят</w:t>
      </w:r>
      <w:r>
        <w:rPr>
          <w:rFonts w:cs="Times New Roman" w:ascii="Times New Roman" w:hAnsi="Times New Roman"/>
          <w:color w:val="212121"/>
          <w:sz w:val="28"/>
          <w:szCs w:val="28"/>
          <w:lang w:val="uk-UA"/>
        </w:rPr>
        <w:t>ає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 уроків ботаніки будову рослини. Які органи </w:t>
      </w:r>
      <w:r>
        <w:rPr>
          <w:rFonts w:cs="Times New Roman" w:ascii="Times New Roman" w:hAnsi="Times New Roman"/>
          <w:color w:val="212121"/>
          <w:sz w:val="28"/>
          <w:szCs w:val="28"/>
          <w:lang w:val="uk-UA"/>
        </w:rPr>
        <w:t xml:space="preserve">має </w:t>
      </w:r>
      <w:r>
        <w:rPr>
          <w:rFonts w:cs="Times New Roman" w:ascii="Times New Roman" w:hAnsi="Times New Roman"/>
          <w:sz w:val="28"/>
          <w:szCs w:val="28"/>
          <w:lang w:val="uk-UA"/>
        </w:rPr>
        <w:t>рослина?</w:t>
      </w:r>
    </w:p>
    <w:p>
      <w:pPr>
        <w:pStyle w:val="HTML1"/>
        <w:numPr>
          <w:ilvl w:val="0"/>
          <w:numId w:val="2"/>
        </w:numPr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ку будову </w:t>
      </w:r>
      <w:r>
        <w:rPr>
          <w:rFonts w:cs="Times New Roman" w:ascii="Times New Roman" w:hAnsi="Times New Roman"/>
          <w:color w:val="212121"/>
          <w:sz w:val="28"/>
          <w:szCs w:val="28"/>
          <w:lang w:val="uk-UA"/>
        </w:rPr>
        <w:t>має листок?</w:t>
      </w:r>
    </w:p>
    <w:p>
      <w:pPr>
        <w:pStyle w:val="HTML1"/>
        <w:numPr>
          <w:ilvl w:val="0"/>
          <w:numId w:val="2"/>
        </w:numPr>
        <w:shd w:fill="FFFFFF" w:val="clear"/>
        <w:spacing w:lineRule="auto" w:line="360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гадайте будову квітки.</w:t>
      </w:r>
    </w:p>
    <w:p>
      <w:pPr>
        <w:pStyle w:val="HTML1"/>
        <w:numPr>
          <w:ilvl w:val="0"/>
          <w:numId w:val="2"/>
        </w:numPr>
        <w:shd w:fill="FFFFFF" w:val="clear"/>
        <w:spacing w:lineRule="auto" w:line="360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види коренів ви пам’ят</w:t>
      </w:r>
      <w:r>
        <w:rPr>
          <w:rFonts w:cs="Times New Roman" w:ascii="Times New Roman" w:hAnsi="Times New Roman"/>
          <w:color w:val="212121"/>
          <w:sz w:val="28"/>
          <w:szCs w:val="28"/>
          <w:lang w:val="uk-UA"/>
        </w:rPr>
        <w:t>аєте ?</w:t>
      </w:r>
    </w:p>
    <w:p>
      <w:pPr>
        <w:pStyle w:val="HTML1"/>
        <w:numPr>
          <w:ilvl w:val="0"/>
          <w:numId w:val="2"/>
        </w:numPr>
        <w:shd w:fill="FFFFFF" w:val="clear"/>
        <w:spacing w:lineRule="auto" w:line="360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розмножуються квіткові рослини?</w:t>
      </w:r>
    </w:p>
    <w:p>
      <w:pPr>
        <w:pStyle w:val="HTML1"/>
        <w:numPr>
          <w:ilvl w:val="0"/>
          <w:numId w:val="2"/>
        </w:numPr>
        <w:shd w:fill="FFFFFF" w:val="clear"/>
        <w:spacing w:lineRule="auto" w:line="360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у користь приносять квіти людині? Яке значення мають квіти у житті людини?</w:t>
      </w:r>
    </w:p>
    <w:p>
      <w:pPr>
        <w:pStyle w:val="Style16"/>
        <w:tabs>
          <w:tab w:val="clear" w:pos="708"/>
          <w:tab w:val="left" w:pos="52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25" w:hanging="0"/>
        <w:jc w:val="right"/>
        <w:rPr>
          <w:rFonts w:ascii="Times New Roman" w:hAnsi="Times New Roman" w:cs="Times New Roman"/>
          <w:color w:val="21212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12121"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52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25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52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52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25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2</w:t>
      </w:r>
    </w:p>
    <w:p>
      <w:pPr>
        <w:pStyle w:val="Style16"/>
        <w:tabs>
          <w:tab w:val="clear" w:pos="708"/>
          <w:tab w:val="left" w:pos="52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2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теграція шкільних предметів</w:t>
      </w:r>
    </w:p>
    <w:p>
      <w:pPr>
        <w:pStyle w:val="Style16"/>
        <w:tabs>
          <w:tab w:val="clear" w:pos="708"/>
          <w:tab w:val="left" w:pos="52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2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2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32"/>
          <w:szCs w:val="32"/>
          <w:lang w:val="en-US"/>
        </w:rPr>
      </w:pPr>
      <w:r>
        <w:rPr>
          <w:lang w:val="uk-UA"/>
        </w:rPr>
        <mc:AlternateContent>
          <mc:Choice Requires="wpg">
            <w:drawing>
              <wp:inline distT="0" distB="0" distL="0" distR="0">
                <wp:extent cx="4578350" cy="611949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8480" cy="6119640"/>
                          <a:chOff x="0" y="0"/>
                          <a:chExt cx="4578480" cy="6119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578480" cy="611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520" y="0"/>
                            <a:ext cx="1692360" cy="197604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6800" y="753120"/>
                            <a:ext cx="1190520" cy="56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pacing w:val="1"/>
                                  <w:szCs w:val="24"/>
                                  <w:rFonts w:ascii="Goudy Stout" w:hAnsi="Goudy Stout" w:eastAsia="Goudy Stout" w:cs="Goudy Stout"/>
                                  <w:lang w:val="en-US" w:bidi="hi-IN"/>
                                </w:rPr>
                                <w:t>Мистецтво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26227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24560" y="0"/>
                            <a:ext cx="1690920" cy="19774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74760" y="659160"/>
                            <a:ext cx="1129680" cy="616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pacing w:val="1"/>
                                  <w:szCs w:val="24"/>
                                  <w:rFonts w:ascii="Goudy Stout" w:hAnsi="Goudy Stout" w:eastAsia="Goudy Stout" w:cs="Goudy Stout"/>
                                  <w:lang w:val="en-US" w:bidi="hi-IN"/>
                                </w:rPr>
                                <w:t>Технологія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26227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160" y="2259360"/>
                            <a:ext cx="1692360" cy="19774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4360" y="3013200"/>
                            <a:ext cx="876960" cy="574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pacing w:val="1"/>
                                  <w:szCs w:val="24"/>
                                  <w:rFonts w:ascii="Goudy Stout" w:hAnsi="Goudy Stout" w:eastAsia="Goudy Stout" w:cs="Goudy Stout"/>
                                  <w:lang w:val="en-US" w:bidi="hi-IN"/>
                                </w:rPr>
                                <w:t>Ботанік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26227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24560" y="2353320"/>
                            <a:ext cx="1690920" cy="19774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37400" y="3013200"/>
                            <a:ext cx="1066320" cy="563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pacing w:val="1"/>
                                  <w:szCs w:val="24"/>
                                  <w:rFonts w:ascii="Goudy Stout" w:hAnsi="Goudy Stout" w:eastAsia="Goudy Stout" w:cs="Goudy Stout"/>
                                  <w:lang w:val="en-US" w:bidi="hi-IN"/>
                                </w:rPr>
                                <w:t>Гіографія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26227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70320" y="4142160"/>
                            <a:ext cx="1690920" cy="19774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6160" y="4801320"/>
                            <a:ext cx="940320" cy="615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pacing w:val="1"/>
                                  <w:szCs w:val="24"/>
                                  <w:rFonts w:ascii="Goudy Stout" w:hAnsi="Goudy Stout" w:eastAsia="Goudy Stout" w:cs="Goudy Stout"/>
                                  <w:lang w:val="en-US" w:bidi="hi-IN"/>
                                </w:rPr>
                                <w:t>Дизайн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26227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0.5pt;height:481.85pt" coordorigin="0,0" coordsize="7210,9637">
                <v:rect id="shape_0" stroked="f" o:allowincell="f" style="position:absolute;left:0;top:0;width:7209;height:963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103;top:0;width:2664;height:3111;mso-wrap-style:none;v-text-anchor:middle;mso-position-horizontal-relative:char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61" coordsize="21600,21600" o:spt="161" adj="4050" path="m,c@6@4@7@4,21600,em,21600c@6@5@7@5,21600,21600e">
                  <v:stroke joinstyle="miter"/>
                  <v:formulas>
                    <v:f eqn="val #0"/>
                    <v:f eqn="prod @0 4 3"/>
                    <v:f eqn="sum height 0 @1"/>
                    <v:f eqn="sum 0 @0 0"/>
                    <v:f eqn="sum 0 @1 0"/>
                    <v:f eqn="sum 0 @2 0"/>
                    <v:f eqn="sum 0 7200 0"/>
                    <v:f eqn="sum width 0 7200"/>
                  </v:formulas>
                  <v:handles>
                    <v:h position="10800,@3"/>
                  </v:handles>
                </v:shapetype>
                <v:shape id="shape_0" fillcolor="black" stroked="t" o:allowincell="f" style="position:absolute;left:499;top:1186;width:1874;height:887;mso-wrap-style:none;v-text-anchor:middle;mso-position-horizontal-relative:char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48"/>
                            <w:kern w:val="2"/>
                            <w:spacing w:val="1"/>
                            <w:szCs w:val="24"/>
                            <w:rFonts w:ascii="Goudy Stout" w:hAnsi="Goudy Stout" w:eastAsia="Goudy Stout" w:cs="Goudy Stout"/>
                            <w:lang w:val="en-US" w:bidi="hi-IN"/>
                          </w:rPr>
                          <w:t>Мистецтво</w:t>
                        </w:r>
                      </w:p>
                    </w:txbxContent>
                  </v:textbox>
                  <v:path textpathok="t"/>
                  <v:textpath on="t" fitshape="t" string="Мистецтво" style="font-family:&quot;Goudy Stout&quot;;font-size:24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48;top:0;width:2662;height:3113;mso-wrap-style:none;v-text-anchor:middle;mso-position-horizontal-relative:char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842;top:1038;width:1778;height:970;mso-wrap-style:none;v-text-anchor:middle;mso-position-horizontal-relative:char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40"/>
                            <w:kern w:val="2"/>
                            <w:spacing w:val="1"/>
                            <w:szCs w:val="24"/>
                            <w:rFonts w:ascii="Goudy Stout" w:hAnsi="Goudy Stout" w:eastAsia="Goudy Stout" w:cs="Goudy Stout"/>
                            <w:lang w:val="en-US" w:bidi="hi-IN"/>
                          </w:rPr>
                          <w:t>Технологія</w:t>
                        </w:r>
                      </w:p>
                    </w:txbxContent>
                  </v:textbox>
                  <v:path textpathok="t"/>
                  <v:textpath on="t" fitshape="t" string="Технологія" style="font-family:&quot;Goudy Stout&quot;;font-size:2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2;top:3558;width:2664;height:3113;mso-wrap-style:none;v-text-anchor:middle;mso-position-horizontal-relative:char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94;top:4745;width:1380;height:903;mso-wrap-style:none;v-text-anchor:middle;mso-position-horizontal-relative:char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36"/>
                            <w:kern w:val="2"/>
                            <w:spacing w:val="1"/>
                            <w:szCs w:val="24"/>
                            <w:rFonts w:ascii="Goudy Stout" w:hAnsi="Goudy Stout" w:eastAsia="Goudy Stout" w:cs="Goudy Stout"/>
                            <w:lang w:val="en-US" w:bidi="hi-IN"/>
                          </w:rPr>
                          <w:t>Ботаніка</w:t>
                        </w:r>
                      </w:p>
                    </w:txbxContent>
                  </v:textbox>
                  <v:path textpathok="t"/>
                  <v:textpath on="t" fitshape="t" string="Ботаніка" style="font-family:&quot;Goudy Stout&quot;;font-size:1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48;top:3706;width:2662;height:3113;mso-wrap-style:none;v-text-anchor:middle;mso-position-horizontal-relative:char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941;top:4745;width:1678;height:886;mso-wrap-style:none;v-text-anchor:middle;mso-position-horizontal-relative:char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36"/>
                            <w:kern w:val="2"/>
                            <w:spacing w:val="1"/>
                            <w:szCs w:val="24"/>
                            <w:rFonts w:ascii="Goudy Stout" w:hAnsi="Goudy Stout" w:eastAsia="Goudy Stout" w:cs="Goudy Stout"/>
                            <w:lang w:val="en-US" w:bidi="hi-IN"/>
                          </w:rPr>
                          <w:t>Гіографія</w:t>
                        </w:r>
                      </w:p>
                    </w:txbxContent>
                  </v:textbox>
                  <v:path textpathok="t"/>
                  <v:textpath on="t" fitshape="t" string="Гіографія" style="font-family:&quot;Goudy Stout&quot;;font-size:1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73;top:6523;width:2662;height:3113;mso-wrap-style:none;v-text-anchor:middle;mso-position-horizontal-relative:char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065;top:7561;width:1480;height:969;mso-wrap-style:none;v-text-anchor:middle;mso-position-horizontal-relative:char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36"/>
                            <w:kern w:val="2"/>
                            <w:spacing w:val="1"/>
                            <w:szCs w:val="24"/>
                            <w:rFonts w:ascii="Goudy Stout" w:hAnsi="Goudy Stout" w:eastAsia="Goudy Stout" w:cs="Goudy Stout"/>
                            <w:lang w:val="en-US" w:bidi="hi-IN"/>
                          </w:rPr>
                          <w:t>Дизайн</w:t>
                        </w:r>
                      </w:p>
                    </w:txbxContent>
                  </v:textbox>
                  <v:path textpathok="t"/>
                  <v:textpath on="t" fitshape="t" string="Дизайн" style="font-family:&quot;Goudy Stout&quot;;font-size:18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2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3 </w:t>
      </w:r>
    </w:p>
    <w:p>
      <w:pPr>
        <w:pStyle w:val="Normal"/>
        <w:tabs>
          <w:tab w:val="clear" w:pos="708"/>
          <w:tab w:val="left" w:pos="52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пис методу  «Гронування»</w:t>
      </w:r>
    </w:p>
    <w:p>
      <w:pPr>
        <w:pStyle w:val="Normal"/>
        <w:tabs>
          <w:tab w:val="clear" w:pos="708"/>
          <w:tab w:val="left" w:pos="52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е цікавий метод – сплетіння словникових павутинок до того чи іншого слова або теми інформаційного матеріалу. Письмовий вид діяльності, що допомагає учневі зрозуміти поняття і зв’язки, які складніше усвідомити під час застосування традиційних методів навчання. Даний метод розвиває вміння виразити власну думку та почуття і презентувати результати співпраці у групі.</w:t>
      </w:r>
    </w:p>
    <w:p>
      <w:pPr>
        <w:pStyle w:val="Normal"/>
        <w:tabs>
          <w:tab w:val="clear" w:pos="708"/>
          <w:tab w:val="left" w:pos="52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4</w:t>
      </w:r>
    </w:p>
    <w:p>
      <w:pPr>
        <w:pStyle w:val="Normal"/>
        <w:tabs>
          <w:tab w:val="clear" w:pos="708"/>
          <w:tab w:val="left" w:pos="52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вдання для практичної роботи</w:t>
      </w:r>
    </w:p>
    <w:p>
      <w:pPr>
        <w:pStyle w:val="Normal"/>
        <w:tabs>
          <w:tab w:val="clear" w:pos="708"/>
          <w:tab w:val="left" w:pos="52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Творча майстерня Українських дівчат» «Творча майстерня учнів».</w:t>
      </w:r>
    </w:p>
    <w:p>
      <w:pPr>
        <w:pStyle w:val="Normal"/>
        <w:tabs>
          <w:tab w:val="clear" w:pos="708"/>
          <w:tab w:val="left" w:pos="52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нас з вами 4 майстерні, дівчата працюють в них, закінчувати свої роботи. </w:t>
      </w:r>
    </w:p>
    <w:p>
      <w:pPr>
        <w:pStyle w:val="Normal"/>
        <w:tabs>
          <w:tab w:val="clear" w:pos="708"/>
          <w:tab w:val="left" w:pos="52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рупа 1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« Подарунок до дня народження »</w:t>
      </w:r>
    </w:p>
    <w:p>
      <w:pPr>
        <w:pStyle w:val="Normal"/>
        <w:tabs>
          <w:tab w:val="clear" w:pos="708"/>
          <w:tab w:val="left" w:pos="52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івчата будуть закінчувати роботу з виготовлення чохла для мобільні, який зроблять власними руками та прикрасять квітами. Працюємо різнокольоровими стрічками 3 - 4 мм. Прикрашаємо на листом та бісером. </w:t>
      </w:r>
    </w:p>
    <w:p>
      <w:pPr>
        <w:pStyle w:val="Normal"/>
        <w:tabs>
          <w:tab w:val="clear" w:pos="708"/>
          <w:tab w:val="left" w:pos="52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рупа 2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« Подарунок бабусі»</w:t>
      </w:r>
    </w:p>
    <w:p>
      <w:pPr>
        <w:pStyle w:val="Normal"/>
        <w:tabs>
          <w:tab w:val="clear" w:pos="708"/>
          <w:tab w:val="left" w:pos="52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кінчимо роботи подушечку для голок подарунок бабусі на 8-березня. З широких стрічок 4-5 мм. Робимо квіти польові волошки, маки, ромашки, та маленькі квіточки. Пришиваємо до верху подушечки. Самостійно плануйте свою композицію робить свій дизайн-оформлення своєї роботи, удосконяюйте комунікаційні вміння та дотримуйтеся техніки безпеки. </w:t>
      </w:r>
    </w:p>
    <w:p>
      <w:pPr>
        <w:pStyle w:val="Normal"/>
        <w:tabs>
          <w:tab w:val="clear" w:pos="708"/>
          <w:tab w:val="left" w:pos="52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рупа 3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« Ягідки-серветки»</w:t>
      </w:r>
    </w:p>
    <w:p>
      <w:pPr>
        <w:pStyle w:val="Normal"/>
        <w:tabs>
          <w:tab w:val="clear" w:pos="708"/>
          <w:tab w:val="left" w:pos="52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івчата закінчують обв’язувати серветки гачком по колу, червоними та зеленими нитками. Ягідки учениці вишивали технікою « гладдю». Дівчата ознайомилися з лісовими квітами та ягодами, які ростуть в Україні в різних регіонах та в Дніпровської області. Продемонстрував у своїх роботах творчість, любов до рідної природи. </w:t>
      </w:r>
    </w:p>
    <w:p>
      <w:pPr>
        <w:pStyle w:val="Normal"/>
        <w:tabs>
          <w:tab w:val="clear" w:pos="708"/>
          <w:tab w:val="left" w:pos="52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рупа 4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« Червона калина»</w:t>
      </w:r>
    </w:p>
    <w:p>
      <w:pPr>
        <w:pStyle w:val="Normal"/>
        <w:tabs>
          <w:tab w:val="clear" w:pos="708"/>
          <w:tab w:val="left" w:pos="52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івчата на своїх сорочках вишивали технікою « Хрестиком», « гладдю» червоними та зеленими кольорами. А зараз калину, яку вишивали на сорочках, будуть вони малювати на папері петриківським розписом. Я переконана,, що робити будуть цікаві. Калина на папері. Калина вшита на сорочках. Звернімо увагу на роботи дівчат, на оригінальність, відхід від шаблону. Уміння прийняти нову точку зору і впевнено відстоювати свою позицію стоювно роботи. Цікаво. </w:t>
      </w:r>
    </w:p>
    <w:p>
      <w:pPr>
        <w:pStyle w:val="Normal"/>
        <w:tabs>
          <w:tab w:val="clear" w:pos="708"/>
          <w:tab w:val="left" w:pos="52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5</w:t>
      </w:r>
    </w:p>
    <w:p>
      <w:pPr>
        <w:pStyle w:val="Normal"/>
        <w:tabs>
          <w:tab w:val="clear" w:pos="708"/>
          <w:tab w:val="left" w:pos="52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Критерії оцінювання практичної роботи (для вчителя)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089"/>
        <w:gridCol w:w="1632"/>
        <w:gridCol w:w="1306"/>
        <w:gridCol w:w="1834"/>
        <w:gridCol w:w="1038"/>
        <w:gridCol w:w="1035"/>
        <w:gridCol w:w="138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\п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исок учні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ні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данню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льорове рішенн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ристання орнаментальної символік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игі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ьніст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стет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іст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е сприйнятт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2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такою формою вчителю дає можливість об’єктивно цінити практичну роботу учнів (за 12 бальною системою)</w:t>
      </w:r>
    </w:p>
    <w:p>
      <w:pPr>
        <w:pStyle w:val="Normal"/>
        <w:tabs>
          <w:tab w:val="clear" w:pos="708"/>
          <w:tab w:val="left" w:pos="52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140325" cy="2526030"/>
            <wp:effectExtent l="0" t="0" r="0" b="0"/>
            <wp:docPr id="14" name="Рисунок 20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07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728" t="52396" r="2249" b="146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325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2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2153920" cy="2770505"/>
            <wp:effectExtent l="0" t="0" r="0" b="0"/>
            <wp:docPr id="15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0" r="-14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153920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2029460" cy="2767330"/>
            <wp:effectExtent l="0" t="0" r="0" b="0"/>
            <wp:docPr id="16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4907" r="1011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276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2047875" cy="2769870"/>
            <wp:effectExtent l="0" t="0" r="0" b="0"/>
            <wp:docPr id="17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2" r="779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76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2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2014220" cy="1837690"/>
            <wp:effectExtent l="0" t="0" r="0" b="0"/>
            <wp:docPr id="18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5456" r="-14" b="200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22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2074545" cy="1836420"/>
            <wp:effectExtent l="0" t="0" r="0" b="0"/>
            <wp:docPr id="19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16259" t="-14" r="974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2249805" cy="1828800"/>
            <wp:effectExtent l="0" t="0" r="0" b="0"/>
            <wp:docPr id="20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80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2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2303145" cy="2269490"/>
            <wp:effectExtent l="0" t="0" r="0" b="0"/>
            <wp:docPr id="21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226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1819910" cy="2266315"/>
            <wp:effectExtent l="0" t="0" r="0" b="0"/>
            <wp:docPr id="2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1961515" cy="2267585"/>
            <wp:effectExtent l="0" t="0" r="0" b="0"/>
            <wp:docPr id="2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4933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1515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2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34845" cy="1776095"/>
            <wp:effectExtent l="0" t="0" r="0" b="0"/>
            <wp:docPr id="24" name="Рисунок 20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07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177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29435" cy="1758315"/>
            <wp:effectExtent l="0" t="0" r="0" b="0"/>
            <wp:docPr id="25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23315" cy="1757045"/>
            <wp:effectExtent l="0" t="0" r="0" b="0"/>
            <wp:docPr id="26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0" r="1518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175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Goudy Stout">
    <w:charset w:val="01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2">
    <w:lvl w:ilvl="0">
      <w:numFmt w:val="bullet"/>
      <w:lvlText w:val="-"/>
      <w:lvlJc w:val="left"/>
      <w:pPr>
        <w:tabs>
          <w:tab w:val="num" w:pos="525"/>
        </w:tabs>
        <w:ind w:left="525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7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7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/>
    <w:lvlOverride w:ilvl="1">
      <w:startOverride w:val="2"/>
    </w:lvlOverride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18:47:00Z</dcterms:created>
  <dc:creator>User</dc:creator>
  <dc:description/>
  <cp:keywords/>
  <dc:language>en-US</dc:language>
  <cp:lastModifiedBy>User</cp:lastModifiedBy>
  <dcterms:modified xsi:type="dcterms:W3CDTF">2020-03-20T11:16:00Z</dcterms:modified>
  <cp:revision>3</cp:revision>
  <dc:subject/>
  <dc:title/>
</cp:coreProperties>
</file>