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іпейко В.Ф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i/>
          <w:sz w:val="28"/>
          <w:szCs w:val="28"/>
        </w:rPr>
        <w:t xml:space="preserve">Комунальний заклад «Харківська спеціальна школа № 7» Харківської обласної ради, місто Харків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pejko.v@gmail.com</w:t>
      </w:r>
    </w:p>
    <w:p>
      <w:pPr>
        <w:pStyle w:val="Normal"/>
        <w:spacing w:lineRule="auto" w:line="360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няття інтелектуальної власності на уроках Правознавства (практичний курс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отація. Сьогодення вимагає ознайомлення здобувачів освіти з такими поняттям як інтелектуальна власність, авторське право, охорона авторських права тощо. Доцільно це проводити на уроках правознавства та у позаурочний час при виконанні завдань з цього предмет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Ключові слова:</w:t>
      </w:r>
      <w:r>
        <w:rPr/>
        <w:t xml:space="preserve"> </w:t>
      </w:r>
      <w:r>
        <w:rPr>
          <w:i/>
          <w:sz w:val="28"/>
          <w:szCs w:val="28"/>
        </w:rPr>
        <w:t>правоведение, интеллектуальная собственность, авторское право, охрана авторских пра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ywords: jurisprudence, intellectual property, copyright, copyright protection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нна навчальна програма предмету Правознавство (практичний курс) не розкриває проблеми захисту інтелектуальної власності. Необхідність ознайомлення здобувачів освіти з цією проблемою викликана принциповими змінами в економіці, які сталися в Україні. Уміння і розуміння, як захистити свої ідеї від неправомірного використання, як не порушувати права інших людей, виходять зараз на авансцену ринкових віднос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я розвитку людства ясно показує, що в основі науково-технічного прогресу знаходяться матеріальні об'єкти, створювані інтелектуальною працею людини (об'єкти інтелектуальної власності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ьке право є частиною цивільного права, тому є сенс ознайомлювати з ним здобувачів освіти під час викладання курсу предмету Правознавство (практичний курс). Для прикладів використовувати відносини, пов'язані з творами літератури, науки і мистец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добувачів освіти з проблемою захисту інтелектуальної власності можливо під час вивчення Розділу 3 «Ти і цивільно-правові відносини»  фрагментарно уроках № 5 «Право власності» та № 9 «Особисті немайнові та майнові пра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фрагментів уроків: ознайомити учнів з юридичними основами охорони, використання і умовами реалізації прав на об'єкти інтелектуальної влас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 є короткий огляд основних юридичних і економічних положень, що стосуються охорони об'єктів інтелектуальної влас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стислий навчальний час, доцільно виділити такі поняття (апробовано під час викладання предмету Правознавства (практичний курс) у Комунальному закладі «Харківська спеціальна школа № 7» Харківської обласної ради у 2019/2020 навчальному роц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719"/>
        <w:gridCol w:w="117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(хв.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5 «Право власності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Інтелектуальна власність. Авторське право як підгалузь цивільного пра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регулювання відносин у галузі охорони інтелектуальної власності. Основна термінологія: об'єкт інтелектуальної власності, об'єкт промислового права, об'єкт авторського права. Плагіа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9 «Особисті немайнові та майнові права»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охорона промислових зразків, основні поняття і положення, об'єкти охорони. Історія і сучасний стан товарних знаків. Комерційна інформація, «ноу-хау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авторського права. Відповідальність за незаконне використання об’єктів авторського пра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ладання матеріалу у здобувачів освіти необхідно сформувати стійке ставлення до інтелектуальної власності як до найціннішого ресурсу суспільства, що має широке соціальне значення. Захист інтелектуальної власності від несанкціонованого використання, зміни або знищення в уяві здобувачів освіти має набути важливого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машнього завдання доцільно запропонувати такі практичні роботи: «Напиши приклади авторського права у сучасній українській естраді», «Зроби аплікацію (роздруківку) і письмові пояснення відомих тобі зареєстрованих товарних знаків», «Придумай та захисти авторським правом власну іде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фератів та/або дослідницької роботи можна запропонувати такі теми: «Відповідальність за порушення авторського права в українському законодавстві», «Об’єкти інтелектуально власності у програмному забезпеченні сучасних персональних комп’ютерів», «Ноу-хау» у діяльності закладу осві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ий кодекс України : від 16.01.2003 р. № 435-IV // Відомості Верховної Ради України. – 2003. – №№ 40–44. – Ст. 35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авторське право і суміжні права : Закон України від 23.12.1993 р. № 3792-XII // Відомості Верховної Ради України. – 1994. – № 13. – Ст. 6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 в галузі комп'ютингу: підручник / О. Б. Вовк, В. В. Пасічник, Н. Б. Шаховська, В. С. Якушев ; за наук. ред. В. В. Пасічника ; М-во освіти і науки, молоді та спорту України. — Л. : Новий Світ-2000, 2013. — 317 с. : іл. — (Серія «Комп'ютинг»). — Бібліогр.: с. 287—290 (66 назв)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підруч. для студентів неюрид. ф-тів / В. О. Семків, Р. С. Шандра; Львів. нац. ун-т ім. І. Франка. — Львів: Галиц. друкар, 2015. — 278, [1] 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бульов П. М. та ін. Управління інтелектуальною власністю / За ред. П. М. Цибульов: монографія. — К.: «К. І.С.», 2005. — 448 с.</w:t>
      </w:r>
    </w:p>
    <w:sectPr>
      <w:type w:val="nextPage"/>
      <w:pgSz w:w="11906" w:h="16838"/>
      <w:pgMar w:left="1260" w:right="845" w:gutter="0" w:header="0" w:top="1072" w:footer="0" w:bottom="142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o">
    <w:name w:val="g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vovan</dc:creator>
  <dc:description/>
  <cp:keywords/>
  <dc:language>en-US</dc:language>
  <cp:lastModifiedBy>vovan</cp:lastModifiedBy>
  <dcterms:modified xsi:type="dcterms:W3CDTF">2020-03-18T08:54:00Z</dcterms:modified>
  <cp:revision>3</cp:revision>
  <dc:subject/>
  <dc:title>Ліпейко В</dc:title>
</cp:coreProperties>
</file>