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316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16"/>
              <w:ind w:right="-7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кр. мова</w:t>
            </w:r>
          </w:p>
          <w:p>
            <w:pPr>
              <w:pStyle w:val="Normal"/>
              <w:spacing w:lineRule="auto" w:line="240" w:before="0" w:after="316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uk-UA" w:eastAsia="ru-RU"/>
              </w:rPr>
              <w:t>Клас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16"/>
              <w:ind w:right="-7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рок №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316"/>
              <w:ind w:right="-75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uk-UA"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Лексичне значення слова. </w:t>
            </w:r>
          </w:p>
        </w:tc>
      </w:tr>
      <w:tr>
        <w:trPr/>
        <w:tc>
          <w:tcPr>
            <w:tcW w:w="9026" w:type="dxa"/>
            <w:tcBorders>
              <w:bottom w:val="single" w:sz="12" w:space="0" w:color="ECEFF3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ета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розширювати знання учнів про слово; вчити групувати предмети за певни ознаками; розвивати зв'язне мовлення учнів; збагачувати словниковий запас; ви вувати любов до природи.</w:t>
            </w:r>
          </w:p>
          <w:p>
            <w:pPr>
              <w:pStyle w:val="Normal"/>
              <w:spacing w:lineRule="atLeast" w:line="309" w:before="0" w:after="0"/>
              <w:ind w:right="-7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Хід уроку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I.      ОРГАНІЗАЦІЙНИЙ МОМЕНТ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II.    АКТУАЛІЗАЦІЯ ОПОРНИХ ЗНАНЬ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1.     Перевірка домашнього завдання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2.     Каліграфічна хвилинка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 останніх букв поданих слів утворіть нове слово. Запишіть його. </w:t>
            </w:r>
          </w:p>
          <w:p>
            <w:pPr>
              <w:pStyle w:val="Normal"/>
              <w:spacing w:lineRule="atLeast" w:line="309" w:before="0" w:after="0"/>
              <w:ind w:right="-75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44"/>
                <w:szCs w:val="44"/>
                <w:lang w:eastAsia="ru-RU"/>
              </w:rPr>
              <w:t>Дід, синиця, кит, море, канал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(Дятел)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іліть слово на склади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оз'єднайте слова, напишіть каліграфічно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ятеллікуєдерева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3.     Робота над загадкою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ясніть значення слова-відгадки. Складіть з ним речення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•  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не знайдеш у плащах. Пальтах, сукнях, піджаках. Чоловічих сорочках. Де ж іще? А ще — в річках. (Рукав)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III.   ПОВІДОМЛЕННЯ ТЕМИ ТА МЕТИ УРОКУ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ьогодні ми продовжимо спостереження за роллю слів у мовленні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IV.   ВИВЧЕННЯ НОВОГО МАТЕРІАЛУ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   Робота за підручником (с. 62-63)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Вправа 7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озгляньте малюнки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пишіть назви предметів у дві групи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ке слово — назва грибів має інше значення?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ідгадайте загадку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ам про дивне диво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озкажу правдиво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Що малі звірята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 могли впізнати?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бігала лиска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еличенька миска!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літала сойка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арна парасолька!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 їжак міркує: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к ніхто не чує?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расолька свіжа,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че справжня їжа!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овті братики й сестрички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зиваються... (лисички)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кладіть і запишіть з цим словом речення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.    Фізкультхвилинка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.    Продовження роботи за підручником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Вправа 2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читайте текст. Про кого він? Які пташки згадуються в тексті? Як називають пташок, які відлітають у теплі краї?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Гра «Зимуючі — перелітні»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ідгадайте загадки. Якщо птах перелітній — помахайте руками, якщо зимуючий — сидіть спокійно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•   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ленький, сіренький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 гаях літає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ночі співає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к сонце заходить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ін чарівний спів заводить. {Соловей)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•   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она животик жовтий має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Ще й чорну краватку одягає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ташина жвава і маленька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піває дзвінко, веселенько,—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й спів узимку кожен чує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Шматочок сальця їй смакує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Що ж це за пташка невеличка,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и здогадались ви?.. (Синичка)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•   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ги довгі, мов жердини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ванькувата ця пташина,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ві чоботи убрала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 болоту почвалала. (Чапля)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•  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ивний ключ у небі лине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 залізний, а пташиний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Цим ключем в осінній млі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ідлітають... (журавлі)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•   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орно-біла, метушлива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олосно скрекоче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буть, злодійка-пташина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нов щось вкрасти хоче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и люстерко, чи намисто —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 це в неї вдосталь хисту,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х і пройда ж ти нівроку. 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итра злодійка... (сорока)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к допоможемо зимуючим пташкам пережити люті холоди, завірюхи?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пишіть із тексту вправи 2 підкреслені слова. Доберіть до них слова, протилежні за значенням. (Відлітати — прилітати; чужі — рідні; далекі — близькі; теплі — холодні.)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пишіть останнє речення тексту. Яким одним словом можна назвати виділені слова?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права З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озгляньте малюнки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беріть і виконайте завдання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V.    ПІДБИТТЯ ПІДСУМКІВ. РЕФЛЕКСІЯ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Що нового дізналися на сьогоднішньому уроці?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кі завдання було виконувати цікаво?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VI.   ДОМАШНЄ ЗАВДАННЯ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. 63.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Спишіть другий абзац вправи </w:t>
            </w:r>
          </w:p>
          <w:p>
            <w:pPr>
              <w:pStyle w:val="Normal"/>
              <w:spacing w:lineRule="atLeast" w:line="309" w:before="0" w:after="0"/>
              <w:ind w:right="-75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Підкресліть слова, які відповідають на питання хто?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33:00Z</dcterms:created>
  <dc:creator>ASUS</dc:creator>
  <dc:description/>
  <dc:language>en-US</dc:language>
  <cp:lastModifiedBy>ASUS</cp:lastModifiedBy>
  <dcterms:modified xsi:type="dcterms:W3CDTF">2020-03-29T19:33:00Z</dcterms:modified>
  <cp:revision>2</cp:revision>
  <dc:subject/>
  <dc:title/>
</cp:coreProperties>
</file>