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pPr>
      <w:r>
        <w:rPr/>
        <w:t>МІНІСТЕРСТВО ОСВІТИ І НАУКИ УКРАЇНИ</w:t>
      </w:r>
    </w:p>
    <w:p>
      <w:pPr>
        <w:pStyle w:val="Normal"/>
        <w:spacing w:lineRule="auto" w:line="360"/>
        <w:ind w:right="567" w:hanging="0"/>
        <w:jc w:val="center"/>
        <w:rPr/>
      </w:pPr>
      <w:r>
        <w:rPr/>
        <w:t>КОЛЕДЖ РАКЕТНО-КОСМІЧНОГО МАШИНОБУДУВАННЯ</w:t>
      </w:r>
    </w:p>
    <w:p>
      <w:pPr>
        <w:pStyle w:val="Normal"/>
        <w:spacing w:lineRule="auto" w:line="360"/>
        <w:ind w:right="567" w:hanging="0"/>
        <w:jc w:val="center"/>
        <w:rPr/>
      </w:pPr>
      <w:r>
        <w:rPr/>
        <w:t xml:space="preserve"> </w:t>
      </w:r>
      <w:r>
        <w:rPr/>
        <w:t>ДНІПРОВСЬКОГО НАЦІОНАЛЬНОГО УНІВЕРСИТЕТУ імені О. ГОНЧАРА</w:t>
      </w:r>
    </w:p>
    <w:p>
      <w:pPr>
        <w:pStyle w:val="Normal"/>
        <w:spacing w:lineRule="auto" w:line="360"/>
        <w:ind w:right="567" w:hanging="0"/>
        <w:jc w:val="center"/>
        <w:rPr>
          <w:sz w:val="28"/>
          <w:szCs w:val="28"/>
        </w:rPr>
      </w:pPr>
      <w:r>
        <w:rPr>
          <w:sz w:val="28"/>
          <w:szCs w:val="28"/>
        </w:rPr>
      </w:r>
    </w:p>
    <w:p>
      <w:pPr>
        <w:pStyle w:val="Normal"/>
        <w:spacing w:lineRule="auto" w:line="360"/>
        <w:ind w:right="567" w:firstLine="567"/>
        <w:rPr>
          <w:sz w:val="28"/>
          <w:szCs w:val="28"/>
        </w:rPr>
      </w:pPr>
      <w:r>
        <w:rPr>
          <w:sz w:val="28"/>
          <w:szCs w:val="28"/>
        </w:rPr>
        <w:t>Предметна (циклова) комісія філологічних дисциплін та українознавства</w:t>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b/>
          <w:b/>
          <w:w w:val="150"/>
          <w:sz w:val="28"/>
          <w:szCs w:val="28"/>
        </w:rPr>
      </w:pPr>
      <w:r>
        <w:rPr>
          <w:b/>
          <w:w w:val="150"/>
          <w:sz w:val="28"/>
          <w:szCs w:val="28"/>
        </w:rPr>
        <w:t>МЕТОДИЧНІ МАТЕРІАЛИ</w:t>
      </w:r>
    </w:p>
    <w:p>
      <w:pPr>
        <w:pStyle w:val="Normal"/>
        <w:spacing w:lineRule="auto" w:line="360"/>
        <w:ind w:right="567" w:hanging="0"/>
        <w:jc w:val="center"/>
        <w:rPr>
          <w:b/>
          <w:b/>
          <w:w w:val="150"/>
          <w:sz w:val="28"/>
          <w:szCs w:val="28"/>
        </w:rPr>
      </w:pPr>
      <w:r>
        <w:rPr>
          <w:b/>
          <w:w w:val="150"/>
          <w:sz w:val="28"/>
          <w:szCs w:val="28"/>
        </w:rPr>
      </w:r>
    </w:p>
    <w:p>
      <w:pPr>
        <w:pStyle w:val="Normal"/>
        <w:spacing w:lineRule="auto" w:line="360"/>
        <w:ind w:right="567" w:firstLine="567"/>
        <w:jc w:val="center"/>
        <w:rPr>
          <w:b/>
          <w:b/>
          <w:i/>
          <w:i/>
          <w:spacing w:val="60"/>
          <w:sz w:val="28"/>
          <w:szCs w:val="28"/>
        </w:rPr>
      </w:pPr>
      <w:r>
        <w:rPr>
          <w:b/>
          <w:spacing w:val="60"/>
          <w:sz w:val="28"/>
          <w:szCs w:val="28"/>
        </w:rPr>
        <w:t xml:space="preserve"> </w:t>
      </w:r>
      <w:r>
        <w:rPr>
          <w:b/>
          <w:spacing w:val="60"/>
          <w:sz w:val="28"/>
          <w:szCs w:val="28"/>
        </w:rPr>
        <w:t xml:space="preserve">«Методика вивчення раннього українського модернізму на прикладі тем «Ольга Кобилянська. Автобіографізм «Іmpromtu phantasie» («Фантазія-експромт»). Становлення особистості цілеспрямованої й цілісної натури. Образ ліричної героїні новели-роздуму» та «Образи нових жінок-інтелектуалок: талановитої піаністки Софії, аристократичної Марти, пристрасної і вольової художниці Ганнусі у «Valse melancolique» («Меланхолійний вальс») Роль образу мелодії вальсу у відтворенні внутрішнього світу героїнь» </w:t>
      </w:r>
    </w:p>
    <w:p>
      <w:pPr>
        <w:pStyle w:val="Normal"/>
        <w:spacing w:lineRule="auto" w:line="360"/>
        <w:ind w:right="567" w:firstLine="567"/>
        <w:jc w:val="center"/>
        <w:rPr/>
      </w:pPr>
      <w:r>
        <w:rPr>
          <w:b/>
          <w:i/>
          <w:sz w:val="28"/>
          <w:szCs w:val="28"/>
        </w:rPr>
        <w:t>(посібник-</w:t>
      </w:r>
      <w:r>
        <w:rPr/>
        <w:t xml:space="preserve"> </w:t>
      </w:r>
      <w:r>
        <w:rPr>
          <w:b/>
          <w:i/>
          <w:sz w:val="28"/>
          <w:szCs w:val="28"/>
        </w:rPr>
        <w:t>для студентів І-ІІ курсу коледжу)</w:t>
      </w:r>
    </w:p>
    <w:p>
      <w:pPr>
        <w:pStyle w:val="Normal"/>
        <w:tabs>
          <w:tab w:val="clear" w:pos="708"/>
          <w:tab w:val="left" w:pos="237" w:leader="none"/>
          <w:tab w:val="left" w:pos="3066" w:leader="none"/>
          <w:tab w:val="center" w:pos="4819" w:leader="none"/>
        </w:tabs>
        <w:spacing w:lineRule="auto" w:line="360"/>
        <w:jc w:val="center"/>
        <w:rPr>
          <w:b/>
          <w:b/>
          <w:i/>
          <w:i/>
          <w:sz w:val="28"/>
          <w:szCs w:val="28"/>
        </w:rPr>
      </w:pPr>
      <w:r>
        <w:rPr>
          <w:b/>
          <w:i/>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b/>
          <w:b/>
          <w:sz w:val="28"/>
          <w:szCs w:val="28"/>
        </w:rPr>
      </w:pPr>
      <w:r>
        <w:rPr>
          <w:b/>
          <w:sz w:val="28"/>
          <w:szCs w:val="28"/>
        </w:rPr>
      </w:r>
    </w:p>
    <w:p>
      <w:pPr>
        <w:pStyle w:val="Normal"/>
        <w:tabs>
          <w:tab w:val="clear" w:pos="708"/>
          <w:tab w:val="left" w:pos="237" w:leader="none"/>
          <w:tab w:val="left" w:pos="3066" w:leader="none"/>
          <w:tab w:val="center" w:pos="4819" w:leader="none"/>
        </w:tabs>
        <w:spacing w:lineRule="auto" w:line="360"/>
        <w:jc w:val="center"/>
        <w:rPr/>
      </w:pPr>
      <w:r>
        <w:rPr>
          <w:b/>
          <w:sz w:val="28"/>
          <w:szCs w:val="28"/>
        </w:rPr>
        <w:t>2019 рік</w:t>
      </w:r>
      <w:r>
        <w:br w:type="page"/>
      </w:r>
    </w:p>
    <w:p>
      <w:pPr>
        <w:pStyle w:val="Normal"/>
        <w:tabs>
          <w:tab w:val="clear" w:pos="708"/>
          <w:tab w:val="left" w:pos="237" w:leader="none"/>
          <w:tab w:val="left" w:pos="3066" w:leader="none"/>
          <w:tab w:val="center" w:pos="4819" w:leader="none"/>
        </w:tabs>
        <w:spacing w:lineRule="auto" w:line="360"/>
        <w:ind w:firstLine="567"/>
        <w:jc w:val="both"/>
        <w:rPr>
          <w:b/>
          <w:b/>
          <w:sz w:val="28"/>
          <w:szCs w:val="28"/>
        </w:rPr>
      </w:pPr>
      <w:r>
        <w:rPr>
          <w:b/>
          <w:sz w:val="28"/>
          <w:szCs w:val="28"/>
        </w:rPr>
        <w:t>З М І С Т</w:t>
      </w:r>
    </w:p>
    <w:p>
      <w:pPr>
        <w:pStyle w:val="Normal"/>
        <w:spacing w:lineRule="auto" w:line="360"/>
        <w:rPr>
          <w:b/>
          <w:b/>
          <w:sz w:val="28"/>
          <w:szCs w:val="28"/>
        </w:rPr>
      </w:pPr>
      <w:r>
        <w:rPr>
          <w:b/>
          <w:sz w:val="28"/>
          <w:szCs w:val="28"/>
        </w:rPr>
      </w:r>
    </w:p>
    <w:tbl>
      <w:tblPr>
        <w:tblW w:w="10314" w:type="dxa"/>
        <w:jc w:val="left"/>
        <w:tblInd w:w="-5" w:type="dxa"/>
        <w:tblLayout w:type="fixed"/>
        <w:tblCellMar>
          <w:top w:w="0" w:type="dxa"/>
          <w:left w:w="108" w:type="dxa"/>
          <w:bottom w:w="0" w:type="dxa"/>
          <w:right w:w="108" w:type="dxa"/>
        </w:tblCellMar>
      </w:tblPr>
      <w:tblGrid>
        <w:gridCol w:w="709"/>
        <w:gridCol w:w="8789"/>
        <w:gridCol w:w="8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rPr/>
            </w:pPr>
            <w:r>
              <w:rPr>
                <w:sz w:val="28"/>
                <w:szCs w:val="28"/>
                <w:lang w:eastAsia="uk-UA"/>
              </w:rPr>
              <w:t>Вступ. Загальний огляд українського літературного процесу</w:t>
            </w:r>
          </w:p>
          <w:p>
            <w:pPr>
              <w:pStyle w:val="Normal"/>
              <w:tabs>
                <w:tab w:val="clear" w:pos="708"/>
                <w:tab w:val="left" w:pos="0" w:leader="none"/>
              </w:tabs>
              <w:ind w:firstLine="34"/>
              <w:rPr>
                <w:sz w:val="28"/>
                <w:szCs w:val="28"/>
                <w:lang w:eastAsia="uk-UA"/>
              </w:rPr>
            </w:pPr>
            <w:r>
              <w:rPr>
                <w:sz w:val="28"/>
                <w:szCs w:val="28"/>
                <w:lang w:eastAsia="uk-UA"/>
              </w:rPr>
              <w:t>середини ХІХ - початку ХХ столітт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iCs/>
                <w:sz w:val="28"/>
                <w:szCs w:val="28"/>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rPr>
                <w:sz w:val="28"/>
                <w:szCs w:val="28"/>
                <w:lang w:eastAsia="uk-UA"/>
              </w:rPr>
            </w:pPr>
            <w:r>
              <w:rPr>
                <w:sz w:val="28"/>
                <w:szCs w:val="28"/>
                <w:lang w:eastAsia="uk-UA"/>
              </w:rPr>
              <w:t>Загальне поняття модернізм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szCs w:val="28"/>
              </w:rPr>
            </w:pPr>
            <w:r>
              <w:rPr>
                <w:bCs/>
                <w:iCs/>
                <w:sz w:val="28"/>
                <w:szCs w:val="28"/>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rPr>
                <w:sz w:val="28"/>
                <w:szCs w:val="28"/>
                <w:lang w:eastAsia="uk-UA"/>
              </w:rPr>
            </w:pPr>
            <w:r>
              <w:rPr>
                <w:sz w:val="28"/>
                <w:szCs w:val="28"/>
                <w:lang w:eastAsia="uk-UA"/>
              </w:rPr>
              <w:t xml:space="preserve">Характерні особливості модерну в українському мистецтві на рубежі століт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szCs w:val="28"/>
              </w:rPr>
            </w:pPr>
            <w:r>
              <w:rPr>
                <w:bCs/>
                <w:iCs/>
                <w:sz w:val="28"/>
                <w:szCs w:val="28"/>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rPr>
                <w:sz w:val="28"/>
                <w:szCs w:val="28"/>
                <w:lang w:eastAsia="uk-UA"/>
              </w:rPr>
            </w:pPr>
            <w:r>
              <w:rPr>
                <w:sz w:val="28"/>
                <w:szCs w:val="28"/>
                <w:lang w:eastAsia="uk-UA"/>
              </w:rPr>
              <w:t>Атобіографізм новел Ольги Кобилянсько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szCs w:val="28"/>
              </w:rPr>
            </w:pPr>
            <w:r>
              <w:rPr>
                <w:bCs/>
                <w:iCs/>
                <w:sz w:val="28"/>
                <w:szCs w:val="28"/>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rPr>
                <w:sz w:val="28"/>
                <w:szCs w:val="28"/>
                <w:lang w:eastAsia="uk-UA"/>
              </w:rPr>
            </w:pPr>
            <w:r>
              <w:rPr>
                <w:sz w:val="28"/>
                <w:szCs w:val="28"/>
                <w:lang w:eastAsia="uk-UA"/>
              </w:rPr>
              <w:t>Ольга Кобилянська та її феміні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szCs w:val="28"/>
              </w:rPr>
            </w:pPr>
            <w:r>
              <w:rPr>
                <w:bCs/>
                <w:iCs/>
                <w:sz w:val="28"/>
                <w:szCs w:val="28"/>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rPr>
                <w:sz w:val="28"/>
                <w:szCs w:val="28"/>
                <w:lang w:eastAsia="uk-UA"/>
              </w:rPr>
            </w:pPr>
            <w:r>
              <w:rPr>
                <w:sz w:val="28"/>
                <w:szCs w:val="28"/>
                <w:lang w:eastAsia="uk-UA"/>
              </w:rPr>
              <w:t xml:space="preserve">Образи новел </w:t>
            </w:r>
            <w:r>
              <w:rPr>
                <w:sz w:val="28"/>
                <w:szCs w:val="28"/>
              </w:rPr>
              <w:t>«Іmpromtu phantasie» («Фантазія-експромт»). Становлення особистості цілеспрямованої й цілісної натури. Образ ліричної героїні новели-роздуму» та «Образи нових жінок-інтелектуалок: талановитої піаністки Софії, аристократичної Марти, пристрасної і вольової художниці Ганнусі у «Valse melancolique» («Меланхолійний валь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szCs w:val="28"/>
              </w:rPr>
            </w:pPr>
            <w:r>
              <w:rPr>
                <w:sz w:val="28"/>
                <w:szCs w:val="28"/>
                <w:lang w:eastAsia="uk-UA"/>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rPr>
                <w:sz w:val="28"/>
                <w:szCs w:val="28"/>
                <w:lang w:eastAsia="uk-UA"/>
              </w:rPr>
            </w:pPr>
            <w:r>
              <w:rPr>
                <w:sz w:val="28"/>
                <w:szCs w:val="28"/>
                <w:lang w:eastAsia="uk-UA"/>
              </w:rPr>
              <w:t>Висновк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sz w:val="28"/>
                <w:szCs w:val="28"/>
              </w:rPr>
              <w:t>Літера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r>
    </w:tbl>
    <w:p>
      <w:pPr>
        <w:pStyle w:val="Normal"/>
        <w:ind w:left="394" w:hanging="0"/>
        <w:rPr/>
      </w:pPr>
      <w:r>
        <w:br w:type="page"/>
      </w:r>
      <w:r>
        <w:rPr>
          <w:b/>
          <w:sz w:val="28"/>
          <w:szCs w:val="28"/>
        </w:rPr>
        <w:t>1.</w:t>
      </w:r>
      <w:r>
        <w:rPr>
          <w:sz w:val="28"/>
          <w:szCs w:val="28"/>
        </w:rPr>
        <w:t xml:space="preserve"> </w:t>
      </w:r>
      <w:r>
        <w:rPr>
          <w:b/>
          <w:sz w:val="28"/>
          <w:szCs w:val="28"/>
        </w:rPr>
        <w:t>Вступ</w:t>
      </w:r>
      <w:r>
        <w:rPr>
          <w:b/>
          <w:bCs/>
          <w:iCs/>
          <w:sz w:val="28"/>
          <w:szCs w:val="28"/>
        </w:rPr>
        <w:t>.</w:t>
      </w:r>
      <w:r>
        <w:rPr>
          <w:b/>
          <w:sz w:val="28"/>
          <w:szCs w:val="28"/>
          <w:lang w:eastAsia="uk-UA"/>
        </w:rPr>
        <w:t xml:space="preserve"> Загальний огляд українського літературного процесу</w:t>
      </w:r>
    </w:p>
    <w:p>
      <w:pPr>
        <w:pStyle w:val="Normal"/>
        <w:tabs>
          <w:tab w:val="clear" w:pos="708"/>
          <w:tab w:val="left" w:pos="0" w:leader="none"/>
        </w:tabs>
        <w:spacing w:lineRule="auto" w:line="360"/>
        <w:ind w:firstLine="567"/>
        <w:jc w:val="both"/>
        <w:rPr>
          <w:b/>
          <w:b/>
          <w:bCs/>
          <w:iCs/>
          <w:sz w:val="28"/>
          <w:szCs w:val="28"/>
        </w:rPr>
      </w:pPr>
      <w:r>
        <w:rPr>
          <w:b/>
          <w:sz w:val="28"/>
          <w:szCs w:val="28"/>
          <w:lang w:eastAsia="uk-UA"/>
        </w:rPr>
        <w:t>середини ХІХ - початку ХХ століття.</w:t>
      </w:r>
      <w:r>
        <w:rPr>
          <w:b/>
          <w:bCs/>
          <w:iCs/>
          <w:sz w:val="28"/>
          <w:szCs w:val="28"/>
        </w:rPr>
        <w:t xml:space="preserve"> </w:t>
      </w:r>
    </w:p>
    <w:p>
      <w:pPr>
        <w:pStyle w:val="Normal"/>
        <w:spacing w:lineRule="auto" w:line="276" w:before="0" w:after="200"/>
        <w:jc w:val="right"/>
        <w:rPr>
          <w:rFonts w:eastAsia="Calibri"/>
          <w:i/>
          <w:i/>
          <w:sz w:val="28"/>
          <w:szCs w:val="28"/>
          <w:lang w:eastAsia="en-US"/>
        </w:rPr>
      </w:pPr>
      <w:r>
        <w:rPr>
          <w:rFonts w:eastAsia="Calibri"/>
          <w:i/>
          <w:sz w:val="28"/>
          <w:szCs w:val="28"/>
          <w:lang w:eastAsia="en-US"/>
        </w:rPr>
        <w:t>І ти, найкраща жінко, героїчна, прекрасна Ольго!</w:t>
      </w:r>
    </w:p>
    <w:p>
      <w:pPr>
        <w:pStyle w:val="Normal"/>
        <w:spacing w:lineRule="auto" w:line="276" w:before="0" w:after="200"/>
        <w:jc w:val="right"/>
        <w:rPr>
          <w:rFonts w:eastAsia="Calibri"/>
          <w:i/>
          <w:i/>
          <w:sz w:val="28"/>
          <w:szCs w:val="28"/>
          <w:lang w:eastAsia="en-US"/>
        </w:rPr>
      </w:pPr>
      <w:r>
        <w:rPr>
          <w:rFonts w:eastAsia="Calibri"/>
          <w:i/>
          <w:sz w:val="28"/>
          <w:szCs w:val="28"/>
          <w:lang w:eastAsia="en-US"/>
        </w:rPr>
        <w:t>Диха не вгаси, як не вгашала ти ніколи!</w:t>
      </w:r>
    </w:p>
    <w:p>
      <w:pPr>
        <w:pStyle w:val="Normal"/>
        <w:spacing w:lineRule="auto" w:line="276" w:before="0" w:after="200"/>
        <w:jc w:val="right"/>
        <w:rPr>
          <w:rFonts w:eastAsia="Calibri"/>
          <w:i/>
          <w:i/>
          <w:sz w:val="28"/>
          <w:szCs w:val="28"/>
          <w:lang w:eastAsia="en-US"/>
        </w:rPr>
      </w:pPr>
      <w:r>
        <w:rPr>
          <w:rFonts w:eastAsia="Calibri"/>
          <w:i/>
          <w:sz w:val="28"/>
          <w:szCs w:val="28"/>
          <w:lang w:eastAsia="en-US"/>
        </w:rPr>
        <w:t>Стрічная тобі любов од нас!</w:t>
      </w:r>
    </w:p>
    <w:p>
      <w:pPr>
        <w:pStyle w:val="Normal"/>
        <w:spacing w:lineRule="auto" w:line="276" w:before="0" w:after="200"/>
        <w:jc w:val="right"/>
        <w:rPr>
          <w:rFonts w:eastAsia="Calibri"/>
          <w:i/>
          <w:i/>
          <w:sz w:val="28"/>
          <w:szCs w:val="28"/>
          <w:lang w:eastAsia="en-US"/>
        </w:rPr>
      </w:pPr>
      <w:r>
        <w:rPr>
          <w:rFonts w:eastAsia="Calibri"/>
          <w:i/>
          <w:sz w:val="28"/>
          <w:szCs w:val="28"/>
          <w:lang w:eastAsia="en-US"/>
        </w:rPr>
        <w:t>Ти воскреси нам діяння народу:</w:t>
      </w:r>
    </w:p>
    <w:p>
      <w:pPr>
        <w:pStyle w:val="Normal"/>
        <w:spacing w:lineRule="auto" w:line="276" w:before="0" w:after="200"/>
        <w:jc w:val="right"/>
        <w:rPr>
          <w:rFonts w:eastAsia="Calibri"/>
          <w:i/>
          <w:i/>
          <w:sz w:val="28"/>
          <w:szCs w:val="28"/>
          <w:lang w:eastAsia="en-US"/>
        </w:rPr>
      </w:pPr>
      <w:r>
        <w:rPr>
          <w:rFonts w:eastAsia="Calibri"/>
          <w:i/>
          <w:sz w:val="28"/>
          <w:szCs w:val="28"/>
          <w:lang w:eastAsia="en-US"/>
        </w:rPr>
        <w:t>одвічная ти ж наша сило,— славна-бо ecи!</w:t>
      </w:r>
    </w:p>
    <w:p>
      <w:pPr>
        <w:pStyle w:val="Normal"/>
        <w:spacing w:lineRule="auto" w:line="276" w:before="0" w:after="200"/>
        <w:jc w:val="right"/>
        <w:rPr>
          <w:rFonts w:eastAsia="Calibri"/>
          <w:b/>
          <w:b/>
          <w:i/>
          <w:i/>
          <w:sz w:val="28"/>
          <w:szCs w:val="28"/>
          <w:lang w:eastAsia="en-US"/>
        </w:rPr>
      </w:pPr>
      <w:r>
        <w:rPr>
          <w:rFonts w:eastAsia="Calibri"/>
          <w:i/>
          <w:sz w:val="28"/>
          <w:szCs w:val="28"/>
          <w:lang w:eastAsia="en-US"/>
        </w:rPr>
        <w:t>П. Тичина</w:t>
      </w:r>
    </w:p>
    <w:p>
      <w:pPr>
        <w:pStyle w:val="Normal"/>
        <w:tabs>
          <w:tab w:val="clear" w:pos="708"/>
          <w:tab w:val="left" w:pos="0" w:leader="none"/>
        </w:tabs>
        <w:spacing w:lineRule="auto" w:line="360"/>
        <w:ind w:firstLine="567"/>
        <w:jc w:val="both"/>
        <w:rPr>
          <w:bCs/>
          <w:iCs/>
          <w:sz w:val="28"/>
          <w:szCs w:val="28"/>
        </w:rPr>
      </w:pPr>
      <w:r>
        <w:rPr>
          <w:bCs/>
          <w:iCs/>
          <w:sz w:val="28"/>
          <w:szCs w:val="28"/>
        </w:rPr>
        <w:t>Українську літературу від кінця 18 ст. називають новою. Порівняно з давньою це була література нової тематики, нового героя й нового мовного оформлення - твори, на відміну від давніх, написані українською літературною мовою.</w:t>
      </w:r>
    </w:p>
    <w:p>
      <w:pPr>
        <w:pStyle w:val="Normal"/>
        <w:tabs>
          <w:tab w:val="clear" w:pos="708"/>
          <w:tab w:val="left" w:pos="0" w:leader="none"/>
        </w:tabs>
        <w:spacing w:lineRule="auto" w:line="360"/>
        <w:ind w:firstLine="567"/>
        <w:jc w:val="both"/>
        <w:rPr>
          <w:bCs/>
          <w:iCs/>
          <w:sz w:val="28"/>
          <w:szCs w:val="28"/>
        </w:rPr>
      </w:pPr>
      <w:r>
        <w:rPr>
          <w:bCs/>
          <w:iCs/>
          <w:sz w:val="28"/>
          <w:szCs w:val="28"/>
        </w:rPr>
        <w:t>Література кінця 18 - 40-х років 19 ст. характеризується новим поглядом на народ як позитивного героя художнього твору, що зумовило й відповідну систему художніх засобів.</w:t>
      </w:r>
    </w:p>
    <w:p>
      <w:pPr>
        <w:pStyle w:val="Normal"/>
        <w:tabs>
          <w:tab w:val="clear" w:pos="708"/>
          <w:tab w:val="left" w:pos="0" w:leader="none"/>
        </w:tabs>
        <w:spacing w:lineRule="auto" w:line="360"/>
        <w:ind w:firstLine="567"/>
        <w:jc w:val="both"/>
        <w:rPr>
          <w:bCs/>
          <w:iCs/>
          <w:sz w:val="28"/>
          <w:szCs w:val="28"/>
        </w:rPr>
      </w:pPr>
      <w:r>
        <w:rPr>
          <w:bCs/>
          <w:iCs/>
          <w:sz w:val="28"/>
          <w:szCs w:val="28"/>
        </w:rPr>
        <w:t>Джерелом оновлення і змісту, і форми стала народна поезія. Записи народних пісень, уміщені у збірниках М. Цертелєва, М. Максимовича, І. Срезневського, продемонстрували високі художні можливості народнопоетичного слова. На основі живого народнорозмовного джерела постала літературна мова першозразок якої подав І. Котляревський у своїй «Енеїді». Основні творчі методи літератури цього періоду - це просвітительський реалізм і романтизм; основні жанри -бурлескно-травестійна поема, байка, балада, соціально-побутова п’єса, сентиментальна повість.</w:t>
      </w:r>
    </w:p>
    <w:p>
      <w:pPr>
        <w:pStyle w:val="Normal"/>
        <w:tabs>
          <w:tab w:val="clear" w:pos="708"/>
          <w:tab w:val="left" w:pos="0" w:leader="none"/>
        </w:tabs>
        <w:spacing w:lineRule="auto" w:line="360"/>
        <w:ind w:firstLine="567"/>
        <w:jc w:val="both"/>
        <w:rPr>
          <w:bCs/>
          <w:iCs/>
          <w:sz w:val="28"/>
          <w:szCs w:val="28"/>
        </w:rPr>
      </w:pPr>
      <w:r>
        <w:rPr>
          <w:bCs/>
          <w:iCs/>
          <w:sz w:val="28"/>
          <w:szCs w:val="28"/>
        </w:rPr>
        <w:t>Основні представники - І. Котляревський, Г. Квітка-Основ’яненко П. Гулак-Артемовський, Є. Гребінка та ін. Григорію Квітці-Основ’яненку належить слава основоположника художньої прози в новій українській літературі, одного із засновників жанру соціально-побутової комедії. Прозові твори Квітки склали дві збірки «Малоросійських повістей» (1834, 1836-1837), до яких увійшли най-відоміші повісті «Конотопська відьма», Маруся». Славу драматурга принесли п'єси «Сватання на Гончарівці» та «Шельменко-денщик». Як письменник Петро Гулак-Артемовський уславився байками та романтичними баладами, започаткувавши в новій українській літературі відповідні жанри. Так, хрестоматійною є його байка-казка «Пан та собака» (1818). Гулак-Арте-мовський був також майстром літературного перекладу.</w:t>
      </w:r>
    </w:p>
    <w:p>
      <w:pPr>
        <w:pStyle w:val="Normal"/>
        <w:tabs>
          <w:tab w:val="clear" w:pos="708"/>
          <w:tab w:val="left" w:pos="0" w:leader="none"/>
        </w:tabs>
        <w:spacing w:lineRule="auto" w:line="360"/>
        <w:ind w:firstLine="567"/>
        <w:jc w:val="both"/>
        <w:rPr>
          <w:bCs/>
          <w:iCs/>
          <w:sz w:val="28"/>
          <w:szCs w:val="28"/>
        </w:rPr>
      </w:pPr>
      <w:r>
        <w:rPr>
          <w:bCs/>
          <w:iCs/>
          <w:sz w:val="28"/>
          <w:szCs w:val="28"/>
        </w:rPr>
        <w:t>Євген Гребінка писав романи та повісті російською мовою, більшість яких спіткало забуття. Справжню літературну славу здобув кількісно невеликим українськомовним доробком - байками. Кілька десятків цих творів були настільки оригінальними й мовно вишуканими, що стали окрасою класичної української літератури.</w:t>
      </w:r>
    </w:p>
    <w:p>
      <w:pPr>
        <w:pStyle w:val="Normal"/>
        <w:tabs>
          <w:tab w:val="clear" w:pos="708"/>
          <w:tab w:val="left" w:pos="0" w:leader="none"/>
        </w:tabs>
        <w:spacing w:lineRule="auto" w:line="360"/>
        <w:ind w:firstLine="567"/>
        <w:jc w:val="both"/>
        <w:rPr/>
      </w:pPr>
      <w:r>
        <w:rPr>
          <w:bCs/>
          <w:iCs/>
          <w:sz w:val="28"/>
          <w:szCs w:val="28"/>
        </w:rPr>
        <w:t>У 40-60-х роках 19 ст. тематика літе-ратурних творів пов’язана з найгострішою суспільно-політичною проблемою тих років - кріпацтвом і пошуком шляхів боротьби з ним. Розширюється і поновлюється ідейно-художня і жанрова палітра літератури. Утверджується принцип художньої правди як вірності самому життю, його фактам і типовим образам; видозмінюється художній погляд на світ і спосіб його зображення - основним творчим методом став реалізм, який у творчості Т. Шевченка набув гостро-викривального спрямування. Не втрачає позицій і романтизм. Провідними жанрами цього періоду були поетичні (Т. Шевченко, П. Куліш, Ю. Федькович) та прозові (П. Куліш, Марко Вовчок). Центральною постаттю в літературному процесі того часу є Т. Шевченко.</w:t>
      </w:r>
    </w:p>
    <w:p>
      <w:pPr>
        <w:pStyle w:val="Normal"/>
        <w:tabs>
          <w:tab w:val="clear" w:pos="708"/>
          <w:tab w:val="left" w:pos="0" w:leader="none"/>
        </w:tabs>
        <w:spacing w:lineRule="auto" w:line="360"/>
        <w:ind w:firstLine="567"/>
        <w:jc w:val="both"/>
        <w:rPr>
          <w:bCs/>
          <w:iCs/>
          <w:sz w:val="28"/>
          <w:szCs w:val="28"/>
        </w:rPr>
      </w:pPr>
      <w:r>
        <w:rPr>
          <w:bCs/>
          <w:iCs/>
          <w:sz w:val="28"/>
          <w:szCs w:val="28"/>
        </w:rPr>
        <w:t>Після смерті Великого Кобзаря найяскравішою постаттю в літературі став Пантелеймон Куліш. Поет і прозаїк, історик та літературознавець, журналіст і громадський діяч, він увійшов в історію культури як невтомний працівник, подвижник, який намагався збагатити українську літературу новими жанрами, наблизити до здобутків європейської культури. У зв’язку з цим непроминальне значення мали його переклади українською мовою Біблії, творів Шекспіра, Байрона, Гете.</w:t>
      </w:r>
    </w:p>
    <w:p>
      <w:pPr>
        <w:pStyle w:val="Normal"/>
        <w:tabs>
          <w:tab w:val="clear" w:pos="708"/>
          <w:tab w:val="left" w:pos="0" w:leader="none"/>
        </w:tabs>
        <w:spacing w:lineRule="auto" w:line="360"/>
        <w:ind w:firstLine="567"/>
        <w:jc w:val="both"/>
        <w:rPr>
          <w:bCs/>
          <w:iCs/>
          <w:sz w:val="28"/>
          <w:szCs w:val="28"/>
        </w:rPr>
      </w:pPr>
      <w:r>
        <w:rPr>
          <w:bCs/>
          <w:iCs/>
          <w:sz w:val="28"/>
          <w:szCs w:val="28"/>
        </w:rPr>
        <w:t>У 70-90-х роках українське письменство зосереджується на соціальних і психологічних проблемах. Чи не найбільшої слави з-поміж тогочасних українських письменників зажив Іван Нечуй-Левицький. У творах «Бурлачка», «Микола Дже-ря», «Кайдашева сім’я» та ін. він змальовував життя й побут різних верств українського суспільства. Одним з перших в українській прозі І. Нечуй-Левицький розповів про життя української інтелігенції («Причепа», «Хмари», «Над Чорним морем»), торкаючись проблеми її зросійщення, ставлення до селянства тощо. Нечуй-Левицький утвердив в українській літературі жанр соціальної повісті й соціального роману. Визначне місце в українському літературному процесі посідав Панас Мирний - автор багатьох соціально-психологічних романів і повістей. Своєрідним літописом українського села є його роман «Хіба ревуть воли, як ясла повні», головний герой якого - бунтар-протестант - гине в боротьбі з машиною соціальної несправедливості.</w:t>
      </w:r>
    </w:p>
    <w:p>
      <w:pPr>
        <w:pStyle w:val="Normal"/>
        <w:tabs>
          <w:tab w:val="clear" w:pos="708"/>
          <w:tab w:val="left" w:pos="0" w:leader="none"/>
        </w:tabs>
        <w:spacing w:lineRule="auto" w:line="360"/>
        <w:ind w:firstLine="567"/>
        <w:jc w:val="both"/>
        <w:rPr>
          <w:bCs/>
          <w:iCs/>
          <w:sz w:val="28"/>
          <w:szCs w:val="28"/>
        </w:rPr>
      </w:pPr>
      <w:r>
        <w:rPr>
          <w:bCs/>
          <w:iCs/>
          <w:sz w:val="28"/>
          <w:szCs w:val="28"/>
        </w:rPr>
        <w:t>У другій половині ХІХ ст. Україна залишалася поділеною між двома імперіями — Російською та Австро-Угорською, що перешкоджало створенню єдиного національного культурного простору на українських землях.</w:t>
      </w:r>
    </w:p>
    <w:p>
      <w:pPr>
        <w:pStyle w:val="Normal"/>
        <w:tabs>
          <w:tab w:val="clear" w:pos="708"/>
          <w:tab w:val="left" w:pos="0" w:leader="none"/>
        </w:tabs>
        <w:spacing w:lineRule="auto" w:line="360"/>
        <w:ind w:firstLine="567"/>
        <w:jc w:val="both"/>
        <w:rPr>
          <w:bCs/>
          <w:iCs/>
          <w:sz w:val="28"/>
          <w:szCs w:val="28"/>
        </w:rPr>
      </w:pPr>
      <w:r>
        <w:rPr>
          <w:bCs/>
          <w:iCs/>
          <w:sz w:val="28"/>
          <w:szCs w:val="28"/>
        </w:rPr>
        <w:t>Росія і Австро-Угорщина здійснювали політику національного гноблення, усіляко прагнули перешкодити формуванню української нації, розвитку української культури.</w:t>
      </w:r>
    </w:p>
    <w:p>
      <w:pPr>
        <w:pStyle w:val="Normal"/>
        <w:tabs>
          <w:tab w:val="clear" w:pos="708"/>
          <w:tab w:val="left" w:pos="0" w:leader="none"/>
        </w:tabs>
        <w:spacing w:lineRule="auto" w:line="360"/>
        <w:ind w:firstLine="567"/>
        <w:jc w:val="both"/>
        <w:rPr>
          <w:bCs/>
          <w:iCs/>
          <w:sz w:val="28"/>
          <w:szCs w:val="28"/>
        </w:rPr>
      </w:pPr>
      <w:r>
        <w:rPr>
          <w:bCs/>
          <w:iCs/>
          <w:sz w:val="28"/>
          <w:szCs w:val="28"/>
        </w:rPr>
        <w:t>У Росії національне гноблення найбільш яскраво проявилося у циркулярі 1863 р. міністра внутрішніх справ Валуєва, який заборонив друкувати і викладати українською мовою, цинічно заперечивши право українців на окрему мову взагалі. Продовженням такої політики став Емський указ (1876 р.) Олександра II, який заборонив увезення літератури українською мовою, українські п’єси та пісні, використання української мови в початкових школах, державних закладах. Сама назва «Україна» була заборонена.</w:t>
      </w:r>
    </w:p>
    <w:p>
      <w:pPr>
        <w:pStyle w:val="Normal"/>
        <w:tabs>
          <w:tab w:val="clear" w:pos="708"/>
          <w:tab w:val="left" w:pos="0" w:leader="none"/>
        </w:tabs>
        <w:spacing w:lineRule="auto" w:line="360"/>
        <w:ind w:firstLine="567"/>
        <w:jc w:val="both"/>
        <w:rPr>
          <w:bCs/>
          <w:iCs/>
          <w:sz w:val="28"/>
          <w:szCs w:val="28"/>
        </w:rPr>
      </w:pPr>
      <w:r>
        <w:rPr>
          <w:bCs/>
          <w:iCs/>
          <w:sz w:val="28"/>
          <w:szCs w:val="28"/>
        </w:rPr>
        <w:t>Австро-Угорщина після 1848 р. була конституційною монархією, тому там існували певні політичні свободи, рівність громадян, центральний парламент і крайові сейми (зокрема в Галичині та Буковині), вибори до яких відчувалися за участю всього населення. Українська мова і культура формально не заборонялися. Тому в другій половині XIX ст. саме Західна Україна стала центром національного відродження.</w:t>
      </w:r>
    </w:p>
    <w:p>
      <w:pPr>
        <w:pStyle w:val="Normal"/>
        <w:tabs>
          <w:tab w:val="clear" w:pos="708"/>
          <w:tab w:val="left" w:pos="0" w:leader="none"/>
        </w:tabs>
        <w:spacing w:lineRule="auto" w:line="360"/>
        <w:ind w:firstLine="567"/>
        <w:jc w:val="both"/>
        <w:rPr>
          <w:bCs/>
          <w:iCs/>
          <w:sz w:val="28"/>
          <w:szCs w:val="28"/>
        </w:rPr>
      </w:pPr>
      <w:r>
        <w:rPr>
          <w:bCs/>
          <w:iCs/>
          <w:sz w:val="28"/>
          <w:szCs w:val="28"/>
        </w:rPr>
        <w:t>Активізації національного руху сприяло збільшення кількості української інтелігенції, яка виступала ініціатором і організатором цього руху. Центрами підготовки інтелігенції стали міста, де діяли університети: Львів (1661 р. було відкрито перший на українських землях університет), Харків (1805 р. було відкрито перший університет у Наддніпрянщині), Київ (з 1834 р.), Одеса (з 1865 р.). У Західній Україні значну роль у національному відродженні відігравало уніатське духовенство, у той час як православне духовенство в Наддніпрянщині було зрусифіковане і виступало опорою російського царизму.</w:t>
      </w:r>
    </w:p>
    <w:p>
      <w:pPr>
        <w:pStyle w:val="Normal"/>
        <w:tabs>
          <w:tab w:val="clear" w:pos="708"/>
          <w:tab w:val="left" w:pos="0" w:leader="none"/>
        </w:tabs>
        <w:spacing w:lineRule="auto" w:line="360"/>
        <w:ind w:firstLine="567"/>
        <w:jc w:val="both"/>
        <w:rPr>
          <w:bCs/>
          <w:iCs/>
          <w:sz w:val="28"/>
          <w:szCs w:val="28"/>
        </w:rPr>
      </w:pPr>
      <w:r>
        <w:rPr>
          <w:bCs/>
          <w:iCs/>
          <w:sz w:val="28"/>
          <w:szCs w:val="28"/>
        </w:rPr>
        <w:t>Відсутність національної держави та антиукраїнська політика російського та австрійського урядів, безумовно, накладали негативний відбиток на стан та розвиток культурних процесів. Але, незважаючи на це, українська культура продовжувала розвиватися як культура українського народу і характеризувалася величезними досягненнями в усіх її сферах.</w:t>
      </w:r>
    </w:p>
    <w:p>
      <w:pPr>
        <w:pStyle w:val="Normal"/>
        <w:tabs>
          <w:tab w:val="clear" w:pos="708"/>
          <w:tab w:val="left" w:pos="0" w:leader="none"/>
        </w:tabs>
        <w:spacing w:lineRule="auto" w:line="360"/>
        <w:ind w:firstLine="567"/>
        <w:jc w:val="both"/>
        <w:rPr>
          <w:bCs/>
          <w:iCs/>
          <w:sz w:val="28"/>
          <w:szCs w:val="28"/>
        </w:rPr>
      </w:pPr>
      <w:r>
        <w:rPr>
          <w:bCs/>
          <w:iCs/>
          <w:sz w:val="28"/>
          <w:szCs w:val="28"/>
        </w:rPr>
        <w:t>У другій половині ХІХ ст. відбулося територіальне роз’єднання українських земель, завершилося формування української нації, ускладнилася соціальна структура та політизувалося суспільне життя. Всі ці явища та процеси залишили помітний відбиток на розвиткові культурної сфери. Зокрема, буржуазні реформи розширили межі культурно-просвітницької діяльності, створили нові умови для позитивних зрушень у культурі. Поява альтернативних центрів влади (земств), гласність, правовий захист прав людини, перетворення університетів на осередки вольнодумства суттєво змінили атмосферу в суспільстві, створили передумови для переходу до цивілізованіших форм співжиття. Традиційний монолог офіційної влади дедалі більше поступався місцем діалогу влади з суспільством. Позитивним зрушенням у культурній сфері сприяли і модернізація економіки та завершення промислового перевороту, які зміцнили матеріальну базу культури, стимулювали розвиток освіти та науки. Домінуюча в перші пореформені роки ідеологія народництва не тільки кликала до здійснення революції, вона орієнтувала увагу інтеліґенції на селянство, у середовищі якого збереглися в незайманому вигляді християнська мораль та національна культура. Ця орієнтація зумовила вивчення проблем етнографії, фольклору, мови, а також стимулювала бажання в значної частини української різночинної інтеліґенції активно сприяти народній освіті, підвищувати культурний рівень селянства».</w:t>
      </w:r>
    </w:p>
    <w:p>
      <w:pPr>
        <w:pStyle w:val="Normal"/>
        <w:tabs>
          <w:tab w:val="clear" w:pos="708"/>
          <w:tab w:val="left" w:pos="0" w:leader="none"/>
        </w:tabs>
        <w:spacing w:lineRule="auto" w:line="360"/>
        <w:ind w:firstLine="567"/>
        <w:jc w:val="both"/>
        <w:rPr>
          <w:bCs/>
          <w:iCs/>
          <w:sz w:val="28"/>
          <w:szCs w:val="28"/>
        </w:rPr>
      </w:pPr>
      <w:r>
        <w:rPr>
          <w:bCs/>
          <w:iCs/>
          <w:sz w:val="28"/>
          <w:szCs w:val="28"/>
        </w:rPr>
        <w:t>Водночас у пореформений період існували чинники, які заважали розквіту української культури, помітно деформували процесс її розвитку. Відсутність в українців власної національної держави, асиміляторська політика Російської імперії призвели до трагічних наслідків — еміграції значної частини інтеліґенції за кордон; залучення елітної частини українських інтелектуалів (М. Гоголь, В. Короленко, К. Ушинський, І. Грабар та ін.) у розбудову російської культури. Контрреформи 80–90-х років суттєво звузили поле культурницької діяльності, посилили консервативні настрої в суспільстві, на деякий час блокували активність національної інтеліґенції. Безумовно, не сприяв поступальному розвиткові української культури і низький відсоток українців у містах, які дедалі більше перетворювалися на інтелектуальні центри й осередки активного політичного та культурного життя.</w:t>
      </w:r>
    </w:p>
    <w:p>
      <w:pPr>
        <w:pStyle w:val="Normal"/>
        <w:tabs>
          <w:tab w:val="clear" w:pos="708"/>
          <w:tab w:val="left" w:pos="0" w:leader="none"/>
        </w:tabs>
        <w:spacing w:lineRule="auto" w:line="360"/>
        <w:ind w:firstLine="567"/>
        <w:jc w:val="both"/>
        <w:rPr>
          <w:bCs/>
          <w:iCs/>
          <w:sz w:val="28"/>
          <w:szCs w:val="28"/>
        </w:rPr>
      </w:pPr>
      <w:r>
        <w:rPr>
          <w:bCs/>
          <w:iCs/>
          <w:sz w:val="28"/>
          <w:szCs w:val="28"/>
        </w:rPr>
        <w:t>На межі 19-20 ст. в українській літературі утверджуються нові мистецькі принципи - нова естетика, нові прийоми, що свідчило про модерністський переворот. Ознаками нової естетики були естетизм («мистецтво для мистецтва»), інтелектуалізм, європеїзм, глибокий психологізм, інтерес до внутрішнього життя й світогляду людини. Виникнення модернізму як течії стало ознакою зрілості, самодостатності української літератури.</w:t>
      </w:r>
    </w:p>
    <w:p>
      <w:pPr>
        <w:pStyle w:val="Normal"/>
        <w:tabs>
          <w:tab w:val="clear" w:pos="708"/>
          <w:tab w:val="left" w:pos="0" w:leader="none"/>
        </w:tabs>
        <w:spacing w:lineRule="auto" w:line="360"/>
        <w:ind w:firstLine="567"/>
        <w:jc w:val="both"/>
        <w:rPr>
          <w:bCs/>
          <w:iCs/>
          <w:sz w:val="28"/>
          <w:szCs w:val="28"/>
        </w:rPr>
      </w:pPr>
      <w:r>
        <w:rPr>
          <w:bCs/>
          <w:iCs/>
          <w:sz w:val="28"/>
          <w:szCs w:val="28"/>
        </w:rPr>
        <w:t>Важливою рисою літературного модерну в Україні було створення жіночої мистецької традиції. Наприкінці 19 ст. у царині літератури працювала плеяда українських авторок, найяскравішими з-поміж яких були Леся Українка та Ольга Кобилянська. Леся Українка - творчий псевдонім Лариси Петрівни Косач. Світове визнання Леся Українка здобула як драматург-новатор. Для її драм і драматичних поем «Одержима», «Вавилонський полон», «Кассандра». «Руфін і Прісцілла», «Оргія», «Кам’яний господар» характерне використання образів світової міфології, історії та культури, глибокий інтелектуалізм, утвердження ідеї незламності людського духу. Творчою вершиною поетеси стала драма-феєрія «Лісова пісня». Леся Українка відома як перекладач світової класики - Байрона, Данте, Шекспіра.</w:t>
      </w:r>
    </w:p>
    <w:p>
      <w:pPr>
        <w:pStyle w:val="Normal"/>
        <w:tabs>
          <w:tab w:val="clear" w:pos="708"/>
          <w:tab w:val="left" w:pos="0" w:leader="none"/>
        </w:tabs>
        <w:spacing w:lineRule="auto" w:line="360"/>
        <w:ind w:firstLine="567"/>
        <w:jc w:val="both"/>
        <w:rPr>
          <w:bCs/>
          <w:iCs/>
          <w:sz w:val="28"/>
          <w:szCs w:val="28"/>
        </w:rPr>
      </w:pPr>
      <w:r>
        <w:rPr>
          <w:bCs/>
          <w:iCs/>
          <w:sz w:val="28"/>
          <w:szCs w:val="28"/>
        </w:rPr>
        <w:t>Західноукраїнська письменниця Ольга Кобилянська в новелах «Природа», «Меланхолійний вальс», «Некультурна» тонко відтворила злам у суспільній свідомості, пов’язаний зі зміною становища жінки, її новими соціальними ролями. Героїні О. Кобилянської - «аристократки духу», які прагнуть досягнути ідеалу надлюдини, не звер--таючи уваги на суспільні стереотипи.</w:t>
      </w:r>
    </w:p>
    <w:p>
      <w:pPr>
        <w:pStyle w:val="Normal"/>
        <w:tabs>
          <w:tab w:val="clear" w:pos="708"/>
          <w:tab w:val="left" w:pos="0" w:leader="none"/>
        </w:tabs>
        <w:spacing w:lineRule="auto" w:line="360"/>
        <w:ind w:firstLine="567"/>
        <w:jc w:val="both"/>
        <w:rPr>
          <w:bCs/>
          <w:iCs/>
          <w:sz w:val="28"/>
          <w:szCs w:val="28"/>
        </w:rPr>
      </w:pPr>
      <w:r>
        <w:rPr>
          <w:bCs/>
          <w:iCs/>
          <w:sz w:val="28"/>
          <w:szCs w:val="28"/>
        </w:rPr>
        <w:t>Лідерами українського модернізму справедливо вважають Михайла Коцюбинського та Василя Стефаника. Імпресіоністський характер властивий творам М. Коцюбинського «Іntermezzo», «Сміх», Цвіт яблуні», «Хвала життю». У повісті Fata morgana» органічно поєднувалися риси реалістичного та імпресіоністського зображення соціальної дійсності. Імпресіонізм М. Коцюбинського виявлявся у поєднанні краси людини і природи, про що свідчить його поетична повість «Тіні забутих предків», написана на етнографічно-фольклорному матеріалі Гуцульщини.</w:t>
      </w:r>
    </w:p>
    <w:p>
      <w:pPr>
        <w:pStyle w:val="Normal"/>
        <w:tabs>
          <w:tab w:val="clear" w:pos="708"/>
          <w:tab w:val="left" w:pos="0" w:leader="none"/>
        </w:tabs>
        <w:spacing w:lineRule="auto" w:line="360"/>
        <w:ind w:firstLine="567"/>
        <w:jc w:val="both"/>
        <w:rPr>
          <w:bCs/>
          <w:iCs/>
          <w:sz w:val="28"/>
          <w:szCs w:val="28"/>
        </w:rPr>
      </w:pPr>
      <w:r>
        <w:rPr>
          <w:bCs/>
          <w:iCs/>
          <w:sz w:val="28"/>
          <w:szCs w:val="28"/>
        </w:rPr>
        <w:t>Слави неперевершеного майстра со-ціально-психологічної новели зажив західноукраїнський письменник В. Стефаник. Для новел В. Стефаника характерна неповторність стилю, своєрідність оповідної манери. Автор начебто жодним словом не виявляє свого ставлення до зображуваних ним подій, але розповідає про речі, що не можуть лишати байдужими. У новелах «Новина», «Виводили з села», «Синя книжечка», «У корчмі», «Катруся», «Кленові листки», «Стратився», «Бесараби» він змальовує злиденне життя простих селян - страшне через безвихідь. Однією з тем творчості В. Стефаника була вимушена еміграція галицьких українців до Канади і США.</w:t>
      </w:r>
    </w:p>
    <w:p>
      <w:pPr>
        <w:pStyle w:val="Normal"/>
        <w:tabs>
          <w:tab w:val="clear" w:pos="708"/>
          <w:tab w:val="left" w:pos="0" w:leader="none"/>
        </w:tabs>
        <w:spacing w:lineRule="auto" w:line="360"/>
        <w:ind w:firstLine="567"/>
        <w:jc w:val="both"/>
        <w:rPr>
          <w:bCs/>
          <w:iCs/>
          <w:sz w:val="28"/>
          <w:szCs w:val="28"/>
        </w:rPr>
      </w:pPr>
      <w:r>
        <w:rPr>
          <w:bCs/>
          <w:iCs/>
          <w:sz w:val="28"/>
          <w:szCs w:val="28"/>
        </w:rPr>
        <w:t>Під впливом піднесення національно-визвольного руху на початку 20 ст. помітно різноманітнилася тематика української літератури. Письменники все гостріше висловлювали своє ставлення до соціальних проблем. Вони не обмежувалися лише описом життя людей, а й відображали боротьбу мас із самодержавним ладом, викривали його нездатність керувати країною.</w:t>
      </w:r>
    </w:p>
    <w:p>
      <w:pPr>
        <w:pStyle w:val="Normal"/>
        <w:tabs>
          <w:tab w:val="clear" w:pos="708"/>
          <w:tab w:val="left" w:pos="0" w:leader="none"/>
        </w:tabs>
        <w:spacing w:lineRule="auto" w:line="360"/>
        <w:ind w:firstLine="567"/>
        <w:jc w:val="both"/>
        <w:rPr>
          <w:bCs/>
          <w:iCs/>
          <w:sz w:val="28"/>
          <w:szCs w:val="28"/>
        </w:rPr>
      </w:pPr>
      <w:r>
        <w:rPr>
          <w:bCs/>
          <w:iCs/>
          <w:sz w:val="28"/>
          <w:szCs w:val="28"/>
        </w:rPr>
        <w:t>Прикладом реалістичного підходу в зображенні тогочасного життя українського суспільства була творчість Володимира Винниченка. Громадськості запам’яталися його твори «Краса і сила», «Голота», «Талісман», написані напередодні та під час революції 1905-1907 рр., у яких він яскраво й психологічно точно змалював мешканців провінційних містечок, робітників сільського господарства, підприємців, жахи солдатчини та царських в’язниць. В. Винни-ченко майстерно відтворив гірке життя бідняків, процес пролетаризації українського села, залишивши нащадкам чимало образ-ків українського соціального «дна», як, приміром, у творах «Контрасти», «Хто ворог», «Голота» та ін. З-поміж його героїв - інтелігенти, революціонери, романтики й циніки... Широкий розголос, зокрема, мали його «Записки кирпатого Мефістофеля», у яких цинік, щоби бути чесним перед собою, ладен вчинити будь-який злочин за умови, що він відповідатиме його почуттям, переконанням та волі.</w:t>
      </w:r>
    </w:p>
    <w:p>
      <w:pPr>
        <w:pStyle w:val="Normal"/>
        <w:tabs>
          <w:tab w:val="clear" w:pos="708"/>
          <w:tab w:val="left" w:pos="0" w:leader="none"/>
        </w:tabs>
        <w:spacing w:lineRule="auto" w:line="360"/>
        <w:ind w:firstLine="567"/>
        <w:jc w:val="both"/>
        <w:rPr>
          <w:bCs/>
          <w:iCs/>
          <w:sz w:val="28"/>
          <w:szCs w:val="28"/>
        </w:rPr>
      </w:pPr>
      <w:r>
        <w:rPr>
          <w:bCs/>
          <w:iCs/>
          <w:sz w:val="28"/>
          <w:szCs w:val="28"/>
        </w:rPr>
        <w:t>На початку 20 ст. в українську літературу ввійшов поет-лірик Олександр Олесь (Кандиба), який був щиро перейнятий демократичними ідеалами. Заживши слави короля української лірики, він створив чимало віршів громадянського звучання, у яких революційні гасла поєднав із людськими почуттями і клопотами буднів.</w:t>
      </w:r>
    </w:p>
    <w:p>
      <w:pPr>
        <w:pStyle w:val="Normal"/>
        <w:tabs>
          <w:tab w:val="clear" w:pos="708"/>
          <w:tab w:val="left" w:pos="0" w:leader="none"/>
        </w:tabs>
        <w:spacing w:lineRule="auto" w:line="360"/>
        <w:ind w:firstLine="567"/>
        <w:jc w:val="both"/>
        <w:rPr/>
      </w:pPr>
      <w:r>
        <w:rPr>
          <w:bCs/>
          <w:iCs/>
          <w:sz w:val="28"/>
          <w:szCs w:val="28"/>
        </w:rPr>
        <w:t>В історії української літератури кінець ХІХ — початок ХХ ст. вагомий важливими досягненнями у формуванні нового типу української людини. Процес цей звичайно був не однорідний, бо мав різні можливості на східних і західних землях. У Галичині початок нового руху слід шукати вже під кінець 70–80 рр., а на східноукраїнських землях — у 90 рр. ХІХ ст.</w:t>
      </w:r>
    </w:p>
    <w:p>
      <w:pPr>
        <w:pStyle w:val="Normal"/>
        <w:tabs>
          <w:tab w:val="clear" w:pos="708"/>
          <w:tab w:val="left" w:pos="0" w:leader="none"/>
        </w:tabs>
        <w:spacing w:lineRule="auto" w:line="360"/>
        <w:ind w:firstLine="567"/>
        <w:jc w:val="both"/>
        <w:rPr/>
      </w:pPr>
      <w:r>
        <w:rPr>
          <w:bCs/>
          <w:iCs/>
          <w:sz w:val="28"/>
          <w:szCs w:val="28"/>
        </w:rPr>
        <w:t>Молоде покоління українських письменників, розквіт творчості яких припадає на кінець ХІХ — початок ХХ ст., під впливом соціально-культурної ситуації в Україні і нового досвіду європей</w:t>
        <w:softHyphen/>
        <w:t>ських літератур дедалі більше усвідомлює обмеженість критич</w:t>
        <w:softHyphen/>
        <w:t>ного реалізму, необхідність змін, відходу від традиційних проблем і форм їх зображення. Визрівали протест проти натуралізму, вузь</w:t>
        <w:softHyphen/>
        <w:t>кого просвітянства, «грубого реалізму», бажання якось наблизи</w:t>
        <w:softHyphen/>
        <w:t>тися до новітніх течій європейської літератури, зруйнувати стерео</w:t>
        <w:softHyphen/>
        <w:t>типи і нормативи реалістичного побутописання.</w:t>
      </w:r>
    </w:p>
    <w:p>
      <w:pPr>
        <w:pStyle w:val="Normal"/>
        <w:tabs>
          <w:tab w:val="clear" w:pos="708"/>
          <w:tab w:val="left" w:pos="0" w:leader="none"/>
        </w:tabs>
        <w:spacing w:lineRule="auto" w:line="360"/>
        <w:ind w:firstLine="567"/>
        <w:jc w:val="both"/>
        <w:rPr>
          <w:bCs/>
          <w:iCs/>
          <w:sz w:val="28"/>
          <w:szCs w:val="28"/>
        </w:rPr>
      </w:pPr>
      <w:r>
        <w:rPr>
          <w:bCs/>
          <w:iCs/>
          <w:sz w:val="28"/>
          <w:szCs w:val="28"/>
        </w:rPr>
        <w:t>Українська література кінця ХІХ — початку ХХ ст.— явище загальноєвропейського типу, і, як така, вписується в той процес зміни типів художнього мислення, методів, стилів, який визначає історико-літературний розвиток майже всіх європейських (у тому числі й слов’янських) літератур цього періоду. Загальновизнано, що в кінці ХІХ — на початку ХХ ст. в усіх європейських літерату</w:t>
        <w:softHyphen/>
        <w:t>рах розпочиналося становлення модернізму — художньої системи, принципово відмінної від художньої системи критичного реалізму.</w:t>
      </w:r>
    </w:p>
    <w:p>
      <w:pPr>
        <w:pStyle w:val="Normal"/>
        <w:tabs>
          <w:tab w:val="clear" w:pos="708"/>
          <w:tab w:val="left" w:pos="0" w:leader="none"/>
        </w:tabs>
        <w:spacing w:lineRule="auto" w:line="360"/>
        <w:ind w:firstLine="567"/>
        <w:jc w:val="both"/>
        <w:rPr/>
      </w:pPr>
      <w:r>
        <w:rPr>
          <w:bCs/>
          <w:iCs/>
          <w:sz w:val="28"/>
          <w:szCs w:val="28"/>
        </w:rPr>
        <w:t>Своєрідність літературного розвитку кінця ХІХ — початку ХХ ст. розуміли вже сучасники. У 1901 р. І. Франко пише про традицію й новаторство творчості молодих українських пись</w:t>
        <w:softHyphen/>
        <w:t>менників у статті «З останніх десятиліть ХІХ віку»: «Засвоївши літературні традиції своїх учителів, молода генерація письмен</w:t>
        <w:softHyphen/>
        <w:t>ників, до яких належать Ольга Кобилянська, Василь Стефаник, Лесь Мартович, Антін Крушельницький, Михайло Яцків і Марко Черемшина, прагне відображати своєрідність українського життя у зовсім новій європейській манері. Прозвучали заклики до оновлення й розширення проблемно-тематичного діапазону, відходу від переважно селянської тема</w:t>
        <w:softHyphen/>
        <w:t>тики, характерів, зрештою, мови, лексики. Нарешті, на проти</w:t>
        <w:softHyphen/>
        <w:t>вагу народницькому реалізмові, модернізм відстоював пріоритет індивідуального над колективним, права особистості, а не абстрактні інтереси суспільства, у жертву яким приносилися особисті пориви. Оскільки українські митці були в основному вихідцями з гущі народу, який стогнав у ярмі соціального й національного гніту й потребував захисту, то вони не могли й не мали морального права забувати й про великі традиції.</w:t>
      </w:r>
    </w:p>
    <w:p>
      <w:pPr>
        <w:pStyle w:val="Normal"/>
        <w:tabs>
          <w:tab w:val="clear" w:pos="708"/>
          <w:tab w:val="left" w:pos="0" w:leader="none"/>
        </w:tabs>
        <w:spacing w:lineRule="auto" w:line="360"/>
        <w:ind w:firstLine="567"/>
        <w:jc w:val="both"/>
        <w:rPr>
          <w:bCs/>
          <w:iCs/>
          <w:sz w:val="28"/>
          <w:szCs w:val="28"/>
        </w:rPr>
      </w:pPr>
      <w:r>
        <w:rPr>
          <w:bCs/>
          <w:iCs/>
          <w:sz w:val="28"/>
          <w:szCs w:val="28"/>
        </w:rPr>
        <w:t>Вибір між мистецтвом і соціальним обов’язком письменників кінця ХІХ — початку ХХ ст. не відбувся на користь першого чи другого. Не відмовляючись від служіння соціальній та національ</w:t>
        <w:softHyphen/>
        <w:t>ній ідеї, вони разом із тим свідомо чи несвідомо у своїй творчості рівнялися на кращі зразки західноєвропейського мистецтва. Проте не запозичували їх сліпо, а перепускали через своє небайдуже до народних страждань серце. Так вони створили літературу, яка має реальну основу, але поривається «у блакить». Водночас було б помилковим вважати літературу 90-х років ХІХ ст. і пер</w:t>
        <w:softHyphen/>
        <w:t>ших десятиріч ХХ ст. прямим продовженням методу критичного реалізму, адже навіть традиційні теми зображувалися не так, як у критичному реалізмі. Стиль, форма зображення в кінці ХІХ — на початку ХХ ст. були вже іншими.</w:t>
      </w:r>
    </w:p>
    <w:p>
      <w:pPr>
        <w:pStyle w:val="Normal"/>
        <w:tabs>
          <w:tab w:val="clear" w:pos="708"/>
          <w:tab w:val="left" w:pos="0" w:leader="none"/>
        </w:tabs>
        <w:spacing w:lineRule="auto" w:line="360"/>
        <w:ind w:firstLine="567"/>
        <w:jc w:val="both"/>
        <w:rPr/>
      </w:pPr>
      <w:r>
        <w:rPr>
          <w:bCs/>
          <w:iCs/>
          <w:sz w:val="28"/>
          <w:szCs w:val="28"/>
        </w:rPr>
        <w:t>Поява нового покоління українських діячів, які вже не вагалися щодо власної національної належності й гордо називали себе «національно свідомими українцями», войовничо вимагали для свого народу національних прав, політичної свободи й соціаль</w:t>
        <w:softHyphen/>
        <w:t>ної справедливості. Ці нові українці були переважно студентами. Особисті контакти між собою вони зав’язували в гімназійному та університетському колі, де й виникали погляди, котрі згодом штовхали їх до активної позиції. Першою організацією молодих свідомих українців було започатковано в 1891 році «Братство та-расівців», до складу якого входили І. Липа, Б. Грінченко, М. Міхновський. Вони опублікували «Декларацію віри молодих україн</w:t>
        <w:softHyphen/>
        <w:t>ців», у якому проголошували намір стати істинно українською</w:t>
      </w:r>
    </w:p>
    <w:p>
      <w:pPr>
        <w:pStyle w:val="Normal"/>
        <w:tabs>
          <w:tab w:val="clear" w:pos="708"/>
          <w:tab w:val="left" w:pos="0" w:leader="none"/>
        </w:tabs>
        <w:spacing w:lineRule="auto" w:line="360"/>
        <w:ind w:firstLine="567"/>
        <w:jc w:val="both"/>
        <w:rPr>
          <w:bCs/>
          <w:iCs/>
          <w:sz w:val="28"/>
          <w:szCs w:val="28"/>
        </w:rPr>
      </w:pPr>
      <w:r>
        <w:rPr>
          <w:bCs/>
          <w:iCs/>
          <w:sz w:val="28"/>
          <w:szCs w:val="28"/>
        </w:rPr>
        <w:t>Інтелігенцією, закликали українських письменників наслідувати у своїх творах європейські зразки замість російських.</w:t>
      </w:r>
    </w:p>
    <w:p>
      <w:pPr>
        <w:pStyle w:val="Normal"/>
        <w:tabs>
          <w:tab w:val="clear" w:pos="708"/>
          <w:tab w:val="left" w:pos="0" w:leader="none"/>
        </w:tabs>
        <w:spacing w:lineRule="auto" w:line="360"/>
        <w:ind w:firstLine="567"/>
        <w:jc w:val="both"/>
        <w:rPr/>
      </w:pPr>
      <w:r>
        <w:rPr>
          <w:bCs/>
          <w:iCs/>
          <w:sz w:val="28"/>
          <w:szCs w:val="28"/>
        </w:rPr>
        <w:t>Першою ластівкою українського друкованого слова був без дозволу влади виданий у 1905 p. часопис «Хлібороб» у Лубнах. Найдовше проіснували «Громадська Думка» (згодом перейменована на «Раду»), «Нова Громада», «Українська Хата» і«Світова зірниця»…</w:t>
      </w:r>
    </w:p>
    <w:p>
      <w:pPr>
        <w:pStyle w:val="Normal"/>
        <w:tabs>
          <w:tab w:val="clear" w:pos="708"/>
          <w:tab w:val="left" w:pos="0" w:leader="none"/>
        </w:tabs>
        <w:spacing w:lineRule="auto" w:line="360"/>
        <w:ind w:firstLine="567"/>
        <w:jc w:val="both"/>
        <w:rPr>
          <w:bCs/>
          <w:iCs/>
          <w:sz w:val="28"/>
          <w:szCs w:val="28"/>
        </w:rPr>
      </w:pPr>
      <w:r>
        <w:rPr>
          <w:bCs/>
          <w:iCs/>
          <w:sz w:val="28"/>
          <w:szCs w:val="28"/>
        </w:rPr>
        <w:t>Важливими періодичними виданнями різних напрямів, що виходили в Галичині й на Буковині на початку XX ст. і які значною мірою впливали на розвиток української культури, а передов</w:t>
        <w:softHyphen/>
        <w:t>сім на літературний процес, були такі журнали:«Літературно-науковий Вісник» (1898–1914), «Молода Україна» (1900–1903), «Артистичний Вісник» (1905), «Світ» (1906–1908), «Будучність» (1909), «Неділя» (1911–1912), «Нова Буковина» (1912–1913), «Ілюстрована Україна» (1913–1914).</w:t>
      </w:r>
    </w:p>
    <w:p>
      <w:pPr>
        <w:pStyle w:val="Normal"/>
        <w:tabs>
          <w:tab w:val="clear" w:pos="708"/>
          <w:tab w:val="left" w:pos="0" w:leader="none"/>
        </w:tabs>
        <w:spacing w:lineRule="auto" w:line="360"/>
        <w:ind w:firstLine="567"/>
        <w:jc w:val="both"/>
        <w:rPr/>
      </w:pPr>
      <w:r>
        <w:rPr>
          <w:bCs/>
          <w:iCs/>
          <w:sz w:val="28"/>
          <w:szCs w:val="28"/>
        </w:rPr>
        <w:t>Українська література другої половини ХІХ ст. починає виконувати провідну роль у національному суспільному житті освічених верств. Причина цьому — різнорідність тематики й проб</w:t>
        <w:softHyphen/>
        <w:t>лематики, відображення побуту різних суспільних прошарків народу. Після етнографічного реалізму «Народних оповідань», кри</w:t>
        <w:softHyphen/>
        <w:t>тичного реалізму І. Нечуя-Левицького, Панаса Мирного, Івана Франка, О. Кониського, О. Пчілки — на сцену виступає плеяда молодих і видатних письменників: Леся Українка, М. Коцюбинський, О. Кобилянська, В. Стефаник, М. Черемшина, М. Мартович.</w:t>
      </w:r>
      <w:r>
        <w:br w:type="page"/>
      </w:r>
    </w:p>
    <w:p>
      <w:pPr>
        <w:pStyle w:val="Normal"/>
        <w:tabs>
          <w:tab w:val="clear" w:pos="708"/>
          <w:tab w:val="left" w:pos="0" w:leader="none"/>
        </w:tabs>
        <w:spacing w:lineRule="auto" w:line="360"/>
        <w:ind w:firstLine="567"/>
        <w:jc w:val="both"/>
        <w:rPr/>
      </w:pPr>
      <w:r>
        <w:rPr>
          <w:b/>
          <w:bCs/>
          <w:iCs/>
          <w:sz w:val="28"/>
          <w:szCs w:val="28"/>
        </w:rPr>
        <w:t>2.</w:t>
      </w:r>
      <w:r>
        <w:rPr/>
        <w:t xml:space="preserve"> </w:t>
      </w:r>
      <w:r>
        <w:rPr>
          <w:b/>
          <w:bCs/>
          <w:iCs/>
          <w:sz w:val="28"/>
          <w:szCs w:val="28"/>
        </w:rPr>
        <w:t>Загальне поняття модернізму</w:t>
      </w:r>
    </w:p>
    <w:p>
      <w:pPr>
        <w:pStyle w:val="Normal"/>
        <w:tabs>
          <w:tab w:val="clear" w:pos="708"/>
          <w:tab w:val="left" w:pos="0" w:leader="none"/>
        </w:tabs>
        <w:spacing w:lineRule="auto" w:line="360"/>
        <w:ind w:firstLine="567"/>
        <w:jc w:val="both"/>
        <w:rPr>
          <w:bCs/>
          <w:iCs/>
          <w:sz w:val="28"/>
          <w:szCs w:val="28"/>
        </w:rPr>
      </w:pPr>
      <w:r>
        <w:rPr>
          <w:bCs/>
          <w:iCs/>
          <w:sz w:val="28"/>
          <w:szCs w:val="28"/>
        </w:rPr>
        <w:t>Модернізм це літературний напрямок, який утвердився в мистецтві наприкінці XIX - на початку XX століття разом з новим розумінням людини, коли істотним стає все нетипове, особистісне.</w:t>
      </w:r>
    </w:p>
    <w:p>
      <w:pPr>
        <w:pStyle w:val="Normal"/>
        <w:tabs>
          <w:tab w:val="clear" w:pos="708"/>
          <w:tab w:val="left" w:pos="0" w:leader="none"/>
        </w:tabs>
        <w:spacing w:lineRule="auto" w:line="360"/>
        <w:ind w:firstLine="567"/>
        <w:jc w:val="both"/>
        <w:rPr>
          <w:bCs/>
          <w:iCs/>
          <w:sz w:val="28"/>
          <w:szCs w:val="28"/>
        </w:rPr>
      </w:pPr>
      <w:r>
        <w:rPr>
          <w:bCs/>
          <w:iCs/>
          <w:sz w:val="28"/>
          <w:szCs w:val="28"/>
        </w:rPr>
        <w:t>Характерним для модернізму є пристрасть до зображення дійсності як абсурду й хаосу; особистість подається в контексті відчуження її від соціуму, закони якого сприймаються нею як такі, що є ірраціональними та алогічними, і не пізнаються.</w:t>
      </w:r>
    </w:p>
    <w:p>
      <w:pPr>
        <w:pStyle w:val="Normal"/>
        <w:tabs>
          <w:tab w:val="clear" w:pos="708"/>
          <w:tab w:val="left" w:pos="0" w:leader="none"/>
        </w:tabs>
        <w:spacing w:lineRule="auto" w:line="360"/>
        <w:ind w:firstLine="567"/>
        <w:jc w:val="both"/>
        <w:rPr>
          <w:bCs/>
          <w:iCs/>
          <w:sz w:val="28"/>
          <w:szCs w:val="28"/>
        </w:rPr>
      </w:pPr>
      <w:r>
        <w:rPr>
          <w:bCs/>
          <w:iCs/>
          <w:sz w:val="28"/>
          <w:szCs w:val="28"/>
        </w:rPr>
        <w:t>Зміст, форма, стильові зміни в культурі залежать не тільки від еволюції мистецтва, вони тісно пов'язані з усіма сторонами життя суспільства, з особливостями та закономірностями історичного процесу в цілому. Модернізм — це світоглядна та культурно-естетична реакція на вступ людства на рубежі XIX—XX ст. у якісно новий етап свого розвитку. У цей період на планеті відбулися глобальні зрушення, з'явилися нові явища, виникли нові тенденції: відчутно посилилася єдність світу, взаємозалежність народів і держав й водночас загострилися міждержавні протиріччя, різко зросла загроза світового конфлікту.</w:t>
      </w:r>
    </w:p>
    <w:p>
      <w:pPr>
        <w:pStyle w:val="Normal"/>
        <w:tabs>
          <w:tab w:val="clear" w:pos="708"/>
          <w:tab w:val="left" w:pos="0" w:leader="none"/>
        </w:tabs>
        <w:spacing w:lineRule="auto" w:line="360"/>
        <w:ind w:firstLine="567"/>
        <w:jc w:val="both"/>
        <w:rPr>
          <w:bCs/>
          <w:iCs/>
          <w:sz w:val="28"/>
          <w:szCs w:val="28"/>
        </w:rPr>
      </w:pPr>
      <w:r>
        <w:rPr>
          <w:bCs/>
          <w:iCs/>
          <w:sz w:val="28"/>
          <w:szCs w:val="28"/>
        </w:rPr>
        <w:t>Розвиток поліграфії, поява телефону, радіо, кіно посилили інтенсивність інформаційного обміну, заклали основи індустріалізації культури. Суспільне життя дедалі більше набуває рис масовості, що зумовлює концентрацію робочої сили в економіці та формування масових суспільно-політичних рухів у політичній сфері. Прогресуюча соціально-економічна диференціація спричиняє зростання політизації суспільного життя, появу на історичній сцені політичних партій, які активно претендують на владу. Все це відбувається на фоні глибокої кризи класичного європейського світобачення, яке в нових умовах виявилося нездатним адекватно оцінити світ, що проходив стадію модернізації. Людина знову відчула свою самотність, слабкість і непотрібність.</w:t>
      </w:r>
    </w:p>
    <w:p>
      <w:pPr>
        <w:pStyle w:val="Normal"/>
        <w:tabs>
          <w:tab w:val="clear" w:pos="708"/>
          <w:tab w:val="left" w:pos="0" w:leader="none"/>
        </w:tabs>
        <w:spacing w:lineRule="auto" w:line="360"/>
        <w:ind w:firstLine="567"/>
        <w:jc w:val="both"/>
        <w:rPr>
          <w:bCs/>
          <w:iCs/>
          <w:sz w:val="28"/>
          <w:szCs w:val="28"/>
        </w:rPr>
      </w:pPr>
      <w:r>
        <w:rPr>
          <w:bCs/>
          <w:iCs/>
          <w:sz w:val="28"/>
          <w:szCs w:val="28"/>
        </w:rPr>
        <w:t>«Звідки ми, хто ми, куди ми йдемо» — так називається одна з символічних картин французького художника нової мистецької хвилі Поля Гогена. Саме ці болючі питання на рубежі XIX та XX ст. гостро постали не тільки в культурі, а й у житті всього суспільства. Свої відповіді на них у культурній сфері запропонував модернізм (від франц. moderne — новітній, сучасний). Ця доволі оригінальна художньо-естетична система об'єднувала декілька відносно самостійних ідейно-художніх напрямів та течій — експресіонізм, кубізм, футуризм, конструктивізм, сюрреалізм та ін.</w:t>
      </w:r>
    </w:p>
    <w:p>
      <w:pPr>
        <w:pStyle w:val="Normal"/>
        <w:tabs>
          <w:tab w:val="clear" w:pos="708"/>
          <w:tab w:val="left" w:pos="0" w:leader="none"/>
        </w:tabs>
        <w:spacing w:lineRule="auto" w:line="360"/>
        <w:ind w:firstLine="567"/>
        <w:jc w:val="both"/>
        <w:rPr/>
      </w:pPr>
      <w:r>
        <w:rPr>
          <w:bCs/>
          <w:iCs/>
          <w:sz w:val="28"/>
          <w:szCs w:val="28"/>
        </w:rPr>
        <w:t>У західній літературі першими теоретиками модерності були Шарль Бодлер та Ф. Ніцше. Бодлер у статті «Художник модер</w:t>
        <w:softHyphen/>
        <w:t>ного життя» писав: «насолода, що ми її отримуємо від репрезен</w:t>
        <w:softHyphen/>
        <w:t>тації сучасного, походить не лише з краси, якою його оздоблено, але його суттєві прикмети — бути сучасним. Сучасний митець повинен зосереджуватись на модерному, сучасному». Ніцше визначив усі ілюзії попередньої епохи. Його праці — це бунт проти ери надії, певності, ентузіазму, віри в прогрес, механічності. Для модерністів людина є не походженням минулого, але того, що її оточує в сучасному.</w:t>
      </w:r>
    </w:p>
    <w:p>
      <w:pPr>
        <w:pStyle w:val="Normal"/>
        <w:tabs>
          <w:tab w:val="clear" w:pos="708"/>
          <w:tab w:val="left" w:pos="0" w:leader="none"/>
        </w:tabs>
        <w:spacing w:lineRule="auto" w:line="360"/>
        <w:ind w:firstLine="567"/>
        <w:jc w:val="both"/>
        <w:rPr/>
      </w:pPr>
      <w:r>
        <w:rPr>
          <w:bCs/>
          <w:iCs/>
          <w:sz w:val="28"/>
          <w:szCs w:val="28"/>
        </w:rPr>
        <w:t>Модернізація української культури починалася з критики народництва в цілому та його естетики зокрема. Уперше слово «модернізм» у значенні художнього напряму досить упевнено вжила Леся Українка в доповіді, виголошеній наприкінці 1899 р. в Київському науко</w:t>
        <w:softHyphen/>
        <w:t xml:space="preserve">вому товаристві під назвою «Малорусские писатели на Буковине». Ця доповідь була початком діалогу, який у перспективі розмежує українських письменників на модерністів і народників. </w:t>
      </w:r>
    </w:p>
    <w:p>
      <w:pPr>
        <w:pStyle w:val="Normal"/>
        <w:tabs>
          <w:tab w:val="clear" w:pos="708"/>
          <w:tab w:val="left" w:pos="0" w:leader="none"/>
        </w:tabs>
        <w:spacing w:lineRule="auto" w:line="360"/>
        <w:ind w:firstLine="567"/>
        <w:jc w:val="both"/>
        <w:rPr>
          <w:bCs/>
          <w:iCs/>
          <w:sz w:val="28"/>
          <w:szCs w:val="28"/>
        </w:rPr>
      </w:pPr>
      <w:r>
        <w:rPr>
          <w:bCs/>
          <w:iCs/>
          <w:sz w:val="28"/>
          <w:szCs w:val="28"/>
        </w:rPr>
        <w:t>В українській літературі першим модерністські гасла висунув 1901 р. поет М. Вороний, який на сторінках «Літературно-наукового вісника» у програмному відкритому листі закликав повернутися до ідеї «справжньої запашної поезії», тематично і жанрово розширити існуючі в тогочасній літературі рамки. Естафету в М. Вороного прийняла група галицьких письменників «Молода муза» (П. Карманський, В. Пачовський, О. Луцький та ін.), яка 1907 р. оприлюднила свій маніфест, що містив критичні зауваження щодо реалізму в літературі та орієнтувався на загальноєвропейські зразки та тенденції.</w:t>
      </w:r>
    </w:p>
    <w:p>
      <w:pPr>
        <w:pStyle w:val="Normal"/>
        <w:tabs>
          <w:tab w:val="clear" w:pos="708"/>
          <w:tab w:val="left" w:pos="0" w:leader="none"/>
        </w:tabs>
        <w:spacing w:lineRule="auto" w:line="360"/>
        <w:ind w:firstLine="567"/>
        <w:jc w:val="both"/>
        <w:rPr>
          <w:bCs/>
          <w:iCs/>
          <w:sz w:val="28"/>
          <w:szCs w:val="28"/>
        </w:rPr>
      </w:pPr>
      <w:r>
        <w:rPr>
          <w:bCs/>
          <w:iCs/>
          <w:sz w:val="28"/>
          <w:szCs w:val="28"/>
        </w:rPr>
        <w:t>У цей час у культурній сфері чітко окреслилися дві тенденції — збереження національно-культурної ідентичності (народництво) та пересадження на український ґрунт новітніх європейських зразків художнього самовираження (модернізм). Своєрідною синтезною моделлю народництва і модернізму стала «нова школа» української прози (М. Коцюбинський, В. Стефаник, О. Кобилянська, М. Черемшина), яка в своїй творчості органічно поєднувала традиційні для вітчизняної літератури етнографізм, розповідь від першої особи з новітніми європейськими здобутками — символізмом та психоаналізом. Характерною рисою розвитку українського варіанту модернізму в літературі був значний вплив романтизму, що пояснюється як традицією, так і ментальністю українського народу, для якого романтизм є органічним елементом світобачення будь-якої доби.</w:t>
      </w:r>
    </w:p>
    <w:p>
      <w:pPr>
        <w:pStyle w:val="Normal"/>
        <w:tabs>
          <w:tab w:val="clear" w:pos="708"/>
          <w:tab w:val="left" w:pos="0" w:leader="none"/>
        </w:tabs>
        <w:spacing w:lineRule="auto" w:line="360"/>
        <w:ind w:firstLine="567"/>
        <w:jc w:val="both"/>
        <w:rPr>
          <w:bCs/>
          <w:iCs/>
          <w:sz w:val="28"/>
          <w:szCs w:val="28"/>
        </w:rPr>
      </w:pPr>
      <w:r>
        <w:rPr>
          <w:bCs/>
          <w:iCs/>
          <w:sz w:val="28"/>
          <w:szCs w:val="28"/>
        </w:rPr>
        <w:t>Наприкінці XIX — на початку XX ст. стиль модерн набуває поширення і в українській архітектурі, що виявилося в геометрично чітких лініях споруд, динамічності їхніх форм. У цьому стилі побудовано залізничні вокзали Львова, Києва, Жмеринки, Харкова, перший в Україні критий ринок (Бессарабський). Найяскравішими постатями архітектурного модернізму були К. Жуков, О. Вербицький, М. Верьовкін та ін. Пошуки та експерименти архітекторів-модерністів мали на меті забезпечити максимальну функціональність будівлі, зберігши при цьому чіткість у лініях фасаду.</w:t>
      </w:r>
    </w:p>
    <w:p>
      <w:pPr>
        <w:pStyle w:val="Normal"/>
        <w:tabs>
          <w:tab w:val="clear" w:pos="708"/>
          <w:tab w:val="left" w:pos="0" w:leader="none"/>
        </w:tabs>
        <w:spacing w:lineRule="auto" w:line="360"/>
        <w:ind w:firstLine="567"/>
        <w:jc w:val="both"/>
        <w:rPr>
          <w:bCs/>
          <w:iCs/>
          <w:sz w:val="28"/>
          <w:szCs w:val="28"/>
        </w:rPr>
      </w:pPr>
      <w:r>
        <w:rPr>
          <w:bCs/>
          <w:iCs/>
          <w:sz w:val="28"/>
          <w:szCs w:val="28"/>
        </w:rPr>
        <w:t>Українська скульптура початку XX ст. теж не уникла модерністських починань. Під впливом західних мистецьких шкіл формується плеяда українських скульпторів-модерністів — М. Гаврилко, М. Паращук, В. Іщенко, П. Війтович та ін. Їхній творчості властиві контрастні світлотіньові ефекти та глибокий психологізм. Зірка світового масштабу О. Архипенко збагатив мову пластики XX ст.: він змусив порожній простір стати органічним і дуже виразним елементом композиції. Цьому неперевершеному майстрові належать «Ступаюча жінка», «Жінка, яка зачісується» та інші твори.</w:t>
      </w:r>
    </w:p>
    <w:p>
      <w:pPr>
        <w:pStyle w:val="Normal"/>
        <w:tabs>
          <w:tab w:val="clear" w:pos="708"/>
          <w:tab w:val="left" w:pos="0" w:leader="none"/>
        </w:tabs>
        <w:spacing w:lineRule="auto" w:line="360"/>
        <w:ind w:firstLine="567"/>
        <w:jc w:val="both"/>
        <w:rPr>
          <w:bCs/>
          <w:iCs/>
          <w:sz w:val="28"/>
          <w:szCs w:val="28"/>
        </w:rPr>
      </w:pPr>
      <w:r>
        <w:rPr>
          <w:bCs/>
          <w:iCs/>
          <w:sz w:val="28"/>
          <w:szCs w:val="28"/>
        </w:rPr>
        <w:t>У живописі прихильниками модерністських експериментів були М. Жук, О. Новаківський, В. та Ф. Кричевські та ін.</w:t>
      </w:r>
    </w:p>
    <w:p>
      <w:pPr>
        <w:pStyle w:val="Normal"/>
        <w:tabs>
          <w:tab w:val="clear" w:pos="708"/>
          <w:tab w:val="left" w:pos="0" w:leader="none"/>
        </w:tabs>
        <w:spacing w:lineRule="auto" w:line="360"/>
        <w:ind w:firstLine="567"/>
        <w:jc w:val="both"/>
        <w:rPr>
          <w:bCs/>
          <w:iCs/>
          <w:sz w:val="28"/>
          <w:szCs w:val="28"/>
        </w:rPr>
      </w:pPr>
      <w:r>
        <w:rPr>
          <w:bCs/>
          <w:iCs/>
          <w:sz w:val="28"/>
          <w:szCs w:val="28"/>
        </w:rPr>
        <w:t>Український варіант модернізму був досить своєрідним і мав свої особливості. Через те що українські землі не мали власної державності, були роз'єднані і перебували в статусі провінцій, суспільний розвиток у них був уповільненим порівняно з провідними європейськими країнами, тому і конфлікти між цивілізацією і культурою, художником і суспільством не були такими гострими. Ці фактори і визначили приглушений, слабовиражений, нерозвинутий характер українського модернізму. Окремі злети світового рівня тільки відтіняли загальну провінційність та глибоку традиційність української культури. Український модернізм не сформувався як національна самобутня течія, а виявлявся лише у творчості окремих митців.</w:t>
      </w:r>
    </w:p>
    <w:p>
      <w:pPr>
        <w:pStyle w:val="Normal"/>
        <w:tabs>
          <w:tab w:val="clear" w:pos="708"/>
          <w:tab w:val="left" w:pos="0" w:leader="none"/>
        </w:tabs>
        <w:spacing w:lineRule="auto" w:line="360"/>
        <w:ind w:firstLine="567"/>
        <w:jc w:val="both"/>
        <w:rPr>
          <w:bCs/>
          <w:iCs/>
          <w:sz w:val="28"/>
          <w:szCs w:val="28"/>
        </w:rPr>
      </w:pPr>
      <w:r>
        <w:rPr>
          <w:bCs/>
          <w:iCs/>
          <w:sz w:val="28"/>
          <w:szCs w:val="28"/>
        </w:rPr>
        <w:t>Отже, своєрідність українського варіанту модернізму полягає і в тім, що він із естетичного феномена перетворився на культурно-історичне явище, став спробою подолання провінційності, другорядності, вторинності української національної культури, формою залучення до надбань світової цивілізації. Він ніби символізував перехід українського суспільства від етнографічно-побутової самоідентифікації, тобто виокремлення себе з-поміж інших, до національного самоусвідомлення — визначення свого місця і ролі в сучасному світі.</w:t>
      </w:r>
    </w:p>
    <w:p>
      <w:pPr>
        <w:pStyle w:val="Normal"/>
        <w:tabs>
          <w:tab w:val="clear" w:pos="708"/>
          <w:tab w:val="left" w:pos="0" w:leader="none"/>
        </w:tabs>
        <w:spacing w:lineRule="auto" w:line="360"/>
        <w:ind w:firstLine="567"/>
        <w:jc w:val="both"/>
        <w:rPr>
          <w:bCs/>
          <w:iCs/>
          <w:sz w:val="28"/>
          <w:szCs w:val="28"/>
        </w:rPr>
      </w:pPr>
      <w:r>
        <w:rPr>
          <w:bCs/>
          <w:iCs/>
          <w:sz w:val="28"/>
          <w:szCs w:val="28"/>
        </w:rPr>
        <w:t>Олена Ляуфлер (О. Кобилянська повість "Людина") усталених міщанських традицій не сприймає, бо згідно цих традицій жінка має бути тільки прикрасою чоловіка; у повісті змальовано особистість та її боротьба за право бути людиною - тож цей твір належить до модернізму. В українській літературі Ольга Кобилянська є один із перших представників модернізму. Також до модерністів належать М. Коцюбинський, Леся Українка, І. Франко та інші.</w:t>
      </w:r>
    </w:p>
    <w:p>
      <w:pPr>
        <w:pStyle w:val="Normal"/>
        <w:tabs>
          <w:tab w:val="clear" w:pos="708"/>
          <w:tab w:val="left" w:pos="0" w:leader="none"/>
        </w:tabs>
        <w:spacing w:lineRule="auto" w:line="360"/>
        <w:ind w:firstLine="567"/>
        <w:jc w:val="both"/>
        <w:rPr>
          <w:bCs/>
          <w:iCs/>
          <w:sz w:val="28"/>
          <w:szCs w:val="28"/>
        </w:rPr>
      </w:pPr>
      <w:r>
        <w:rPr>
          <w:bCs/>
          <w:iCs/>
          <w:sz w:val="28"/>
          <w:szCs w:val="28"/>
        </w:rPr>
        <w:t>Модернізм має такі течії: неокласицизм, неоромантизм, імпресіонізм, символізм, футуризм, експресіонізм. У подальшій своїй творчості О. Кобилянська тяжіла до неоромантизму й символізму, що пов'язаний з мужнім гуманізмом. Автори неоромантичних творів прагнули змін у стилі й житті, тому вони відмовлялися від психології накопичування та лицемірства вікторіанської моралі. Сильна особистість , що перед усім намагається наблизити дійсність до мрії - герой неоромантичного твору.</w:t>
      </w:r>
    </w:p>
    <w:p>
      <w:pPr>
        <w:pStyle w:val="Normal"/>
        <w:tabs>
          <w:tab w:val="clear" w:pos="708"/>
          <w:tab w:val="left" w:pos="0" w:leader="none"/>
        </w:tabs>
        <w:spacing w:lineRule="auto" w:line="360"/>
        <w:ind w:firstLine="567"/>
        <w:jc w:val="both"/>
        <w:rPr>
          <w:bCs/>
          <w:iCs/>
          <w:sz w:val="28"/>
          <w:szCs w:val="28"/>
        </w:rPr>
      </w:pPr>
      <w:r>
        <w:rPr>
          <w:bCs/>
          <w:iCs/>
          <w:sz w:val="28"/>
          <w:szCs w:val="28"/>
        </w:rPr>
      </w:r>
      <w:r>
        <w:br w:type="page"/>
      </w:r>
    </w:p>
    <w:p>
      <w:pPr>
        <w:pStyle w:val="Normal"/>
        <w:tabs>
          <w:tab w:val="clear" w:pos="708"/>
          <w:tab w:val="left" w:pos="0" w:leader="none"/>
        </w:tabs>
        <w:spacing w:lineRule="auto" w:line="360"/>
        <w:ind w:firstLine="567"/>
        <w:jc w:val="both"/>
        <w:rPr>
          <w:bCs/>
          <w:iCs/>
          <w:sz w:val="28"/>
          <w:szCs w:val="28"/>
        </w:rPr>
      </w:pPr>
      <w:r>
        <w:rPr>
          <w:b/>
          <w:bCs/>
          <w:iCs/>
          <w:sz w:val="28"/>
          <w:szCs w:val="28"/>
        </w:rPr>
        <w:t>3.</w:t>
      </w:r>
      <w:r>
        <w:rPr>
          <w:bCs/>
          <w:iCs/>
          <w:sz w:val="28"/>
          <w:szCs w:val="28"/>
        </w:rPr>
        <w:t xml:space="preserve"> </w:t>
      </w:r>
      <w:r>
        <w:rPr>
          <w:b/>
          <w:bCs/>
          <w:iCs/>
          <w:sz w:val="28"/>
          <w:szCs w:val="28"/>
        </w:rPr>
        <w:t>Характерні особливості модерну в українському мистецтві на рубежі століть.</w:t>
      </w:r>
    </w:p>
    <w:p>
      <w:pPr>
        <w:pStyle w:val="Normal"/>
        <w:tabs>
          <w:tab w:val="clear" w:pos="708"/>
          <w:tab w:val="left" w:pos="0" w:leader="none"/>
        </w:tabs>
        <w:spacing w:lineRule="auto" w:line="360"/>
        <w:ind w:firstLine="567"/>
        <w:jc w:val="both"/>
        <w:rPr>
          <w:bCs/>
          <w:iCs/>
          <w:sz w:val="28"/>
          <w:szCs w:val="28"/>
        </w:rPr>
      </w:pPr>
      <w:r>
        <w:rPr>
          <w:bCs/>
          <w:iCs/>
          <w:sz w:val="28"/>
          <w:szCs w:val="28"/>
        </w:rPr>
      </w:r>
    </w:p>
    <w:p>
      <w:pPr>
        <w:pStyle w:val="Normal"/>
        <w:tabs>
          <w:tab w:val="clear" w:pos="708"/>
          <w:tab w:val="left" w:pos="0" w:leader="none"/>
        </w:tabs>
        <w:spacing w:lineRule="auto" w:line="360"/>
        <w:ind w:firstLine="567"/>
        <w:jc w:val="both"/>
        <w:rPr>
          <w:bCs/>
          <w:iCs/>
          <w:sz w:val="28"/>
          <w:szCs w:val="28"/>
        </w:rPr>
      </w:pPr>
      <w:r>
        <w:rPr>
          <w:bCs/>
          <w:iCs/>
          <w:sz w:val="28"/>
          <w:szCs w:val="28"/>
        </w:rPr>
        <w:t>Модерн в українській літературі зародився в 1890-х рр. і перебував у інтелектуальній опозиції до т.зв. соціальної прози (реалізму), видатними представниками якої були Марко Вовчок, А.Свидницький, Панас Мирний, І.Нечуй-Левицький, І.Франко. Література модернізму сповідувала нову естетику, нові художні прийоми і манеру творчості. Основними ознаками нової естетики виступали естетизм ("мистецтво для мистецтва"), інтелектуалізм, європеїзм, що межував з космополітизмом, глибокий психологізм, інтерес до внутрішнього життя і світогляду індивідуума. Важливою рисою літературного модерну в Україні як культурного явища було створення жіночої мистецької традиції. Письменниці-модерністки гострице відчували застійність українського літературного процесу та усієї духовної атмосфери в суспільстві, що пояснювалося "більшою залежністю жінки, тіснішими рамками, в які завжди заганяє жінку патріархальне суспільство". Наприкінці XIX ст. постає ціла плеяда українських авторок: Наталя Кобринська, Наталка Полтавка (Надія Кибальчич-Симонова), Любов Яновська, Уляна Кравченко, Дніпрова Чайка (Людмила Василевська), Грицько Григоренко (Олександра Судовщикова-Косач), Людмила Старицька-Черняхівська, Надія Кибальчич, Христина Алчевська. Культовими постатями в жіночій традиції української модерної літератури виступали Леся Українка та Ольга Кобилянська.</w:t>
      </w:r>
    </w:p>
    <w:p>
      <w:pPr>
        <w:pStyle w:val="Normal"/>
        <w:tabs>
          <w:tab w:val="clear" w:pos="708"/>
          <w:tab w:val="left" w:pos="0" w:leader="none"/>
        </w:tabs>
        <w:spacing w:lineRule="auto" w:line="360"/>
        <w:ind w:firstLine="567"/>
        <w:jc w:val="both"/>
        <w:rPr>
          <w:bCs/>
          <w:iCs/>
          <w:sz w:val="28"/>
          <w:szCs w:val="28"/>
        </w:rPr>
      </w:pPr>
      <w:r>
        <w:rPr>
          <w:bCs/>
          <w:iCs/>
          <w:sz w:val="28"/>
          <w:szCs w:val="28"/>
        </w:rPr>
        <w:t>Першим з українських модерністів можна назвати Михайла Коцюбинського. Як письменник він формувався під впливом українського реалізму (творів І.Нечуя-Левицького, П.Мирного) та французького натуралізму Гі де Мопассана. Для творчої манери М.Коцюбинського характерний був тонкий психологізм у відображенні соціальних конфліктів.</w:t>
      </w:r>
    </w:p>
    <w:p>
      <w:pPr>
        <w:pStyle w:val="Normal"/>
        <w:tabs>
          <w:tab w:val="clear" w:pos="708"/>
          <w:tab w:val="left" w:pos="0" w:leader="none"/>
        </w:tabs>
        <w:spacing w:lineRule="auto" w:line="360"/>
        <w:ind w:firstLine="567"/>
        <w:jc w:val="both"/>
        <w:rPr>
          <w:bCs/>
          <w:iCs/>
          <w:sz w:val="28"/>
          <w:szCs w:val="28"/>
        </w:rPr>
      </w:pPr>
      <w:r>
        <w:rPr>
          <w:bCs/>
          <w:iCs/>
          <w:sz w:val="28"/>
          <w:szCs w:val="28"/>
        </w:rPr>
        <w:t>Леся Українка виступає фундатором інтелектуального напряму українського літературного модерну. Філософічність, раціоналізм, висока абстрактність образів та символіка мови, психологізм, модерна лексика, якою вона збагачувала українську літературу, це неповні риси її творчої манери.</w:t>
      </w:r>
    </w:p>
    <w:p>
      <w:pPr>
        <w:pStyle w:val="Normal"/>
        <w:tabs>
          <w:tab w:val="clear" w:pos="708"/>
          <w:tab w:val="left" w:pos="0" w:leader="none"/>
        </w:tabs>
        <w:spacing w:lineRule="auto" w:line="360"/>
        <w:ind w:firstLine="567"/>
        <w:jc w:val="both"/>
        <w:rPr>
          <w:bCs/>
          <w:iCs/>
          <w:sz w:val="28"/>
          <w:szCs w:val="28"/>
        </w:rPr>
      </w:pPr>
      <w:r>
        <w:rPr>
          <w:bCs/>
          <w:iCs/>
          <w:sz w:val="28"/>
          <w:szCs w:val="28"/>
        </w:rPr>
        <w:t>Незважаючи на ідеологічні розходження, І.Франко в 1898 р. змушений був визнати, що "від часу шевченкового "Поховайте та вставайте...", Україна не чула такого сильного, гарного та поетичного слова...!"</w:t>
      </w:r>
    </w:p>
    <w:p>
      <w:pPr>
        <w:pStyle w:val="Normal"/>
        <w:tabs>
          <w:tab w:val="clear" w:pos="708"/>
          <w:tab w:val="left" w:pos="0" w:leader="none"/>
        </w:tabs>
        <w:spacing w:lineRule="auto" w:line="360"/>
        <w:ind w:firstLine="567"/>
        <w:jc w:val="both"/>
        <w:rPr>
          <w:bCs/>
          <w:iCs/>
          <w:sz w:val="28"/>
          <w:szCs w:val="28"/>
        </w:rPr>
      </w:pPr>
      <w:r>
        <w:rPr>
          <w:bCs/>
          <w:iCs/>
          <w:sz w:val="28"/>
          <w:szCs w:val="28"/>
        </w:rPr>
        <w:t>На початку XX ст. український модерн почав оформлюватися організаційно як певний літературний рух. Неформальні гуртки однодумців і послідовників утворювалися навколо М.Коцюбинського, Лесі Українки, В.Стефаника. Перше формальне об'єднання українських модерністів - товариство "Молода муза" виникає у Львові в 1906 р., до якого увійшли письменники і поети М.Яцків, В.Пачовський, Б.Лепкий, П.Карманський, композитор СЛюдкевич, критик М.Євшан. Вони свідомо проголошували "нове мистецтво", свої естетичні принципи "нової краси", мистецтва для мистецтва, сповідуючи містицизм, естетизм та натуралізм. "Українська муза" видавала свій журнал "Світ". В 1909 р. товариство "Молода муза" припинило існування.</w:t>
      </w:r>
    </w:p>
    <w:p>
      <w:pPr>
        <w:pStyle w:val="Normal"/>
        <w:tabs>
          <w:tab w:val="clear" w:pos="708"/>
          <w:tab w:val="left" w:pos="0" w:leader="none"/>
        </w:tabs>
        <w:spacing w:lineRule="auto" w:line="360"/>
        <w:ind w:firstLine="567"/>
        <w:jc w:val="both"/>
        <w:rPr>
          <w:bCs/>
          <w:iCs/>
          <w:sz w:val="28"/>
          <w:szCs w:val="28"/>
        </w:rPr>
      </w:pPr>
      <w:r>
        <w:rPr>
          <w:bCs/>
          <w:iCs/>
          <w:sz w:val="28"/>
          <w:szCs w:val="28"/>
        </w:rPr>
        <w:t>Символічно, що естафету нового літературного руху підхопили літературні діячі Наддніпрянської України. В 1909 р. в Києві був заснований перший журнал українського модерну "Українська хата", що проіснував до 1914 р. Організаторами його став поет Микита Шаповал.</w:t>
      </w:r>
    </w:p>
    <w:p>
      <w:pPr>
        <w:pStyle w:val="Normal"/>
        <w:tabs>
          <w:tab w:val="clear" w:pos="708"/>
          <w:tab w:val="left" w:pos="0" w:leader="none"/>
        </w:tabs>
        <w:spacing w:lineRule="auto" w:line="360"/>
        <w:ind w:firstLine="567"/>
        <w:jc w:val="both"/>
        <w:rPr>
          <w:bCs/>
          <w:iCs/>
          <w:sz w:val="28"/>
          <w:szCs w:val="28"/>
        </w:rPr>
      </w:pPr>
      <w:r>
        <w:rPr>
          <w:bCs/>
          <w:iCs/>
          <w:sz w:val="28"/>
          <w:szCs w:val="28"/>
        </w:rPr>
        <w:t xml:space="preserve">В українській літературі модернізм не проявився у повному й концептуальному виді, однак засвідчив себе рядом формальних особливостей поетики та зразками нетрадиційно суб’єктивно-індивідуалістичного розуміння людини й дійсності. </w:t>
      </w:r>
    </w:p>
    <w:p>
      <w:pPr>
        <w:pStyle w:val="Normal"/>
        <w:tabs>
          <w:tab w:val="clear" w:pos="708"/>
          <w:tab w:val="left" w:pos="0" w:leader="none"/>
        </w:tabs>
        <w:spacing w:lineRule="auto" w:line="360"/>
        <w:ind w:firstLine="567"/>
        <w:jc w:val="both"/>
        <w:rPr>
          <w:bCs/>
          <w:iCs/>
          <w:sz w:val="28"/>
          <w:szCs w:val="28"/>
        </w:rPr>
      </w:pPr>
      <w:r>
        <w:rPr>
          <w:bCs/>
          <w:iCs/>
          <w:sz w:val="28"/>
          <w:szCs w:val="28"/>
        </w:rPr>
        <w:t>Художня думка в Україні в цілому зберегла віру в суспільно-політичні, національні, моральні, гуманістичні ідеї 18 – 19 ст., коригуючи й оновлюючи їх відповідно до власних обставин історичного і духовного розвитку.</w:t>
      </w:r>
    </w:p>
    <w:p>
      <w:pPr>
        <w:pStyle w:val="Normal"/>
        <w:tabs>
          <w:tab w:val="clear" w:pos="708"/>
          <w:tab w:val="left" w:pos="0" w:leader="none"/>
        </w:tabs>
        <w:spacing w:lineRule="auto" w:line="360"/>
        <w:ind w:firstLine="567"/>
        <w:jc w:val="both"/>
        <w:rPr>
          <w:bCs/>
          <w:iCs/>
          <w:sz w:val="28"/>
          <w:szCs w:val="28"/>
        </w:rPr>
      </w:pPr>
      <w:r>
        <w:rPr>
          <w:bCs/>
          <w:iCs/>
          <w:sz w:val="28"/>
          <w:szCs w:val="28"/>
        </w:rPr>
        <w:t>Модернізм в українській літературі зовні постає в полеміці з народництвом у його тривіальному значенні («просвітянство», утилітарне призначення мистецтва), але він же й виступає одним із спадкоємців народницької (в широкому розумінні цього слова) літератури 19 ст. Переважає бачення людини в розкутості її внутрішнього світу до інших, у зв’язках з народом як духовною соборністю.</w:t>
      </w:r>
    </w:p>
    <w:p>
      <w:pPr>
        <w:pStyle w:val="Normal"/>
        <w:tabs>
          <w:tab w:val="clear" w:pos="708"/>
          <w:tab w:val="left" w:pos="0" w:leader="none"/>
        </w:tabs>
        <w:spacing w:lineRule="auto" w:line="360"/>
        <w:ind w:firstLine="567"/>
        <w:jc w:val="both"/>
        <w:rPr>
          <w:bCs/>
          <w:iCs/>
          <w:sz w:val="28"/>
          <w:szCs w:val="28"/>
        </w:rPr>
      </w:pPr>
      <w:r>
        <w:rPr>
          <w:bCs/>
          <w:iCs/>
          <w:sz w:val="28"/>
          <w:szCs w:val="28"/>
        </w:rPr>
        <w:t>Водночас на кінець 19 ст. склалися передумови для суб’єктивного поглиблення такого бачення та для корелятивного з ним, близького до модернізму, трактування особистості, що виходить позасвідомої людини, непереборної відчуженості внутрішнього – інтимного світу індивіда, його нерозв’язного конфлікту з дійсністю, а у царині форми – з неможливості передати у загальних. масово зрозумілих висловах внутрішнього осяяння особистості.</w:t>
      </w:r>
    </w:p>
    <w:p>
      <w:pPr>
        <w:pStyle w:val="Normal"/>
        <w:tabs>
          <w:tab w:val="clear" w:pos="708"/>
          <w:tab w:val="left" w:pos="0" w:leader="none"/>
        </w:tabs>
        <w:spacing w:lineRule="auto" w:line="360"/>
        <w:ind w:firstLine="567"/>
        <w:jc w:val="both"/>
        <w:rPr>
          <w:bCs/>
          <w:iCs/>
          <w:sz w:val="28"/>
          <w:szCs w:val="28"/>
        </w:rPr>
      </w:pPr>
      <w:r>
        <w:rPr>
          <w:bCs/>
          <w:iCs/>
          <w:sz w:val="28"/>
          <w:szCs w:val="28"/>
        </w:rPr>
        <w:t>Встановлення деяких з цих ознак відбувається перед усім у поезії, окремі зразки якої (починаючи з лірики Т. Шевченка, а також у творчості І. Франка, Я. Щоголіва, О. Маковея, Уляни Кравченко, В. Щурата, О. Козловського) могли бути інтерпретовані як модерністські ще до кінця 19 ст. На рубежі століть стають зримими риси нового художнього мислення в поезії (Р. Сембратович, В. Бирчак, В. Стефаник, М. Коцюбинський, О. Кобилянська), згодом – у драмі (Леся Українка, О. Олесь, С. Черкасенко, В. Винниченка).</w:t>
      </w:r>
    </w:p>
    <w:p>
      <w:pPr>
        <w:pStyle w:val="Normal"/>
        <w:tabs>
          <w:tab w:val="clear" w:pos="708"/>
          <w:tab w:val="left" w:pos="0" w:leader="none"/>
        </w:tabs>
        <w:spacing w:lineRule="auto" w:line="360"/>
        <w:ind w:firstLine="567"/>
        <w:jc w:val="both"/>
        <w:rPr>
          <w:bCs/>
          <w:iCs/>
          <w:sz w:val="28"/>
          <w:szCs w:val="28"/>
        </w:rPr>
      </w:pPr>
      <w:r>
        <w:rPr>
          <w:bCs/>
          <w:iCs/>
          <w:sz w:val="28"/>
          <w:szCs w:val="28"/>
        </w:rPr>
        <w:t>Модерністські прикмети у творах української літератури тривалий час співіснують з декадентським (П. Карманський, О. Луцький, Я. Савченко), зароджуючись у течіях натуралізму, раннього символізму, імпресіонізму. Вияви (ще незрілі) модернізму здобувають місце на сторінках альманаху «Січ», у серії «Живі струни», журнал «Молода Україна»; далі, більш вагомі, у «Літературно-науковому віснику», альманахах „З-над хмар і з долин», «З потоку життя”, «Багаття», «За красою», журнал «Світ», «Будучність», „Українська хата», «Дзвінок». Засади модернізму в території та художній практиці сповідує товариство «Молода муза».</w:t>
      </w:r>
    </w:p>
    <w:p>
      <w:pPr>
        <w:pStyle w:val="Normal"/>
        <w:tabs>
          <w:tab w:val="clear" w:pos="708"/>
          <w:tab w:val="left" w:pos="0" w:leader="none"/>
        </w:tabs>
        <w:spacing w:lineRule="auto" w:line="360"/>
        <w:ind w:firstLine="567"/>
        <w:jc w:val="both"/>
        <w:rPr>
          <w:bCs/>
          <w:iCs/>
          <w:sz w:val="28"/>
          <w:szCs w:val="28"/>
        </w:rPr>
      </w:pPr>
      <w:r>
        <w:rPr>
          <w:bCs/>
          <w:iCs/>
          <w:sz w:val="28"/>
          <w:szCs w:val="28"/>
        </w:rPr>
        <w:t>Активні пошуки нових мистецьких форм у літературі з поодинокими спробами автономізувати дистанціювати художнє явище від ідеологічного. громадсько-політичного контексту викликають критичний розголос: листування М. Вороного, пов’язане з виданням альманаху «З-хмар і з долин»; полеміка навколо виступів С. Єфремова за участю І. Франка, В. Коцьовського, Г. Хоткевича; декларації «молодомузівців» О. Луцького та М. Яцьківа; критична діяльність М. Євшана, М. Сріблянського та інших в «Українській хаті», Д. Донцова у «Дзвоні».</w:t>
      </w:r>
    </w:p>
    <w:p>
      <w:pPr>
        <w:pStyle w:val="Normal"/>
        <w:tabs>
          <w:tab w:val="clear" w:pos="708"/>
          <w:tab w:val="left" w:pos="0" w:leader="none"/>
        </w:tabs>
        <w:spacing w:lineRule="auto" w:line="360"/>
        <w:ind w:firstLine="567"/>
        <w:jc w:val="both"/>
        <w:rPr>
          <w:bCs/>
          <w:iCs/>
          <w:sz w:val="28"/>
          <w:szCs w:val="28"/>
        </w:rPr>
      </w:pPr>
      <w:r>
        <w:rPr>
          <w:bCs/>
          <w:iCs/>
          <w:sz w:val="28"/>
          <w:szCs w:val="28"/>
        </w:rPr>
        <w:t>Водночас модерністичній критиці знаходять нове осмислення громадянської та національної проблеми, формується думка, що домінантне значення для духовного відродження в Україні повинен мати не культурний масовім (поширення преси, діяльності «Просвіти» і таке подібне), хоч потреба в ньому не заперечується, а висунення її в авангард художнього прогресу (в окремих інтерпретаціях – художньо культурний месіанізм України). Український літературний процес формується за типом найбільш розвинених літераторів цього часу.</w:t>
      </w:r>
    </w:p>
    <w:p>
      <w:pPr>
        <w:pStyle w:val="Normal"/>
        <w:tabs>
          <w:tab w:val="clear" w:pos="708"/>
          <w:tab w:val="left" w:pos="0" w:leader="none"/>
        </w:tabs>
        <w:spacing w:lineRule="auto" w:line="360"/>
        <w:ind w:firstLine="567"/>
        <w:jc w:val="both"/>
        <w:rPr>
          <w:bCs/>
          <w:iCs/>
          <w:sz w:val="28"/>
          <w:szCs w:val="28"/>
        </w:rPr>
      </w:pPr>
      <w:r>
        <w:rPr>
          <w:bCs/>
          <w:iCs/>
          <w:sz w:val="28"/>
          <w:szCs w:val="28"/>
        </w:rPr>
        <w:t>Модерністичні спроби, як і взаємопов’язані з ними процеси що розвивалися у русі українського реалізму та неоромантизму, були спрямовані на поглиблене розкриття внутрішнього світу людини. Посиленням суб’єктивного начала модернізму близький до неоромантизму, однак загалом ігнорує притаманну останньому шкалу життєвих цінностей, його чужа романтична піднесеність.</w:t>
      </w:r>
    </w:p>
    <w:p>
      <w:pPr>
        <w:pStyle w:val="Normal"/>
        <w:tabs>
          <w:tab w:val="clear" w:pos="708"/>
          <w:tab w:val="left" w:pos="0" w:leader="none"/>
        </w:tabs>
        <w:spacing w:lineRule="auto" w:line="360"/>
        <w:ind w:firstLine="567"/>
        <w:jc w:val="both"/>
        <w:rPr>
          <w:bCs/>
          <w:iCs/>
          <w:sz w:val="28"/>
          <w:szCs w:val="28"/>
        </w:rPr>
      </w:pPr>
      <w:r>
        <w:rPr>
          <w:bCs/>
          <w:iCs/>
          <w:sz w:val="28"/>
          <w:szCs w:val="28"/>
        </w:rPr>
        <w:t>У творчості модерністичного характеру основ стає дослідження внутрішньої індивідуальної свободи суб’єкта на поглибленому ступені його внутрішньої ізоляції що могло здійснюватись переважно через нову поетику, іноді прокреслювалось самим фактом формального новаторства (М. Семенко). Модернізм в українській літературі характеризується трагічним розривом між духовністю та існуванням («Камінний господар», „Лісова пісня» Лесі Українки), наголошення на біологічну сутність людини, глибині природних інстинктів (Г. Хоткевич, В. Винниченко), психологічне самозаглиблення та ослаблення зв’язків героя з оточенням (М. Коцюбинський, О. Кобилянська), розкриття стихійності масового, колективного життя (М. Коцюбинський, М. Яцків).</w:t>
      </w:r>
    </w:p>
    <w:p>
      <w:pPr>
        <w:pStyle w:val="Normal"/>
        <w:tabs>
          <w:tab w:val="clear" w:pos="708"/>
          <w:tab w:val="left" w:pos="0" w:leader="none"/>
        </w:tabs>
        <w:spacing w:lineRule="auto" w:line="360"/>
        <w:ind w:firstLine="567"/>
        <w:jc w:val="both"/>
        <w:rPr>
          <w:bCs/>
          <w:iCs/>
          <w:sz w:val="28"/>
          <w:szCs w:val="28"/>
        </w:rPr>
      </w:pPr>
      <w:r>
        <w:rPr>
          <w:bCs/>
          <w:iCs/>
          <w:sz w:val="28"/>
          <w:szCs w:val="28"/>
        </w:rPr>
        <w:t>Вирізняються такі риси поетики, як ущільнення викладу через експресивний образ, промовисту деталь, що розкриває внутрішній стан персонажа (В. Стефаник, К. Сроковський та інші), розкуте асоціативне сприйняття предметності (М. Коцюбинський, Г. Хоткевич), введення багатих смислом символічних постатей і образів (М. Яцків, П. Савченко), увиразнення стійкої архетипічної основи в сюжеті твору («Fata morgana», „Тіні забутих предків»), посилення фонічних інтонаційних тем ліричного образу, загальна ліризація образу. Процес художнього освоєння світу через філософсько-естетичну систему модернізму своєрідно відбиті в широкому творенні фрагментарних, фабульно ослаблених прозових жанрів прозових жанрів (вірші в прозі, малюнки, ескізи тощо).</w:t>
      </w:r>
    </w:p>
    <w:p>
      <w:pPr>
        <w:pStyle w:val="Normal"/>
        <w:tabs>
          <w:tab w:val="clear" w:pos="708"/>
          <w:tab w:val="left" w:pos="0" w:leader="none"/>
        </w:tabs>
        <w:spacing w:lineRule="auto" w:line="360"/>
        <w:ind w:firstLine="567"/>
        <w:jc w:val="both"/>
        <w:rPr>
          <w:bCs/>
          <w:iCs/>
          <w:sz w:val="28"/>
          <w:szCs w:val="28"/>
        </w:rPr>
      </w:pPr>
      <w:r>
        <w:rPr>
          <w:bCs/>
          <w:iCs/>
          <w:sz w:val="28"/>
          <w:szCs w:val="28"/>
        </w:rPr>
        <w:t>На межі 19-20 ст. в українській літературі утверджуються нові мистецькі принципи - нова естетика, нові прийоми, що свідчило про модерністський переворот. Ознаками нової естетики були естетизм («мистецтво для мистецтва»), інтелектуалізм, європеїзм, глибокий психологізм, інтерес до внутрішнього життя й світогляду людини. Виникнення модернізму як течії стало ознакою зрілості, самодостатності української літератури.</w:t>
      </w:r>
    </w:p>
    <w:p>
      <w:pPr>
        <w:pStyle w:val="Normal"/>
        <w:tabs>
          <w:tab w:val="clear" w:pos="708"/>
          <w:tab w:val="left" w:pos="0" w:leader="none"/>
        </w:tabs>
        <w:spacing w:lineRule="auto" w:line="360"/>
        <w:ind w:firstLine="567"/>
        <w:jc w:val="both"/>
        <w:rPr>
          <w:bCs/>
          <w:iCs/>
          <w:sz w:val="28"/>
          <w:szCs w:val="28"/>
        </w:rPr>
      </w:pPr>
      <w:r>
        <w:rPr>
          <w:bCs/>
          <w:iCs/>
          <w:sz w:val="28"/>
          <w:szCs w:val="28"/>
        </w:rPr>
        <w:t>Важливою рисою літературного модерну в Україні було створення жіночої мистецької традиції. Наприкінці 19 ст. у царині літератури працювала плеяда українських авторок, найяскравішими з-поміж яких були Леся Українка та Ольга Кобилянська. Леся Українка - творчий псевдонім Лариси Петрівни Косач. Світове визнання Леся Українка здобула як драматург-новатор. Для її драм і драматичних поем «Одержима», «Вавилонський полон», «Кассандра». «Руфін і Прісцілла», «Оргія», «Кам’яний господар» характерне використання образів світової міфології, історії та культури, глибокий інтелектуалізм, утвердження ідеї незламності людського духу. Творчою вершиною поетеси стала драма-феєрія «Лісова пісня». Леся Українка відома як перекладач світової класики - Байрона, Данте, Шекспіра.</w:t>
      </w:r>
    </w:p>
    <w:p>
      <w:pPr>
        <w:pStyle w:val="Normal"/>
        <w:tabs>
          <w:tab w:val="clear" w:pos="708"/>
          <w:tab w:val="left" w:pos="0" w:leader="none"/>
        </w:tabs>
        <w:spacing w:lineRule="auto" w:line="360"/>
        <w:ind w:firstLine="567"/>
        <w:jc w:val="both"/>
        <w:rPr>
          <w:bCs/>
          <w:iCs/>
          <w:sz w:val="28"/>
          <w:szCs w:val="28"/>
        </w:rPr>
      </w:pPr>
      <w:r>
        <w:rPr>
          <w:bCs/>
          <w:iCs/>
          <w:sz w:val="28"/>
          <w:szCs w:val="28"/>
        </w:rPr>
        <w:t>Західноукраїнська письменниця Ольга Кобилянська в новелах «Природа», «Меланхолійний вальс», «Некультурна» тонко відтворила злам у суспільній свідомості, пов’язаний зі зміною становища жінки, її новими соціальними ролями. Героїні О. Кобилянської - «аристократки духу», які прагнуть досягнути ідеалу надлюдини, не звер--таючи уваги на суспільні стереотипи.</w:t>
      </w:r>
    </w:p>
    <w:p>
      <w:pPr>
        <w:pStyle w:val="Normal"/>
        <w:tabs>
          <w:tab w:val="clear" w:pos="708"/>
          <w:tab w:val="left" w:pos="0" w:leader="none"/>
        </w:tabs>
        <w:spacing w:lineRule="auto" w:line="360"/>
        <w:ind w:firstLine="567"/>
        <w:jc w:val="both"/>
        <w:rPr>
          <w:bCs/>
          <w:iCs/>
          <w:sz w:val="28"/>
          <w:szCs w:val="28"/>
        </w:rPr>
      </w:pPr>
      <w:r>
        <w:rPr>
          <w:bCs/>
          <w:iCs/>
          <w:sz w:val="28"/>
          <w:szCs w:val="28"/>
        </w:rPr>
        <w:t>Архітектура модерну в кожної країні набувала національних рис, і таким чином з'являється архітектура Українського модерну. Як відомо, на початку ХХ століття частини території України знаходились під впливом Російської і Австро-Угорської імперій, тому на цих територіях модерн, і в тому числі український модерн мав характерні особливості.</w:t>
      </w:r>
    </w:p>
    <w:p>
      <w:pPr>
        <w:pStyle w:val="Normal"/>
        <w:tabs>
          <w:tab w:val="clear" w:pos="708"/>
          <w:tab w:val="left" w:pos="0" w:leader="none"/>
        </w:tabs>
        <w:spacing w:lineRule="auto" w:line="360"/>
        <w:ind w:firstLine="567"/>
        <w:jc w:val="both"/>
        <w:rPr>
          <w:bCs/>
          <w:iCs/>
          <w:sz w:val="28"/>
          <w:szCs w:val="28"/>
        </w:rPr>
      </w:pPr>
      <w:r>
        <w:rPr>
          <w:bCs/>
          <w:iCs/>
          <w:sz w:val="28"/>
          <w:szCs w:val="28"/>
        </w:rPr>
        <w:t>На території України за часів модерну творили такі постаті як академік Олексій Бекетов, Вікентій Прохаска, Григорій Артинов, Адам Генріх, Василь Кричевський, Тадеуш Обмінський, Іван Левинський. Вирізняється постать Владислава Городецького. Особливо завдячує Городецькому Київ, прикрашений неповторними будівлями в стилі модерну (будинок з химерами).</w:t>
      </w:r>
    </w:p>
    <w:p>
      <w:pPr>
        <w:pStyle w:val="Normal"/>
        <w:tabs>
          <w:tab w:val="clear" w:pos="708"/>
          <w:tab w:val="left" w:pos="0" w:leader="none"/>
        </w:tabs>
        <w:spacing w:lineRule="auto" w:line="360"/>
        <w:ind w:firstLine="567"/>
        <w:jc w:val="both"/>
        <w:rPr>
          <w:bCs/>
          <w:iCs/>
          <w:sz w:val="28"/>
          <w:szCs w:val="28"/>
        </w:rPr>
      </w:pPr>
      <w:r>
        <w:rPr>
          <w:bCs/>
          <w:iCs/>
          <w:sz w:val="28"/>
          <w:szCs w:val="28"/>
        </w:rPr>
        <w:t xml:space="preserve">До найбільш розповсюджених зразків архітектури на теренах України належать зразки пам'яток сецесії (декоративного стилю капіталізму модерн). Саме на цей період прийшлося масове будівництво залізничних вокзалів, крамниць, театрів, каплиць і церков, пересічної забудови з цегли, бетону чи дерева. Відносна наближеність до сьогодення та трагічна історія України в 20 столітті не сприяла ні збереженню пам'яток доби сецесії, ні сталій уяві про мистецьку вартість і коштовність пам'яток доби. Вони масово гинули в часи війни 1941-1945 років, активно розбиралися в повоєнну пору, знищуються досьогодні. Увагу привертають лише унікальні, ексклюзивні зразки української сецесії (модерну). </w:t>
      </w:r>
    </w:p>
    <w:p>
      <w:pPr>
        <w:pStyle w:val="Normal"/>
        <w:tabs>
          <w:tab w:val="clear" w:pos="708"/>
          <w:tab w:val="left" w:pos="0" w:leader="none"/>
        </w:tabs>
        <w:spacing w:lineRule="auto" w:line="360"/>
        <w:ind w:firstLine="567"/>
        <w:jc w:val="both"/>
        <w:rPr>
          <w:bCs/>
          <w:iCs/>
          <w:sz w:val="28"/>
          <w:szCs w:val="28"/>
        </w:rPr>
      </w:pPr>
      <w:r>
        <w:rPr>
          <w:bCs/>
          <w:iCs/>
          <w:sz w:val="28"/>
          <w:szCs w:val="28"/>
        </w:rPr>
        <w:t xml:space="preserve">Отже, нова течія – модернізм – була в Україні на початку ХХ ст. як своєрідна художня реакція на певне романтичне, реалістичне й натуралістичне відображення окремих життєвих колізій. </w:t>
      </w:r>
    </w:p>
    <w:p>
      <w:pPr>
        <w:pStyle w:val="Normal"/>
        <w:tabs>
          <w:tab w:val="clear" w:pos="708"/>
          <w:tab w:val="left" w:pos="0" w:leader="none"/>
        </w:tabs>
        <w:spacing w:lineRule="auto" w:line="360"/>
        <w:ind w:firstLine="567"/>
        <w:jc w:val="both"/>
        <w:rPr>
          <w:bCs/>
          <w:iCs/>
          <w:sz w:val="28"/>
          <w:szCs w:val="28"/>
        </w:rPr>
      </w:pPr>
      <w:r>
        <w:rPr>
          <w:bCs/>
          <w:iCs/>
          <w:sz w:val="28"/>
          <w:szCs w:val="28"/>
        </w:rPr>
        <w:t>Модернізм українських драматургів був якоюсь мірою відносним, поміркованим. Автори почасти відмовлялися від стереотипів, народницьких шаблонів, глухої тенденційності в подоланні естетичної глухоти, а найбільше – від форми мистецького мовлення і структурної будови творів. Критика й театрознавство початку ХХІ ст., спираючись на світові естетичні закони, розрізняють у цьому періоді кілька ознак, що вияскравлюють феномен українського модернізму.</w:t>
      </w:r>
    </w:p>
    <w:p>
      <w:pPr>
        <w:pStyle w:val="Normal"/>
        <w:tabs>
          <w:tab w:val="clear" w:pos="708"/>
          <w:tab w:val="left" w:pos="0" w:leader="none"/>
        </w:tabs>
        <w:spacing w:lineRule="auto" w:line="360"/>
        <w:ind w:firstLine="567"/>
        <w:jc w:val="both"/>
        <w:rPr>
          <w:bCs/>
          <w:iCs/>
          <w:sz w:val="28"/>
          <w:szCs w:val="28"/>
        </w:rPr>
      </w:pPr>
      <w:r>
        <w:rPr>
          <w:bCs/>
          <w:iCs/>
          <w:sz w:val="28"/>
          <w:szCs w:val="28"/>
        </w:rPr>
        <w:t>Модернізм породив колосальну кількість критичних самопояснень письменників, журналів, які стояли на окреслених артистичних платформах, мистецьких груп, нових напрямів, естетичних теорій.</w:t>
      </w:r>
    </w:p>
    <w:p>
      <w:pPr>
        <w:pStyle w:val="Normal"/>
        <w:tabs>
          <w:tab w:val="clear" w:pos="708"/>
          <w:tab w:val="left" w:pos="0" w:leader="none"/>
        </w:tabs>
        <w:spacing w:lineRule="auto" w:line="360"/>
        <w:ind w:firstLine="567"/>
        <w:jc w:val="both"/>
        <w:rPr>
          <w:bCs/>
          <w:iCs/>
          <w:sz w:val="28"/>
          <w:szCs w:val="28"/>
        </w:rPr>
      </w:pPr>
      <w:r>
        <w:rPr>
          <w:bCs/>
          <w:iCs/>
          <w:sz w:val="28"/>
          <w:szCs w:val="28"/>
        </w:rPr>
        <w:t>Модернізм завжди постає з конфлікту, заперечення, деструкції старого, попереднього, яке виникло раніше, але існує паралельно в часі.</w:t>
      </w:r>
    </w:p>
    <w:p>
      <w:pPr>
        <w:pStyle w:val="Normal"/>
        <w:tabs>
          <w:tab w:val="clear" w:pos="708"/>
          <w:tab w:val="left" w:pos="0" w:leader="none"/>
        </w:tabs>
        <w:spacing w:lineRule="auto" w:line="360"/>
        <w:ind w:firstLine="567"/>
        <w:jc w:val="both"/>
        <w:rPr>
          <w:bCs/>
          <w:iCs/>
          <w:sz w:val="28"/>
          <w:szCs w:val="28"/>
        </w:rPr>
      </w:pPr>
      <w:r>
        <w:rPr>
          <w:bCs/>
          <w:iCs/>
          <w:sz w:val="28"/>
          <w:szCs w:val="28"/>
        </w:rPr>
        <w:t>В українській літературі першим модерністські гасла висунув 1901 р. поет М. Вороний, який на сторінках «Літературно-наукового вісника» у програмному відкритому листі закликав повернутися до ідеї «справжньої запашної поезії», тематично і жанрово розширити існуючі в тогочасній літературі рамки. Естафету в М. Вороного прийняла група галицьких письменників «Молода муза» (П. Карманський, В. Пачовський, О. Луцький та ін.), яка 1907 р. оприлюднила свій маніфест, що містив критичні зауваження щодо реалізму в літературі та орієнтувався на загальноєвропейські зразки та тенденції.</w:t>
      </w:r>
    </w:p>
    <w:p>
      <w:pPr>
        <w:pStyle w:val="Normal"/>
        <w:tabs>
          <w:tab w:val="clear" w:pos="708"/>
          <w:tab w:val="left" w:pos="0" w:leader="none"/>
        </w:tabs>
        <w:spacing w:lineRule="auto" w:line="360"/>
        <w:ind w:firstLine="567"/>
        <w:jc w:val="both"/>
        <w:rPr>
          <w:bCs/>
          <w:iCs/>
          <w:sz w:val="28"/>
          <w:szCs w:val="28"/>
        </w:rPr>
      </w:pPr>
      <w:r>
        <w:rPr>
          <w:bCs/>
          <w:iCs/>
          <w:sz w:val="28"/>
          <w:szCs w:val="28"/>
        </w:rPr>
        <w:t>Характерною рисою розвитку українського варіанту модернізму в літературі був значний вплив романтизму, що пояснюється як традицією, так і ментальністю українського народу, для якого романтизм є органічним елементом світобачення будь-якої доби.</w:t>
      </w:r>
    </w:p>
    <w:p>
      <w:pPr>
        <w:pStyle w:val="Normal"/>
        <w:tabs>
          <w:tab w:val="clear" w:pos="708"/>
          <w:tab w:val="left" w:pos="0" w:leader="none"/>
        </w:tabs>
        <w:spacing w:lineRule="auto" w:line="360"/>
        <w:ind w:firstLine="567"/>
        <w:jc w:val="both"/>
        <w:rPr>
          <w:bCs/>
          <w:iCs/>
          <w:sz w:val="28"/>
          <w:szCs w:val="28"/>
        </w:rPr>
      </w:pPr>
      <w:r>
        <w:rPr>
          <w:bCs/>
          <w:iCs/>
          <w:sz w:val="28"/>
          <w:szCs w:val="28"/>
        </w:rPr>
        <w:t>Наприкінці XIX — на початку XX ст. стиль модерн набуває поширення і в українській архітектурі, що виявилося в геометрично чітких лініях споруд, динамічності їхніх форм. У цьому стилі побудовано залізничні вокзали Львова, Києва, Жмеринки, Харкова, перший в Україні критий ринок (Бессарабський). Найяскравішими постатями архітектурного модернізму були К. Жуков, О. Вербицький, М. Верьовкін та ін. Пошуки та експерименти архітекторів-модерністів мали на меті забезпечити максимальну функціональність будівлі, зберігши при цьому чіткість у лініях фасаду.</w:t>
      </w:r>
    </w:p>
    <w:p>
      <w:pPr>
        <w:pStyle w:val="Normal"/>
        <w:tabs>
          <w:tab w:val="clear" w:pos="708"/>
          <w:tab w:val="left" w:pos="0" w:leader="none"/>
        </w:tabs>
        <w:spacing w:lineRule="auto" w:line="360"/>
        <w:ind w:firstLine="567"/>
        <w:jc w:val="both"/>
        <w:rPr>
          <w:bCs/>
          <w:iCs/>
          <w:sz w:val="28"/>
          <w:szCs w:val="28"/>
        </w:rPr>
      </w:pPr>
      <w:r>
        <w:rPr>
          <w:bCs/>
          <w:iCs/>
          <w:sz w:val="28"/>
          <w:szCs w:val="28"/>
        </w:rPr>
        <w:t>Українська скульптура початку XX ст. теж не уникла модерністських починань. Під впливом західних мистецьких шкіл формується плеяда українських скульпторів-модерністів — М. Гаврилко, М. Паращук, В. Іщенко, П. Війтович та ін. Їхній творчості властиві контрастні світлотіньові ефекти та глибокий психологізм. Зірка світового масштабу О. Архипенко збагатив мову пластики XX ст.: він змусив порожній простір стати органічним і дуже виразним елементом композиції. Цьому неперевершеному майстрові належать «Ступаюча жінка», «Жінка, яка зачісується» та інші твори.</w:t>
      </w:r>
    </w:p>
    <w:p>
      <w:pPr>
        <w:pStyle w:val="Normal"/>
        <w:tabs>
          <w:tab w:val="clear" w:pos="708"/>
          <w:tab w:val="left" w:pos="0" w:leader="none"/>
        </w:tabs>
        <w:spacing w:lineRule="auto" w:line="360"/>
        <w:ind w:firstLine="567"/>
        <w:jc w:val="both"/>
        <w:rPr>
          <w:bCs/>
          <w:iCs/>
          <w:sz w:val="28"/>
          <w:szCs w:val="28"/>
        </w:rPr>
      </w:pPr>
      <w:r>
        <w:rPr>
          <w:bCs/>
          <w:iCs/>
          <w:sz w:val="28"/>
          <w:szCs w:val="28"/>
        </w:rPr>
        <w:t>У живописі прихильниками модерністських експериментів були М. Жук, О. Новаківський, В. та Ф. Кричевські та ін.</w:t>
      </w:r>
    </w:p>
    <w:p>
      <w:pPr>
        <w:pStyle w:val="Normal"/>
        <w:tabs>
          <w:tab w:val="clear" w:pos="708"/>
          <w:tab w:val="left" w:pos="0" w:leader="none"/>
        </w:tabs>
        <w:spacing w:lineRule="auto" w:line="360"/>
        <w:ind w:firstLine="567"/>
        <w:jc w:val="both"/>
        <w:rPr>
          <w:bCs/>
          <w:iCs/>
          <w:sz w:val="28"/>
          <w:szCs w:val="28"/>
        </w:rPr>
      </w:pPr>
      <w:r>
        <w:rPr>
          <w:bCs/>
          <w:iCs/>
          <w:sz w:val="28"/>
          <w:szCs w:val="28"/>
        </w:rPr>
        <w:t>Український варіант модернізму був досить своєрідним і мав свої особливості. Через те що українські землі не мали власної державності, були роз'єднані і перебували в статусі провінцій, суспільний розвиток у них був уповільненим порівняно з провідними європейськими країнами, тому і конфлікти між цивілізацією і культурою, художником і суспільством не були такими гострими. Ці фактори і визначили приглушений, слабовиражений, нерозвинутий характер українського модернізму. Окремі злети світового рівня тільки відтіняли загальну провінційність та глибоку традиційність української культури. Український модернізм не сформувався як національна самобутня течія, а виявлявся лише у творчості окремих митців.</w:t>
      </w:r>
    </w:p>
    <w:p>
      <w:pPr>
        <w:pStyle w:val="Normal"/>
        <w:tabs>
          <w:tab w:val="clear" w:pos="708"/>
          <w:tab w:val="left" w:pos="0" w:leader="none"/>
        </w:tabs>
        <w:spacing w:lineRule="auto" w:line="360"/>
        <w:ind w:firstLine="567"/>
        <w:jc w:val="both"/>
        <w:rPr>
          <w:bCs/>
          <w:iCs/>
          <w:sz w:val="28"/>
          <w:szCs w:val="28"/>
        </w:rPr>
      </w:pPr>
      <w:r>
        <w:rPr>
          <w:bCs/>
          <w:iCs/>
          <w:sz w:val="28"/>
          <w:szCs w:val="28"/>
        </w:rPr>
        <w:t>Отже, своєрідність українського варіанту модернізму полягає і в тім, що він із естетичного феномена перетворився на культурно-історичне явище, став спробою подолання провінційності, другорядності, вторинності української національної культури, формою залучення до надбань світової цивілізації. Він ніби символізував перехід українського суспільства від етнографічно-побутової самоідентифікації, тобто виокремлення себе з-поміж інших, до національного самоусвідомлення — визначення свого місця і ролі в сучасному світі.</w:t>
      </w:r>
      <w:r>
        <w:br w:type="page"/>
      </w:r>
    </w:p>
    <w:p>
      <w:pPr>
        <w:pStyle w:val="Normal"/>
        <w:tabs>
          <w:tab w:val="clear" w:pos="708"/>
          <w:tab w:val="left" w:pos="0" w:leader="none"/>
        </w:tabs>
        <w:spacing w:lineRule="auto" w:line="360"/>
        <w:ind w:firstLine="567"/>
        <w:jc w:val="both"/>
        <w:rPr>
          <w:b/>
          <w:b/>
          <w:bCs/>
          <w:iCs/>
          <w:sz w:val="28"/>
          <w:szCs w:val="28"/>
        </w:rPr>
      </w:pPr>
      <w:r>
        <w:rPr>
          <w:b/>
          <w:bCs/>
          <w:iCs/>
          <w:sz w:val="28"/>
          <w:szCs w:val="28"/>
        </w:rPr>
        <w:t>4. Атобіографізм новел Ольги Кобилянської</w:t>
      </w:r>
    </w:p>
    <w:p>
      <w:pPr>
        <w:pStyle w:val="Normal"/>
        <w:tabs>
          <w:tab w:val="clear" w:pos="708"/>
          <w:tab w:val="left" w:pos="0" w:leader="none"/>
        </w:tabs>
        <w:spacing w:lineRule="auto" w:line="360"/>
        <w:ind w:firstLine="567"/>
        <w:jc w:val="both"/>
        <w:rPr/>
      </w:pPr>
      <w:r>
        <w:rPr>
          <w:bCs/>
          <w:iCs/>
          <w:sz w:val="28"/>
          <w:szCs w:val="28"/>
        </w:rPr>
        <w:t>Почнемо аналізувати біаграфію Ольги Кобилянської та шукати автобіографічні сліди у її новелах з цитування висловлюваннь відомих людей про творчість Ольги Кобилянської.</w:t>
      </w:r>
    </w:p>
    <w:p>
      <w:pPr>
        <w:pStyle w:val="Normal"/>
        <w:tabs>
          <w:tab w:val="clear" w:pos="708"/>
          <w:tab w:val="left" w:pos="0" w:leader="none"/>
        </w:tabs>
        <w:spacing w:lineRule="auto" w:line="360"/>
        <w:ind w:firstLine="567"/>
        <w:jc w:val="both"/>
        <w:rPr>
          <w:bCs/>
          <w:iCs/>
          <w:sz w:val="28"/>
          <w:szCs w:val="28"/>
        </w:rPr>
      </w:pPr>
      <w:r>
        <w:rPr>
          <w:bCs/>
          <w:iCs/>
          <w:sz w:val="28"/>
          <w:szCs w:val="28"/>
        </w:rPr>
        <w:t>«Я просто зачарований Вашою повістю — все: і природа, і люди, і психологія їх — все це робить таке сильне вражіння, все це виявляє таку свіжість і силу таланту, що, од серця дя</w:t>
        <w:softHyphen/>
        <w:t>куючи Вам за пережиті емоції, я радів за нашу літературу» (М. Коцюбинський).</w:t>
      </w:r>
    </w:p>
    <w:p>
      <w:pPr>
        <w:pStyle w:val="Normal"/>
        <w:tabs>
          <w:tab w:val="clear" w:pos="708"/>
          <w:tab w:val="left" w:pos="0" w:leader="none"/>
        </w:tabs>
        <w:spacing w:lineRule="auto" w:line="360"/>
        <w:ind w:firstLine="567"/>
        <w:jc w:val="both"/>
        <w:rPr>
          <w:bCs/>
          <w:iCs/>
          <w:sz w:val="28"/>
          <w:szCs w:val="28"/>
        </w:rPr>
      </w:pPr>
      <w:r>
        <w:rPr>
          <w:bCs/>
          <w:iCs/>
          <w:sz w:val="28"/>
          <w:szCs w:val="28"/>
        </w:rPr>
        <w:t>«Найвидатнішим з її творів є... «Земля»... «Земля», крім літературної та мовної вартості, ма</w:t>
        <w:softHyphen/>
        <w:t xml:space="preserve">тиме тривале значення ще й як документ способу мислення нашого народу...» (І. Франко). </w:t>
      </w:r>
    </w:p>
    <w:p>
      <w:pPr>
        <w:pStyle w:val="Normal"/>
        <w:tabs>
          <w:tab w:val="clear" w:pos="708"/>
          <w:tab w:val="left" w:pos="0" w:leader="none"/>
        </w:tabs>
        <w:spacing w:lineRule="auto" w:line="360"/>
        <w:ind w:firstLine="567"/>
        <w:jc w:val="both"/>
        <w:rPr>
          <w:bCs/>
          <w:iCs/>
          <w:sz w:val="28"/>
          <w:szCs w:val="28"/>
        </w:rPr>
      </w:pPr>
      <w:r>
        <w:rPr>
          <w:bCs/>
          <w:iCs/>
          <w:sz w:val="28"/>
          <w:szCs w:val="28"/>
        </w:rPr>
        <w:t xml:space="preserve">«Серед українських письменниць вона не має собі рівної на ниві новели і повісті» (І. Франко). </w:t>
      </w:r>
    </w:p>
    <w:p>
      <w:pPr>
        <w:pStyle w:val="Normal"/>
        <w:tabs>
          <w:tab w:val="clear" w:pos="708"/>
          <w:tab w:val="left" w:pos="0" w:leader="none"/>
        </w:tabs>
        <w:spacing w:lineRule="auto" w:line="360"/>
        <w:ind w:firstLine="567"/>
        <w:jc w:val="both"/>
        <w:rPr>
          <w:bCs/>
          <w:iCs/>
          <w:sz w:val="28"/>
          <w:szCs w:val="28"/>
        </w:rPr>
      </w:pPr>
      <w:r>
        <w:rPr>
          <w:bCs/>
          <w:iCs/>
          <w:sz w:val="28"/>
          <w:szCs w:val="28"/>
        </w:rPr>
        <w:t xml:space="preserve">«Земля»... дає гарну і широку картину життя — тієї «влади землі», що так позначилася на хліборобові, на його психіці й побуті, на його вдачі й переживаннях» (С. Єфремов). </w:t>
      </w:r>
    </w:p>
    <w:p>
      <w:pPr>
        <w:pStyle w:val="Normal"/>
        <w:tabs>
          <w:tab w:val="clear" w:pos="708"/>
          <w:tab w:val="left" w:pos="0" w:leader="none"/>
        </w:tabs>
        <w:spacing w:lineRule="auto" w:line="360"/>
        <w:ind w:firstLine="567"/>
        <w:jc w:val="both"/>
        <w:rPr>
          <w:bCs/>
          <w:iCs/>
          <w:sz w:val="28"/>
          <w:szCs w:val="28"/>
        </w:rPr>
      </w:pPr>
      <w:r>
        <w:rPr>
          <w:bCs/>
          <w:iCs/>
          <w:sz w:val="28"/>
          <w:szCs w:val="28"/>
        </w:rPr>
        <w:t xml:space="preserve">«У її творах тонкі обрисування людської психіки, глибокий аналіз і знання людської душі» (Г. Хоткевич). </w:t>
      </w:r>
    </w:p>
    <w:p>
      <w:pPr>
        <w:pStyle w:val="Normal"/>
        <w:tabs>
          <w:tab w:val="clear" w:pos="708"/>
          <w:tab w:val="left" w:pos="0" w:leader="none"/>
        </w:tabs>
        <w:spacing w:lineRule="auto" w:line="360"/>
        <w:ind w:firstLine="567"/>
        <w:jc w:val="both"/>
        <w:rPr>
          <w:bCs/>
          <w:iCs/>
          <w:sz w:val="28"/>
          <w:szCs w:val="28"/>
        </w:rPr>
      </w:pPr>
      <w:r>
        <w:rPr>
          <w:bCs/>
          <w:iCs/>
          <w:sz w:val="28"/>
          <w:szCs w:val="28"/>
        </w:rPr>
        <w:t>«Ми й сьогодні приходимо до творчості Кобилянської по естетичну насолоду і знання жі</w:t>
        <w:softHyphen/>
        <w:t>ночого характеру, адже ж вона створила цілу енциклопедію жіночої душі» (С. Павличко).</w:t>
      </w:r>
    </w:p>
    <w:p>
      <w:pPr>
        <w:pStyle w:val="Normal"/>
        <w:spacing w:lineRule="auto" w:line="360"/>
        <w:ind w:firstLine="567"/>
        <w:jc w:val="both"/>
        <w:rPr>
          <w:rFonts w:eastAsia="Calibri"/>
          <w:sz w:val="28"/>
          <w:szCs w:val="28"/>
          <w:lang w:eastAsia="en-US"/>
        </w:rPr>
      </w:pPr>
      <w:r>
        <w:rPr>
          <w:rFonts w:eastAsia="Calibri"/>
          <w:sz w:val="28"/>
          <w:szCs w:val="28"/>
          <w:lang w:eastAsia="en-US"/>
        </w:rPr>
        <w:t>Ольга Кобилянська народилася в містечку Ґура-Гумора (сучасна назва Ґура-Гуморулуй) на півдні Буковини (тепер – територія Румунії) 27 листопада 1863 р. у родині дрібного службовця. Батько, Юліан Кобилянський, народився в Галичині. Він належав до шляхетного роду, який мав герб і походив із Наддніпрянщини. Мати Ольги, Марія Вернер, походила з німецької родини, яка дала німецькій літературі поета-романтика Захарія Вернера. Будучи спольщеною німкенею, з любові до свого чоловіка Марія Вернер вивчила українську мову, прийняла греко-католицьку віру та виховувала дітей у пошані й любові до свого українського коріння. У багатодітній родині (семеро дітей) Ольга була четвертою дитиною.</w:t>
      </w:r>
    </w:p>
    <w:p>
      <w:pPr>
        <w:pStyle w:val="Normal"/>
        <w:spacing w:lineRule="auto" w:line="360"/>
        <w:ind w:firstLine="567"/>
        <w:jc w:val="both"/>
        <w:rPr>
          <w:rFonts w:eastAsia="Calibri"/>
          <w:sz w:val="28"/>
          <w:szCs w:val="28"/>
          <w:lang w:eastAsia="en-US"/>
        </w:rPr>
      </w:pPr>
      <w:r>
        <w:rPr>
          <w:rFonts w:eastAsia="Calibri"/>
          <w:sz w:val="28"/>
          <w:szCs w:val="28"/>
          <w:lang w:eastAsia="en-US"/>
        </w:rPr>
        <w:t>У 1868 р. Ю. Кобилянського переводять до Сучави, згодом родина Кобилянських переїздить до Кімполунга, де серед розкішної природи минули дитинство та юність Ольги. У Кімполунзі дівчина відвідує початкову народні школу, де навчання здійснювалося виключно німецькою – офіційною мовою тогочасної Буковини. І хоча доводилося жити в німецько-румунському оточенні, батько подбав, що дочка приватно вивчала й українську мову ,ще одна мова – польська – постійно звучала вдома. У школі на О. Кобилянську значний вплив мала її вчителька пані Міллер, яка прищепила дівчинці любов до книг, а у бесідах про літературу стала для неї старшою подругою. З народної школи Ольга перейшла до дівочої «нормальної» школи, в якій навчалася лише до п'ятого курсу, бо для оплати подальшого навчання доньки в батька не вистачало грошей – гарну освіту важливо було дати насамперед синам. Але з таким станом справ Ольга не змогла змиритися і продовжила навчання самостійно, згодом ставши однією з найосвіченіших жінок свого часу. До уподобань Ольги можна додати захоплення музикою, безмежну й незрадливу любов до якої Кобилянська пронесла крізь усю свою творчість. Тоді ж вона мала й ще одне хобі, про яке згадувала в щоденнику, - це пристрасть до верхової їзди, що дарувала їй відчуття повної свободи. Ще одним захопленням письменниці було малярство, але, не маючи відповідної для малювання школи, Ольга відмовляється від цього заняття.</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У віці 13 – 14 років майбутня письменниця пише вірші німецькою мовою. У 1880 р. написане перше німецькомовне оповідання О. Кобилянської – «Гортенза, або Нарис з життя одної дівчини», у 1883 р. – «Воля чи доля». Потім були створені алегоричні замальовки «Видиво» (1885), «Голубка і дуб» (1886), оповідання «Вона вийшла заміж» (1886 – 1887).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Умовно названий «кімполунзький» період ранньої творчості О. Кобилянської знаменний і переломом у її світогляді, який спричинило знайомство письменниці-початківця із Софією Окуневською, донькою повітового лікаря. Саме вона, а згодом і її своячка Наталя Кобринська, прочитавши перші твори Ольги, переконливо радили їй писати українською. Як згадує сама письменниця, С. Оку невська першою заговорила до неї українською мовою, вона ж навчала її фонетики, а разом з Н. Кобринською діставали для неї кращі твори з української літератури, які мали допомогти майбутній письменниці виробити гарний стиль. О. Кобилянська старанно опановувала закони рідної мови, хоча це давалось нелегко. Будучи вже відомою письменницею, вона часто просила українських митців виправляти мову її творів. </w:t>
      </w:r>
    </w:p>
    <w:p>
      <w:pPr>
        <w:pStyle w:val="Normal"/>
        <w:spacing w:lineRule="auto" w:line="360"/>
        <w:ind w:firstLine="567"/>
        <w:jc w:val="both"/>
        <w:rPr>
          <w:rFonts w:eastAsia="Calibri"/>
          <w:sz w:val="28"/>
          <w:szCs w:val="28"/>
          <w:lang w:eastAsia="en-US"/>
        </w:rPr>
      </w:pPr>
      <w:r>
        <w:rPr>
          <w:rFonts w:eastAsia="Calibri"/>
          <w:sz w:val="28"/>
          <w:szCs w:val="28"/>
          <w:lang w:eastAsia="en-US"/>
        </w:rPr>
        <w:t>Кобилянська починала свій літературний шлях як німецька письменниця: оповідання «Гортенза, або картина з життя однієї дівчини», «Людина з народу» і повість «Людина», написані німецькою мовою. Пізніше, під впливом свого оточення — Наталії Кобринської, письменниці, однієї з фундаторок жіночого руху на Галичині, Софії Окуневської — першої української жінки лікаря в Австро-Угорщині (до речі, вона стала прообразом героїні раннього твору Кобилянської «Доля чи воля»), Августи Кохановської — художниці, яка ілюструвала новели письменниці «Некультурна», «Природа», «Битва», «Під голим небом», вона почне писати рідною мовою. До речі, одним з імпульсів писати рідною мовою стала закоханість Ольги в Євгена Озаркевича, брата Наталі Кобринської (згодом український громадський діяч, лікар).</w:t>
      </w:r>
    </w:p>
    <w:p>
      <w:pPr>
        <w:pStyle w:val="Normal"/>
        <w:spacing w:lineRule="auto" w:line="360"/>
        <w:ind w:firstLine="567"/>
        <w:jc w:val="both"/>
        <w:rPr>
          <w:rFonts w:eastAsia="Calibri"/>
          <w:sz w:val="28"/>
          <w:szCs w:val="28"/>
          <w:lang w:eastAsia="en-US"/>
        </w:rPr>
      </w:pPr>
      <w:r>
        <w:rPr>
          <w:rFonts w:eastAsia="Calibri"/>
          <w:sz w:val="28"/>
          <w:szCs w:val="28"/>
          <w:lang w:eastAsia="en-US"/>
        </w:rPr>
        <w:t>У листах і щоденниках Ольга Кобилянська зізнавалася, що має «свої», приватно-інтимні, скажемо так, місця в Карпатах, куди часто втікала. Вона була ніцшеанкою (хоча у 1920-х роках вона кілька разів переписувала свою біографію і заперечувала прихильність до ідей Ніцше, але в цьому їй не можна йняти віри), а у Ніцше в «Так говорив Заратустра» гори й доли виступають символами, відповідно, піднесеного й буденного, аристократичного і людського, ідеального та матеріального світів. Так от, «стихією» Ольги Кобилянської були вершини, гори, все те, що віддалене від «натовпу», від «маси». Тож і у своєму житті вона культивувала свою інакшість.</w:t>
      </w:r>
    </w:p>
    <w:p>
      <w:pPr>
        <w:pStyle w:val="Normal"/>
        <w:spacing w:lineRule="auto" w:line="360"/>
        <w:ind w:firstLine="567"/>
        <w:jc w:val="both"/>
        <w:rPr>
          <w:rFonts w:eastAsia="Calibri"/>
          <w:sz w:val="28"/>
          <w:szCs w:val="28"/>
          <w:lang w:eastAsia="en-US"/>
        </w:rPr>
      </w:pPr>
      <w:r>
        <w:rPr>
          <w:rFonts w:eastAsia="Calibri"/>
          <w:sz w:val="28"/>
          <w:szCs w:val="28"/>
          <w:lang w:eastAsia="en-US"/>
        </w:rPr>
        <w:t>У творчості Ольга Юліанівна знаходила розраду. Через хворобу матері їй треба було займатися господарськими справами і наглядати за молодшими братами. «Я не маю ніякого бажання до хатньої роботи, бо вона мені не дає задоволення, — пише вона в щоденнику. — В моєму серці нема жодного сонячного промінчика, душа вкрита хмарами. Я хвора на тяжку хворобу, мене може вилікувати жваве духовне життя, а де його тут взяти?». Коли письменниця жила в невеличких містах Південної Буковини, то відкрила для себе контрасти і суперечності побуту селян. Вона говорила, що її заслуга в тому, що змогла привернути увагу читачів «до теперішніх Марусь, Ганнусь і Катрусь, які повинні стати жінками європейського характеру». А коли почала працювати над повістю «Земля», то буквально ридала над фактами, що відкрилися їй.</w:t>
      </w:r>
    </w:p>
    <w:p>
      <w:pPr>
        <w:pStyle w:val="Normal"/>
        <w:spacing w:lineRule="auto" w:line="360"/>
        <w:ind w:firstLine="567"/>
        <w:jc w:val="both"/>
        <w:rPr>
          <w:rFonts w:eastAsia="Calibri"/>
          <w:sz w:val="28"/>
          <w:szCs w:val="28"/>
          <w:lang w:eastAsia="en-US"/>
        </w:rPr>
      </w:pPr>
      <w:r>
        <w:rPr>
          <w:rFonts w:eastAsia="Calibri"/>
          <w:sz w:val="28"/>
          <w:szCs w:val="28"/>
          <w:lang w:eastAsia="en-US"/>
        </w:rPr>
        <w:t>У 24 роки О. Кобилянська в розпачі пише в щоденнику: «Я стара, зацькована, втомлена, душа моя геть роздерта, знервована до краю. Я не можу писати, не можу нічого читати. А найжахливіше те, що я вже ніколи не зможу бути щаслива». «Від року 1903 я підтята лівобічним паралічем. І сердечною хворобою, внаслідок простуди в Галицьких горах. Хвороба ця держиться й досі та не дозволяє брати участі в діяльності українського суспільства, а хіба лиш писати, що я роблю по можливості», — це з автобіографії. «Я безмежно радісна, що мені судилося дожити, бачити і переживати історичні хвилі возз’єднання Північної Буковини з Радянською Україною», — з листа до українських письменників. Коли читаєш її твори, які стали класикою, щоденники і листи, то здається, що ніби перед нами зовсім різні жінки. Якою ж вона була насправді?</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У 1888 р. О. Кобилянська почала писати німецькою мовою повість «Лореляй», яка в 1896 році була опублікована українською мовою під назвою «Царівна». Саме завдяки цій повісті з О. Кобилянською як письменницею знайомиться Леся Українка, яка прочитала рукопис й відтоді пильно стежила за її творами.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Ю. Кобилянський вийшов на пенсію у 1889 р. і оселився з родиною в с. Димці Серетського повіту. Для О. Кобилянської розлука з улюбленим краєм була важкою та болісною, там, за її словами, вона залишила «велику частку своєї душі і своїх почуттів, багато образів, уяви і своєї сили». </w:t>
      </w:r>
    </w:p>
    <w:p>
      <w:pPr>
        <w:pStyle w:val="Normal"/>
        <w:spacing w:lineRule="auto" w:line="360"/>
        <w:ind w:firstLine="567"/>
        <w:jc w:val="both"/>
        <w:rPr>
          <w:rFonts w:eastAsia="Calibri"/>
          <w:sz w:val="28"/>
          <w:szCs w:val="28"/>
          <w:lang w:eastAsia="en-US"/>
        </w:rPr>
      </w:pPr>
      <w:r>
        <w:rPr>
          <w:rFonts w:eastAsia="Calibri"/>
          <w:sz w:val="28"/>
          <w:szCs w:val="28"/>
          <w:lang w:eastAsia="en-US"/>
        </w:rPr>
        <w:t>Через хворобливість матері та через молодших братів Ольги, які закінчували навчання, родина у 1891 р. переїжджає до Чернівців – міста, в якому О. Кобилянська житиме до самої смерті. Для письменниці почався новий період життя. Із приїздом до Чернівців – «серця Буковинської України» - для неї відкривається новий світ, широкий і багатий для творчої праці. Тут Кобилянська входить у коло прогресивної інтелігенції, глибше знайомиться з українським літературним життям. Тут вона могла читати літературні та мистецькі журнали ,знайомитися з творами сучасної української літератури, спілкуватися з освіченими людьми, інтелігенцією. Відтак життя письменниці, стаючи дедалі розмаїтішим і багатшим на події, дає нові, додаткові імпульси для творчих пошуків.</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У 1892 р. письменниця пише працю «Рівноправність жінок», того ж року виступає в журналі «Народ» із нарисом «Жіноча вистава в Чикаго». Наступного року бере участь у виданні альманаху «Наша доля», вміщуючи в ньому оглядову статтю про жіночий рух у країнах Європи.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У 1894 р. друкує в журналі «Зоря» повість «Людина» (присвячена Н. Кобринській – відомій у Галичині письменниці й громадській діячці, ініціаторові створення Товариства руських жінок, яке розгорнуло широкий феміністичний рух), робить прилюдну доповідь «Дещо про ідею жіночого руху», опубліковану згодом у газетах ,відкриває бібліотеку, навчає дітей грамоти.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Упродовж наступних років О. Кобилянська активно пише повісті та оповідання «Він і вона» (1895), «Царівна» (1896), «Що я любив» (1896), а далі «Німба», «Некультурна», «Природа» (1898), «Земля», «У неділю рано зілля копала», «Через кладку», «За ситуаціями» ,»Апостол черні» та багато інших творів, в яких не тільки відтворила глибинні процеси соціального і суспільного буття, а й виробила модерну неоромантично-символістську стилістику з вражаючим імпресіоністичним розкриттям психічного стану людини. </w:t>
      </w:r>
    </w:p>
    <w:p>
      <w:pPr>
        <w:pStyle w:val="Normal"/>
        <w:spacing w:lineRule="auto" w:line="360"/>
        <w:ind w:firstLine="567"/>
        <w:jc w:val="both"/>
        <w:rPr>
          <w:rFonts w:eastAsia="Calibri"/>
          <w:sz w:val="28"/>
          <w:szCs w:val="28"/>
          <w:lang w:eastAsia="en-US"/>
        </w:rPr>
      </w:pPr>
      <w:r>
        <w:rPr>
          <w:rFonts w:eastAsia="Calibri"/>
          <w:sz w:val="28"/>
          <w:szCs w:val="28"/>
          <w:lang w:eastAsia="en-US"/>
        </w:rPr>
        <w:t>У 1898 р. письменниця побувала на Франковому ювілеї у Львові, де познайомилася з багатьма культурними діячами. А через рік відвідала Київ, зустрілася з Коцюбинським, М.Лисенком, М.Старицьким. Поїздка справила неймовірне враження. На запрошення Косачів письменниця побувала на їхньому хуторі Зелений Гай, що на Полтавщині. Саме тут вона здружилася з Лесею Українкою. Вони систематично листувалися.</w:t>
      </w:r>
    </w:p>
    <w:p>
      <w:pPr>
        <w:pStyle w:val="Normal"/>
        <w:spacing w:lineRule="auto" w:line="360"/>
        <w:ind w:firstLine="567"/>
        <w:jc w:val="both"/>
        <w:rPr>
          <w:rFonts w:eastAsia="Calibri"/>
          <w:sz w:val="28"/>
          <w:szCs w:val="28"/>
          <w:lang w:eastAsia="en-US"/>
        </w:rPr>
      </w:pPr>
      <w:r>
        <w:rPr>
          <w:rFonts w:eastAsia="Calibri"/>
          <w:sz w:val="28"/>
          <w:szCs w:val="28"/>
          <w:lang w:eastAsia="en-US"/>
        </w:rPr>
        <w:t>У 1902 р. письменниця написала соціально-психологічну повість «Земля». Цікавий випадок, який характеризує письменницю. Після надрукування повісті «Земля» О.Кобилянська одержала листа від якогось багатого землевласника, який запропонував їй свою руку і серце. Він висловив переконання, що жінка, яка так глибоко відчуває людські трагедії, зуміє глибоко любити. Кобилянська відповіла, що він помиляється: авторка «Землі» навряд чи може любити тих, хто загарбав собі селянську землю.</w:t>
      </w:r>
    </w:p>
    <w:p>
      <w:pPr>
        <w:pStyle w:val="Normal"/>
        <w:spacing w:lineRule="auto" w:line="360"/>
        <w:ind w:firstLine="567"/>
        <w:jc w:val="both"/>
        <w:rPr/>
      </w:pPr>
      <w:r>
        <w:rPr>
          <w:rFonts w:eastAsia="Calibri"/>
          <w:sz w:val="28"/>
          <w:szCs w:val="28"/>
          <w:lang w:eastAsia="en-US"/>
        </w:rPr>
        <w:t>У 1903 р. Ольга зібралася вдруге поїхати до Києва – на ювілей М. Лисенка. Та важко захворіла мати, і вона змушена була залишитися вдома. Тяжка праця по господарству, а також простуда викликали хворобу в самої О. Кобилянської. Наприкінці 2903 р. її розбив частковий параліч. І хоча лікування на міських та чеських курортах до певної міри знешкодили наслідки недуги, починаючи з 1903 р. вона постійно хворіла, а коштів на систематичне лікування не вистачало. Приблизно в той самий час , на початку 1900-х рр.. О. Кобилянська переживає драму особистого життя, пов'язану з іменем Осипа Маковея. Значення О. Маковея в долі письменниці неможливо недооцінити: саме він, здавна приятелюючи з О. Кобилянською, стимулював її творчість, був першим проникливим професійним критиком, саме Маковей на сторінках редагованих ним видань уводив майбутню письменницю в культурне середовище. Тривалі дружні стосунки, які виникли між ними із взаємної симпатії переросли в почуття кохання. О. Кобилянська мріяла про одруження, і навіть першою заговорила про це. Проте О. Маковей несподівано одружився з іншою жінкою. Здавна приятелюючи з Ольгою, він заохочував її до творчості, був першим проникливим критиком. Тривалі дружні відносини переросли почуття кохання, але, на жаль, не взаємні, адже, як виявилося, Осип захоплювався Кобилянською лише як письменницею. Такий вчинок з боку коханої людини боляче вразив письменницю: до кінця життя О. Кобилянська залишалася самотньою.</w:t>
      </w:r>
    </w:p>
    <w:p>
      <w:pPr>
        <w:pStyle w:val="Normal"/>
        <w:spacing w:lineRule="auto" w:line="360"/>
        <w:ind w:firstLine="567"/>
        <w:jc w:val="both"/>
        <w:rPr/>
      </w:pPr>
      <w:r>
        <w:rPr>
          <w:rFonts w:eastAsia="Calibri"/>
          <w:sz w:val="28"/>
          <w:szCs w:val="28"/>
          <w:lang w:eastAsia="en-US"/>
        </w:rPr>
        <w:t>Також не перестає цікавити критиків питання закоханості Василя Стефаника в Ольгу Кобилянську. Чи й справді був закоханий новеліст у письменницю? Читаючи листи В.Стефаника до Кобилянської, здається, що так. Погоджуються з цим і деякі критики.</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У 1909 р. письменниця написала лірико-романтичну повість «В неділю рано зілля копала…», взявши за основу пісню Маруся Чурай «Ой не ходи, Грицю». </w:t>
      </w:r>
    </w:p>
    <w:p>
      <w:pPr>
        <w:pStyle w:val="Normal"/>
        <w:spacing w:lineRule="auto" w:line="360"/>
        <w:ind w:firstLine="567"/>
        <w:jc w:val="both"/>
        <w:rPr>
          <w:rFonts w:eastAsia="Calibri"/>
          <w:sz w:val="28"/>
          <w:szCs w:val="28"/>
          <w:lang w:eastAsia="en-US"/>
        </w:rPr>
      </w:pPr>
      <w:r>
        <w:rPr>
          <w:rFonts w:eastAsia="Calibri"/>
          <w:sz w:val="28"/>
          <w:szCs w:val="28"/>
          <w:lang w:eastAsia="en-US"/>
        </w:rPr>
        <w:t>Протягом 1915 – 1923 рр. О. Кобилянська пише низку оповідань, новел, нарисів, у яких розкриває трагічну безвихідь, страждання, розпуку і біль, викликаних драматизмом ситуації, породженої Першою світовою війною – «Лист засудженого вояка до своєї жінки», «Назустріч долі», «Юда» (усі – 1917 р.), «Сниться» (1922), «Зійшов з розуму» (1923), які увійшли до збірки «Але Господь мовчить…» (1927). У 1926 – 1929 рр. у Харкові виходить дев'ятитомне зібрання творів письменниці.</w:t>
      </w:r>
    </w:p>
    <w:p>
      <w:pPr>
        <w:pStyle w:val="Normal"/>
        <w:spacing w:lineRule="auto" w:line="360"/>
        <w:ind w:firstLine="567"/>
        <w:jc w:val="both"/>
        <w:rPr/>
      </w:pPr>
      <w:r>
        <w:rPr>
          <w:rFonts w:eastAsia="Calibri"/>
          <w:sz w:val="28"/>
          <w:szCs w:val="28"/>
          <w:lang w:eastAsia="en-US"/>
        </w:rPr>
        <w:t>Коли 1939р. приєднали Буковину до Радянської України, то ім’я Кобилянської влада використала в агітаційних цілях. На той час вийшла ціла низка статей, які нібито були написані письменницею. Хоча насправді вона не мала до них ніякого відношення і написані вони навіть не в її стилі. Політика її зовсім не цікавила. Вона абстраговано сприймала дійсність. Одного разу, розмовляючи з журналістом і літературознавцем Дмитром Косариком, сказала: «Якось проживемо, тільки б більшовики не прийшли». Він вискочив з кімнати наче ошпарений, пообіцяв мовчати про цей інцидент, а з того часу письменницю родичі саму з чужими людьми не лишали. Делегації приходили подивитися на живого класика української літератури, а після цих відвідин з’являлася нова порція агіток. Треба пам’ятати, що в 39-х — 40-х роках Ольга Юліанівна вже була дуже хворою і старою людиною. Після написання «Апостола черні», по суті, літературою не займалася.</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У 1941 р. румунська воєнна жандармерія встановлює нагляд за О. Кобилянською, готуючи судову розправу над нею.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Коли на Буковину знову прийшли румуни, то письменницю навіть хотіли віддати під трибунал через те, що її агітаційні радянські листи шкодили румунській державі. Ставились питання ув’язнення, проведення показового суду і, навіть, публічного розстрілу як зрадниці. Але знайшлися розумні люди, які буксували розгляд справи, даючи спокій 78-літній жінці. </w:t>
      </w:r>
    </w:p>
    <w:p>
      <w:pPr>
        <w:pStyle w:val="Normal"/>
        <w:spacing w:lineRule="auto" w:line="360"/>
        <w:ind w:firstLine="567"/>
        <w:jc w:val="both"/>
        <w:rPr>
          <w:rFonts w:eastAsia="Calibri"/>
          <w:sz w:val="28"/>
          <w:szCs w:val="28"/>
          <w:lang w:eastAsia="en-US"/>
        </w:rPr>
      </w:pPr>
      <w:r>
        <w:rPr>
          <w:rFonts w:eastAsia="Calibri"/>
          <w:sz w:val="28"/>
          <w:szCs w:val="28"/>
          <w:lang w:eastAsia="en-US"/>
        </w:rPr>
        <w:t>Нелегко жилося письменниці під час окупації Буковини румунськими боярами. Хвиля репресій зачепила її брата Юліана (автора латинсько-угорського словника), якого боярська влада вигнала зі школи, а агенти сигуранци увірвались у робочий кабінет письменниці, перекинули все догори ногами, забравши листи, нотатки до нових творів, одну викінчену новелу. На щастя, архів письменниці зберігався не тут, а в брата, і тому уцілів. Забрані рукописи так і не повернули, незважаючи на неодноразові домагання, вони для літератури навіки пропали.</w:t>
      </w:r>
    </w:p>
    <w:p>
      <w:pPr>
        <w:pStyle w:val="Normal"/>
        <w:spacing w:lineRule="auto" w:line="360"/>
        <w:ind w:firstLine="567"/>
        <w:jc w:val="both"/>
        <w:rPr>
          <w:rFonts w:eastAsia="Calibri"/>
          <w:sz w:val="28"/>
          <w:szCs w:val="28"/>
          <w:lang w:eastAsia="en-US"/>
        </w:rPr>
      </w:pPr>
      <w:r>
        <w:rPr>
          <w:rFonts w:eastAsia="Calibri"/>
          <w:sz w:val="28"/>
          <w:szCs w:val="28"/>
          <w:lang w:eastAsia="en-US"/>
        </w:rPr>
        <w:t>Кобилянська померла 21 березня 1942 року. Маршрут похоронної процесії довелося узгоджувати з румунською владою. Вони не дозволили катафалку проїхати центральною вулицею, а лише коротким шляхом до цвинтаря. окупаційна влада заборонила публікувати некролог українкою мовою та виголошувати промови над могилою. Хоча некролог і опублікували в місцевій пресі, але багато хто побоявся прийти попрощатися з опальною письменницею. В останню путь її проводило, окрім родичів, чоловік з триста. Батьків попередили, щоб ніяких промов українською мовою, але учениця Кобилянської — вчителька Равелюк, все ж порушила заборону. Ольга Юліанівна похована, як і хотіла, в родинному склепі на Руському цвинтарі.</w:t>
      </w:r>
    </w:p>
    <w:p>
      <w:pPr>
        <w:pStyle w:val="Normal"/>
        <w:spacing w:lineRule="auto" w:line="360"/>
        <w:ind w:firstLine="567"/>
        <w:jc w:val="both"/>
        <w:rPr>
          <w:rFonts w:eastAsia="Calibri"/>
          <w:sz w:val="28"/>
          <w:szCs w:val="28"/>
          <w:lang w:eastAsia="en-US"/>
        </w:rPr>
      </w:pPr>
      <w:r>
        <w:rPr>
          <w:rFonts w:eastAsia="Calibri"/>
          <w:sz w:val="28"/>
          <w:szCs w:val="28"/>
          <w:lang w:eastAsia="en-US"/>
        </w:rPr>
        <w:t>У Чернівцях в будинку, де жила письменниця, у 1944р. відкрито меморіальний музей, до 100-річного ювілею Кобилянської її ім'я присвоєно Чернівецькому театрові, вулицям у містах Буковини. У 1973 р. відкрито музей письменниці в с. Димка, де вона влітку відпочивала.</w:t>
      </w:r>
    </w:p>
    <w:p>
      <w:pPr>
        <w:pStyle w:val="Normal"/>
        <w:spacing w:lineRule="auto" w:line="360"/>
        <w:ind w:firstLine="567"/>
        <w:jc w:val="both"/>
        <w:rPr>
          <w:rFonts w:eastAsia="Calibri"/>
          <w:sz w:val="28"/>
          <w:szCs w:val="28"/>
          <w:lang w:eastAsia="en-US"/>
        </w:rPr>
      </w:pPr>
      <w:r>
        <w:rPr>
          <w:rFonts w:eastAsia="Calibri"/>
          <w:sz w:val="28"/>
          <w:szCs w:val="28"/>
          <w:lang w:eastAsia="en-US"/>
        </w:rPr>
        <w:t>У музеї письменниці дві кімнати залишилися такими, якими були за часів Ольги Юліанівни. Це кабінет і спальня. У кабінеті стіни зовсім білі, бо вона говорила, що так їй вільно і просторо для творчості. На письмовому столі стоїть оригінальна чорнильниця у вигляді венеціанського човника. І лише одна річ дивує: пляшка, яка знаходиться там з початку 20 років. Це презент румунської художниці Л. Прунку — морська вода. Справа в тому, що Кобилянська ніколи не була на морі і, дивлячись на цю пляшку, в двох нарисах описала море. На стіні в рамці під склом — засушений букетик едельвейсів — її улюблених квітів, які вона назбирала ще у Кімполунзі. В музеї зберігається портрет письменниці, написаний Августою Кохановською. Вона зображена на фоні гір, які присутні майже в усіх її творах. У 1927 році, коли відзначали 40-річчя літературної діяльності письменниці, львівська громада подарувала Ользі Юліанівні лавровий вінок, зроблений iз срібла. Серед її улюблених речей у шафі стоїть кварта, привезена з Києво- Печерської лаври, якій уже 101 рік; камінь з могили Шевченка; люлька батька і... щипчики для вищипування брів.</w:t>
      </w:r>
    </w:p>
    <w:p>
      <w:pPr>
        <w:pStyle w:val="Normal"/>
        <w:spacing w:lineRule="auto" w:line="360"/>
        <w:ind w:firstLine="567"/>
        <w:jc w:val="both"/>
        <w:rPr/>
      </w:pPr>
      <w:r>
        <w:rPr>
          <w:rFonts w:eastAsia="Calibri"/>
          <w:sz w:val="28"/>
          <w:szCs w:val="28"/>
          <w:lang w:eastAsia="en-US"/>
        </w:rPr>
        <w:t>Серед численних експонатів і особистих речей, зберігається унікальний документ — щоденник Кобилянської. Це два загальні зошити, написані німецькою мовою і лише деякі слова українською та польською (в їхньому домі розмовляли цими трьома мовами). Перший запис зроблено 1 листопада 1883 року. Вона вела їх понад сiм років, коли жила в Кімполунзі, Димці, Болехові. Майже 70 років ці раритети були за кордоном, їх зберіг і передав у музей відомий американський адвокат Іван Панчук.</w:t>
      </w:r>
    </w:p>
    <w:p>
      <w:pPr>
        <w:pStyle w:val="Normal"/>
        <w:spacing w:lineRule="auto" w:line="360"/>
        <w:jc w:val="both"/>
        <w:rPr/>
      </w:pPr>
      <w:r>
        <w:rPr>
          <w:rFonts w:eastAsia="Calibri"/>
          <w:sz w:val="28"/>
          <w:szCs w:val="28"/>
          <w:lang w:eastAsia="en-US"/>
        </w:rPr>
        <w:t>З щоденника перед нами постає вразлива і емоційна натура. Особистий душевний бiль майбутньої письменниці стане тим життєвим матеріалом, який ляже в основу її творів. Вона писала вірші, потім придумувала новели. Поступово фантазії переростали в романтичні повісті, а далі сюжети приходили вже з самого життя, яке вирувало навколо Ольги. «Межи моїми ровесницями і знакомими, котрих в мене було небагато, не було жодної, котрій я б була могла відкрити свою душу з її тайнами. Їх ідеал був мужчина і заміжжя, тут вже все кінчалося. Мені хотілося більше. Мені хотілось широкого образовання, і науки, і ширшої арени діяльності», — пише вона в своїй автобіографії. І в той же час: «В моєму житті не часто гостює радість... Чому жоден чоловік не любить мене тривалий час? Чому я для всіх тільки «товаришка», — читаємо в листі від 27.11.1886 року.</w:t>
      </w:r>
    </w:p>
    <w:p>
      <w:pPr>
        <w:pStyle w:val="Normal"/>
        <w:spacing w:lineRule="auto" w:line="360"/>
        <w:ind w:firstLine="567"/>
        <w:jc w:val="both"/>
        <w:rPr>
          <w:rFonts w:eastAsia="Calibri"/>
          <w:sz w:val="28"/>
          <w:szCs w:val="28"/>
          <w:lang w:eastAsia="en-US"/>
        </w:rPr>
      </w:pPr>
      <w:r>
        <w:rPr>
          <w:rFonts w:eastAsia="Calibri"/>
          <w:sz w:val="28"/>
          <w:szCs w:val="28"/>
          <w:lang w:eastAsia="en-US"/>
        </w:rPr>
        <w:t>Будинок, у якому ми жили, спочатку належав старшому брату Кобилянської Максиміліану. Він єдиний у родині був москофілом. За часів Першої світової війни російське військо тричі окуповувало Чернівці. Нова влада Макса призначала бургомістром. А коли австріяки повернулися, то йому довелося тікати і виїхати до Одеси. Тому довгий час будинок здавали різним людям. Ольга Юліанівна написала братові листа і запропонувала купити його в нього. Цією справою займалося Міністерство закордонних справ, бо на той час ми жили у різних країнах. Уже через багато років до нас приїздив онук Макса Борис Балицький, який розповів, що за виручені гроші сім’я пережила голодомор, купивши мішок муки, тобто «проїли будинок».</w:t>
      </w:r>
    </w:p>
    <w:p>
      <w:pPr>
        <w:pStyle w:val="Normal"/>
        <w:spacing w:lineRule="auto" w:line="360"/>
        <w:ind w:firstLine="567"/>
        <w:jc w:val="both"/>
        <w:rPr>
          <w:rFonts w:eastAsia="Calibri"/>
          <w:sz w:val="28"/>
          <w:szCs w:val="28"/>
          <w:lang w:eastAsia="en-US"/>
        </w:rPr>
      </w:pPr>
      <w:r>
        <w:rPr>
          <w:rFonts w:eastAsia="Calibri"/>
          <w:sz w:val="28"/>
          <w:szCs w:val="28"/>
          <w:lang w:eastAsia="en-US"/>
        </w:rPr>
        <w:t>В похилі літа О.Кобилянська виглядала так за описами близьких людей: темне волосся , крізь яке пробивалася ледь помітна сивина, гладко зачесане, поділене проділом, заплетене в коси, які укладалися позад голови і закріплялися шпильками, Брови виразно темні, обличчя поважне, серйозне й нагадувало більш чоловіче, ніж жіноче. На ньому ані зморшки, були вони ледь помітні тільки під очима. Лице матове, як буває в темних шатенок, широке чоло трохи виділялося на худорлявому обличчі, на вустах – вирах туги, мрії, осяяний добродушністю. Особливо виділялися темно-карі очі, які світилися вологим, променистим блиском, в них, як казали, ніби відбивалася свіжість травненої роси. Сумовитий вираз обличчя був майже завжди, навіть коли письменниця всміхалася. Була вона середнього зросту, одягалася охайно, гармонійно, строго і не за модою. Говорила м’яким притишеним голосом. В 40 років письменниця зазнала апоплексичного удару, що призвело до часткового паралічу. За її життя їх було три — ще у 20-ті і 30-ті роки. Тому самостійно Ольга Юліанівна не могла ходити. А останніми роками — навіть сісти в крісло. А ще — запам’яталася своїм запальним характером і любов’ю до кінематографу.</w:t>
      </w:r>
    </w:p>
    <w:p>
      <w:pPr>
        <w:pStyle w:val="Normal"/>
        <w:spacing w:lineRule="auto" w:line="360"/>
        <w:ind w:firstLine="567"/>
        <w:jc w:val="both"/>
        <w:rPr>
          <w:rFonts w:eastAsia="Calibri"/>
          <w:sz w:val="28"/>
          <w:szCs w:val="28"/>
          <w:lang w:eastAsia="en-US"/>
        </w:rPr>
      </w:pPr>
      <w:r>
        <w:rPr>
          <w:rFonts w:eastAsia="Calibri"/>
          <w:sz w:val="28"/>
          <w:szCs w:val="28"/>
          <w:lang w:eastAsia="en-US"/>
        </w:rPr>
      </w:r>
      <w:r>
        <w:br w:type="page"/>
      </w:r>
    </w:p>
    <w:p>
      <w:pPr>
        <w:pStyle w:val="Normal"/>
        <w:spacing w:lineRule="auto" w:line="360"/>
        <w:ind w:firstLine="567"/>
        <w:jc w:val="both"/>
        <w:rPr/>
      </w:pPr>
      <w:r>
        <w:rPr>
          <w:rFonts w:eastAsia="Calibri"/>
          <w:b/>
          <w:sz w:val="28"/>
          <w:szCs w:val="28"/>
          <w:lang w:eastAsia="en-US"/>
        </w:rPr>
        <w:t>5. Ольга Кобилянська та її фемінізм</w:t>
      </w:r>
    </w:p>
    <w:p>
      <w:pPr>
        <w:pStyle w:val="Normal"/>
        <w:spacing w:lineRule="auto" w:line="360"/>
        <w:ind w:firstLine="567"/>
        <w:jc w:val="both"/>
        <w:rPr>
          <w:rFonts w:eastAsia="Calibri"/>
          <w:sz w:val="28"/>
          <w:szCs w:val="28"/>
          <w:lang w:eastAsia="en-US"/>
        </w:rPr>
      </w:pPr>
      <w:r>
        <w:rPr>
          <w:rFonts w:eastAsia="Calibri"/>
          <w:sz w:val="28"/>
          <w:szCs w:val="28"/>
          <w:lang w:eastAsia="en-US"/>
        </w:rPr>
        <w:t>Сьогодні, як відомо, «прочитання» творів О.Кобилянської в руслі феміністичного дискурсу стало вже традицією, проводячи паралель між О.Кобилянською та її героїнею Царівною, вважає, вони обидві є: 1) ніцшеанками, 2) феміністками, 3) патріотками своєї батьківщини, 4) схильними до нарцисизму. Наголошуємо на тому, що «художній тип прози О.Кобилянської – ніцшеанський у своїй основі. Її герої намагаються подолати нудоту життя, шукають вищого його сенсу, пориваються ins Blaи, щоб досягти абсолютної свободи і стати «надлюдиною», яка живе «по той бік добра і зла» і для якої «бог помер». У такому контексті фемінізм позначений ознаками «іншого» як маскулінного, що йде всупереч уявленням О.Кобилянської. Iї фемінізм, як засвідчує конкретний матеріал (щоденник, листи, автобіографії, художні тексти), скоріше емансипаційного характеру, аніж крайнього. Підстави для такого висновку дають: розуміння сенсу життя жінки як духовного «самостворення», уявлення письменниці про релігію про ідеал жінки та мужчини.</w:t>
      </w:r>
    </w:p>
    <w:p>
      <w:pPr>
        <w:pStyle w:val="Normal"/>
        <w:spacing w:lineRule="auto" w:line="360"/>
        <w:ind w:firstLine="567"/>
        <w:jc w:val="both"/>
        <w:rPr>
          <w:rFonts w:eastAsia="Calibri"/>
          <w:sz w:val="28"/>
          <w:szCs w:val="28"/>
          <w:lang w:eastAsia="en-US"/>
        </w:rPr>
      </w:pPr>
      <w:r>
        <w:rPr>
          <w:rFonts w:eastAsia="Calibri"/>
          <w:sz w:val="28"/>
          <w:szCs w:val="28"/>
          <w:lang w:eastAsia="en-US"/>
        </w:rPr>
        <w:t>Героїня О.Кобилянської Наталка Верковичівна у повісті «Царівна» своє життєве кредо визначає так: «Передусім бути собі ціллю, для власного духа працювати, як бджола. Передусім бути собі ціллю й обробляти самого себе, з дня на день, з року до року. Різьбити себе, вирівнювати, щоби все було складне, тонке, миле. Щоб не осталося дисгармонії ані для ока, ані для серця, для жодного зі змислів. Бути передусім собі ціллю, а після стати або для одного чимсь величним на всі часи, або віддатися праці для всіх».</w:t>
      </w:r>
    </w:p>
    <w:p>
      <w:pPr>
        <w:pStyle w:val="Normal"/>
        <w:spacing w:lineRule="auto" w:line="360"/>
        <w:ind w:firstLine="567"/>
        <w:jc w:val="both"/>
        <w:rPr/>
      </w:pPr>
      <w:r>
        <w:rPr>
          <w:rFonts w:eastAsia="Calibri"/>
          <w:sz w:val="28"/>
          <w:szCs w:val="28"/>
          <w:lang w:eastAsia="en-US"/>
        </w:rPr>
        <w:t>На відміну від сучасних дослідників творчості письменниці, які трактують ці положення як феміністичні, і стверджують, що героїня О. Кобилянської прагне буди вищою за чоловіка, О.Вергановська та О.Грицай розуміють їх в значно ширшому аспекті. Тезу «бути собі ціллю» вони пов’язують з розвитком індивідуальності людини як такої «по лінії найвищої краси й гармонії». О.Грицай вважає, що вища самовідомість людини «се може найправдивіше означеннє сього ідейного овиду, на якім наша письменниця уподоблює усі свої великі оповідання про новітню українську жінку.</w:t>
      </w:r>
    </w:p>
    <w:p>
      <w:pPr>
        <w:pStyle w:val="Normal"/>
        <w:spacing w:lineRule="auto" w:line="360"/>
        <w:ind w:firstLine="567"/>
        <w:jc w:val="both"/>
        <w:rPr>
          <w:rFonts w:eastAsia="Calibri"/>
          <w:sz w:val="28"/>
          <w:szCs w:val="28"/>
          <w:lang w:eastAsia="en-US"/>
        </w:rPr>
      </w:pPr>
      <w:r>
        <w:rPr>
          <w:rFonts w:eastAsia="Calibri"/>
          <w:sz w:val="28"/>
          <w:szCs w:val="28"/>
          <w:lang w:eastAsia="en-US"/>
        </w:rPr>
        <w:t>«Бути собі ціллю й обробляти самого себе». Нашу увагу привернув мовний план вищезазначеної тези. Бути собі ціллю стоїть в єдиному смисловому ряді із обробляти самого себе. За Далем слово «культура» буквально визначається як обробіток. Це пов’язане з тим, що раніше поняття «культура» вживалося в сільському господарстві і широкого вжитку набуло за аналогією: як селянин плекає зерно, так і людина має плекати свій дух. Новозавітна легенда про сіяча, що вкинув в землю зерно пшениці, а тоді терпляче чекав, коли воно проросте, викорінюючи «плевели» (біблійне) символізує викорінення «исторженія» (біблійне) із душі людської всього негідного, що заважає розвитку духу. А «плевели» особлива рослина схожа із пшеницею, проте зерно її небезпечне. Хліб, який випікається із пшениці, що неочищена від «плевел», викликає шкідливу дію, а інколи і смерть. І лише тонкому духовному зору відкривається різниця між пшеницею і «плевелами». Ми далекі від думки, що О.Кобилянська під час написання повісті використала словник Даля і більше схильні думати, що збіжність тлумачень поняття духовної культури у Даля й Ольги Кобилянської – прояв типологічної письменницької інтуїції. Героїні О.Кобилянської плекають вищу культуру душі, плекають свій дух. За О.Кобилянською чоловік (це слово зустрічається досить часто в текстах письменниці на означення людини), «щось дійсно божеське, хоч-як ви раз казали, він має своє коріння в землі. Він може розвинутися в прегарний цвіт, але до того треба волі, треба борьби і відречення. Я бажала, щоб ви стали морально свобідним, – говорить Н.Верковичівна Орядину, – а не наймитом своїх страстей. Я хотіла перед вами коритися без краски на лиці». В християнській етиці особлива роль відводиться боротьбі людини зі своїми пристрастями. Людина є образ і подоба Божа. Єдине, що заважає «засяяти» цьому образу в людині, – це пристрасті, з якими Наталка Верковичівна закликає боротися Орядина. Очевидно, письменниці було близьким таке християнське розуміння людини. Прямих тверджень про це ми не знаходимо. Вислів «божеська людина» зустрічається в листі О.Кобилянської до Осипа Маковея, коли вона просить його надіслати нотатки із власної біографії, мотивуючи це тим, що вона хоче змалювати його в повісті «Через кладку», ставши осторонь добра і зла, щоб вийшло так, за словами письменниці, просто «божеська людина». Етичні принципи письменниці обумовлювалися впливом християнської етики. 3 січня 1903 року вона посилає О.Маковею «Послання Апостола Іоанна до корінфійців» і прохає його «завсігди при собі носити». «Щоби Ви його між свої нотатки, котрі маєте при собі, вложили, – і завсіди коло себе мали. І щоби Ви з сього не сміялися, що я Вас прошу…» Тут же письменниця робить вельми рідкісне зізнання, яке проливає світло на всю її творчість: «Я є побожна, пане Маковей, але не на манер Костецького. Святі книги мені дуже подобаються, і я находжу в них далеко більше перел, чим в новій літературі, в культурі «когутячої і курячої любові». Лиш Ви не думайте, що я є в дорозі статися девоткою. Се я ніколи не буду. Окрім Готфріда Келлера, я читала послідніми часами дві чудові книги світських і поступових людей про науку божу, і вони звернули мою увагу на множество прекрасних речей. Лист до корінфійців я собі зараз відписала і майже напам’ять знаю. Його треба щодня читати і щодня відкриваємо щось нового і прекрасного. Ви будете з мене сміятися і скажете: О.Кобилянська вже цілковито стара панна. А я Вам зараз на те скажу, що апостоли були старі кавалери, і вже. Опроче я Вам не бороню сміятися, але я собі маю свою філософію про релігію, і мені з нею добре. Але цілі перед полудня в церкві пересиджувати я не буду і не хочу. Се було би з моєї сторони велике фарисейство і воно мені противне» [4]. І що ще дуже важливо зазначити, що в цьому ж Посланні Апостол Іван дає поради щодо шлюбу та подружнього життя мирським людям. За епіграф до своєї повісті «Ніоба» О.Кобилянська візьме уривок із Послання Апостола Павла до коринтян, в якому подається просто класичне визначення християнської любові, яка «довго терпить, має милосердя, не заздрить, не гнівається, не мислить зла». «Браття! Хоч би я говорив усіма людськими й янгольськими мовами, та не мав би любови, то був би я міддю, що дзвенить, або кимвалом, що бринчить». З огляду на релігійність О.Кобилянської її ніцшеанство потребує суттєвої корекції, зважаючи на гіпертрофованість цього поняття в сучасному літературознавстві.</w:t>
      </w:r>
    </w:p>
    <w:p>
      <w:pPr>
        <w:pStyle w:val="Normal"/>
        <w:spacing w:lineRule="auto" w:line="360"/>
        <w:ind w:firstLine="567"/>
        <w:jc w:val="both"/>
        <w:rPr/>
      </w:pPr>
      <w:r>
        <w:rPr>
          <w:rFonts w:eastAsia="Calibri"/>
          <w:sz w:val="28"/>
          <w:szCs w:val="28"/>
          <w:lang w:eastAsia="en-US"/>
        </w:rPr>
        <w:t>Л.Білецький стверджує, що в творі «В неділю рано зілля копала» О. Кобилянська найкраще розкриває всі секрети письменницької творчої лабораторії. Пов’язано це з тим, що вони поєднуються з особистими й навіть автобіографічними переживаннями авторки, включаючи розуміння любові як світовідчуття. На думку Л.Білецького, в романтичній повісті авторка знайшла себе й була собою, як також через саму себе знайшла свій літературний напрям, до якого вона здетермінована своєю природою. Др. Остап Грицай зазначає, що письменниця скрізь підходить до життя з позицій вимріяного світогляду. Їй не легко віднайти красу в невмолимій дійсності. Вчений пояснює таку ідеалістичну світонастанову письменниці її спадковістю. По матері О.Кобилянська походила з німецького роду визначного поета-романтика З.Ф.Вернера (1768-1823 рр.). «Тут може одно з найперших жерел її тужливого, трагічного ідеалізму. Тої болючої туги за мрійливою, недійсною все-красою, все-творчістю, все-пожертвою, яка просто примушує людину крівавитися в студених скрутах дійсності». До спадковості письменниці прилучається і її власна модель індивідуального характеру, які в поєднанні детермінують стиль та характер її творчості. Взявши до уваги щоденник, автобіографії відзначимо, що згідно з типологічними моделями індивідуальних характерів К.Юнга, О.Кобилянська є інтровертний чуттєвий тип. Як стверджує К.Г.Юнг, інтровертне почуття постійно шукає образ, який в дійсності не існує, але який є в уяві. Об’єкти для такого почуття дають лише поштовх. Образи інтровертного мислителя прив’язані до думок та ідеалів, а образи інтровертного почуття проявляються як цінності. Такі типи є носіями правильних стандартів етичних цінностей. Ці люди володіють мірою ціннісного стандарту, який завжди сугестивно примушує оточуючих бути порядними, коректними і стриманими в їх присутності. До того ж вони не докучають іншим своїм етичним повчанням. Люди такого типу несуть у собі загадкову атмосферу незалежності, самостійності. Вони уникають вечірок і великих зібрань. Досить часто вони мають меланхолійний темперамент. Такі типи віддають себе керівництву свого суб’єктивно-орієнтованого почуття. Важливим є не реальність об’єкта , а реальність суб’єктивних образів. Інтровертне почуття робить таких людей мовчазними; воно, подібне до мімозм, що в’яне від грубого дотику.</w:t>
      </w:r>
    </w:p>
    <w:p>
      <w:pPr>
        <w:pStyle w:val="Normal"/>
        <w:spacing w:lineRule="auto" w:line="360"/>
        <w:ind w:firstLine="567"/>
        <w:jc w:val="both"/>
        <w:rPr/>
      </w:pPr>
      <w:r>
        <w:rPr>
          <w:rFonts w:eastAsia="Calibri"/>
          <w:sz w:val="28"/>
          <w:szCs w:val="28"/>
          <w:lang w:eastAsia="en-US"/>
        </w:rPr>
        <w:t>В одному із листів О.Кобилянська зізнається «Часом мені так, якби в мені дві істоти. Одна, що думає практично, на котру можна зі всіма справами спуститися, що варить їсти, торгується з хлопцями о добрі вчинки і делікатне виховання, одним словом, що робить всяку християнську роботу, а друга – то є погана «мімоза» (вид. О.Кобилянської) – і шукає вибране життя. Спокій, гармонію, тонкість, красу і в’яне, як не може все найти, а як найде, то дуже щаслива». Класичними щодо описаних вище прикмет інтровертних чуттєвих типів виступають і її героїні. В іншому вони прагнуть бачити втілення власного вимріяного ідеалу. Наталка Верковичівна, аналізуючи своє почуття до Орядина, думає: «Я його люблю таким, яким би мав щойно стати, таким, як є тепер, не могла би його вірно любити». Це розуміє й Орядин. «Ви хотіли би мене мати інакше «спрепарованого», а побільше на ваш лад», – відзначає Орядин. Сама Наталка стверджує, що в неї не має «смислу до дійсності». А тому герої О.Кобилянської часто пориваються «ins Blau», як і сама авторка.</w:t>
      </w:r>
    </w:p>
    <w:p>
      <w:pPr>
        <w:pStyle w:val="Normal"/>
        <w:spacing w:lineRule="auto" w:line="360"/>
        <w:ind w:firstLine="567"/>
        <w:jc w:val="both"/>
        <w:rPr/>
      </w:pPr>
      <w:r>
        <w:rPr>
          <w:rFonts w:eastAsia="Calibri"/>
          <w:sz w:val="28"/>
          <w:szCs w:val="28"/>
          <w:lang w:eastAsia="en-US"/>
        </w:rPr>
        <w:t>Денис Лук’янович, згадуючи письменницю, відзначає, що над усе займала О.Кобилянську краса душі, сила емоції й почуття творчості, якій О.Кобилянська зуміла найти найкращий вислів у барвистих, мрійливих образах, у повних експресії описах і меланхолійних недомовках. Її кімната нагадувала капличку, в якій багато було різних квітів. Естетичним чуттям проникнений був і зовнішній вигляд письменниці. Була вона струнка, висока, смаглявого лиця, брюнетка, з незвичайно живими огнистими очима. «Крім такого симпатичного вигляду брав у полон ніжний, тихий тон у її бесіді тай якийсь глибоко затаєний смуток, що в хвилю радості і на познак вищості грав легкою, ніби мимовільною усмішкою». Сама того не усвідомлюючи, письменниця інтуїтивно «зчитала» з самої себе ідеал жінки – гармонійної та витонченої натури.</w:t>
      </w:r>
    </w:p>
    <w:p>
      <w:pPr>
        <w:pStyle w:val="Normal"/>
        <w:spacing w:lineRule="auto" w:line="360"/>
        <w:ind w:firstLine="567"/>
        <w:jc w:val="both"/>
        <w:rPr/>
      </w:pPr>
      <w:r>
        <w:rPr>
          <w:rFonts w:eastAsia="Calibri"/>
          <w:sz w:val="28"/>
          <w:szCs w:val="28"/>
          <w:lang w:eastAsia="en-US"/>
        </w:rPr>
        <w:t>Щоденникові записи молодої письменниці засвідчують імпульсивність її характеру, здатність до рефлексії. В юності О.Кобилянська часто закохувалася. Її обранцями були Євген Озаркевич (брат письменниці Наталії Кобринської), Зерглер (німець, інженер), Степан, Олесь. Ідеалом молодої О.Кобилянської був високоосвічений чоловік, спілкування з яким збагачувало б, сприяло духовному зростанню. Цьому ідеалові в той час найбільше відповідав Євген (Геню) Озаркевич. Брат Н.Кобринської був освіченою, начитаною людиною, добре орієнтувався в тогочасному літературному процесі, розповідав Ользі про І.Франка, про боротьбу жінок за свої права. «Я багато навчилася від нього, дуже багато» – говорила письменниця. Не дивно, що дівчина переживає сум, спричинений його від’їздом, чекає від нього звісток, боляче переживає, коли він вчасно не надсилає обіцяні книги. О.Вознюк вважає, що дійсні враження письменниці допомогли їй у змальовані образу Орядина з повісті «Царівна». Юна Ольга Кобилянська закохується в різних осіб і пристрасно бажає вийти заміж. Об’єктом її ідеалізації стає шлюб, кохання, почуття, власний дім. У ліричних зізнаннях письменниці (власний щоденник) зустрічаємо такі рядки. «В мене все дуже озивається голос жінки. Я вже не дитина, я хотіла б кохати і бути коханою. Часто бувають хвилини, коли б я дуже хотіла стати дружиною Урицького». А ось ще одна інтимна сповідь молодої Ольги Кобилянської (там же). «Мені здається, що треба впасти на коліна й благати Господа, щоб він дав мені дитину. Я була б страшенно, невимовно рада, нічого в світі я не хотіла так мати і нічого так не любила б як свою дитину. Я хотіла б вийти заміж за Чеховського». Таких зізнань в щоденнику юної пані Ольги безліч, змінюється лише адресат, а не самі бажання письменниці. «Я часом така добра і мрію про гарну, тиху домівку… але в домівці завши з’являється Стефан». Тон оповіді щоденника мінливий: то мінорний, то мажорний, від скарг на долю до радості побачення. Проте настійним рефреном у щоденнику звучить одне… «роздивляючись його я подумала собі: а чи не вийти за нього заміж». Те, що душа молодої дівчини не знаходила свого «резонатора», викликало суперечливу самооцінку «Часом я стою перед дзеркалом і дивлюся на себе. Обличчя моє таке худе, маленьке, вузьке, жовтувато-бліде, під очима завши залягають темні синці, і самі очі сумні… Пхе, яка я не гарна. Ну, то й що? Дивно, я ще ніколи не задумувалася над тим, що я не гарна». Записи в щоденнику обриваються 19.04.1891 року, коли Ользі Кобилянській виповнилось 28 років. Останні сторінки щоденника все ж висловлюють сподівання зустріти судженого. Всі ці записи, як не можна краще, визначають глибинну сутність розуміння О.Кобилянською взаємин між чоловіком та жінкою, духовно гідних одне одного. Феміністичні погляди О.Кобилянської не в останню чергу обумовлювалися її родинним становищем.</w:t>
      </w:r>
    </w:p>
    <w:p>
      <w:pPr>
        <w:pStyle w:val="Normal"/>
        <w:spacing w:lineRule="auto" w:line="360"/>
        <w:ind w:firstLine="567"/>
        <w:jc w:val="both"/>
        <w:rPr>
          <w:rFonts w:eastAsia="Calibri"/>
          <w:sz w:val="28"/>
          <w:szCs w:val="28"/>
          <w:lang w:eastAsia="en-US"/>
        </w:rPr>
      </w:pPr>
      <w:r>
        <w:rPr>
          <w:rFonts w:eastAsia="Calibri"/>
          <w:sz w:val="28"/>
          <w:szCs w:val="28"/>
          <w:lang w:eastAsia="en-US"/>
        </w:rPr>
        <w:t>Письменниця народилася в сім’ї дрібного службовця, де окрім неї було ще шестеро дітей: сестра Євгенія і п’ять «мужських душ». Батьки вважали, що найперше вони мають вивести в люди хлопців, дати їм фахову освіту, щоб вони, діставши відповідні посади, могли утримувати свої родини: Максим – юрист, Юліан – філолог, Степан – полковник, два молодші Олександр і Володимир – юристи. Письменниця в горах Кімполунгу скінчила всього 4 нормальні класи. Решту О.Кобилянська працювала самостійно, «студіюючи» наукову й мистецьку літературу. До освіти доньок у батька було суперечливе ставлення. В спогадах Є.Кобилянська зазначає, що батько з одного боку, довідавшись про музичний хист доньок, купив новий рояль, приносив книжки, а згодом перемінивсь на інше. «Могла я тільки потайки читати, бо батько говорив: «За моїх часів дівчата доїли корів, були зайняті в полі, при цьому були щасливі, здорові, хоч і невчені. Мене і Ольгу батько називав гордими і зарозумілими». Щоденне життя і юної, і зрілої письменниці, здебільшого, обмежувалося колом її родини та хатніми клопотами. В листі до О.Маковея засмучена письменниця пише: «Ви гадаєте, що якби я бралася і до найгрубішої праці, то батько би сказав: дівча, шкода часу та й тебе до того. Ніколи. Підлогу шурувати і писати – се все одно. В нього се не має вартості».</w:t>
      </w:r>
    </w:p>
    <w:p>
      <w:pPr>
        <w:pStyle w:val="Normal"/>
        <w:spacing w:lineRule="auto" w:line="360"/>
        <w:ind w:firstLine="567"/>
        <w:jc w:val="both"/>
        <w:rPr>
          <w:rFonts w:eastAsia="Calibri"/>
          <w:sz w:val="28"/>
          <w:szCs w:val="28"/>
          <w:lang w:eastAsia="en-US"/>
        </w:rPr>
      </w:pPr>
      <w:r>
        <w:rPr>
          <w:rFonts w:eastAsia="Calibri"/>
          <w:sz w:val="28"/>
          <w:szCs w:val="28"/>
          <w:lang w:eastAsia="en-US"/>
        </w:rPr>
        <w:t>Зі сторінок щоденника ми одержуємо інформацію і про ставлення письменниці до «жіночих питань». У 1884 році Н.Кобринська заснувала Товариство руських жінок. В щоденнику бачимо, як відреагувала О.Кобилянська на його заснування «Вчора прочитала в «Ділі», що Натальця і ще три жінки заснували спілку. Восьмого цього місяця з’їдуться чи повинні з’їхатися всі добрі патріотки – українки до Станіслава, де провадитимуть напади, влаштовуватимуть лекції і т.д. статут спілки я вже читала, він досить порожній. Я спочатку була запалилася, написала Олі (Устинович В.В.) листа, хотіла, щоб ми вдвох послали восьмого тій спілці вітання. Нині я охолола і відмовилась від свого наміру» (5 грудня 1884, вечір). Ставлення письменниці до жіночих товариств з часом змінилися мало. 3.ІХ.1895 р. (через 11 літ) в листі до Маковея письменниця пише: «Павлик занимається нашим жіночим товариством, але помиляєсь зовсім в тім, єсли думає, що я хто знає який діятель або що буду виступати в тім смислі як його сестра. Для мене питання жіноче – точка поборена, і відтепер навіть не буду писати тенденційні новели, приміром такого роду, як «Людина». Впрочім, і не хочу служити двом панам, то є тенденції і поезії» [15]. Важко сказати, що саме мала на увазі в цьому листі О.Кобилянська під «жіночим питанням». Як стосовно сьогоднішнього розуміння, то «питання жіночі» займали письменницю завжди, аж до її останнього роману «Апостол черні». Повість «Через кладку» О.Кобилянська визначає скрізь як повість із життя інтелігенції. А щодо жіночих товариств, як суспільних організацій, то до них вона явно не була прихильна.</w:t>
      </w:r>
    </w:p>
    <w:p>
      <w:pPr>
        <w:pStyle w:val="Normal"/>
        <w:spacing w:lineRule="auto" w:line="360"/>
        <w:ind w:firstLine="567"/>
        <w:jc w:val="both"/>
        <w:rPr>
          <w:rFonts w:eastAsia="Calibri"/>
          <w:sz w:val="28"/>
          <w:szCs w:val="28"/>
          <w:lang w:eastAsia="en-US"/>
        </w:rPr>
      </w:pPr>
      <w:r>
        <w:rPr>
          <w:rFonts w:eastAsia="Calibri"/>
          <w:sz w:val="28"/>
          <w:szCs w:val="28"/>
          <w:lang w:eastAsia="en-US"/>
        </w:rPr>
        <w:t>Вищенаведені міркування окреслюють не лише конкретно-історичний «обсяг» поняття фемінізму Ольги Кобилянської, а й виявляють особливості його національного варіанту.</w:t>
      </w:r>
    </w:p>
    <w:p>
      <w:pPr>
        <w:pStyle w:val="Normal"/>
        <w:spacing w:lineRule="auto" w:line="360"/>
        <w:ind w:firstLine="567"/>
        <w:jc w:val="both"/>
        <w:rPr>
          <w:rFonts w:eastAsia="Calibri"/>
          <w:sz w:val="28"/>
          <w:szCs w:val="28"/>
          <w:lang w:eastAsia="en-US"/>
        </w:rPr>
      </w:pPr>
      <w:r>
        <w:rPr>
          <w:rFonts w:eastAsia="Calibri"/>
          <w:sz w:val="28"/>
          <w:szCs w:val="28"/>
          <w:lang w:eastAsia="en-US"/>
        </w:rPr>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Тематика та жанрові особливості творів:</w:t>
      </w:r>
    </w:p>
    <w:p>
      <w:pPr>
        <w:pStyle w:val="Normal"/>
        <w:spacing w:lineRule="auto" w:line="276" w:before="0" w:after="200"/>
        <w:rPr>
          <w:rFonts w:eastAsia="Calibri"/>
          <w:sz w:val="28"/>
          <w:szCs w:val="28"/>
          <w:lang w:eastAsia="en-US"/>
        </w:rPr>
      </w:pPr>
      <w:r>
        <w:rPr>
          <w:rFonts w:eastAsia="Calibri"/>
          <w:sz w:val="28"/>
          <w:szCs w:val="28"/>
          <w:lang w:eastAsia="en-US"/>
        </w:rPr>
        <w:t>1892р. – повість “Людина” ( на основі переробленого оповідання «Вона вийшла заміж», що було написане німецькою мовою) – тема молодої, ерудованої дівчини, яка не хоче жити тим життям, яким живуть її подруги в провінції.</w:t>
      </w:r>
    </w:p>
    <w:p>
      <w:pPr>
        <w:pStyle w:val="Normal"/>
        <w:spacing w:lineRule="auto" w:line="276" w:before="0" w:after="200"/>
        <w:rPr>
          <w:rFonts w:eastAsia="Calibri"/>
          <w:sz w:val="28"/>
          <w:szCs w:val="28"/>
          <w:lang w:eastAsia="en-US"/>
        </w:rPr>
      </w:pPr>
      <w:r>
        <w:rPr>
          <w:rFonts w:eastAsia="Calibri"/>
          <w:sz w:val="28"/>
          <w:szCs w:val="28"/>
          <w:lang w:eastAsia="en-US"/>
        </w:rPr>
        <w:t>1895р. – повість “Царівна” – дослідження внутрішнього життя дівчини, котра, відстоюючи свої переконання, знаходить силу покинути родину і самій заробляти свій хліб. Втілення гідності жінки, що усвідомила своє право на рівність.</w:t>
      </w:r>
    </w:p>
    <w:p>
      <w:pPr>
        <w:pStyle w:val="Normal"/>
        <w:spacing w:lineRule="auto" w:line="276" w:before="0" w:after="200"/>
        <w:rPr>
          <w:rFonts w:eastAsia="Calibri"/>
          <w:sz w:val="28"/>
          <w:szCs w:val="28"/>
          <w:lang w:eastAsia="en-US"/>
        </w:rPr>
      </w:pPr>
      <w:r>
        <w:rPr>
          <w:rFonts w:eastAsia="Calibri"/>
          <w:sz w:val="28"/>
          <w:szCs w:val="28"/>
          <w:lang w:eastAsia="en-US"/>
        </w:rPr>
        <w:t xml:space="preserve">1896р. – новела “Битва” – трагічна загибель лісу від рук людини. </w:t>
      </w:r>
    </w:p>
    <w:p>
      <w:pPr>
        <w:pStyle w:val="Normal"/>
        <w:spacing w:lineRule="auto" w:line="276" w:before="0" w:after="200"/>
        <w:rPr>
          <w:rFonts w:eastAsia="Calibri"/>
          <w:sz w:val="28"/>
          <w:szCs w:val="28"/>
          <w:lang w:eastAsia="en-US"/>
        </w:rPr>
      </w:pPr>
      <w:r>
        <w:rPr>
          <w:rFonts w:eastAsia="Calibri"/>
          <w:sz w:val="28"/>
          <w:szCs w:val="28"/>
          <w:lang w:eastAsia="en-US"/>
        </w:rPr>
        <w:t>1897р. – новела “Некультурна” – Єдність людини і природи. Людина – коваль свого щастя.</w:t>
      </w:r>
    </w:p>
    <w:p>
      <w:pPr>
        <w:pStyle w:val="Normal"/>
        <w:spacing w:lineRule="auto" w:line="276" w:before="0" w:after="200"/>
        <w:rPr>
          <w:rFonts w:eastAsia="Calibri"/>
          <w:sz w:val="28"/>
          <w:szCs w:val="28"/>
          <w:lang w:eastAsia="en-US"/>
        </w:rPr>
      </w:pPr>
      <w:r>
        <w:rPr>
          <w:rFonts w:eastAsia="Calibri"/>
          <w:sz w:val="28"/>
          <w:szCs w:val="28"/>
          <w:lang w:eastAsia="en-US"/>
        </w:rPr>
        <w:t>1898р. – новела “Меланхолійний вальс” – тема ролі мистецтва в житті людини</w:t>
      </w:r>
    </w:p>
    <w:p>
      <w:pPr>
        <w:pStyle w:val="Normal"/>
        <w:spacing w:lineRule="auto" w:line="276" w:before="0" w:after="200"/>
        <w:rPr>
          <w:rFonts w:eastAsia="Calibri"/>
          <w:sz w:val="28"/>
          <w:szCs w:val="28"/>
          <w:lang w:eastAsia="en-US"/>
        </w:rPr>
      </w:pPr>
      <w:r>
        <w:rPr>
          <w:rFonts w:eastAsia="Calibri"/>
          <w:sz w:val="28"/>
          <w:szCs w:val="28"/>
          <w:lang w:eastAsia="en-US"/>
        </w:rPr>
        <w:t>1902р. – повість “Земля” – людина і земля. Влада землі над людиною.</w:t>
      </w:r>
    </w:p>
    <w:p>
      <w:pPr>
        <w:pStyle w:val="Normal"/>
        <w:spacing w:lineRule="auto" w:line="276" w:before="0" w:after="200"/>
        <w:rPr>
          <w:rFonts w:eastAsia="Calibri"/>
          <w:sz w:val="28"/>
          <w:szCs w:val="28"/>
          <w:lang w:eastAsia="en-US"/>
        </w:rPr>
      </w:pPr>
      <w:r>
        <w:rPr>
          <w:rFonts w:eastAsia="Calibri"/>
          <w:sz w:val="28"/>
          <w:szCs w:val="28"/>
          <w:lang w:eastAsia="en-US"/>
        </w:rPr>
        <w:t>1909р. Повість “У неділю рано зілля копала” – гімн високому людському почуттю - коханню</w:t>
      </w:r>
    </w:p>
    <w:p>
      <w:pPr>
        <w:pStyle w:val="Normal"/>
        <w:spacing w:lineRule="auto" w:line="276" w:before="0" w:after="200"/>
        <w:rPr>
          <w:rFonts w:eastAsia="Calibri"/>
          <w:sz w:val="28"/>
          <w:szCs w:val="28"/>
          <w:lang w:eastAsia="en-US"/>
        </w:rPr>
      </w:pPr>
      <w:r>
        <w:rPr>
          <w:rFonts w:eastAsia="Calibri"/>
          <w:sz w:val="28"/>
          <w:szCs w:val="28"/>
          <w:lang w:eastAsia="en-US"/>
        </w:rPr>
        <w:t>1915 – 1917рр – оповідання “Юда”, “Назустріч долі”, “Лист засудженого вояка до своєї жінки” – крик болю й гніву, викликаного насильницькими картинами смерті ні в чому не винних людей.</w:t>
      </w:r>
    </w:p>
    <w:p>
      <w:pPr>
        <w:pStyle w:val="Normal"/>
        <w:spacing w:lineRule="auto" w:line="276" w:before="0" w:after="200"/>
        <w:rPr>
          <w:rFonts w:eastAsia="Calibri"/>
          <w:sz w:val="28"/>
          <w:szCs w:val="28"/>
          <w:lang w:eastAsia="en-US"/>
        </w:rPr>
      </w:pPr>
      <w:r>
        <w:rPr>
          <w:rFonts w:eastAsia="Calibri"/>
          <w:sz w:val="28"/>
          <w:szCs w:val="28"/>
          <w:lang w:eastAsia="en-US"/>
        </w:rPr>
        <w:t>………</w:t>
      </w:r>
      <w:r>
        <w:rPr>
          <w:rFonts w:eastAsia="Calibri"/>
          <w:sz w:val="28"/>
          <w:szCs w:val="28"/>
          <w:lang w:eastAsia="en-US"/>
        </w:rPr>
        <w:t>.</w:t>
      </w:r>
      <w:r>
        <w:br w:type="page"/>
      </w:r>
    </w:p>
    <w:p>
      <w:pPr>
        <w:pStyle w:val="Normal"/>
        <w:spacing w:lineRule="auto" w:line="276" w:before="0" w:after="200"/>
        <w:rPr>
          <w:rFonts w:eastAsia="Calibri"/>
          <w:b/>
          <w:b/>
          <w:sz w:val="28"/>
          <w:szCs w:val="28"/>
          <w:lang w:eastAsia="en-US"/>
        </w:rPr>
      </w:pPr>
      <w:r>
        <w:rPr>
          <w:rFonts w:eastAsia="Calibri"/>
          <w:b/>
          <w:sz w:val="28"/>
          <w:szCs w:val="28"/>
          <w:lang w:eastAsia="en-US"/>
        </w:rPr>
        <w:t>6.</w:t>
      </w:r>
      <w:r>
        <w:rPr>
          <w:b/>
          <w:sz w:val="28"/>
          <w:szCs w:val="28"/>
          <w:lang w:eastAsia="uk-UA"/>
        </w:rPr>
        <w:t xml:space="preserve"> Образи новел </w:t>
      </w:r>
      <w:r>
        <w:rPr>
          <w:b/>
          <w:sz w:val="28"/>
          <w:szCs w:val="28"/>
        </w:rPr>
        <w:t>«Іmpromtu phantasie» («Фантазія-експромт»). Становлення особистості цілеспрямованої й цілісної натури. Образ ліричної героїні новели-роздуму» та «Образи нових жінок-інтелектуалок: талановитої піаністки Софії, аристократичної Марти, пристрасної і вольової художниці Ганнусі у «Valse melancolique» («Меланхолійний вальс»)</w:t>
      </w:r>
    </w:p>
    <w:p>
      <w:pPr>
        <w:pStyle w:val="Normal"/>
        <w:spacing w:lineRule="auto" w:line="276" w:before="0" w:after="200"/>
        <w:rPr>
          <w:rFonts w:eastAsia="Calibri"/>
          <w:sz w:val="28"/>
          <w:szCs w:val="28"/>
          <w:lang w:eastAsia="en-US"/>
        </w:rPr>
      </w:pPr>
      <w:r>
        <w:rPr>
          <w:rFonts w:eastAsia="Calibri"/>
          <w:sz w:val="28"/>
          <w:szCs w:val="28"/>
          <w:lang w:eastAsia="en-US"/>
        </w:rPr>
        <w:t>Музика для героїні О. Кобилянської найдосконаліший засіб вираження переживань, страждань, поривань і прагнень, коли для вираження почуттів просто бракує слів.</w:t>
      </w:r>
    </w:p>
    <w:p>
      <w:pPr>
        <w:pStyle w:val="Normal"/>
        <w:spacing w:lineRule="auto" w:line="276" w:before="0" w:after="200"/>
        <w:rPr>
          <w:rFonts w:eastAsia="Calibri"/>
          <w:sz w:val="28"/>
          <w:szCs w:val="28"/>
          <w:lang w:eastAsia="en-US"/>
        </w:rPr>
      </w:pPr>
      <w:r>
        <w:rPr>
          <w:rFonts w:eastAsia="Calibri"/>
          <w:sz w:val="28"/>
          <w:szCs w:val="28"/>
          <w:lang w:eastAsia="en-US"/>
        </w:rPr>
        <w:t>Природа, подібно до музику, тонко впливає на дівчину. Ці дві стихії – музика і природа – поєднуючись, зливаються в одну барву; вони захоплюють героїну, хвилюють, будять багату гаму відчуттів.</w:t>
      </w:r>
    </w:p>
    <w:p>
      <w:pPr>
        <w:pStyle w:val="Normal"/>
        <w:spacing w:lineRule="auto" w:line="276" w:before="0" w:after="200"/>
        <w:rPr>
          <w:rFonts w:eastAsia="Calibri"/>
          <w:sz w:val="28"/>
          <w:szCs w:val="28"/>
          <w:lang w:eastAsia="en-US"/>
        </w:rPr>
      </w:pPr>
      <w:r>
        <w:rPr>
          <w:rFonts w:eastAsia="Calibri"/>
          <w:sz w:val="28"/>
          <w:szCs w:val="28"/>
          <w:lang w:eastAsia="en-US"/>
        </w:rPr>
        <w:t>Зрозуміло, що авторка надає значного смислового навантаження звуковому образу, адже він генерує подальше розгортання сюжету художнього твору.</w:t>
      </w:r>
    </w:p>
    <w:p>
      <w:pPr>
        <w:pStyle w:val="Normal"/>
        <w:spacing w:lineRule="auto" w:line="276" w:before="0" w:after="200"/>
        <w:rPr>
          <w:rFonts w:eastAsia="Calibri"/>
          <w:sz w:val="28"/>
          <w:szCs w:val="28"/>
          <w:lang w:eastAsia="en-US"/>
        </w:rPr>
      </w:pPr>
      <w:r>
        <w:rPr>
          <w:rFonts w:eastAsia="Calibri"/>
          <w:sz w:val="28"/>
          <w:szCs w:val="28"/>
          <w:lang w:eastAsia="en-US"/>
        </w:rPr>
        <w:t>Музикальною є і наступна новела письменниці. Мотив вальсу – наскрізний мотив новели «Valse mélancholique» («Меланхолійний вальс»)</w:t>
      </w:r>
    </w:p>
    <w:p>
      <w:pPr>
        <w:pStyle w:val="Normal"/>
        <w:spacing w:lineRule="auto" w:line="276" w:before="0" w:after="200"/>
        <w:rPr>
          <w:rFonts w:eastAsia="Calibri"/>
          <w:sz w:val="28"/>
          <w:szCs w:val="28"/>
          <w:lang w:eastAsia="en-US"/>
        </w:rPr>
      </w:pPr>
      <w:r>
        <w:rPr>
          <w:rFonts w:eastAsia="Calibri"/>
          <w:sz w:val="28"/>
          <w:szCs w:val="28"/>
          <w:lang w:eastAsia="en-US"/>
        </w:rPr>
        <w:t>Новела О. Кобилянської «Valse mélancholique» («Меланхолійний вальс») стало дуже популярним ще в 90-х роках XIX ст. Цікаво, що три героїні оповідання і справді існували: як подруги жили вони якийсь час у спільному помешканні, а одна з них готувалася стати піаністкою. Вона не стала нею тому, що не мала засобів до навчання.</w:t>
        <w:br/>
        <w:t>«Музична тема» новели привабила свого часу композитора С. Людкевича, який ще в російському полоні в 1917 році почав компонувати музику до цієї химерної новели. Закінчив він її вже після війни.</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Була незвичайно доброго серця: тут в одній хвилі кидалася, гарячилася й змагалася, а вже в другій була добра. Товариством, в яке входила, і товаришки, що її любили, розпестили її, догоджуючи їй у найменшій дрібниці, боготворячи її задля краси й таланту та оригінальних помислів. Належала до різних товариств, не жалувала нічого, а визичуваних товаришка грошей не приймала ніколи назад. Любила над усе елегацію, називаючи се третьою важною заповіддю в</w:t>
      </w:r>
      <w:r>
        <w:rPr>
          <w:rFonts w:eastAsia="Calibri"/>
          <w:b/>
          <w:bCs/>
          <w:sz w:val="28"/>
          <w:szCs w:val="28"/>
          <w:lang w:eastAsia="en-US"/>
        </w:rPr>
        <w:t> </w:t>
      </w:r>
      <w:r>
        <w:rPr>
          <w:rFonts w:eastAsia="Calibri"/>
          <w:sz w:val="28"/>
          <w:szCs w:val="28"/>
          <w:lang w:eastAsia="en-US"/>
        </w:rPr>
        <w:t>умовах до щастя; бувала через се не раз навіть несправедлива в осуді людей, але до елегації тягло її, мов дитину до квітки.»</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Ти - ще неушкоджений новітнім духом тип первісної жінки, що нагадує нам Аду Каїна або інших женщин з біблії,повних покори й любові. Але ж не вихованням виплеканої покори і любові,лише покори і любові з першої руки, з природи .Ти й без науки була б та сама, що тепер. Жертвувала б себе з напору вродженої доброти, без намислу і без претензій до подяки. Ти - тип тих тисячок звичайних, невтомно працюючих мурашок, що гинуть без нагороди, а родяться на те, щоб любов`ю своєю удержувати лад на світі...»</w:t>
      </w:r>
    </w:p>
    <w:p>
      <w:pPr>
        <w:pStyle w:val="Normal"/>
        <w:spacing w:lineRule="auto" w:line="276" w:before="0" w:after="200"/>
        <w:rPr>
          <w:rFonts w:eastAsia="Calibri"/>
          <w:sz w:val="28"/>
          <w:szCs w:val="28"/>
          <w:lang w:eastAsia="en-US"/>
        </w:rPr>
      </w:pPr>
      <w:r>
        <w:rPr>
          <w:rFonts w:eastAsia="Calibri"/>
          <w:sz w:val="28"/>
          <w:szCs w:val="28"/>
          <w:lang w:eastAsia="en-US"/>
        </w:rPr>
        <w:t>Я стидалася її гарних слів, заслонюючи лице руками...Чула, що стояла чимось нижче, далеко нижче від неї, що була супроти неї лише якоюсь простою робітницею...»</w:t>
      </w:r>
    </w:p>
    <w:p>
      <w:pPr>
        <w:pStyle w:val="Normal"/>
        <w:spacing w:lineRule="auto" w:line="276" w:before="0" w:after="200"/>
        <w:rPr/>
      </w:pPr>
      <w:r>
        <w:rPr>
          <w:rFonts w:eastAsia="Calibri"/>
          <w:sz w:val="28"/>
          <w:szCs w:val="28"/>
          <w:lang w:eastAsia="en-US"/>
        </w:rPr>
        <w:t>«До того розцвіту моєї</w:t>
      </w:r>
      <w:r>
        <w:rPr>
          <w:rFonts w:eastAsia="Calibri"/>
          <w:b/>
          <w:bCs/>
          <w:sz w:val="28"/>
          <w:szCs w:val="28"/>
          <w:lang w:eastAsia="en-US"/>
        </w:rPr>
        <w:t> </w:t>
      </w:r>
      <w:r>
        <w:rPr>
          <w:rFonts w:eastAsia="Calibri"/>
          <w:sz w:val="28"/>
          <w:szCs w:val="28"/>
          <w:lang w:eastAsia="en-US"/>
        </w:rPr>
        <w:t>душі потребувала я лише кількох слів його любові - ми ніколи не говорили про любов до себе... вона існувала між нами лише німою музикою..., як цвіт потребує не раз лише легкого подуву вітру до повного розвитку, без огляду на те, що пізніше настане; але він не вимовив їх. Мав їх у душі, носив їх у голосі,носив в очах, але не вимовив їх... І я шукала причини тої мовчанки , що мене вабила, шукала... Ні! шукаю її ще й тепер не можу її віднайти! Витрясла йому всі лелії зі своєї душі під ноги, а він не пізнав їх».</w:t>
      </w:r>
    </w:p>
    <w:p>
      <w:pPr>
        <w:pStyle w:val="Normal"/>
        <w:spacing w:lineRule="auto" w:line="276" w:before="0" w:after="200"/>
        <w:rPr>
          <w:rFonts w:eastAsia="Calibri"/>
          <w:sz w:val="28"/>
          <w:szCs w:val="28"/>
          <w:lang w:eastAsia="en-US"/>
        </w:rPr>
      </w:pPr>
      <w:r>
        <w:rPr>
          <w:rFonts w:eastAsia="Calibri"/>
          <w:sz w:val="28"/>
          <w:szCs w:val="28"/>
          <w:lang w:eastAsia="en-US"/>
        </w:rPr>
        <w:t>- Про кого говорить героїня?</w:t>
      </w:r>
    </w:p>
    <w:p>
      <w:pPr>
        <w:pStyle w:val="Normal"/>
        <w:spacing w:lineRule="auto" w:line="276" w:before="0" w:after="200"/>
        <w:rPr>
          <w:rFonts w:eastAsia="Calibri"/>
          <w:sz w:val="28"/>
          <w:szCs w:val="28"/>
          <w:lang w:eastAsia="en-US"/>
        </w:rPr>
      </w:pPr>
      <w:r>
        <w:rPr>
          <w:rFonts w:eastAsia="Calibri"/>
          <w:sz w:val="28"/>
          <w:szCs w:val="28"/>
          <w:lang w:eastAsia="en-US"/>
        </w:rPr>
        <w:t>- Хто вона?</w:t>
      </w:r>
    </w:p>
    <w:p>
      <w:pPr>
        <w:pStyle w:val="Normal"/>
        <w:spacing w:lineRule="auto" w:line="276" w:before="0" w:after="200"/>
        <w:rPr>
          <w:rFonts w:eastAsia="Calibri"/>
          <w:sz w:val="28"/>
          <w:szCs w:val="28"/>
          <w:lang w:eastAsia="en-US"/>
        </w:rPr>
      </w:pPr>
      <w:r>
        <w:rPr>
          <w:rFonts w:eastAsia="Calibri"/>
          <w:sz w:val="28"/>
          <w:szCs w:val="28"/>
          <w:lang w:eastAsia="en-US"/>
        </w:rPr>
        <w:t>- Чи є образи-символи у наведеному уривку?</w:t>
      </w:r>
    </w:p>
    <w:p>
      <w:pPr>
        <w:pStyle w:val="Normal"/>
        <w:numPr>
          <w:ilvl w:val="0"/>
          <w:numId w:val="2"/>
        </w:numPr>
        <w:spacing w:lineRule="auto" w:line="276" w:before="0" w:after="200"/>
        <w:rPr>
          <w:rFonts w:eastAsia="Calibri"/>
          <w:sz w:val="28"/>
          <w:szCs w:val="28"/>
          <w:lang w:eastAsia="en-US"/>
        </w:rPr>
      </w:pPr>
      <w:r>
        <w:rPr>
          <w:rFonts w:eastAsia="Calibri"/>
          <w:sz w:val="28"/>
          <w:szCs w:val="28"/>
          <w:lang w:eastAsia="en-US"/>
        </w:rPr>
        <w:t>Чи подібна до когось з героїнь авторка твору? ( Героїні твори за своїми характерами різні, але вони взаємодоповнюють одна одну.</w:t>
      </w:r>
    </w:p>
    <w:p>
      <w:pPr>
        <w:pStyle w:val="Normal"/>
        <w:rPr>
          <w:sz w:val="28"/>
          <w:szCs w:val="28"/>
        </w:rPr>
      </w:pPr>
      <w:r>
        <w:rPr>
          <w:rFonts w:eastAsia="Calibri"/>
          <w:sz w:val="28"/>
          <w:szCs w:val="28"/>
          <w:lang w:eastAsia="en-US"/>
        </w:rPr>
        <w:t>Хто з трьох героїнь вам найбільше до вподоби? Обґрунтуйте відповідь</w:t>
      </w:r>
      <w:r>
        <w:br w:type="page"/>
      </w:r>
    </w:p>
    <w:p>
      <w:pPr>
        <w:pStyle w:val="Normal"/>
        <w:rPr>
          <w:sz w:val="28"/>
          <w:szCs w:val="28"/>
        </w:rPr>
      </w:pPr>
      <w:r>
        <w:rPr>
          <w:sz w:val="28"/>
          <w:szCs w:val="28"/>
        </w:rPr>
        <w:t>Зроблене багато років тому дослідження біографії письменниці переконує, що «певну автобіографічну (тут – “музичну”) інформацію в художній прозі Ольги Кобилянської не можуть суттєво доповнити ані її щоденник, ані її листи, ні автобіографії».</w:t>
      </w:r>
    </w:p>
    <w:p>
      <w:pPr>
        <w:pStyle w:val="Normal"/>
        <w:spacing w:lineRule="auto" w:line="360"/>
        <w:ind w:firstLine="567"/>
        <w:rPr>
          <w:sz w:val="28"/>
          <w:szCs w:val="28"/>
        </w:rPr>
      </w:pPr>
      <w:r>
        <w:rPr>
          <w:sz w:val="28"/>
          <w:szCs w:val="28"/>
        </w:rPr>
        <w:t>Саме з творів письменниці здогадуємось: її покликанням і мрією була музика, її улюбленим композитором був Ф. Шопен. Вона хотіла бути музикантом. Піаністкою. Перешкодою став брак коштів.</w:t>
      </w:r>
    </w:p>
    <w:p>
      <w:pPr>
        <w:pStyle w:val="Normal"/>
        <w:spacing w:lineRule="auto" w:line="360"/>
        <w:ind w:firstLine="567"/>
        <w:rPr>
          <w:sz w:val="28"/>
          <w:szCs w:val="28"/>
        </w:rPr>
      </w:pPr>
      <w:r>
        <w:rPr>
          <w:sz w:val="28"/>
          <w:szCs w:val="28"/>
        </w:rPr>
        <w:t>Однак очевидно: Кобилянська відчувала душевну спорідненість з Шопеном. Його музика була їй внутрішньо близька. І не тільки їй, а й іншим модерністам. Шопен (1810–1849), можна сказати, фізично належав першій половині ХІХ століття, а духовно другій половині, сучасному життю О. Кобилянської. Так, з «Impromtu phantasie» Шопена (просто «Експромт», назву «Фанзазія» твір отримав по смерті музиканта) пов’язаний перший музичний епізод у прозі Кобилянської, перша вербалізація інструментального твору та його впливу на письменницю.</w:t>
      </w:r>
    </w:p>
    <w:p>
      <w:pPr>
        <w:pStyle w:val="Normal"/>
        <w:spacing w:lineRule="auto" w:line="360"/>
        <w:ind w:firstLine="567"/>
        <w:rPr/>
      </w:pPr>
      <w:r>
        <w:rPr>
          <w:rFonts w:eastAsia="Calibri"/>
          <w:iCs/>
          <w:sz w:val="28"/>
          <w:szCs w:val="28"/>
          <w:lang w:eastAsia="en-US"/>
        </w:rPr>
        <w:t>Свій твір «Impromtu phantasie» Ольга Кобилянська означує як </w:t>
      </w:r>
      <w:r>
        <w:rPr>
          <w:rFonts w:eastAsia="Calibri"/>
          <w:bCs/>
          <w:iCs/>
          <w:sz w:val="28"/>
          <w:szCs w:val="28"/>
          <w:lang w:eastAsia="en-US"/>
        </w:rPr>
        <w:t>нарис</w:t>
      </w:r>
      <w:r>
        <w:rPr>
          <w:rFonts w:eastAsia="Calibri"/>
          <w:iCs/>
          <w:sz w:val="28"/>
          <w:szCs w:val="28"/>
          <w:lang w:eastAsia="en-US"/>
        </w:rPr>
        <w:t>, таким чином, можливо, наголошує на певному його автобіографізмі, адже за визначенням ця жанрова форма належить швидше до публіцистичного стилю і, попри позбавленість чіткої та завершеної фабули, яка часто носить фрагментарний характер, </w:t>
      </w:r>
      <w:r>
        <w:rPr>
          <w:rFonts w:eastAsia="Calibri"/>
          <w:bCs/>
          <w:iCs/>
          <w:sz w:val="28"/>
          <w:szCs w:val="28"/>
          <w:lang w:eastAsia="en-US"/>
        </w:rPr>
        <w:t>передбачає зображення дійсних фактів, подій та конкретних людей.</w:t>
      </w:r>
      <w:r>
        <w:rPr>
          <w:rFonts w:eastAsia="Calibri"/>
          <w:iCs/>
          <w:sz w:val="28"/>
          <w:szCs w:val="28"/>
          <w:lang w:eastAsia="en-US"/>
        </w:rPr>
        <w:t> Зважаючи на глибокий ліризм твору, наповненість його засобами музичного мистецтва, його можна визначити як художній нарис</w:t>
      </w:r>
      <w:r>
        <w:rPr>
          <w:rFonts w:eastAsia="Calibri"/>
          <w:sz w:val="28"/>
          <w:szCs w:val="28"/>
          <w:lang w:eastAsia="en-US"/>
        </w:rPr>
        <w:t>.</w:t>
      </w:r>
    </w:p>
    <w:p>
      <w:pPr>
        <w:pStyle w:val="Normal"/>
        <w:spacing w:lineRule="auto" w:line="360"/>
        <w:ind w:firstLine="567"/>
        <w:rPr/>
      </w:pPr>
      <w:r>
        <w:rPr>
          <w:rFonts w:eastAsia="Calibri"/>
          <w:iCs/>
          <w:sz w:val="28"/>
          <w:szCs w:val="28"/>
          <w:lang w:eastAsia="en-US"/>
        </w:rPr>
        <w:t>Розповідь веде героїня, яка згадує «минулі літа і одну людину, яка була іще дитиною». Оповідачка надзвичайно чітко, до найменших деталей описує характер та зовнішні ознаки дитини: «ніжна, вразлива, немов мімоза, з сумовитими очима…». Попри те, що героїня говорить про маленьку людину в третій особі, з таких живих, ясних спогадів зрозуміло, що вона згадує себе в дитинстві. Силою, яка спричиняє бурю спогадів, психологічний вир в душі героїні, стають «торжественні, поважні звуки дзвонів</w:t>
      </w:r>
      <w:r>
        <w:rPr>
          <w:rFonts w:eastAsia="Calibri"/>
          <w:sz w:val="28"/>
          <w:szCs w:val="28"/>
          <w:lang w:eastAsia="en-US"/>
        </w:rPr>
        <w:t>»).</w:t>
      </w:r>
    </w:p>
    <w:p>
      <w:pPr>
        <w:pStyle w:val="Normal"/>
        <w:spacing w:lineRule="auto" w:line="360"/>
        <w:ind w:firstLine="567"/>
        <w:rPr/>
      </w:pPr>
      <w:r>
        <w:rPr>
          <w:rFonts w:eastAsia="Calibri"/>
          <w:sz w:val="28"/>
          <w:szCs w:val="28"/>
          <w:lang w:eastAsia="en-US"/>
        </w:rPr>
        <w:t>Героїня твору с</w:t>
      </w:r>
      <w:r>
        <w:rPr>
          <w:rFonts w:eastAsia="Calibri"/>
          <w:iCs/>
          <w:sz w:val="28"/>
          <w:szCs w:val="28"/>
          <w:lang w:eastAsia="en-US"/>
        </w:rPr>
        <w:t>мілива, не терпить упокорення та приниження, має тонку душевну організацію; відчуває навколишній світ у тонах і барвах</w:t>
      </w:r>
      <w:r>
        <w:rPr>
          <w:rFonts w:eastAsia="Calibri"/>
          <w:sz w:val="28"/>
          <w:szCs w:val="28"/>
          <w:lang w:eastAsia="en-US"/>
        </w:rPr>
        <w:t>).</w:t>
      </w:r>
    </w:p>
    <w:p>
      <w:pPr>
        <w:pStyle w:val="Normal"/>
        <w:spacing w:lineRule="auto" w:line="360"/>
        <w:ind w:firstLine="567"/>
        <w:rPr>
          <w:rFonts w:eastAsia="Calibri"/>
          <w:sz w:val="28"/>
          <w:szCs w:val="28"/>
          <w:lang w:eastAsia="en-US"/>
        </w:rPr>
      </w:pPr>
      <w:r>
        <w:rPr>
          <w:rFonts w:eastAsia="Calibri"/>
          <w:sz w:val="28"/>
          <w:szCs w:val="28"/>
          <w:lang w:eastAsia="en-US"/>
        </w:rPr>
        <w:t>Якою є її поведінка (дивною, своєрідною чи оригінальною)?</w:t>
      </w:r>
    </w:p>
    <w:p>
      <w:pPr>
        <w:pStyle w:val="Normal"/>
        <w:spacing w:lineRule="auto" w:line="360"/>
        <w:ind w:firstLine="567"/>
        <w:rPr/>
      </w:pPr>
      <w:r>
        <w:rPr>
          <w:rFonts w:eastAsia="Calibri"/>
          <w:sz w:val="28"/>
          <w:szCs w:val="28"/>
          <w:lang w:eastAsia="en-US"/>
        </w:rPr>
        <w:t>Героїня закохалася в музику у</w:t>
      </w:r>
      <w:r>
        <w:rPr>
          <w:rFonts w:eastAsia="Calibri"/>
          <w:iCs/>
          <w:sz w:val="28"/>
          <w:szCs w:val="28"/>
          <w:lang w:eastAsia="en-US"/>
        </w:rPr>
        <w:t xml:space="preserve"> віці 10 років, коли молодий аристократ налаштовував фортепіано і передбачав щасливе творче майбутнє дівчини, яке, як ми бачимо, не справдилось. Дитячі спогади весь час живуть в ній, вона не уявляє життя без музики, яка будить у ній дивовижні почуття</w:t>
      </w:r>
      <w:r>
        <w:rPr>
          <w:rFonts w:eastAsia="Calibri"/>
          <w:sz w:val="28"/>
          <w:szCs w:val="28"/>
          <w:lang w:eastAsia="en-US"/>
        </w:rPr>
        <w:t>).</w:t>
      </w:r>
    </w:p>
    <w:p>
      <w:pPr>
        <w:pStyle w:val="Normal"/>
        <w:spacing w:lineRule="auto" w:line="360" w:before="0" w:after="200"/>
        <w:ind w:firstLine="567"/>
        <w:rPr>
          <w:rFonts w:eastAsia="Calibri"/>
          <w:b/>
          <w:b/>
          <w:sz w:val="28"/>
          <w:szCs w:val="28"/>
          <w:lang w:eastAsia="en-US"/>
        </w:rPr>
      </w:pPr>
      <w:r>
        <w:rPr>
          <w:rFonts w:eastAsia="Calibri"/>
          <w:b/>
          <w:sz w:val="28"/>
          <w:szCs w:val="28"/>
          <w:lang w:eastAsia="en-US"/>
        </w:rPr>
      </w:r>
    </w:p>
    <w:p>
      <w:pPr>
        <w:pStyle w:val="Normal"/>
        <w:spacing w:lineRule="auto" w:line="276" w:before="0" w:after="200"/>
        <w:rPr>
          <w:bCs/>
          <w:sz w:val="28"/>
          <w:szCs w:val="28"/>
        </w:rPr>
      </w:pPr>
      <w:r>
        <w:rPr>
          <w:b/>
          <w:bCs/>
          <w:sz w:val="28"/>
          <w:szCs w:val="28"/>
        </w:rPr>
        <w:t>«</w:t>
      </w:r>
      <w:r>
        <w:rPr>
          <w:bCs/>
          <w:sz w:val="28"/>
          <w:szCs w:val="28"/>
        </w:rPr>
        <w:t>Valse melancolique» Ідейно-тематичні домінанти.</w:t>
      </w:r>
    </w:p>
    <w:p>
      <w:pPr>
        <w:pStyle w:val="Normal"/>
        <w:tabs>
          <w:tab w:val="clear" w:pos="708"/>
          <w:tab w:val="left" w:pos="0" w:leader="none"/>
        </w:tabs>
        <w:spacing w:lineRule="auto" w:line="360"/>
        <w:ind w:firstLine="567"/>
        <w:jc w:val="both"/>
        <w:rPr>
          <w:bCs/>
          <w:sz w:val="28"/>
          <w:szCs w:val="28"/>
        </w:rPr>
      </w:pPr>
      <w:r>
        <w:rPr>
          <w:bCs/>
          <w:sz w:val="28"/>
          <w:szCs w:val="28"/>
        </w:rPr>
        <w:t>Судячи з назви, новела «Valse melancolique», що в перекладі означає «меланхолійний вальс», має бути присвячена «мистецькій» темі. Але музика, як і у творі «Impromtu phantasie», стала для О. Кобилянської лише приводом до роздумів про проблему жіночого щастя.</w:t>
      </w:r>
    </w:p>
    <w:p>
      <w:pPr>
        <w:pStyle w:val="Normal"/>
        <w:tabs>
          <w:tab w:val="clear" w:pos="708"/>
          <w:tab w:val="left" w:pos="567" w:leader="none"/>
        </w:tabs>
        <w:spacing w:lineRule="auto" w:line="360"/>
        <w:ind w:firstLine="567"/>
        <w:jc w:val="both"/>
        <w:rPr>
          <w:bCs/>
          <w:sz w:val="28"/>
          <w:szCs w:val="28"/>
        </w:rPr>
      </w:pPr>
      <w:r>
        <w:rPr>
          <w:bCs/>
          <w:sz w:val="28"/>
          <w:szCs w:val="28"/>
        </w:rPr>
        <w:t>Безпосереднім поштовхом до написання новели стали її непрості особисті стосунки з О. Маковеєм. Про автобіографічність твору сама письменниця в листі до нього в 1898 р. писала: «Прочитали-сьте “Valse melanc.” і знаєте історію мого життя. Се моя історія. Більше не кажу нічого». Чи здогадувався він, на що так недвозначно натякала письменниця? Напевне, так. Можливо, навіть відчував докори сумління за її розбите кохання, адже першим твором, який підготував до друку на посаді редактора «Літературно-наукового вісника», була саме новела «Valse melancolique». Але, як справжній митець, власну життєву драму О. Кобилянська змогла узагальнити до осмислення долі значної частини українського жіноцтва того часу.</w:t>
      </w:r>
    </w:p>
    <w:p>
      <w:pPr>
        <w:pStyle w:val="Normal"/>
        <w:tabs>
          <w:tab w:val="clear" w:pos="708"/>
          <w:tab w:val="left" w:pos="0" w:leader="none"/>
        </w:tabs>
        <w:spacing w:lineRule="auto" w:line="360"/>
        <w:ind w:firstLine="567"/>
        <w:jc w:val="both"/>
        <w:rPr>
          <w:bCs/>
          <w:sz w:val="28"/>
          <w:szCs w:val="28"/>
        </w:rPr>
      </w:pPr>
      <w:r>
        <w:rPr>
          <w:bCs/>
          <w:sz w:val="28"/>
          <w:szCs w:val="28"/>
        </w:rPr>
        <w:t>У центрі новели — творчо обдаровані особистості Марта, Ганна та Софія. Вони вибудовують свій маленький замкнений світ, відокремлений від решти, і знаходять душевну рівновагу в мистецтві, що є втіленням гармонії та краси.</w:t>
      </w:r>
    </w:p>
    <w:p>
      <w:pPr>
        <w:pStyle w:val="Normal"/>
        <w:tabs>
          <w:tab w:val="clear" w:pos="708"/>
          <w:tab w:val="left" w:pos="0" w:leader="none"/>
        </w:tabs>
        <w:spacing w:lineRule="auto" w:line="360"/>
        <w:ind w:firstLine="567"/>
        <w:jc w:val="both"/>
        <w:rPr>
          <w:bCs/>
          <w:sz w:val="28"/>
          <w:szCs w:val="28"/>
        </w:rPr>
      </w:pPr>
      <w:r>
        <w:rPr>
          <w:bCs/>
          <w:sz w:val="28"/>
          <w:szCs w:val="28"/>
          <w:u w:val="single"/>
        </w:rPr>
        <w:t>Зображення життя трьох обдарованих жінок і є темою новели.</w:t>
      </w:r>
    </w:p>
    <w:p>
      <w:pPr>
        <w:pStyle w:val="Normal"/>
        <w:tabs>
          <w:tab w:val="clear" w:pos="708"/>
          <w:tab w:val="left" w:pos="0" w:leader="none"/>
        </w:tabs>
        <w:spacing w:lineRule="auto" w:line="360"/>
        <w:ind w:firstLine="567"/>
        <w:jc w:val="both"/>
        <w:rPr>
          <w:bCs/>
          <w:sz w:val="28"/>
          <w:szCs w:val="28"/>
        </w:rPr>
      </w:pPr>
      <w:r>
        <w:rPr>
          <w:bCs/>
          <w:sz w:val="28"/>
          <w:szCs w:val="28"/>
        </w:rPr>
        <w:t>Героїні «Valse melancolique» за своїми характерами різні, але їх об’єднує спільне прагнення бути щасливими. У кожної з них свій ідеал жіночого щастя. Ганна, художниця, за поглядами наймодерніша. Її мета — удосконалення художньої майстерності в Римі, заради чого вона ладна піти на будь-які компроміси. Дівчина відкидає можливість щирого кохання між чоловіком і жінкою й готова побратися з будь-ким, хто створить для неї умови для творчості. Тільки мистецтво може зробити її щасливою. Своє прагнення самореалізації героїня втілює у формулі: «...як стану цілком своїм паном, — розмахну крилами під небеса».</w:t>
      </w:r>
    </w:p>
    <w:p>
      <w:pPr>
        <w:pStyle w:val="Normal"/>
        <w:tabs>
          <w:tab w:val="clear" w:pos="708"/>
          <w:tab w:val="left" w:pos="0" w:leader="none"/>
        </w:tabs>
        <w:spacing w:lineRule="auto" w:line="360"/>
        <w:ind w:firstLine="567"/>
        <w:jc w:val="both"/>
        <w:rPr>
          <w:bCs/>
          <w:sz w:val="28"/>
          <w:szCs w:val="28"/>
        </w:rPr>
      </w:pPr>
      <w:r>
        <w:rPr>
          <w:bCs/>
          <w:sz w:val="28"/>
          <w:szCs w:val="28"/>
        </w:rPr>
        <w:t>Ганнусина подруга Марта натомість утілює риси традиційної жінки — доброї, теплої, терплячої, хазяйновитої. Для неї прийнятні ролі люблячої дружини й турботливої матері, але водночас вона також прагне самовдосконалення й самореалізації. Своє покликання дівчина бачить в учительській праці, яка найточніше виражала б її материнське ставлення до всього світу. Це про неї Ганнуся каже, що таким жінкам належить царство на землі.</w:t>
      </w:r>
    </w:p>
    <w:p>
      <w:pPr>
        <w:pStyle w:val="Normal"/>
        <w:tabs>
          <w:tab w:val="clear" w:pos="708"/>
          <w:tab w:val="left" w:pos="0" w:leader="none"/>
        </w:tabs>
        <w:spacing w:lineRule="auto" w:line="360"/>
        <w:ind w:firstLine="567"/>
        <w:jc w:val="both"/>
        <w:rPr>
          <w:bCs/>
          <w:sz w:val="28"/>
          <w:szCs w:val="28"/>
        </w:rPr>
      </w:pPr>
      <w:r>
        <w:rPr>
          <w:bCs/>
          <w:sz w:val="28"/>
          <w:szCs w:val="28"/>
        </w:rPr>
        <w:t>Новий етап стосунків між дівчатами починається з приєднання до їхнього маленького товариства «музики» Софії. Вона лірична й стримана, зосереджена переважно на власному внутрішньому стані. Прихистком від життєвих драм для неї стає музика. Зазнавши в минулому сильних душевних розчарувань в особистому житті, дівчина мріє вступити до консерваторії у Відні й стати піаністкою. Як і Марта, вона прагне кохати й бути коханою, але переконана, що жінка в стосунках не повинна втрачати своє «Я» й має бути гордою.</w:t>
      </w:r>
    </w:p>
    <w:p>
      <w:pPr>
        <w:pStyle w:val="Normal"/>
        <w:tabs>
          <w:tab w:val="clear" w:pos="708"/>
          <w:tab w:val="left" w:pos="0" w:leader="none"/>
        </w:tabs>
        <w:spacing w:lineRule="auto" w:line="360"/>
        <w:ind w:firstLine="567"/>
        <w:jc w:val="both"/>
        <w:rPr>
          <w:bCs/>
          <w:sz w:val="28"/>
          <w:szCs w:val="28"/>
        </w:rPr>
      </w:pPr>
      <w:r>
        <w:rPr>
          <w:bCs/>
          <w:sz w:val="28"/>
          <w:szCs w:val="28"/>
        </w:rPr>
        <w:t>Кожна героїня — індивідуальність, наділена багатим внутрішнім життям, але коли всі троє живуть разом, між ними складаються особливі стосунки, витончена духовна атмосфера, у якій вони відчувають себе щасливими. Ідилія швидко розвіюється, варто зовнішнім обставинам увійти в цей камерний жіночий світ.</w:t>
      </w:r>
    </w:p>
    <w:p>
      <w:pPr>
        <w:pStyle w:val="Normal"/>
        <w:tabs>
          <w:tab w:val="clear" w:pos="708"/>
          <w:tab w:val="left" w:pos="0" w:leader="none"/>
        </w:tabs>
        <w:spacing w:lineRule="auto" w:line="360"/>
        <w:ind w:firstLine="567"/>
        <w:jc w:val="both"/>
        <w:rPr>
          <w:bCs/>
          <w:sz w:val="28"/>
          <w:szCs w:val="28"/>
        </w:rPr>
      </w:pPr>
      <w:r>
        <w:rPr>
          <w:bCs/>
          <w:sz w:val="28"/>
          <w:szCs w:val="28"/>
          <w:u w:val="single"/>
        </w:rPr>
        <w:t>Ідеєю новели є утвердження думки про вільний вибір жінкою свого життєвого шляху та необхідність створення умов для її самореалізації.</w:t>
      </w:r>
    </w:p>
    <w:p>
      <w:pPr>
        <w:pStyle w:val="Normal"/>
        <w:tabs>
          <w:tab w:val="clear" w:pos="708"/>
          <w:tab w:val="left" w:pos="0" w:leader="none"/>
        </w:tabs>
        <w:spacing w:lineRule="auto" w:line="360"/>
        <w:ind w:firstLine="567"/>
        <w:jc w:val="both"/>
        <w:rPr>
          <w:bCs/>
          <w:sz w:val="28"/>
          <w:szCs w:val="28"/>
        </w:rPr>
      </w:pPr>
      <w:r>
        <w:rPr>
          <w:bCs/>
          <w:sz w:val="28"/>
          <w:szCs w:val="28"/>
        </w:rPr>
        <w:t>Сюжет і композиція</w:t>
      </w:r>
    </w:p>
    <w:p>
      <w:pPr>
        <w:pStyle w:val="Normal"/>
        <w:tabs>
          <w:tab w:val="clear" w:pos="708"/>
          <w:tab w:val="left" w:pos="0" w:leader="none"/>
        </w:tabs>
        <w:spacing w:lineRule="auto" w:line="360"/>
        <w:ind w:firstLine="567"/>
        <w:jc w:val="both"/>
        <w:rPr>
          <w:bCs/>
          <w:sz w:val="28"/>
          <w:szCs w:val="28"/>
        </w:rPr>
      </w:pPr>
      <w:r>
        <w:rPr>
          <w:bCs/>
          <w:sz w:val="28"/>
          <w:szCs w:val="28"/>
        </w:rPr>
        <w:t>Мотив вальсу у творі наскрізний і об’єднує всі події в завершене ціле.</w:t>
      </w:r>
    </w:p>
    <w:p>
      <w:pPr>
        <w:pStyle w:val="Normal"/>
        <w:tabs>
          <w:tab w:val="clear" w:pos="708"/>
          <w:tab w:val="left" w:pos="0" w:leader="none"/>
        </w:tabs>
        <w:spacing w:lineRule="auto" w:line="360"/>
        <w:ind w:firstLine="567"/>
        <w:jc w:val="both"/>
        <w:rPr>
          <w:bCs/>
          <w:sz w:val="28"/>
          <w:szCs w:val="28"/>
        </w:rPr>
      </w:pPr>
      <w:r>
        <w:rPr>
          <w:bCs/>
          <w:sz w:val="28"/>
          <w:szCs w:val="28"/>
        </w:rPr>
        <w:t>У заголовок новели авторка винесла назву музичного етюду «Valse melancolique», який створила та тричі виконувала протягом твору піаністка Софія. За настроєм він складався з двох частин — легкої і безтурботної спочатку та бентежної й трагічної наприкінці. Своє враження про нього Марта передала так: «Перша часть — повна веселості і грації, повна визову до танцю, а друга... О, та гама! Та нам добре знана ворохобна гама! Збігала шаленим льотом від ясних звуків до глибоких, а там — неспокій, глядання, розпучливе нишпорення раз коло разу, топлення тонів, бій, — і знов збіг звуків удолину... відтак саме посередині гами смутний акорд-закінчення». Такий настрій твору ніби віддзеркалював щасливі та драматичні події, які переживала протягом свого короткого життя Софія Дорошенко.</w:t>
      </w:r>
    </w:p>
    <w:p>
      <w:pPr>
        <w:pStyle w:val="Normal"/>
        <w:tabs>
          <w:tab w:val="clear" w:pos="708"/>
          <w:tab w:val="left" w:pos="0" w:leader="none"/>
        </w:tabs>
        <w:spacing w:lineRule="auto" w:line="360"/>
        <w:ind w:firstLine="567"/>
        <w:jc w:val="both"/>
        <w:rPr>
          <w:bCs/>
          <w:sz w:val="28"/>
          <w:szCs w:val="28"/>
        </w:rPr>
      </w:pPr>
      <w:r>
        <w:rPr>
          <w:bCs/>
          <w:sz w:val="28"/>
          <w:szCs w:val="28"/>
        </w:rPr>
        <w:t>Сюжет твору також має за настроєм виразну двочастинну будову. У першій переважає меланхолійний настрій, життя героїнь тече розмірено й майже одноманітно. Усе швидко змінюється з переїздом до помешкання піаністки Софії. Розповідь стає динамічнішою, напруженішою, що нагнітає передчуття неминучої трагедії. Ворохобна, тобто бентежна гама меланхолійного вальсу стала ніби передчуттям піаністки низки подій у її власному житті, які призвели до фатальної розв’язки — смерті головної героїні.</w:t>
      </w:r>
    </w:p>
    <w:p>
      <w:pPr>
        <w:pStyle w:val="Normal"/>
        <w:tabs>
          <w:tab w:val="clear" w:pos="708"/>
          <w:tab w:val="left" w:pos="0" w:leader="none"/>
        </w:tabs>
        <w:spacing w:lineRule="auto" w:line="360"/>
        <w:ind w:firstLine="567"/>
        <w:jc w:val="both"/>
        <w:rPr>
          <w:bCs/>
          <w:sz w:val="28"/>
          <w:szCs w:val="28"/>
        </w:rPr>
      </w:pPr>
      <w:r>
        <w:rPr>
          <w:bCs/>
          <w:sz w:val="28"/>
          <w:szCs w:val="28"/>
        </w:rPr>
        <w:t>Сюжет новели складається з кількох подій, що розповідають про неповних півроку із життя трьох інтелектуалок.</w:t>
      </w:r>
    </w:p>
    <w:p>
      <w:pPr>
        <w:pStyle w:val="Normal"/>
        <w:tabs>
          <w:tab w:val="clear" w:pos="708"/>
          <w:tab w:val="left" w:pos="0" w:leader="none"/>
        </w:tabs>
        <w:spacing w:lineRule="auto" w:line="360"/>
        <w:ind w:firstLine="567"/>
        <w:jc w:val="both"/>
        <w:rPr>
          <w:bCs/>
          <w:sz w:val="28"/>
          <w:szCs w:val="28"/>
        </w:rPr>
      </w:pPr>
      <w:r>
        <w:rPr>
          <w:bCs/>
          <w:sz w:val="28"/>
          <w:szCs w:val="28"/>
        </w:rPr>
        <w:t>В експозиції дізнаємося про двох несхожих між собою жінок — Марту й Ганнусю, між якими постійно точаться розмови про кохання та плани на майбутнє. Епізод, коли до них приєднується музикантка Софія Дорошенко, становить зав’язку твору. Письменниця спочатку знайомить нас із дівчиною через повідомлення служниці, яка передає своє враження від першої зустрічі з майбутньою квартиранткою. Непривабливі деталі її зовнішнього вигляду: ґудзик від пальта, що тримається на одній нитці, покусані рукавички — не справляють на героїнь позитивного враження. Однак Марту вразила зовнішність Софії, у першу чергу її класичний античний профіль. Тому розповідає вона Ганнусі про «музику» тільки хороше, хоч вона її зовсім не знає. Через такий прийом О. Кобилянська інтригує читача й створює враження загадковості героїні.</w:t>
      </w:r>
    </w:p>
    <w:p>
      <w:pPr>
        <w:pStyle w:val="Normal"/>
        <w:tabs>
          <w:tab w:val="clear" w:pos="708"/>
          <w:tab w:val="left" w:pos="0" w:leader="none"/>
        </w:tabs>
        <w:spacing w:lineRule="auto" w:line="360"/>
        <w:ind w:firstLine="567"/>
        <w:jc w:val="both"/>
        <w:rPr>
          <w:bCs/>
          <w:sz w:val="28"/>
          <w:szCs w:val="28"/>
        </w:rPr>
      </w:pPr>
      <w:r>
        <w:rPr>
          <w:bCs/>
          <w:sz w:val="28"/>
          <w:szCs w:val="28"/>
        </w:rPr>
        <w:t>Система подій розвитку дій сприяє стрімкому розгортанню сюжету новели. Будні трьох приятельок спочатку були гармонійними й щасливими. Вони настроєво нагадували першу, легку, частину вальсу.</w:t>
      </w:r>
    </w:p>
    <w:p>
      <w:pPr>
        <w:pStyle w:val="Normal"/>
        <w:tabs>
          <w:tab w:val="clear" w:pos="708"/>
          <w:tab w:val="left" w:pos="0" w:leader="none"/>
        </w:tabs>
        <w:spacing w:lineRule="auto" w:line="360"/>
        <w:ind w:firstLine="567"/>
        <w:jc w:val="both"/>
        <w:rPr>
          <w:bCs/>
          <w:sz w:val="28"/>
          <w:szCs w:val="28"/>
        </w:rPr>
      </w:pPr>
      <w:r>
        <w:rPr>
          <w:bCs/>
          <w:sz w:val="28"/>
          <w:szCs w:val="28"/>
        </w:rPr>
        <w:t>Хвороба Софіїної матері ніби відмежовує першу, «світлу», частину новели від подальших трагічних подій. По смерті матері дівчина повертається до подруг, але з цього моменту за кожним рядком твору відчувається передчуття неминучої трагедії. Воно справджується, коли Софія отримує лист від дядька, у якому той відмовляє їй в утриманні. Дівчина не витримує цього удару й помирає, не досягши заповітної мети. Цей епізод є кульмінацією твору.</w:t>
      </w:r>
    </w:p>
    <w:p>
      <w:pPr>
        <w:pStyle w:val="Normal"/>
        <w:tabs>
          <w:tab w:val="clear" w:pos="708"/>
          <w:tab w:val="left" w:pos="0" w:leader="none"/>
        </w:tabs>
        <w:spacing w:lineRule="auto" w:line="360"/>
        <w:ind w:firstLine="567"/>
        <w:jc w:val="both"/>
        <w:rPr>
          <w:bCs/>
          <w:sz w:val="28"/>
          <w:szCs w:val="28"/>
        </w:rPr>
      </w:pPr>
      <w:r>
        <w:rPr>
          <w:bCs/>
          <w:sz w:val="28"/>
          <w:szCs w:val="28"/>
        </w:rPr>
        <w:t>У розв’язці стає відомо про кілька років життя героїнь після Софіїної смерті. Марта щаслива у шлюбі, а Ганнуся самотужки виховує сина та вся поринула у творчість.</w:t>
      </w:r>
    </w:p>
    <w:p>
      <w:pPr>
        <w:pStyle w:val="Normal"/>
        <w:tabs>
          <w:tab w:val="clear" w:pos="708"/>
          <w:tab w:val="left" w:pos="0" w:leader="none"/>
        </w:tabs>
        <w:spacing w:lineRule="auto" w:line="360"/>
        <w:ind w:firstLine="567"/>
        <w:jc w:val="both"/>
        <w:rPr>
          <w:bCs/>
          <w:sz w:val="28"/>
          <w:szCs w:val="28"/>
        </w:rPr>
      </w:pPr>
      <w:r>
        <w:rPr>
          <w:bCs/>
          <w:sz w:val="28"/>
          <w:szCs w:val="28"/>
        </w:rPr>
        <w:t>Як і в новелі «Impromtu phantasie», у «Valse melancolique» О. Кобилянська виступає новаторкою у створенні художньої форми. Словесний твір не лише наповнений музикою, а й звучить, як музика. Це виражається і в ритмічності оповіді з її перепадами від розміреного й неспішного темпу до швидкого й напруженого, а потім знову сповільненого, й у відтворенні симфонії почуттів героїнь, й у напруженій мелодійності слова.</w:t>
      </w:r>
    </w:p>
    <w:p>
      <w:pPr>
        <w:pStyle w:val="Normal"/>
        <w:tabs>
          <w:tab w:val="clear" w:pos="708"/>
          <w:tab w:val="left" w:pos="0" w:leader="none"/>
        </w:tabs>
        <w:spacing w:lineRule="auto" w:line="360"/>
        <w:ind w:firstLine="567"/>
        <w:jc w:val="both"/>
        <w:rPr>
          <w:bCs/>
          <w:sz w:val="28"/>
          <w:szCs w:val="28"/>
        </w:rPr>
      </w:pPr>
      <w:r>
        <w:rPr>
          <w:bCs/>
          <w:sz w:val="28"/>
          <w:szCs w:val="28"/>
        </w:rPr>
        <w:t>Образи</w:t>
      </w:r>
    </w:p>
    <w:p>
      <w:pPr>
        <w:pStyle w:val="Normal"/>
        <w:tabs>
          <w:tab w:val="clear" w:pos="708"/>
          <w:tab w:val="left" w:pos="0" w:leader="none"/>
        </w:tabs>
        <w:spacing w:lineRule="auto" w:line="360"/>
        <w:ind w:firstLine="567"/>
        <w:jc w:val="both"/>
        <w:rPr>
          <w:bCs/>
          <w:sz w:val="28"/>
          <w:szCs w:val="28"/>
        </w:rPr>
      </w:pPr>
      <w:r>
        <w:rPr>
          <w:bCs/>
          <w:sz w:val="28"/>
          <w:szCs w:val="28"/>
        </w:rPr>
        <w:t>Музика є центральним образом «Valse melancolique», з неї починається твір: «Не можу слухати меланхолійної музики. А вже найменше такої, що приваблює душу ясними, до танцю визиваючими граціозними звуками, а відтак, зрікаючись їх незамітно, ллється лиш одною широкою струєю смутку!». Музика пронизує весь твір, нею він закінчується: «Не можу позбутися до сьогоднішньої днини думки, що музика позбавила її життя... Одною-одніською, тоненькою струною вбила її!..». Музика, крім того, що структурує новелу, виступає своєрідним символом, збагачує художні образи додатковими асоціативними значеннями, посилюючи динамізм сюжету та вплив на читача, розкриває внутрішній світ персонажів. Вона є втіленням мрії про високий і недосяжний світ, виступає захистом від усіх життєвих негараздів, тому героїні й шукають у ній порятунку від драматизму життя. Музика також виражає сильну, горду й водночас ніжну та вразливу вдачу героїнь, тонко відтворює їхні настрої та душевні стани.</w:t>
      </w:r>
    </w:p>
    <w:p>
      <w:pPr>
        <w:pStyle w:val="Normal"/>
        <w:tabs>
          <w:tab w:val="clear" w:pos="708"/>
          <w:tab w:val="left" w:pos="0" w:leader="none"/>
        </w:tabs>
        <w:spacing w:lineRule="auto" w:line="360"/>
        <w:ind w:firstLine="567"/>
        <w:jc w:val="both"/>
        <w:rPr>
          <w:bCs/>
          <w:sz w:val="28"/>
          <w:szCs w:val="28"/>
        </w:rPr>
      </w:pPr>
      <w:r>
        <w:rPr>
          <w:bCs/>
          <w:sz w:val="28"/>
          <w:szCs w:val="28"/>
        </w:rPr>
        <w:t>Марта — головна героїня, оповідачка, крізь призму сприйняття якої письменниця зображує події. Вона суттєво відрізняється від своїх подруг традиційними поглядами на життя. Авторка не пояснює обставин, за яких формувався її характер, зазначає лише, що вона приятелює з Ганнусею з юних літ. За її терпіння, доброту й прагнення служити ближнім подруга порівнює її з біблійною героїнею Адою і каже, що вона має «божеське серце, що наказує ближнього любити більше, як себе самого». Софія порівнює її з тим типом «тисячок звичайних, невтомно працюючих мурашок, що гинуть без нагороди, а родяться на те, щоб любов’ю своєю удержувати лад на світі». Та й сама вона про себе зауважує: «...в мені стільки тепла, що можу ним і інших зогріти». Можливо, тому її власне «Я» в цьому жіночому тріо завжди на останньому місці. Дівчина стримує імпульсивний характер Ганнусі, уміє уважно вислухати й підтримати Софію, здатна оцінити таланти подруг. Вона не гребує взяти на себе турботи про побут і готова давати уроки іноземних мов, коли господар квартири підвищив платню за оренду. І хоч Ганнуся закидала подрузі її «міщанський розум», критикувала за вузькі домашньо-практичні погляди й старосвітські прояви жіночності, але саме ці якості допомагали Марті не раз виручати подругу з неприємних житейських ситуацій. Така безкорислива любов до ближнього «без намислу і без претензій до подяки» робила її щасливою.</w:t>
      </w:r>
    </w:p>
    <w:p>
      <w:pPr>
        <w:pStyle w:val="Normal"/>
        <w:tabs>
          <w:tab w:val="clear" w:pos="708"/>
          <w:tab w:val="left" w:pos="0" w:leader="none"/>
        </w:tabs>
        <w:spacing w:lineRule="auto" w:line="360"/>
        <w:ind w:firstLine="567"/>
        <w:jc w:val="both"/>
        <w:rPr>
          <w:bCs/>
          <w:sz w:val="28"/>
          <w:szCs w:val="28"/>
        </w:rPr>
      </w:pPr>
      <w:r>
        <w:rPr>
          <w:bCs/>
          <w:sz w:val="28"/>
          <w:szCs w:val="28"/>
        </w:rPr>
        <w:t>Марта не поривається до чогось особливого, її життєві прагнення прості й звичайні. Високо цінуючи мистецтво і його вплив на людину, вищим мірилом щастя вона все ж таки вважає любов. Дівчина мріє про дружну родину, хоче мати хорошого чоловіка. Її кохання до молодого професора, з яким вона відвідує гурток англійської мови, щире й безкорисливе. Водночас вона не обмежується лише клопотами про щодень. Марта готується скласти іспити, щоб стати вчителькою, вивчає іноземні мови, навчається музики й «прерізних робіт», які в житті можуть їй знадобитися. Вона так само тонко відчуває красу, як і її приятельки, хоч і не хизується цим. З цього приводу вона зауважує: «Найменша краса вражає мою душу, і я піддаюся їй без опори». Такі якості допомагають їй досягнути бажаного щастя, яке втілюється для неї в улюбленій праці та дружній родині.</w:t>
      </w:r>
    </w:p>
    <w:p>
      <w:pPr>
        <w:pStyle w:val="Normal"/>
        <w:tabs>
          <w:tab w:val="clear" w:pos="708"/>
          <w:tab w:val="left" w:pos="0" w:leader="none"/>
        </w:tabs>
        <w:spacing w:lineRule="auto" w:line="360"/>
        <w:ind w:firstLine="567"/>
        <w:jc w:val="both"/>
        <w:rPr>
          <w:bCs/>
          <w:sz w:val="28"/>
          <w:szCs w:val="28"/>
        </w:rPr>
      </w:pPr>
      <w:r>
        <w:rPr>
          <w:bCs/>
          <w:sz w:val="28"/>
          <w:szCs w:val="28"/>
        </w:rPr>
        <w:t>«Дразлива і химерна» художниця Ганнуся походила «з доброї родини», тому була «претензіональна і розпещена». Портрет героїні розкриває її артистичну натуру: «Ясна, майже попеляста блондинка, з правильними рисами і дуже живими блискучими очима. Збудована була прегарно...». Як зазначила Марта, «...вона гарна — вона є сама краса, і шкода би втискати ту артистичну закроєну душу в формат пересічних жіночих душ». Ганнуся має витончений, вишуканий внутрішній світ і не сприймає буденне й приземлене, яке, на її думку, руйнує красу. Своє художнє обдарування вона розцінювала, як дар Божий, який здатний змінити світ. Своїй подрузі вона казала, що якби всі розвивали в собі мистецькі обдарування, то «не було б стільки погані й лиха на світі». За артистичний талант професори називали її «найкращою улюбленицею долі». Вона з цим погоджувалася, бо відчувала в собі потужні сили, які дадуть їй змогу піднестися над буденністю.</w:t>
      </w:r>
    </w:p>
    <w:p>
      <w:pPr>
        <w:pStyle w:val="Normal"/>
        <w:tabs>
          <w:tab w:val="clear" w:pos="708"/>
          <w:tab w:val="left" w:pos="0" w:leader="none"/>
        </w:tabs>
        <w:spacing w:lineRule="auto" w:line="360"/>
        <w:ind w:firstLine="567"/>
        <w:jc w:val="both"/>
        <w:rPr>
          <w:bCs/>
          <w:sz w:val="28"/>
          <w:szCs w:val="28"/>
        </w:rPr>
      </w:pPr>
      <w:r>
        <w:rPr>
          <w:bCs/>
          <w:sz w:val="28"/>
          <w:szCs w:val="28"/>
        </w:rPr>
        <w:t>Відірватися «від ґрунту старих фрагментів», тобто відмовитися від патріархальної поведінки й поглядів, вона вимагала й від Марти. І не стільки для користі подруги, скільки для власного натхнення, щоб «я від часу до часу черпала з тебе якусь скріпляючу силу... щось новітнє!». Будучи високої думки про себе, вона дещо з погордою ставиться до Марти за приземленість її життєвих цілей, хоч і любить подругу. Малярка постійно говорить, що Марта не здатна зрозуміти її чуттєву душу: «Ти сього не розумієш. Я — артистка і живу відповідно до артистичних законів, а ті вимагають трохи більше, як закони такої тісно-програмової людини, як ти! ».</w:t>
      </w:r>
    </w:p>
    <w:p>
      <w:pPr>
        <w:pStyle w:val="Normal"/>
        <w:tabs>
          <w:tab w:val="clear" w:pos="708"/>
          <w:tab w:val="left" w:pos="0" w:leader="none"/>
        </w:tabs>
        <w:spacing w:lineRule="auto" w:line="360"/>
        <w:ind w:firstLine="567"/>
        <w:jc w:val="both"/>
        <w:rPr>
          <w:bCs/>
          <w:sz w:val="28"/>
          <w:szCs w:val="28"/>
        </w:rPr>
      </w:pPr>
      <w:r>
        <w:rPr>
          <w:bCs/>
          <w:sz w:val="28"/>
          <w:szCs w:val="28"/>
        </w:rPr>
        <w:t>Ганнуся за поглядами належала до феміністок, які почали з’являтися в західноукраїнському суспільстві. Своє ставлення до чоловіків і ролі сім’ї для жінки вона висловлює так: «Не будемо, приміром, жінками чоловіків або матерями, лише самими жінками. Ти розумієш? Будемо людьми, що не пішли ані в жінки, ані в матері, а розвинулися так вповні». Чи не через такі переконання вона відкидає можливість істинного кохання між чоловіком і жінкою? Вона не переймається тим, що позбавила свого сина щастя спілкуватися з батьком і вважає, що тільки їй належить право виховувати дитину й визначати її долю.</w:t>
      </w:r>
    </w:p>
    <w:p>
      <w:pPr>
        <w:pStyle w:val="Normal"/>
        <w:tabs>
          <w:tab w:val="clear" w:pos="708"/>
          <w:tab w:val="left" w:pos="0" w:leader="none"/>
        </w:tabs>
        <w:spacing w:lineRule="auto" w:line="360"/>
        <w:ind w:firstLine="567"/>
        <w:jc w:val="both"/>
        <w:rPr/>
      </w:pPr>
      <w:r>
        <w:rPr>
          <w:bCs/>
          <w:sz w:val="28"/>
          <w:szCs w:val="28"/>
        </w:rPr>
        <w:t>В образі Софії О. Кобилянська малює поетичний образ молодої піаністки, для якої мистецтво є способом самовираження й захистом у важких життєвих ситуаціях. Її дитинство минуло в заможній родині банківського працівника. Розорення сім’ї, смерть батька, нерозділене кохання суттєво вплинули на характер дівчини — нервовий і водночас стриманий. Вона була незвична в усьому. Уже при першій зустрічі Марту вразила її зовнішність: « .темне, лагідно лискуче густе волосся, уложене обережно в грубий вузол, і два рази оксамиткою обвиту голову... Профіль був у неї справді чисто класичний. Чоло й ніс творили одну м’яку лінію... Спадисті її рамена надавали їй ціху</w:t>
      </w:r>
      <w:r>
        <w:rPr>
          <w:bCs/>
          <w:sz w:val="28"/>
          <w:szCs w:val="28"/>
          <w:vertAlign w:val="superscript"/>
        </w:rPr>
        <w:t>1 </w:t>
      </w:r>
      <w:r>
        <w:rPr>
          <w:bCs/>
          <w:sz w:val="28"/>
          <w:szCs w:val="28"/>
        </w:rPr>
        <w:t>якоїсь панськості, певності...». Таким само довершеним Марта сприймала і внутрішній світ дівчини: її « душа немов складалася з тонів і була сама олицетворена музика».</w:t>
      </w:r>
    </w:p>
    <w:p>
      <w:pPr>
        <w:pStyle w:val="Normal"/>
        <w:tabs>
          <w:tab w:val="clear" w:pos="708"/>
          <w:tab w:val="left" w:pos="0" w:leader="none"/>
        </w:tabs>
        <w:spacing w:lineRule="auto" w:line="360"/>
        <w:ind w:firstLine="567"/>
        <w:jc w:val="both"/>
        <w:rPr/>
      </w:pPr>
      <w:r>
        <w:rPr>
          <w:bCs/>
          <w:sz w:val="28"/>
          <w:szCs w:val="28"/>
          <w:vertAlign w:val="superscript"/>
        </w:rPr>
        <w:t>1</w:t>
      </w:r>
      <w:r>
        <w:rPr>
          <w:bCs/>
          <w:sz w:val="28"/>
          <w:szCs w:val="28"/>
        </w:rPr>
        <w:t> Ціху — тут: вигляду.</w:t>
      </w:r>
    </w:p>
    <w:p>
      <w:pPr>
        <w:pStyle w:val="Normal"/>
        <w:tabs>
          <w:tab w:val="clear" w:pos="708"/>
          <w:tab w:val="left" w:pos="0" w:leader="none"/>
        </w:tabs>
        <w:spacing w:lineRule="auto" w:line="360"/>
        <w:ind w:firstLine="567"/>
        <w:jc w:val="both"/>
        <w:rPr>
          <w:bCs/>
          <w:sz w:val="28"/>
          <w:szCs w:val="28"/>
        </w:rPr>
      </w:pPr>
      <w:r>
        <w:rPr>
          <w:bCs/>
          <w:sz w:val="28"/>
          <w:szCs w:val="28"/>
        </w:rPr>
        <w:t>Мистецтво стає засобом саморозкриття, способом відновлення душевних сил героїні, яка зазнала тяжких випробувань у житті. Вихована в заможній родині, після банкрутства й смерті батька вона змушена заробляти уроками. Але найбільше героїню надломило нещасливе кохання. Її любов була небуденна: « Таку широку любов, що мала мене вповні розвинути, ні, розцвісти мала мене, віддала я йому [коханому. — Автори.]. Не від сьогодні до завтра, лиш назавсігди... Мав стати сонцем для мене, щоб я розвинулася в його світлі й теплі вповні. ». Для Софії кохання — не лише приязнь і теплі почуття до чоловіка. Вона відчувала, що тільки так можна здобути цілісність буття, розвинути всі свої здібності. Але любов дівчини була « заширокою» для нього, щоб він міг зрозуміти й відповісти взаємністю, тож чоловік попросту, як каже Софія, втік. Чи не є власними роздумами О. Кобилянської міркування героїні про особисті пережиті почуття? Скажімо, у монолозі: «Єрід любові жінок, ... на якій мужчина ніколи не розуміється. Вона для нього заширока, щоби зрозумівся на ній...».</w:t>
      </w:r>
    </w:p>
    <w:p>
      <w:pPr>
        <w:pStyle w:val="Normal"/>
        <w:tabs>
          <w:tab w:val="clear" w:pos="708"/>
          <w:tab w:val="left" w:pos="0" w:leader="none"/>
        </w:tabs>
        <w:spacing w:lineRule="auto" w:line="360"/>
        <w:ind w:firstLine="567"/>
        <w:jc w:val="both"/>
        <w:rPr>
          <w:b/>
          <w:b/>
          <w:bCs/>
          <w:sz w:val="28"/>
          <w:szCs w:val="28"/>
        </w:rPr>
      </w:pPr>
      <w:r>
        <w:rPr>
          <w:b/>
          <w:bCs/>
          <w:sz w:val="28"/>
          <w:szCs w:val="28"/>
        </w:rPr>
      </w:r>
    </w:p>
    <w:p>
      <w:pPr>
        <w:pStyle w:val="Normal"/>
        <w:tabs>
          <w:tab w:val="clear" w:pos="708"/>
          <w:tab w:val="left" w:pos="0" w:leader="none"/>
        </w:tabs>
        <w:spacing w:lineRule="auto" w:line="360"/>
        <w:ind w:firstLine="567"/>
        <w:jc w:val="both"/>
        <w:rPr>
          <w:bCs/>
          <w:sz w:val="28"/>
          <w:szCs w:val="28"/>
        </w:rPr>
      </w:pPr>
      <w:r>
        <w:rPr>
          <w:bCs/>
          <w:sz w:val="28"/>
          <w:szCs w:val="28"/>
        </w:rPr>
        <w:t>Любовна драма, яку пережила Софія, виховала в ній гордість, деяку холодну відстороненість від усього, зробила її ніби закам’янілою. Вона навчилася опановувати свої почуття й емоції. Усе своє духовне життя дівчина зосередила на мистецтві. Єдиним її розрадником став музичний інструмент. «Можу цілу душу віддати резонаторові», — зауважує вона. Тому Софія прагнула опанувати гру на фортепіано в досконалості. Небуденний талант дівчини, на жаль, не зміг виявитися, бо її не було кому підтримати, покрити великі видатки для здобуття освіти у Відні. Це й призводить до трагічної розв’язки. В образі Софії письменниця втілила неоромантичний конфлікт між високою мрією й неможливістю її досягнути в повсякденному житті.</w:t>
      </w:r>
    </w:p>
    <w:p>
      <w:pPr>
        <w:pStyle w:val="Normal"/>
        <w:tabs>
          <w:tab w:val="clear" w:pos="708"/>
          <w:tab w:val="left" w:pos="0" w:leader="none"/>
        </w:tabs>
        <w:spacing w:lineRule="auto" w:line="360"/>
        <w:ind w:firstLine="567"/>
        <w:jc w:val="both"/>
        <w:rPr>
          <w:bCs/>
          <w:sz w:val="28"/>
          <w:szCs w:val="28"/>
        </w:rPr>
      </w:pPr>
      <w:r>
        <w:rPr>
          <w:bCs/>
          <w:sz w:val="28"/>
          <w:szCs w:val="28"/>
        </w:rPr>
        <w:t>Часто від сучасних жінок можна почути про несприйняття проявів чоловічої галантності й традиційного залицяння: «Мені байдуже, подадуть мені пальто чи ні, двері теж завжди відчиняю сама, а відчинять — от і добре, на такі дрібниці не звертаю уваги. Платити за себе люблю сама — хочу почуватися нікомуй нічим не зобов’язаною».</w:t>
      </w:r>
    </w:p>
    <w:p>
      <w:pPr>
        <w:pStyle w:val="Normal"/>
        <w:tabs>
          <w:tab w:val="clear" w:pos="708"/>
          <w:tab w:val="left" w:pos="0" w:leader="none"/>
        </w:tabs>
        <w:spacing w:lineRule="auto" w:line="360" w:before="0" w:after="200"/>
        <w:ind w:firstLine="567"/>
        <w:jc w:val="both"/>
        <w:rPr>
          <w:rFonts w:eastAsia="Calibri"/>
          <w:sz w:val="28"/>
          <w:szCs w:val="28"/>
          <w:lang w:eastAsia="en-US"/>
        </w:rPr>
      </w:pPr>
      <w:r>
        <w:rPr>
          <w:rFonts w:eastAsia="Calibri"/>
          <w:iCs/>
          <w:sz w:val="28"/>
          <w:szCs w:val="28"/>
          <w:lang w:eastAsia="en-US"/>
        </w:rPr>
        <w:t>Новела «Valse melancolique» має значною мірою автобіографічний характер. О. Кобилянська порівнювала своє життя із життям однієї з героїнь твору ─ Софії Дорошенко).</w:t>
      </w:r>
    </w:p>
    <w:p>
      <w:pPr>
        <w:pStyle w:val="Normal"/>
        <w:spacing w:lineRule="auto" w:line="276" w:before="0" w:after="200"/>
        <w:rPr/>
      </w:pPr>
      <w:r>
        <w:rPr>
          <w:rFonts w:eastAsia="Calibri"/>
          <w:b/>
          <w:bCs/>
          <w:i/>
          <w:iCs/>
          <w:sz w:val="28"/>
          <w:szCs w:val="28"/>
          <w:lang w:eastAsia="en-US"/>
        </w:rPr>
        <w:t>Софія </w:t>
      </w:r>
      <w:r>
        <w:rPr>
          <w:rFonts w:eastAsia="Calibri"/>
          <w:sz w:val="28"/>
          <w:szCs w:val="28"/>
          <w:lang w:eastAsia="en-US"/>
        </w:rPr>
        <w:t>─ творчо обдарована особистість, лірична й емоційна. Такі деталі, як подерті рукавички або затикання найменших щілин у вікні розкривають у ній нервову, вразливу, чутливу до світу, замкнену особистість. Мистецтво стає засобом саморозкриття, віддушиною для духовних сил героїні, яка зазнала приниження у житті (через нещасливе кохання).</w:t>
      </w:r>
    </w:p>
    <w:p>
      <w:pPr>
        <w:pStyle w:val="Normal"/>
        <w:spacing w:lineRule="auto" w:line="276" w:before="0" w:after="200"/>
        <w:rPr/>
      </w:pPr>
      <w:r>
        <w:rPr>
          <w:rFonts w:eastAsia="Calibri"/>
          <w:b/>
          <w:bCs/>
          <w:i/>
          <w:iCs/>
          <w:sz w:val="28"/>
          <w:szCs w:val="28"/>
          <w:lang w:eastAsia="en-US"/>
        </w:rPr>
        <w:t>Марта</w:t>
      </w:r>
      <w:r>
        <w:rPr>
          <w:rFonts w:eastAsia="Calibri"/>
          <w:sz w:val="28"/>
          <w:szCs w:val="28"/>
          <w:lang w:eastAsia="en-US"/>
        </w:rPr>
        <w:t> ─ втілення любові. Стримана, терпляча, жіночна, «ладна обійняти весь світ», «вчилася музики, язиків і різних робіт ручних». Готувалася стати вчителькою. За словами Ганни ─ вроджена жінка і матір.</w:t>
      </w:r>
    </w:p>
    <w:p>
      <w:pPr>
        <w:pStyle w:val="Normal"/>
        <w:spacing w:lineRule="auto" w:line="276" w:before="0" w:after="200"/>
        <w:rPr/>
      </w:pPr>
      <w:r>
        <w:rPr>
          <w:rFonts w:eastAsia="Calibri"/>
          <w:b/>
          <w:bCs/>
          <w:i/>
          <w:iCs/>
          <w:sz w:val="28"/>
          <w:szCs w:val="28"/>
          <w:lang w:eastAsia="en-US"/>
        </w:rPr>
        <w:t>Ганна</w:t>
      </w:r>
      <w:r>
        <w:rPr>
          <w:rFonts w:eastAsia="Calibri"/>
          <w:sz w:val="28"/>
          <w:szCs w:val="28"/>
          <w:lang w:eastAsia="en-US"/>
        </w:rPr>
        <w:t> ─ емоційна, нестримна, вибухова, непостійна. Однак натуру мала чисту, без фальшу. Її гарячковість швидко змінювалась добротою та чуйністю. Вона талановита і живе своїм ремеслом. В особистому житті не терпить приписів, їй байдуже, що скаже світ про її особисте життя.</w:t>
      </w:r>
    </w:p>
    <w:p>
      <w:pPr>
        <w:pStyle w:val="Normal"/>
        <w:tabs>
          <w:tab w:val="clear" w:pos="708"/>
          <w:tab w:val="left" w:pos="0" w:leader="none"/>
        </w:tabs>
        <w:spacing w:lineRule="auto" w:line="360"/>
        <w:ind w:firstLine="567"/>
        <w:jc w:val="both"/>
        <w:rPr>
          <w:rFonts w:eastAsia="Calibri"/>
          <w:bCs/>
          <w:sz w:val="28"/>
          <w:szCs w:val="28"/>
          <w:lang w:eastAsia="en-US"/>
        </w:rPr>
      </w:pPr>
      <w:r>
        <w:rPr>
          <w:rFonts w:eastAsia="Calibri"/>
          <w:bCs/>
          <w:sz w:val="28"/>
          <w:szCs w:val="28"/>
          <w:lang w:eastAsia="en-US"/>
        </w:rPr>
      </w:r>
    </w:p>
    <w:p>
      <w:pPr>
        <w:pStyle w:val="Normal"/>
        <w:tabs>
          <w:tab w:val="clear" w:pos="708"/>
          <w:tab w:val="left" w:pos="0" w:leader="none"/>
        </w:tabs>
        <w:spacing w:lineRule="auto" w:line="360"/>
        <w:ind w:firstLine="567"/>
        <w:jc w:val="both"/>
        <w:rPr>
          <w:bCs/>
          <w:sz w:val="28"/>
          <w:szCs w:val="28"/>
        </w:rPr>
      </w:pPr>
      <w:r>
        <w:rPr>
          <w:bCs/>
          <w:sz w:val="28"/>
          <w:szCs w:val="28"/>
        </w:rPr>
      </w:r>
      <w:r>
        <w:br w:type="page"/>
      </w:r>
    </w:p>
    <w:p>
      <w:pPr>
        <w:pStyle w:val="Normal"/>
        <w:tabs>
          <w:tab w:val="clear" w:pos="708"/>
          <w:tab w:val="left" w:pos="0" w:leader="none"/>
        </w:tabs>
        <w:spacing w:lineRule="auto" w:line="360"/>
        <w:ind w:firstLine="567"/>
        <w:jc w:val="both"/>
        <w:rPr/>
      </w:pPr>
      <w:r>
        <w:rPr>
          <w:b/>
          <w:bCs/>
          <w:sz w:val="28"/>
          <w:szCs w:val="28"/>
        </w:rPr>
        <w:t>7. Висновки</w:t>
      </w:r>
    </w:p>
    <w:p>
      <w:pPr>
        <w:pStyle w:val="Normal"/>
        <w:tabs>
          <w:tab w:val="clear" w:pos="708"/>
          <w:tab w:val="left" w:pos="0" w:leader="none"/>
        </w:tabs>
        <w:spacing w:lineRule="auto" w:line="360"/>
        <w:ind w:firstLine="567"/>
        <w:jc w:val="both"/>
        <w:rPr>
          <w:rFonts w:eastAsia="Calibri"/>
          <w:sz w:val="28"/>
          <w:szCs w:val="28"/>
          <w:lang w:eastAsia="en-US"/>
        </w:rPr>
      </w:pPr>
      <w:r>
        <w:rPr>
          <w:rFonts w:eastAsia="Calibri"/>
          <w:bCs/>
          <w:sz w:val="28"/>
          <w:szCs w:val="28"/>
          <w:lang w:eastAsia="en-US"/>
        </w:rPr>
        <w:t>Заповіт О.Кобилянської</w:t>
      </w:r>
    </w:p>
    <w:p>
      <w:pPr>
        <w:pStyle w:val="Normal"/>
        <w:spacing w:lineRule="auto" w:line="276" w:before="0" w:after="200"/>
        <w:ind w:left="720" w:hanging="0"/>
        <w:jc w:val="right"/>
        <w:rPr>
          <w:rFonts w:eastAsia="Calibri"/>
          <w:i/>
          <w:i/>
          <w:sz w:val="28"/>
          <w:szCs w:val="28"/>
          <w:lang w:eastAsia="en-US"/>
        </w:rPr>
      </w:pPr>
      <w:r>
        <w:rPr>
          <w:rFonts w:eastAsia="Calibri"/>
          <w:bCs/>
          <w:i/>
          <w:sz w:val="28"/>
          <w:szCs w:val="28"/>
          <w:lang w:eastAsia="en-US"/>
        </w:rPr>
        <w:t>«Молодість! У тебе поранкова душа. Працюй для себе, над собою. Учись від народу, учи народ. Працюй, щоб могла усміхнутися, коли тебе  осяє проміння полудня. Сій весною, щоб зібрати багаті плоди осінню, сягай вершин, добувай скарби, нові вартості»</w:t>
      </w:r>
    </w:p>
    <w:p>
      <w:pPr>
        <w:pStyle w:val="Normal"/>
        <w:spacing w:lineRule="auto" w:line="360"/>
        <w:ind w:left="720" w:hanging="0"/>
        <w:jc w:val="both"/>
        <w:rPr>
          <w:rFonts w:eastAsia="Calibri"/>
          <w:b/>
          <w:b/>
          <w:i/>
          <w:i/>
          <w:sz w:val="28"/>
          <w:szCs w:val="28"/>
          <w:lang w:eastAsia="en-US"/>
        </w:rPr>
      </w:pPr>
      <w:r>
        <w:rPr>
          <w:rFonts w:eastAsia="Calibri"/>
          <w:b/>
          <w:i/>
          <w:sz w:val="28"/>
          <w:szCs w:val="28"/>
          <w:lang w:eastAsia="en-US"/>
        </w:rPr>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Ольга Кобилянська належить до тих митців, хто своєю творчістю увійшов в історію вітчизняної балетристики назавжди. Сучасне літературознавство відводить їй місце одного з перших українських авторів-модерністів, художні здобутки якого засвідчили європейський рівень української літератури кінця ХІХ – початку ХХ століть. В різних аспектах творча спадщина письменниці досліджена у працях багатьох критиків. Однак новаторство О. Кобилянської у просторі жіночої прози відкриває можливості нових прочитань її творчого доробку.</w:t>
      </w:r>
    </w:p>
    <w:p>
      <w:pPr>
        <w:pStyle w:val="Normal"/>
        <w:spacing w:lineRule="auto" w:line="360"/>
        <w:ind w:firstLine="567"/>
        <w:jc w:val="both"/>
        <w:rPr>
          <w:sz w:val="28"/>
          <w:szCs w:val="28"/>
        </w:rPr>
      </w:pPr>
      <w:r>
        <w:rPr>
          <w:sz w:val="28"/>
          <w:szCs w:val="28"/>
        </w:rPr>
        <w:t>Актуальність дослідження новаторства О. Кобилянської у просторі жіночої прози полягає в тому, що ця тема недостатньо вивчена у літературі. Так, висвітленням цієї проблеми займалися дослідники Л. Білецький, В. Вознюк, О. Грицай, І. Дзюба, Л. Луців. Але проблема новаторства письменниці у жіночій потребуює більш глибокого аналізу та вивчення, тож досить актуальним буде звернутися до основних питань, порушених у творах письменниці.</w:t>
      </w:r>
    </w:p>
    <w:p>
      <w:pPr>
        <w:pStyle w:val="Normal"/>
        <w:spacing w:lineRule="auto" w:line="360"/>
        <w:ind w:firstLine="567"/>
        <w:jc w:val="both"/>
        <w:rPr>
          <w:sz w:val="28"/>
          <w:szCs w:val="28"/>
        </w:rPr>
      </w:pPr>
      <w:r>
        <w:rPr>
          <w:sz w:val="28"/>
          <w:szCs w:val="28"/>
        </w:rPr>
        <w:t>Мета – дослідити авторський стиль О. Кобилянської, окреслити основні новаторські засоби, використані письменницею. Звідси випливають такі завдання:</w:t>
      </w:r>
    </w:p>
    <w:p>
      <w:pPr>
        <w:pStyle w:val="Normal"/>
        <w:spacing w:lineRule="auto" w:line="360"/>
        <w:ind w:firstLine="567"/>
        <w:jc w:val="both"/>
        <w:rPr>
          <w:sz w:val="28"/>
          <w:szCs w:val="28"/>
        </w:rPr>
      </w:pPr>
      <w:r>
        <w:rPr>
          <w:sz w:val="28"/>
          <w:szCs w:val="28"/>
        </w:rPr>
        <w:t xml:space="preserve">– </w:t>
      </w:r>
      <w:r>
        <w:rPr>
          <w:sz w:val="28"/>
          <w:szCs w:val="28"/>
        </w:rPr>
        <w:t>виявити новаторство письменниці у жіночій прозі;</w:t>
      </w:r>
    </w:p>
    <w:p>
      <w:pPr>
        <w:pStyle w:val="Normal"/>
        <w:spacing w:lineRule="auto" w:line="360"/>
        <w:ind w:firstLine="567"/>
        <w:jc w:val="both"/>
        <w:rPr>
          <w:sz w:val="28"/>
          <w:szCs w:val="28"/>
        </w:rPr>
      </w:pPr>
      <w:r>
        <w:rPr>
          <w:sz w:val="28"/>
          <w:szCs w:val="28"/>
        </w:rPr>
        <w:t xml:space="preserve">– </w:t>
      </w:r>
      <w:r>
        <w:rPr>
          <w:sz w:val="28"/>
          <w:szCs w:val="28"/>
        </w:rPr>
        <w:t>розкрити особливості зображення образу жінки у творчості письменниці;</w:t>
      </w:r>
    </w:p>
    <w:p>
      <w:pPr>
        <w:pStyle w:val="Normal"/>
        <w:spacing w:lineRule="auto" w:line="360"/>
        <w:ind w:firstLine="567"/>
        <w:jc w:val="both"/>
        <w:rPr>
          <w:sz w:val="28"/>
          <w:szCs w:val="28"/>
        </w:rPr>
      </w:pPr>
      <w:r>
        <w:rPr>
          <w:sz w:val="28"/>
          <w:szCs w:val="28"/>
        </w:rPr>
        <w:t xml:space="preserve">– </w:t>
      </w:r>
      <w:r>
        <w:rPr>
          <w:sz w:val="28"/>
          <w:szCs w:val="28"/>
        </w:rPr>
        <w:t>з’ясувати феномен жіночого письма в царині української літератури.</w:t>
      </w:r>
    </w:p>
    <w:p>
      <w:pPr>
        <w:pStyle w:val="Normal"/>
        <w:spacing w:lineRule="auto" w:line="360"/>
        <w:ind w:firstLine="567"/>
        <w:jc w:val="both"/>
        <w:rPr/>
      </w:pPr>
      <w:r>
        <w:rPr>
          <w:sz w:val="28"/>
          <w:szCs w:val="28"/>
        </w:rPr>
        <w:t>З іменем О. Кобилянської в українській прозі пов’язане опрацювання нової теми – долі освіченої дівчини, яка не може змиритися з бездуховністю міщанського середовища. Кожен твір пись¬менниці вражає поетичністю, витонченістю й глибиною зображен¬ня характерів, особливо жіночих. За це дослідники літератури називають її твори енциклопедією жіночої душі. Ольга Кобилянська – це письменниця глибоких душевних переживань, напруженої думки, ліричних настроїв. Вона виступила як прозаїк-новатор.</w:t>
      </w:r>
    </w:p>
    <w:p>
      <w:pPr>
        <w:pStyle w:val="Normal"/>
        <w:spacing w:lineRule="auto" w:line="360"/>
        <w:ind w:firstLine="567"/>
        <w:jc w:val="both"/>
        <w:rPr>
          <w:sz w:val="28"/>
          <w:szCs w:val="28"/>
        </w:rPr>
      </w:pPr>
      <w:r>
        <w:rPr>
          <w:sz w:val="28"/>
          <w:szCs w:val="28"/>
        </w:rPr>
        <w:t>„</w:t>
      </w:r>
      <w:r>
        <w:rPr>
          <w:sz w:val="28"/>
          <w:szCs w:val="28"/>
        </w:rPr>
        <w:t>Серед  сузір’я імен талановитих митців кінця XIX – початку XX століть яскравою зіркою виділяється ім’я О. Кобилянської – автора численних новел і повістей, новаторських і змістом, і формою. Не сприйнявши традицій побутовізму та описовості, що панували в українській народницькій прозі, письменниця вибудовує власну естетичну, художню систему, в якій домінуючими напрямами є неоромантизм і психологічний реалізм, широко вводяться елементи ліричного імпресіонізму та символізму. В центрі уваги творів – психологія індивідуальності окремої людини. І вже потім індивідуальний портрет людини відіб’є в собі риси суспільства чи всесвіту” [10, с. 345]. Вона – Ольга Кобилянська, – письменниця, котра освітлила нові сторони літературної майстерності, вона – авторка творів: „Людина”, „Царівна”, „Земля”, „В неділю рано зілля копала”, „Некультурна”, „Через кладку” та багатьох інших, які стали класикою української літератури. Творчість О. Кобилянської вирізняється багатогранністю, оглядом широкого спектру всезагальних проблем людства, але все ж таки одне з важливих місць у прозі письменниці посідає опозиція чоловічого й жіночого, що конкретизується в зіткненні феміністичних ідей з патріархальною традицією.</w:t>
      </w:r>
    </w:p>
    <w:p>
      <w:pPr>
        <w:pStyle w:val="Normal"/>
        <w:spacing w:lineRule="auto" w:line="360"/>
        <w:ind w:firstLine="567"/>
        <w:jc w:val="both"/>
        <w:rPr>
          <w:sz w:val="28"/>
          <w:szCs w:val="28"/>
        </w:rPr>
      </w:pPr>
      <w:r>
        <w:rPr>
          <w:sz w:val="28"/>
          <w:szCs w:val="28"/>
        </w:rPr>
        <w:t>Ольга Кобилянська жваво цікавилася й переймалася проблемами жіноцтва, свідчення чому – її твори, де тема емансипації й жіночого самовдосконалення та самовираження майже наскрізна. У творчості Ольги Кобилянської постала ціла галерея нових жіночих образів, які в своїй сукупності є складною формою відображення й вираження думок, прагнень і почуттів письменниці, що вдумливо ставилася до життя, всюди шукаючи гармонії та втілення вищих ідеалів краси. Героїні Ольги Кобилянської часто є проекціями її власного „я”, доповненими й великою мірою ідеалізованими. Письменниця передусім сама була однією з тих „нових жінок”, які хоча й не заперечували цілком шлюбну інституцію, проте сенс свого життя вбачали не лише в завоюванні чоловічих сердець, а прагнули нарівні з ними здобути гарну освіту, віднайти й зреалізувати себе в суспільно-корисній діяльності, щоб осягнути незалежне становище. Для патріархальної свідомості такі погляди на життя межували з аморальністю; щоб відновити порушену гармонію, потрібні були також і „нові чоловіки”, які б зрозуміли й підтримали жіночі починання. Ці мотиви притаманні багатьом творам Кобилянської, але найчіткіше вищезгадані концепції простежуються у трьох повістях – „Людина”, „Царівна” й „Через кладку”, що поступово розкривають еволюцію поглядів їх авторки на так зване „жіноче питання” .</w:t>
      </w:r>
    </w:p>
    <w:p>
      <w:pPr>
        <w:pStyle w:val="Normal"/>
        <w:spacing w:lineRule="auto" w:line="360"/>
        <w:ind w:firstLine="567"/>
        <w:jc w:val="both"/>
        <w:rPr>
          <w:sz w:val="28"/>
          <w:szCs w:val="28"/>
        </w:rPr>
      </w:pPr>
      <w:r>
        <w:rPr>
          <w:sz w:val="28"/>
          <w:szCs w:val="28"/>
        </w:rPr>
        <w:t>Кожній жінці-літераторці притаманний неповторний, індивідуальний авторський стиль, але існує низка його творчих ознак, які варто об’єднати не за тематикою або жанром, а за ідейними першоджерелами, викликаними типовими приватними прагненнями та інтимними хвилюваннями. Жінки-письменниці, здається, часто гостріше відчували застійність літературного процесу й усієї духовної атмосфери так само, як і необхідність ціннісної переорієнтації. Вони були незрідка сміливіші й радикальніші чоловіків, хоча на жінок сильніше тисли патріархальні обмеження й табу .</w:t>
      </w:r>
    </w:p>
    <w:p>
      <w:pPr>
        <w:pStyle w:val="Normal"/>
        <w:spacing w:lineRule="auto" w:line="360"/>
        <w:ind w:firstLine="567"/>
        <w:jc w:val="both"/>
        <w:rPr>
          <w:sz w:val="28"/>
          <w:szCs w:val="28"/>
        </w:rPr>
      </w:pPr>
      <w:r>
        <w:rPr>
          <w:sz w:val="28"/>
          <w:szCs w:val="28"/>
        </w:rPr>
        <w:t>Людина завжди шукала витоки приватних проблем, прагнула до самореалізації, до відкриття духовних таємниць, до розуміння причинно-наслідкових звязків у світі, що оточував її. З-під пера письменників з’являлися романи, повісті, оповідання тощо – скарбниці відповідей на питання, які хвилювали тих, хто був не байдужим до психологічних аспектів людського життя. Та чи розмежовувались інтереси індивідів на жіночі та чоловічі? Безумовно, і, на жаль, протягом багатьох віків чоловіча стать була домінуючою в літературному авторстві.</w:t>
      </w:r>
    </w:p>
    <w:p>
      <w:pPr>
        <w:pStyle w:val="Normal"/>
        <w:spacing w:lineRule="auto" w:line="360"/>
        <w:ind w:firstLine="567"/>
        <w:jc w:val="both"/>
        <w:rPr>
          <w:sz w:val="28"/>
          <w:szCs w:val="28"/>
        </w:rPr>
      </w:pPr>
      <w:r>
        <w:rPr>
          <w:sz w:val="28"/>
          <w:szCs w:val="28"/>
        </w:rPr>
        <w:t>Імена авторок-жінок рідко згадувались на початку літературного процесу, причиною чого був статус жінки-берегині домашнього вогнища. Протягом століть письменники показували суто чоловічий погляд на світ, намагаючись у своїх творах зобразити психологію представниць прекрасної статі, але далеко не завжди могли зробити це повноцінно, різнобічно, органічно. Створення типових образів матерів, дочок, коханих приховувало жіночі таланти, нівелювало оригінальні особистісні риси.</w:t>
      </w:r>
    </w:p>
    <w:p>
      <w:pPr>
        <w:pStyle w:val="Normal"/>
        <w:spacing w:lineRule="auto" w:line="360"/>
        <w:ind w:firstLine="567"/>
        <w:jc w:val="both"/>
        <w:rPr/>
      </w:pPr>
      <w:r>
        <w:rPr>
          <w:sz w:val="28"/>
          <w:szCs w:val="28"/>
        </w:rPr>
        <w:t>Таким чином ми підійшли до розгляду однієї з провідних тем О. Кобилянської – теми жінки, а саме: жінки-інтелігентки. Від „Людини” (1894) через „Царівну” (1896), „Valse melancoligue” (1898), „Ніобу” (1906), „Через кладку (1912), „За ситуаціями” (1913) та інші повісті й новели вона проходить червоною ниткою крізь усю художню спадщину письменниці. Саме від розробки цієї болючої, соціально гострої на той час теми почалося вторгнення юної О. Кобилянської в реальне життя. Вперше ця тема могутньо зазвучала в творчості Т. Шевченка і Марка Вовчка. Вони писали про тяжку долю жінки-кріпачки, жінки-матері. О. Кобилянська знала й високо цінувала твори цих велетів нашої літератури, спиралася на їхній досвід, але об’єктом свого художнього дослідження обрала головно жінку-інтелігентку з нижчих суспільних верств, жінку, яка терпіла не від давнього „кріпацького” лиха, а від сьогочасного – соціального і родинно-побутового, її жінки – здебільшого вихідці з незаможних або малозабезпечених родин, прагнуть вирватися із заскорузлого, ретроградного середовища, здобути освіту, а отже – незалежність, рівноправність із чоловіками, розвинути свою духовну силу, стати корисними народові і суспільству. Твори цього циклу, зокрема повісті „Людина” і “Царівна”, виникли значною мірою під впливом ідей феміністичного руху, що ставив своїм завданням розкріпостити жінку, зрівняти її в правах з чоловіком, відкрити перед нею можливість культурно розвиватися. Саме тому він мав прогресивне значення, оскільки ставив наболілі питання соціального і морально-етичного становища жінки, спонукав задуматися над ними, дав могутній поштовх для їхнього висвітлення в публіцистиці, художній літературі (І. Франко, М. Павлик, Н. Кобринська, Уляна Кравченко, О. Кобилянська, Є. Ярошинська та ін.).</w:t>
      </w:r>
    </w:p>
    <w:p>
      <w:pPr>
        <w:pStyle w:val="Normal"/>
        <w:spacing w:lineRule="auto" w:line="360"/>
        <w:ind w:firstLine="567"/>
        <w:jc w:val="both"/>
        <w:rPr>
          <w:sz w:val="28"/>
          <w:szCs w:val="28"/>
        </w:rPr>
      </w:pPr>
      <w:r>
        <w:rPr>
          <w:sz w:val="28"/>
          <w:szCs w:val="28"/>
        </w:rPr>
        <w:t>Довгий і складний шлях пройшла О. Кобилянська як письменниця. Протягом півстоліття виступала вона в літературі, відображаючи життя народу в його різноманітних виявах, духовні прагнення інтелігенції, малюючи природу рідного краю. Письменниця утверджувалась в українській літературі поступово, в процесі переходу з німецької на українську мову, опанування художніх традицій народу, реалістичного методу. Художньо осмислюючи життєвий матеріал, що був їй найбільше відомий, О. Кобилянська створила цілу галерею образів із середовища інтелігенції, втіливши в них свої погляди на соціальні й морально-етичні проблеми часу.</w:t>
      </w:r>
    </w:p>
    <w:p>
      <w:pPr>
        <w:pStyle w:val="Normal"/>
        <w:spacing w:lineRule="auto" w:line="360"/>
        <w:ind w:firstLine="567"/>
        <w:jc w:val="both"/>
        <w:rPr>
          <w:sz w:val="28"/>
          <w:szCs w:val="28"/>
        </w:rPr>
      </w:pPr>
      <w:r>
        <w:rPr>
          <w:sz w:val="28"/>
          <w:szCs w:val="28"/>
        </w:rPr>
        <w:t>Безперечною заслугою письменниці є те, що вона однією з перших в українській літературі змалювала образи жінок-інтелігенток, яким притаманні вищі духовні інтереси, прагнення вирватись із тенет буденщини, духовного рабства. Звеличуючи людину, зокрема жінку, показуючи її високі духовні поривання, О. Кобилянська утверджувала передові погляди на життя.</w:t>
      </w:r>
    </w:p>
    <w:p>
      <w:pPr>
        <w:pStyle w:val="Normal"/>
        <w:spacing w:lineRule="auto" w:line="360"/>
        <w:ind w:firstLine="567"/>
        <w:jc w:val="both"/>
        <w:rPr>
          <w:sz w:val="28"/>
          <w:szCs w:val="28"/>
        </w:rPr>
      </w:pPr>
      <w:r>
        <w:rPr>
          <w:sz w:val="28"/>
          <w:szCs w:val="28"/>
        </w:rPr>
        <w:t>Поглиблення й розширення світогляду О. Кобилянської зумовило її звернення до життя селянства. Письменниця розкривала його крізь призму складних психологічних, морально-етичних переживань героїв. У творах з життя села, насамперед у повісті „Земля”, особливо яскраво виявилось художнє новаторство письменниці, глибина її психологічного аналізу, який давав змогу розкривати соціальну зумовленість психології людини, передавати найтонші порухи її душі. За манерою письма О. Кобилянська – в період зрілості її таланту – виступає визначним художником слова нової соціально-психологічної школи, репрезентованої в українській літературі кінця XIX – початку XX століття іменами М. Коцюбинського, В. Стефаника, Марка Черемшини, Л. Мартовича, С. Васильченка та ін. Саме ці новаторські риси прози письменниці мала на увазі Леся Українка, коли у статті „Малорусские писатели на Буковине” зауважувала, що О. Кобилянська – „наследница Федьковича по таланту, но не продолжательница его манеры” Реалізм О. Кобилянської збагачувався романтизмом („Некультурна”, „Битва”, „В неділю рано зілля копала…” та ін.), він був далеким від етнографічно-побутового реалізму письменників народницького напряму, спирався на досягнення світової художньої думки.</w:t>
      </w:r>
    </w:p>
    <w:p>
      <w:pPr>
        <w:pStyle w:val="Normal"/>
        <w:spacing w:lineRule="auto" w:line="360"/>
        <w:ind w:firstLine="567"/>
        <w:jc w:val="both"/>
        <w:rPr>
          <w:sz w:val="28"/>
          <w:szCs w:val="28"/>
        </w:rPr>
      </w:pPr>
      <w:r>
        <w:rPr>
          <w:sz w:val="28"/>
          <w:szCs w:val="28"/>
        </w:rPr>
        <w:t>Під благотворним впливом європейської культури О. Кобилянська пройшла шлях від неоромантизму до експресіонізму. Особливу роль у цьому зіграло захоплення ідеями Ніцше, з якими окремі сучасні літературознавці пов’язують формування українського модерну, для письменниці вони були особливо близькими, адже головним об’єктом її дослідження було людське єство із загостреним відчуттям прекрасного і потворного.</w:t>
      </w:r>
    </w:p>
    <w:p>
      <w:pPr>
        <w:pStyle w:val="Normal"/>
        <w:spacing w:lineRule="auto" w:line="360"/>
        <w:ind w:firstLine="567"/>
        <w:jc w:val="both"/>
        <w:rPr>
          <w:sz w:val="28"/>
          <w:szCs w:val="28"/>
        </w:rPr>
      </w:pPr>
      <w:r>
        <w:rPr>
          <w:sz w:val="28"/>
          <w:szCs w:val="28"/>
        </w:rPr>
        <w:t>Письменниця виявила високу художню майстерність і в малих оповідних жанрах, і в широких повістевих формах. Проза О. Кобилянської в її кращих зразках – високоінтелектуальна, в ній відбилися ідейні й художні пошуки світової літератури кінця XIX – початку XX століття, складовою частиною якої є українська література.</w:t>
      </w:r>
    </w:p>
    <w:p>
      <w:pPr>
        <w:pStyle w:val="Normal"/>
        <w:spacing w:lineRule="auto" w:line="360"/>
        <w:ind w:firstLine="567"/>
        <w:jc w:val="both"/>
        <w:rPr>
          <w:sz w:val="28"/>
          <w:szCs w:val="28"/>
        </w:rPr>
      </w:pPr>
      <w:r>
        <w:rPr>
          <w:sz w:val="28"/>
          <w:szCs w:val="28"/>
        </w:rPr>
        <w:t>Отож, Ольга Кобилянська як представниця нової генерації, зробила спробу зруйнувати панівну ідеологію в сфері культури. Завдячуючи її діяльності, в українську літературу проникали такі форми й структури європейського творчого досвіду, як інтелектуальна, індивідуальна і культурна рефлексії, міфологічні форми неофольклоризму, символізм та елементи психоаналізу, – ті елементи, які згодом дозволять молодшим письменникам модернізувати, осучаснити українську літературу у 10 – 20-х роках ХХ століття.</w:t>
      </w:r>
      <w:r>
        <w:br w:type="page"/>
      </w:r>
    </w:p>
    <w:p>
      <w:pPr>
        <w:pStyle w:val="Normal"/>
        <w:spacing w:lineRule="auto" w:line="360"/>
        <w:ind w:firstLine="567"/>
        <w:jc w:val="both"/>
        <w:rPr>
          <w:sz w:val="28"/>
          <w:szCs w:val="28"/>
        </w:rPr>
      </w:pPr>
      <w:r>
        <w:rPr>
          <w:b/>
        </w:rPr>
        <w:t>8.</w:t>
      </w:r>
      <w:r>
        <w:rPr/>
        <w:t xml:space="preserve"> </w:t>
      </w:r>
      <w:r>
        <w:rPr>
          <w:b/>
          <w:sz w:val="28"/>
          <w:szCs w:val="28"/>
        </w:rPr>
        <w:t xml:space="preserve">Література </w:t>
      </w:r>
    </w:p>
    <w:p>
      <w:pPr>
        <w:pStyle w:val="Normal"/>
        <w:numPr>
          <w:ilvl w:val="0"/>
          <w:numId w:val="3"/>
        </w:numPr>
        <w:shd w:fill="FFFFFF" w:val="clear"/>
        <w:ind w:left="720" w:hanging="578"/>
        <w:textAlignment w:val="baseline"/>
        <w:rPr/>
      </w:pPr>
      <w:r>
        <w:rPr>
          <w:rFonts w:eastAsia="Calibri"/>
          <w:sz w:val="28"/>
          <w:szCs w:val="28"/>
          <w:lang w:eastAsia="en-US"/>
        </w:rPr>
        <w:tab/>
        <w:t>Білецький Л. Три сильветки. Марко Вовчок ― Ольга Кобилянська ― Леся Українка / Л. Білецький. – Вінніпеґ – 1951. – 127 с.</w:t>
      </w:r>
    </w:p>
    <w:p>
      <w:pPr>
        <w:pStyle w:val="Normal"/>
        <w:numPr>
          <w:ilvl w:val="0"/>
          <w:numId w:val="3"/>
        </w:numPr>
        <w:shd w:fill="FFFFFF" w:val="clear"/>
        <w:ind w:left="720" w:hanging="578"/>
        <w:jc w:val="both"/>
        <w:textAlignment w:val="baseline"/>
        <w:rPr>
          <w:rFonts w:eastAsia="Calibri"/>
          <w:sz w:val="28"/>
          <w:szCs w:val="28"/>
          <w:lang w:eastAsia="en-US"/>
        </w:rPr>
      </w:pPr>
      <w:r>
        <w:rPr>
          <w:rFonts w:eastAsia="Calibri"/>
          <w:sz w:val="28"/>
          <w:szCs w:val="28"/>
          <w:lang w:eastAsia="en-US"/>
        </w:rPr>
        <w:t>Білоус Н. Феміністична проблематика прози  Ольги Кобилянської / Н. Білоус // Українська мова і література в школі. – 1999. – №1. – С. 36 – 38.</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Вергановська О. Дещо про Ольгу Кобилянську // Літературно-науковий вісник. – 1926. – №1. – С.45.</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Вознюк В. Про Ольгу Кобилянську: Нові матеріали. Роздуми. Знахідки / В. Вознюк. – К.: Дніпро, 1983.– 183 с.</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Гаврилюк О. Тема духовного розкріпачення жінки у творчості О. Кобилянської / О. Гаврилюк // Дивослово. – 2006. – №4 – С. 15 – 18.</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Грицай О. Ольга Кобилянська. З приводу 35-тих роковин літературної праці / О. Грицай – Чернівці, 1992. – 15 с.</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Гундорова Т. Неоромантичні тенденції творчості О. Кобилянської  (До 125-річчя з дня народження) / Т. Гундорова // Радянське літературознавство. –1988. – №11. – С. 32 – 42.</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Демченко І. Особливості поетики Ольги Кобилянської / І. Демченко. – К.: Твім інтер, 2001. – 208 с.</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Денисюк І. Розвиток української малої прози ХІХ – поч. ХХ ст. / І. Денисюк – К.: Вища школа, 1981. – 215 с.</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Дзюба І. Читаючи Кобилянську (кілька зіставлень) / І. Дзюба // Українська мова і література в школі. – 1986. – №2. – С. 20 – 27.</w:t>
      </w:r>
    </w:p>
    <w:p>
      <w:pPr>
        <w:pStyle w:val="Normal"/>
        <w:numPr>
          <w:ilvl w:val="0"/>
          <w:numId w:val="3"/>
        </w:numPr>
        <w:shd w:fill="FFFFFF" w:val="clear"/>
        <w:ind w:left="720" w:hanging="578"/>
        <w:textAlignment w:val="baseline"/>
        <w:rPr/>
      </w:pPr>
      <w:r>
        <w:rPr>
          <w:rFonts w:eastAsia="Calibri"/>
          <w:sz w:val="28"/>
          <w:szCs w:val="28"/>
          <w:lang w:eastAsia="en-US"/>
        </w:rPr>
        <w:t>Кобилянська О. Слова зворушеного серця. Щоденники. Автобіографії. Листи. Статті та спогади / О. Кобилянська. ― К.: Дніпро, 1982. – 359 с.</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Кобилянська О. Твори в 5-ти т. – К., 1963. – Т.5. – С.526-527.</w:t>
      </w:r>
    </w:p>
    <w:p>
      <w:pPr>
        <w:pStyle w:val="Normal"/>
        <w:numPr>
          <w:ilvl w:val="0"/>
          <w:numId w:val="3"/>
        </w:numPr>
        <w:spacing w:lineRule="auto" w:line="276"/>
        <w:ind w:left="720" w:hanging="578"/>
        <w:rPr>
          <w:rFonts w:eastAsia="Calibri"/>
          <w:sz w:val="28"/>
          <w:szCs w:val="28"/>
          <w:lang w:eastAsia="en-US"/>
        </w:rPr>
      </w:pPr>
      <w:r>
        <w:rPr>
          <w:rFonts w:eastAsia="Calibri"/>
          <w:sz w:val="28"/>
          <w:szCs w:val="28"/>
          <w:lang w:eastAsia="en-US"/>
        </w:rPr>
        <w:t>Лук’янович Д. Моя знайомість з Ольгою Кобилянською. // Літературно-науковий вісник, 1928. – №1. – С.52-57.</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Луців Л. Природа О. Кобилянської / Л. Луців // Літературно-науковий вісник. 1930. Кнг. 10.</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Погребенник В. Золоте пасмо художньої прози Ольги Кобилянської / В. Погребенник // Кобилянська О. Людина. – К., 2000. – С. 5 – 14.</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Хмелюк, Майя. Пошуки жіночого самовираження у ранній творчості Ольги Кобилянської / М. Хмелюк // Дивослово. - 2013. - № 2. - С. 49-53.</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Хмелюк, Майя. Щоденникові записи Ольги Кобилянської як авторисунок письменниці / М. Хмелюк // Слово і час. - 2011. - № 4. - С. 47-50.</w:t>
      </w:r>
    </w:p>
    <w:p>
      <w:pPr>
        <w:pStyle w:val="Normal"/>
        <w:numPr>
          <w:ilvl w:val="0"/>
          <w:numId w:val="3"/>
        </w:numPr>
        <w:shd w:fill="FFFFFF" w:val="clear"/>
        <w:ind w:left="720" w:hanging="578"/>
        <w:textAlignment w:val="baseline"/>
        <w:rPr>
          <w:rFonts w:eastAsia="Calibri"/>
          <w:sz w:val="28"/>
          <w:szCs w:val="28"/>
          <w:lang w:eastAsia="en-US"/>
        </w:rPr>
      </w:pPr>
      <w:r>
        <w:rPr>
          <w:rFonts w:eastAsia="Calibri"/>
          <w:sz w:val="28"/>
          <w:szCs w:val="28"/>
          <w:lang w:eastAsia="en-US"/>
        </w:rPr>
        <w:t>Юнг К.-Г. Психологические типы. – М., 1998. – С.715.</w:t>
      </w:r>
    </w:p>
    <w:p>
      <w:pPr>
        <w:pStyle w:val="Normal"/>
        <w:tabs>
          <w:tab w:val="clear" w:pos="708"/>
          <w:tab w:val="left" w:pos="2160" w:leader="none"/>
        </w:tabs>
        <w:spacing w:lineRule="auto" w:line="360"/>
        <w:ind w:hanging="578"/>
        <w:jc w:val="both"/>
        <w:rPr>
          <w:rFonts w:eastAsia="Calibri"/>
          <w:sz w:val="28"/>
          <w:szCs w:val="28"/>
          <w:lang w:eastAsia="en-US"/>
        </w:rPr>
      </w:pPr>
      <w:r>
        <w:rPr>
          <w:rFonts w:eastAsia="Calibri"/>
          <w:sz w:val="28"/>
          <w:szCs w:val="28"/>
          <w:lang w:eastAsia="en-US"/>
        </w:rPr>
      </w:r>
    </w:p>
    <w:p>
      <w:pPr>
        <w:pStyle w:val="Normal"/>
        <w:spacing w:lineRule="auto" w:line="360"/>
        <w:ind w:left="567" w:firstLine="567"/>
        <w:jc w:val="both"/>
        <w:rPr>
          <w:b/>
          <w:b/>
          <w:sz w:val="28"/>
          <w:szCs w:val="28"/>
        </w:rPr>
      </w:pPr>
      <w:r>
        <w:rPr>
          <w:b/>
          <w:sz w:val="28"/>
          <w:szCs w:val="28"/>
        </w:rPr>
        <w:t>Інтернет-ресурси</w:t>
        <w:br/>
      </w:r>
      <w:r>
        <w:rPr>
          <w:sz w:val="28"/>
          <w:szCs w:val="28"/>
        </w:rPr>
        <w:t>Електронна енциклопедія Wikipedia</w:t>
      </w:r>
    </w:p>
    <w:p>
      <w:pPr>
        <w:pStyle w:val="Normal"/>
        <w:spacing w:lineRule="auto" w:line="360"/>
        <w:ind w:firstLine="567"/>
        <w:jc w:val="both"/>
        <w:rPr>
          <w:sz w:val="28"/>
          <w:szCs w:val="28"/>
        </w:rPr>
      </w:pPr>
      <w:r>
        <w:rPr>
          <w:sz w:val="28"/>
          <w:szCs w:val="28"/>
        </w:rPr>
        <w:t>br.com.ua</w:t>
      </w:r>
    </w:p>
    <w:p>
      <w:pPr>
        <w:pStyle w:val="Normal"/>
        <w:tabs>
          <w:tab w:val="clear" w:pos="708"/>
          <w:tab w:val="left" w:pos="0" w:leader="none"/>
        </w:tabs>
        <w:spacing w:lineRule="auto" w:line="360"/>
        <w:ind w:firstLine="567"/>
        <w:jc w:val="both"/>
        <w:rPr/>
      </w:pPr>
      <w:r>
        <w:rPr>
          <w:sz w:val="28"/>
          <w:szCs w:val="28"/>
        </w:rPr>
        <w:t>ukrclassic.com.ua</w:t>
      </w:r>
      <w:r>
        <w:rPr>
          <w:sz w:val="28"/>
          <w:szCs w:val="28"/>
          <w:lang w:eastAsia="uk-UA"/>
        </w:rPr>
        <w:t xml:space="preserve"> </w:t>
      </w:r>
    </w:p>
    <w:p>
      <w:pPr>
        <w:pStyle w:val="Normal"/>
        <w:tabs>
          <w:tab w:val="clear" w:pos="708"/>
          <w:tab w:val="left" w:pos="0" w:leader="none"/>
        </w:tabs>
        <w:spacing w:lineRule="auto" w:line="360"/>
        <w:ind w:firstLine="567"/>
        <w:jc w:val="both"/>
        <w:rPr>
          <w:sz w:val="28"/>
          <w:szCs w:val="28"/>
          <w:lang w:eastAsia="uk-UA"/>
        </w:rPr>
      </w:pPr>
      <w:r>
        <w:rPr>
          <w:sz w:val="28"/>
          <w:szCs w:val="28"/>
          <w:lang w:eastAsia="uk-UA"/>
        </w:rPr>
        <w:t xml:space="preserve">uabooks.net </w:t>
      </w:r>
    </w:p>
    <w:p>
      <w:pPr>
        <w:pStyle w:val="Normal"/>
        <w:tabs>
          <w:tab w:val="clear" w:pos="708"/>
          <w:tab w:val="left" w:pos="0" w:leader="none"/>
        </w:tabs>
        <w:spacing w:lineRule="auto" w:line="360"/>
        <w:ind w:firstLine="567"/>
        <w:jc w:val="both"/>
        <w:rPr>
          <w:sz w:val="28"/>
          <w:szCs w:val="28"/>
        </w:rPr>
      </w:pPr>
      <w:hyperlink r:id="rId2">
        <w:r>
          <w:rPr>
            <w:rStyle w:val="InternetLink"/>
            <w:color w:val="000000"/>
            <w:sz w:val="28"/>
            <w:szCs w:val="28"/>
            <w:u w:val="none"/>
          </w:rPr>
          <w:t>http://www.ukrlit.vn.ua/biography/irvanec.html</w:t>
        </w:r>
      </w:hyperlink>
    </w:p>
    <w:p>
      <w:pPr>
        <w:pStyle w:val="Normal"/>
        <w:tabs>
          <w:tab w:val="clear" w:pos="708"/>
          <w:tab w:val="left" w:pos="0" w:leader="none"/>
        </w:tabs>
        <w:spacing w:lineRule="auto" w:line="360"/>
        <w:ind w:firstLine="567"/>
        <w:jc w:val="both"/>
        <w:rPr>
          <w:sz w:val="28"/>
          <w:szCs w:val="28"/>
        </w:rPr>
      </w:pPr>
      <w:hyperlink r:id="rId3">
        <w:r>
          <w:rPr>
            <w:rStyle w:val="InternetLink"/>
            <w:color w:val="000000"/>
            <w:sz w:val="28"/>
            <w:szCs w:val="28"/>
            <w:u w:val="none"/>
          </w:rPr>
          <w:t>http://ukrclassic.com.ua/katalog/r/rozdobudko-iren/473-iren-rozdobudko-biografiya</w:t>
        </w:r>
      </w:hyperlink>
    </w:p>
    <w:p>
      <w:pPr>
        <w:pStyle w:val="Normal"/>
        <w:tabs>
          <w:tab w:val="clear" w:pos="708"/>
          <w:tab w:val="left" w:pos="0" w:leader="none"/>
        </w:tabs>
        <w:spacing w:lineRule="auto" w:line="360"/>
        <w:ind w:firstLine="567"/>
        <w:jc w:val="both"/>
        <w:rPr>
          <w:sz w:val="28"/>
          <w:szCs w:val="28"/>
        </w:rPr>
      </w:pPr>
      <w:hyperlink r:id="rId4">
        <w:r>
          <w:rPr>
            <w:rStyle w:val="InternetLink"/>
            <w:color w:val="000000"/>
            <w:sz w:val="28"/>
            <w:szCs w:val="28"/>
            <w:u w:val="none"/>
          </w:rPr>
          <w:t>http://www.ukrlit.vn.ua/biography/neborak.html</w:t>
        </w:r>
      </w:hyperlink>
    </w:p>
    <w:p>
      <w:pPr>
        <w:pStyle w:val="Normal"/>
        <w:tabs>
          <w:tab w:val="clear" w:pos="708"/>
          <w:tab w:val="left" w:pos="0" w:leader="none"/>
        </w:tabs>
        <w:spacing w:lineRule="auto" w:line="360"/>
        <w:ind w:firstLine="567"/>
        <w:jc w:val="both"/>
        <w:rPr>
          <w:sz w:val="28"/>
          <w:szCs w:val="28"/>
        </w:rPr>
      </w:pPr>
      <w:hyperlink r:id="rId5">
        <w:r>
          <w:rPr>
            <w:rStyle w:val="InternetLink"/>
            <w:color w:val="000000"/>
            <w:sz w:val="28"/>
            <w:szCs w:val="28"/>
            <w:u w:val="none"/>
          </w:rPr>
          <w:t>http://poetyka.uazone.net/neborak/</w:t>
        </w:r>
      </w:hyperlink>
    </w:p>
    <w:p>
      <w:pPr>
        <w:pStyle w:val="Normal"/>
        <w:tabs>
          <w:tab w:val="clear" w:pos="708"/>
          <w:tab w:val="left" w:pos="0" w:leader="none"/>
        </w:tabs>
        <w:spacing w:lineRule="auto" w:line="360"/>
        <w:ind w:firstLine="567"/>
        <w:jc w:val="both"/>
        <w:rPr>
          <w:sz w:val="28"/>
          <w:szCs w:val="28"/>
        </w:rPr>
      </w:pPr>
      <w:hyperlink r:id="rId6">
        <w:r>
          <w:rPr>
            <w:rStyle w:val="InternetLink"/>
            <w:color w:val="000000"/>
            <w:sz w:val="28"/>
            <w:szCs w:val="28"/>
            <w:u w:val="none"/>
            <w:shd w:fill="FFFFFF" w:val="clear"/>
          </w:rPr>
          <w:t>http://www.brama.com/art/litu.html</w:t>
        </w:r>
      </w:hyperlink>
    </w:p>
    <w:p>
      <w:pPr>
        <w:pStyle w:val="Normal"/>
        <w:tabs>
          <w:tab w:val="clear" w:pos="708"/>
          <w:tab w:val="left" w:pos="0" w:leader="none"/>
        </w:tabs>
        <w:spacing w:lineRule="auto" w:line="360"/>
        <w:ind w:firstLine="567"/>
        <w:jc w:val="both"/>
        <w:rPr>
          <w:sz w:val="28"/>
          <w:szCs w:val="28"/>
        </w:rPr>
      </w:pPr>
      <w:hyperlink r:id="rId7">
        <w:r>
          <w:rPr>
            <w:rStyle w:val="InternetLink"/>
            <w:color w:val="000000"/>
            <w:sz w:val="28"/>
            <w:szCs w:val="28"/>
            <w:u w:val="none"/>
          </w:rPr>
          <w:t>http://www.bookclub.ua/ukr/read/pokalchuk/ozernijviter/</w:t>
        </w:r>
      </w:hyperlink>
    </w:p>
    <w:p>
      <w:pPr>
        <w:pStyle w:val="Normal"/>
        <w:tabs>
          <w:tab w:val="clear" w:pos="708"/>
          <w:tab w:val="left" w:pos="0" w:leader="none"/>
        </w:tabs>
        <w:ind w:firstLine="567"/>
        <w:jc w:val="both"/>
        <w:rPr>
          <w:sz w:val="28"/>
          <w:szCs w:val="28"/>
        </w:rPr>
      </w:pPr>
      <w:r>
        <w:rPr>
          <w:sz w:val="28"/>
          <w:szCs w:val="28"/>
        </w:rPr>
        <w:t xml:space="preserve">http://elibrary.kubg.edu.ua/10997/4/O_Brovko_VNVULTIM.pdf </w:t>
      </w:r>
    </w:p>
    <w:p>
      <w:pPr>
        <w:pStyle w:val="Normal"/>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276"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Mwheadline">
    <w:name w:val="mw-headline"/>
    <w:basedOn w:val="Style11"/>
    <w:qFormat/>
    <w:rPr/>
  </w:style>
  <w:style w:type="character" w:styleId="StrongEmphasis">
    <w:name w:val="Strong"/>
    <w:qFormat/>
    <w:rPr>
      <w:b/>
      <w:bCs/>
    </w:rPr>
  </w:style>
  <w:style w:type="character" w:styleId="Style12">
    <w:name w:val="Верхний колонтитул Знак"/>
    <w:qFormat/>
    <w:rPr>
      <w:sz w:val="24"/>
      <w:szCs w:val="24"/>
      <w:lang w:val="ru-RU"/>
    </w:rPr>
  </w:style>
  <w:style w:type="character" w:styleId="Style13">
    <w:name w:val="Основной текст_"/>
    <w:qFormat/>
    <w:rPr>
      <w:rFonts w:ascii="Century Schoolbook" w:hAnsi="Century Schoolbook" w:eastAsia="Century Schoolbook" w:cs="Century Schoolbook"/>
      <w:sz w:val="19"/>
      <w:szCs w:val="19"/>
      <w:shd w:fill="FFFFFF" w:val="clear"/>
    </w:rPr>
  </w:style>
  <w:style w:type="character" w:styleId="BookmanOldStyle6pt1pt">
    <w:name w:val="Основной текст + Bookman Old Style;6 pt;Малые прописные;Интервал 1 pt"/>
    <w:qFormat/>
    <w:rPr>
      <w:rFonts w:ascii="Bookman Old Style" w:hAnsi="Bookman Old Style" w:eastAsia="Bookman Old Style" w:cs="Bookman Old Style"/>
      <w:smallCaps/>
      <w:spacing w:val="20"/>
      <w:sz w:val="12"/>
      <w:szCs w:val="12"/>
      <w:shd w:fill="FFFFFF" w:val="clear"/>
    </w:rPr>
  </w:style>
  <w:style w:type="character" w:styleId="3">
    <w:name w:val="Основной текст3"/>
    <w:basedOn w:val="Style13"/>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31">
    <w:name w:val="Заголовок 3 Знак"/>
    <w:qFormat/>
    <w:rPr>
      <w:b/>
      <w:bCs/>
      <w:sz w:val="27"/>
      <w:szCs w:val="27"/>
      <w:lang w:val="ru-RU"/>
    </w:rPr>
  </w:style>
  <w:style w:type="character" w:styleId="Appleconvertedspace">
    <w:name w:val="apple-converted-space"/>
    <w:basedOn w:val="Style11"/>
    <w:qFormat/>
    <w:rPr/>
  </w:style>
  <w:style w:type="character" w:styleId="Style14">
    <w:name w:val="Текст Знак"/>
    <w:qFormat/>
    <w:rPr>
      <w:sz w:val="28"/>
      <w:szCs w:val="28"/>
      <w:lang w:val="ru-RU"/>
    </w:rPr>
  </w:style>
  <w:style w:type="character" w:styleId="Emphasis">
    <w:name w:val="Emphasis"/>
    <w:qFormat/>
    <w:rPr>
      <w:i/>
      <w:iCs/>
    </w:rPr>
  </w:style>
  <w:style w:type="character" w:styleId="Style15">
    <w:name w:val="Основной текст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rFonts w:eastAsia="Calibri" w:cs="Times New Roman"/>
      <w:sz w:val="28"/>
      <w:szCs w:val="22"/>
      <w:lang w:val="uk-UA"/>
    </w:rPr>
  </w:style>
  <w:style w:type="paragraph" w:styleId="Header">
    <w:name w:val="Header"/>
    <w:basedOn w:val="Normal"/>
    <w:pPr>
      <w:tabs>
        <w:tab w:val="clear" w:pos="708"/>
        <w:tab w:val="center" w:pos="4819" w:leader="none"/>
        <w:tab w:val="right" w:pos="9639" w:leader="none"/>
      </w:tabs>
    </w:pPr>
    <w:rPr>
      <w:lang w:val="ru-RU"/>
    </w:rPr>
  </w:style>
  <w:style w:type="paragraph" w:styleId="11">
    <w:name w:val="Основной текст11"/>
    <w:basedOn w:val="Normal"/>
    <w:qFormat/>
    <w:pPr>
      <w:shd w:fill="FFFFFF" w:val="clear"/>
      <w:spacing w:lineRule="exact" w:line="202" w:before="0" w:after="3780"/>
      <w:jc w:val="center"/>
    </w:pPr>
    <w:rPr>
      <w:rFonts w:ascii="Century Schoolbook" w:hAnsi="Century Schoolbook" w:eastAsia="Century Schoolbook" w:cs="Century Schoolbook"/>
      <w:sz w:val="19"/>
      <w:szCs w:val="19"/>
      <w:lang w:val="en-US"/>
    </w:rPr>
  </w:style>
  <w:style w:type="paragraph" w:styleId="Style20">
    <w:name w:val="Текст"/>
    <w:basedOn w:val="Normal"/>
    <w:qFormat/>
    <w:pPr>
      <w:spacing w:lineRule="auto" w:line="360"/>
      <w:ind w:firstLine="720"/>
      <w:jc w:val="both"/>
    </w:pPr>
    <w:rPr>
      <w:sz w:val="28"/>
      <w:szCs w:val="28"/>
      <w:lang w:val="ru-RU"/>
    </w:rPr>
  </w:style>
  <w:style w:type="paragraph" w:styleId="Date">
    <w:name w:val="date"/>
    <w:basedOn w:val="Normal"/>
    <w:qFormat/>
    <w:pPr>
      <w:spacing w:before="280" w:after="280"/>
    </w:pPr>
    <w:rPr>
      <w:lang w:val="uk-UA"/>
    </w:rPr>
  </w:style>
  <w:style w:type="paragraph" w:styleId="Epi7">
    <w:name w:val="epi7"/>
    <w:basedOn w:val="Normal"/>
    <w:qFormat/>
    <w:pPr>
      <w:spacing w:before="280" w:after="280"/>
    </w:pPr>
    <w:rPr>
      <w:lang w:val="uk-UA"/>
    </w:rPr>
  </w:style>
  <w:style w:type="paragraph" w:styleId="In7">
    <w:name w:val="in7"/>
    <w:basedOn w:val="Normal"/>
    <w:qFormat/>
    <w:pPr>
      <w:spacing w:before="280" w:after="280"/>
    </w:pPr>
    <w:rPr>
      <w:lang w:val="uk-UA"/>
    </w:rPr>
  </w:style>
  <w:style w:type="paragraph" w:styleId="Norm">
    <w:name w:val="norm"/>
    <w:basedOn w:val="Normal"/>
    <w:qFormat/>
    <w:pPr>
      <w:spacing w:before="280" w:after="280"/>
    </w:pPr>
    <w:rPr>
      <w:lang w:val="uk-UA"/>
    </w:rPr>
  </w:style>
  <w:style w:type="paragraph" w:styleId="Epi3">
    <w:name w:val="epi3"/>
    <w:basedOn w:val="Normal"/>
    <w:qFormat/>
    <w:pPr>
      <w:spacing w:before="280" w:after="280"/>
    </w:pPr>
    <w:rPr>
      <w:lang w:val="uk-UA"/>
    </w:rPr>
  </w:style>
  <w:style w:type="paragraph" w:styleId="Epi61">
    <w:name w:val="epi61"/>
    <w:basedOn w:val="Normal"/>
    <w:qFormat/>
    <w:pPr>
      <w:spacing w:before="280" w:after="280"/>
    </w:pPr>
    <w:rPr>
      <w:lang w:val="uk-UA"/>
    </w:rPr>
  </w:style>
  <w:style w:type="paragraph" w:styleId="Style21">
    <w:name w:val="Текст выноски"/>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lit.vn.ua/biography/irvanec.html" TargetMode="External"/><Relationship Id="rId3" Type="http://schemas.openxmlformats.org/officeDocument/2006/relationships/hyperlink" Target="http://ukrclassic.com.ua/katalog/r/rozdobudko-iren/473-iren-rozdobudko-biografiya" TargetMode="External"/><Relationship Id="rId4" Type="http://schemas.openxmlformats.org/officeDocument/2006/relationships/hyperlink" Target="http://www.ukrlit.vn.ua/biography/neborak.html" TargetMode="External"/><Relationship Id="rId5" Type="http://schemas.openxmlformats.org/officeDocument/2006/relationships/hyperlink" Target="http://poetyka.uazone.net/neborak/" TargetMode="External"/><Relationship Id="rId6" Type="http://schemas.openxmlformats.org/officeDocument/2006/relationships/hyperlink" Target="http://www.brama.com/art/litu.html" TargetMode="External"/><Relationship Id="rId7" Type="http://schemas.openxmlformats.org/officeDocument/2006/relationships/hyperlink" Target="http://www.bookclub.ua/ukr/read/pokalchuk/ozernijvit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7:00Z</dcterms:created>
  <dc:creator>Admin</dc:creator>
  <dc:description/>
  <cp:keywords/>
  <dc:language>en-US</dc:language>
  <cp:lastModifiedBy>bene factor</cp:lastModifiedBy>
  <cp:lastPrinted>2014-05-29T18:30:00Z</cp:lastPrinted>
  <dcterms:modified xsi:type="dcterms:W3CDTF">2020-03-12T18:20:00Z</dcterms:modified>
  <cp:revision>130</cp:revision>
  <dc:subject/>
  <dc:title>МІНІСТЕРСТВО АГРАРНОЇ ПОЛІТИКИ</dc:title>
</cp:coreProperties>
</file>