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5"/>
        <w:spacing w:lineRule="auto" w:line="360" w:before="220" w:after="22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0" w:name="к201512210284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ейс-урок:  </w:t>
      </w:r>
      <w:bookmarkStart w:id="1" w:name="п2015122102927SlideId256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НКА 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ІДНИКА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ЯЧНИЙ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ИННИК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</w:p>
    <w:p>
      <w:pPr>
        <w:pStyle w:val="Pa26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кріплювати одиниці вимірювання часу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чити визначати час за годинником; розповісти учням, як зробити сонячний годинник та його призначення в житті людини; розвивати спостережливість, допитливість; виховувати інтерес до математики та природознавства. </w:t>
      </w:r>
    </w:p>
    <w:p>
      <w:pPr>
        <w:pStyle w:val="Pa15"/>
        <w:spacing w:lineRule="auto" w:line="360" w:before="22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д уроку</w:t>
      </w:r>
    </w:p>
    <w:p>
      <w:pPr>
        <w:pStyle w:val="Pa27"/>
        <w:spacing w:lineRule="auto" w:line="360" w:before="180" w:after="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. ОРГАН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АЦІЙНИЙ 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ЕНТ </w:t>
      </w:r>
    </w:p>
    <w:p>
      <w:pPr>
        <w:pStyle w:val="Pa27"/>
        <w:spacing w:lineRule="auto" w:line="360" w:before="180" w:after="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I. АКТУАЛ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АЦ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РН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НЬ, 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ИВАЦІЯ НАВЧАЛЬ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Ї ДІЯЛЬ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ТІ </w:t>
      </w:r>
    </w:p>
    <w:p>
      <w:pPr>
        <w:pStyle w:val="Pa28"/>
        <w:spacing w:lineRule="auto" w:line="360" w:before="80" w:after="20"/>
        <w:ind w:firstLine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. Перевірка домашнього завдання </w:t>
      </w:r>
    </w:p>
    <w:p>
      <w:pPr>
        <w:pStyle w:val="Pa21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звіть основні ознаки літа. Чим особливий кожен місяць? </w:t>
      </w:r>
    </w:p>
    <w:p>
      <w:pPr>
        <w:pStyle w:val="Pa21"/>
        <w:spacing w:lineRule="auto" w:line="36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літній місяць ви найбільше любите? Поясніть чому.</w:t>
      </w:r>
    </w:p>
    <w:p>
      <w:pPr>
        <w:pStyle w:val="Pa21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народні прикмети про літні місяці ви дібрали? </w:t>
      </w:r>
    </w:p>
    <w:p>
      <w:pPr>
        <w:pStyle w:val="Pa28"/>
        <w:spacing w:lineRule="auto" w:line="360" w:before="80" w:after="20"/>
        <w:ind w:firstLine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. Робота над загадкою </w:t>
      </w:r>
    </w:p>
    <w:p>
      <w:pPr>
        <w:pStyle w:val="Pa2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00" w:after="0"/>
        <w:ind w:left="851" w:hanging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п2015122103257SlideId2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г немає, а ходжу, </w:t>
      </w:r>
    </w:p>
    <w:p>
      <w:pPr>
        <w:pStyle w:val="Pa30"/>
        <w:spacing w:lineRule="auto" w:line="360"/>
        <w:ind w:left="567" w:firstLine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та немає, а скажу: </w:t>
      </w:r>
    </w:p>
    <w:p>
      <w:pPr>
        <w:pStyle w:val="Pa30"/>
        <w:spacing w:lineRule="auto" w:line="360"/>
        <w:ind w:left="567" w:firstLine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ли тобі спати, </w:t>
      </w:r>
    </w:p>
    <w:p>
      <w:pPr>
        <w:pStyle w:val="Pa31"/>
        <w:spacing w:lineRule="auto" w:line="360" w:before="0" w:after="100"/>
        <w:ind w:left="567" w:firstLine="284"/>
        <w:rPr/>
      </w:pPr>
      <w:bookmarkStart w:id="3" w:name="п2015122103257SlideId2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коли вставати.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bookmarkStart w:id="4" w:name="п201512210331SlideId257"/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одинник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</w:p>
    <w:p>
      <w:pPr>
        <w:pStyle w:val="Pa21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бувають годинники? </w:t>
      </w:r>
    </w:p>
    <w:p>
      <w:pPr>
        <w:pStyle w:val="Pa27"/>
        <w:spacing w:lineRule="auto" w:line="360" w:before="180" w:after="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II. ПОВІ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ЛЕННЯ ТЕМИ І МЕТИ У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КУ </w:t>
      </w:r>
    </w:p>
    <w:p>
      <w:pPr>
        <w:pStyle w:val="Pa21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годні на уроці ви більше дізнаєтеся про сонячний годинник, навчи</w:t>
        <w:softHyphen/>
        <w:t xml:space="preserve">теся його робити. </w:t>
      </w:r>
    </w:p>
    <w:p>
      <w:pPr>
        <w:pStyle w:val="Pa27"/>
        <w:spacing w:lineRule="auto" w:line="360" w:before="180" w:after="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IV. ВИВЧЕННЯ 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АТЕРІАЛУ </w:t>
      </w:r>
    </w:p>
    <w:p>
      <w:pPr>
        <w:pStyle w:val="Pa28"/>
        <w:spacing w:lineRule="auto" w:line="360" w:before="80" w:after="20"/>
        <w:ind w:firstLine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. Повідомлення вчителя </w:t>
      </w:r>
    </w:p>
    <w:p>
      <w:pPr>
        <w:pStyle w:val="Pa21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5" w:name="п2015122103317SlideId25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юди, спостерігаючи за природою, навчилися дізнаватися час доби за сонцем. </w:t>
      </w:r>
      <w:bookmarkStart w:id="6" w:name="п2015122103327SlideId259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й час, коли сонце піднімалося найвище, називали полудень. Опівдні тіні від предметів найкоротші.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ь </w:t>
      </w:r>
      <w:bookmarkStart w:id="7" w:name="п2015122103338SlideId26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ді люди і винайшли перший годинник. Це був сонячний годинник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Розкреслили люди круглий майданчик просто неба і поставили посередині кілочок. </w:t>
      </w:r>
      <w:bookmarkStart w:id="8" w:name="п2015122103356SlideId2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де по небу сонечко — йде по майданчику тінь від кілочка. Вона і показує час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од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Але </w:t>
      </w:r>
      <w:bookmarkStart w:id="9" w:name="п2015122103434SlideId26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ими годинниками можна було користуватися тільки вдень і тільки в гарну сонячну погоду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Pa28"/>
        <w:spacing w:lineRule="auto" w:line="360" w:before="80" w:after="2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Робота з годинником, обчислювання часу: Лото « Годинник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 w:eastAsia="ru-RU"/>
        </w:rPr>
        <w:drawing>
          <wp:inline distT="0" distB="0" distL="0" distR="0">
            <wp:extent cx="111696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ru-RU"/>
        </w:rPr>
        <w:t xml:space="preserve">     </w:t>
      </w:r>
      <w:r>
        <w:rPr>
          <w:lang w:val="uk-UA"/>
        </w:rPr>
        <w:drawing>
          <wp:inline distT="0" distB="0" distL="0" distR="0">
            <wp:extent cx="1918335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908175" cy="139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rFonts w:cs="Calibri"/>
          <w:lang w:val="uk-UA" w:eastAsia="ru-RU"/>
        </w:rPr>
        <w:t xml:space="preserve">       </w:t>
      </w:r>
      <w:r>
        <w:rPr>
          <w:lang w:val="uk-UA" w:eastAsia="ru-RU"/>
        </w:rPr>
        <w:drawing>
          <wp:inline distT="0" distB="0" distL="0" distR="0">
            <wp:extent cx="1927860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ru-RU"/>
        </w:rPr>
        <w:t xml:space="preserve"> </w:t>
      </w:r>
      <w:r>
        <w:rPr>
          <w:lang w:val="uk-UA" w:eastAsia="ru-RU"/>
        </w:rPr>
        <w:drawing>
          <wp:inline distT="0" distB="0" distL="0" distR="0">
            <wp:extent cx="1938020" cy="140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ru-RU"/>
        </w:rPr>
        <w:t xml:space="preserve"> </w:t>
      </w:r>
      <w:r>
        <w:rPr>
          <w:lang w:val="uk-UA" w:eastAsia="ru-RU"/>
        </w:rPr>
        <w:drawing>
          <wp:inline distT="0" distB="0" distL="0" distR="0">
            <wp:extent cx="1967865" cy="142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ru-RU"/>
        </w:rPr>
      </w:pPr>
      <w:r>
        <w:rPr>
          <w:rFonts w:cs="Calibri"/>
          <w:lang w:val="uk-UA" w:eastAsia="ru-RU"/>
        </w:rPr>
        <w:t xml:space="preserve">           </w:t>
      </w:r>
      <w:r>
        <w:rPr>
          <w:lang w:val="uk-UA" w:eastAsia="ru-RU"/>
        </w:rPr>
        <w:drawing>
          <wp:inline distT="0" distB="0" distL="0" distR="0">
            <wp:extent cx="188785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ru-RU"/>
        </w:rPr>
        <w:t xml:space="preserve"> </w:t>
      </w:r>
      <w:r>
        <w:rPr>
          <w:lang w:val="uk-UA" w:eastAsia="ru-RU"/>
        </w:rPr>
        <w:drawing>
          <wp:inline distT="0" distB="0" distL="0" distR="0">
            <wp:extent cx="1868170" cy="136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ru-RU"/>
        </w:rPr>
        <w:t xml:space="preserve"> </w:t>
      </w:r>
      <w:r>
        <w:rPr>
          <w:lang w:val="uk-UA" w:eastAsia="ru-RU"/>
        </w:rPr>
        <w:drawing>
          <wp:inline distT="0" distB="0" distL="0" distR="0">
            <wp:extent cx="188785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28"/>
        <w:spacing w:lineRule="auto" w:line="360" w:before="80" w:after="20"/>
        <w:rPr>
          <w:rFonts w:ascii="Times New Roman" w:hAnsi="Times New Roman" w:cs="Times New Roman"/>
          <w:b/>
          <w:b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Pa28"/>
        <w:spacing w:lineRule="auto" w:line="360" w:before="80" w:after="20"/>
        <w:ind w:firstLine="284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3. Робота за підручником: </w:t>
      </w:r>
    </w:p>
    <w:p>
      <w:pPr>
        <w:pStyle w:val="Pa21"/>
        <w:spacing w:lineRule="auto" w:line="360"/>
        <w:ind w:firstLine="284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Прочитайте, </w:t>
      </w:r>
      <w:bookmarkStart w:id="10" w:name="п2015122103529SlideId263"/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 зробити сонячний годинник</w:t>
      </w:r>
      <w:bookmarkEnd w:id="10"/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. </w:t>
      </w:r>
    </w:p>
    <w:p>
      <w:pPr>
        <w:pStyle w:val="Pa21"/>
        <w:spacing w:lineRule="auto" w:line="360"/>
        <w:ind w:firstLine="284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bookmarkStart w:id="11" w:name="п2015122103521SlideId263"/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амалюйте на аркуші цупкого паперу коло. Уставте в центр кола пряму довгу паличку</w:t>
      </w:r>
      <w:bookmarkEnd w:id="11"/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(</w:t>
      </w:r>
      <w:bookmarkStart w:id="12" w:name="п2015122103640SlideId268"/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ожна використовувати для цієї мети в’язальну спицю</w:t>
      </w:r>
      <w:bookmarkEnd w:id="12"/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). </w:t>
      </w:r>
      <w:bookmarkStart w:id="13" w:name="п2015122103541SlideId264"/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Установіть у добре освітленому місці. Щогодини позначайте рискою, куди падає тінь</w:t>
      </w:r>
      <w:bookmarkEnd w:id="13"/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. Поясніть, чому тінь рухається. </w:t>
      </w:r>
    </w:p>
    <w:p>
      <w:pPr>
        <w:pStyle w:val="Pa21"/>
        <w:spacing w:lineRule="auto" w:line="360"/>
        <w:ind w:firstLine="284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bookmarkStart w:id="14" w:name="п201512210363SlideId265"/>
      <w:bookmarkEnd w:id="14"/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Наступного дня перевірте, чи на тому самому місці опиниться тінь чи ні, звіряючись за наручним годинником. </w:t>
      </w:r>
    </w:p>
    <w:p>
      <w:pPr>
        <w:pStyle w:val="Pa21"/>
        <w:spacing w:lineRule="auto" w:line="360"/>
        <w:ind w:firstLine="284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bookmarkStart w:id="15" w:name="п201512210363SlideId265"/>
      <w:bookmarkEnd w:id="15"/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епер у будь-який сонячний день можна дізнаватися час за вашим годин</w:t>
        <w:softHyphen/>
        <w:t xml:space="preserve">ником. </w:t>
      </w:r>
    </w:p>
    <w:p>
      <w:pPr>
        <w:pStyle w:val="Pa28"/>
        <w:spacing w:lineRule="auto" w:line="360" w:before="80" w:after="20"/>
        <w:ind w:firstLine="284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3. </w:t>
      </w:r>
      <w:bookmarkStart w:id="16" w:name="п201512210367SlideId266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Фізкультхвилинка </w:t>
      </w:r>
      <w:bookmarkEnd w:id="16"/>
    </w:p>
    <w:p>
      <w:pPr>
        <w:pStyle w:val="Pa27"/>
        <w:spacing w:lineRule="auto" w:line="360" w:before="180" w:after="40"/>
        <w:ind w:firstLine="284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V. УЗАГАЛЬНЕННЯ Й СИСТЕМАТИ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АЦІЯ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НАНЬ </w:t>
      </w:r>
    </w:p>
    <w:p>
      <w:pPr>
        <w:pStyle w:val="Pa28"/>
        <w:spacing w:lineRule="auto" w:line="360" w:before="80" w:after="20"/>
        <w:ind w:firstLine="284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  <w:t xml:space="preserve">Гра «Так чи ні?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исока вертикальна жердина в сонячному годиннику називається гномон. (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Ні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У сонячному годиннику стрілкою є маятник. (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 w:eastAsia="ru-RU"/>
        </w:rPr>
        <w:t>Ні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Стрілкою в сонячному годиннику є тінь від кілочка. (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 w:eastAsia="ru-RU"/>
        </w:rPr>
        <w:t>Так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Опівдні сонячний годинник показує 12 годин. (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 w:eastAsia="ru-RU"/>
        </w:rPr>
        <w:t>Так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Сонячним годинником можна користуватися тільки вдень. (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 w:eastAsia="ru-RU"/>
        </w:rPr>
        <w:t>Так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Сонячним годинником можна користуватися в будь-яку погоду. (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 w:eastAsia="ru-RU"/>
        </w:rPr>
        <w:t>Ні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) </w:t>
      </w:r>
    </w:p>
    <w:p>
      <w:pPr>
        <w:pStyle w:val="Normal"/>
        <w:autoSpaceDE w:val="false"/>
        <w:spacing w:lineRule="auto" w:line="360" w:before="180" w:after="40"/>
        <w:ind w:firstLine="284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 xml:space="preserve">VI. ПІДБИТТЯ ПІДСУМКІВ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Е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 xml:space="preserve">ЛЕКСІЯ 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Що нового дізналися на уроці? </w:t>
      </w:r>
    </w:p>
    <w:p>
      <w:pPr>
        <w:pStyle w:val="Normal"/>
        <w:autoSpaceDE w:val="false"/>
        <w:spacing w:lineRule="auto" w:line="360" w:before="180" w:after="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VII. </w:t>
      </w:r>
      <w:bookmarkStart w:id="17" w:name="п2015122103617SlideId26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ДОМАШН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АВДАННЯ </w:t>
      </w:r>
      <w:bookmarkEnd w:id="17"/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drawing>
          <wp:inline distT="0" distB="0" distL="0" distR="0">
            <wp:extent cx="5793740" cy="359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8" w:name="к2015122102847"/>
      <w:bookmarkStart w:id="19" w:name="к2015122102847"/>
      <w:bookmarkEnd w:id="1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SchoolBookC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cs="Myriad Pro;Arial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cs="Myriad Pro;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cs="Myriad Pro;Arial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cs="Myriad Pro;Arial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cs="Myriad Pro;Arial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cs="Myriad Pro;Arial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 w:before="0" w:after="0"/>
    </w:pPr>
    <w:rPr>
      <w:rFonts w:ascii="Myriad Pro;Arial" w:hAnsi="Myriad Pro;Arial" w:cs="Myriad Pro;Arial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181" w:before="0" w:after="0"/>
    </w:pPr>
    <w:rPr>
      <w:rFonts w:ascii="Myriad Pro;Arial" w:hAnsi="Myriad Pro;Arial" w:cs="Myriad Pro;Arial"/>
      <w:sz w:val="24"/>
      <w:szCs w:val="24"/>
    </w:rPr>
  </w:style>
  <w:style w:type="paragraph" w:styleId="Pa31">
    <w:name w:val="Pa31"/>
    <w:basedOn w:val="Normal"/>
    <w:next w:val="Normal"/>
    <w:qFormat/>
    <w:pPr>
      <w:autoSpaceDE w:val="false"/>
      <w:spacing w:lineRule="atLeast" w:line="181" w:before="0" w:after="0"/>
    </w:pPr>
    <w:rPr>
      <w:rFonts w:ascii="Myriad Pro;Arial" w:hAnsi="Myriad Pro;Arial" w:cs="Myriad Pro;Arial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201" w:before="0" w:after="0"/>
    </w:pPr>
    <w:rPr>
      <w:rFonts w:ascii="SchoolBookC;SchoolBookC" w:hAnsi="SchoolBookC;SchoolBookC" w:cs="SchoolBookC;SchoolBook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Дмитрий Ичетовкин</dc:creator>
  <dc:description/>
  <cp:keywords/>
  <dc:language>en-US</dc:language>
  <cp:lastModifiedBy>Julia</cp:lastModifiedBy>
  <dcterms:modified xsi:type="dcterms:W3CDTF">2020-04-01T10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BookName">
    <vt:lpwstr/>
  </property>
  <property fmtid="{D5CDD505-2E9C-101B-9397-08002B2CF9AE}" pid="3" name="DocumentType">
    <vt:r8>1</vt:r8>
  </property>
  <property fmtid="{D5CDD505-2E9C-101B-9397-08002B2CF9AE}" pid="4" name="IsFreeze">
    <vt:bool>0</vt:bool>
  </property>
  <property fmtid="{D5CDD505-2E9C-101B-9397-08002B2CF9AE}" pid="5" name="MayClose">
    <vt:bool>0</vt:bool>
  </property>
  <property fmtid="{D5CDD505-2E9C-101B-9397-08002B2CF9AE}" pid="6" name="SlideId">
    <vt:r8>0</vt:r8>
  </property>
  <property fmtid="{D5CDD505-2E9C-101B-9397-08002B2CF9AE}" pid="7" name="SlideIndex">
    <vt:r8>0</vt:r8>
  </property>
</Properties>
</file>