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-конспект уроку з трудового навчання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</w:rPr>
        <w:t>Тема уроку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>З</w:t>
      </w:r>
      <w:r>
        <w:rPr>
          <w:sz w:val="36"/>
          <w:szCs w:val="36"/>
        </w:rPr>
        <w:t>’єднання деталей із тонколистового мет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уроку: </w:t>
      </w:r>
    </w:p>
    <w:p>
      <w:pPr>
        <w:pStyle w:val="Normal"/>
        <w:rPr/>
      </w:pPr>
      <w:r>
        <w:rPr>
          <w:sz w:val="28"/>
          <w:szCs w:val="28"/>
        </w:rPr>
        <w:t>навчальна: навчити прийомам та способам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днання деталей із тонколистового мет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на: виховувати у учнів цікавість до предмета, бережливість, почуття відповідальності</w:t>
      </w:r>
    </w:p>
    <w:p>
      <w:pPr>
        <w:pStyle w:val="Normal"/>
        <w:rPr/>
      </w:pPr>
      <w:r>
        <w:rPr>
          <w:sz w:val="28"/>
          <w:szCs w:val="28"/>
        </w:rPr>
        <w:t>розвиваюча: розвивати у учнів логічне мислення, уяву, увагу, п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ть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ле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лакати, стенди, слюсарні інструменти, зразки вир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рганізаційна ч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ітання з уч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ка присутності учнів на уроці</w:t>
      </w:r>
    </w:p>
    <w:p>
      <w:pPr>
        <w:pStyle w:val="Normal"/>
        <w:widowControl w:val="false"/>
        <w:tabs>
          <w:tab w:val="clear" w:pos="708"/>
          <w:tab w:val="left" w:pos="1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rPr/>
      </w:pPr>
      <w:r>
        <w:rPr>
          <w:sz w:val="28"/>
          <w:szCs w:val="28"/>
          <w:lang w:val="uk-UA"/>
        </w:rPr>
        <w:t>ІІ.</w:t>
      </w:r>
      <w:r>
        <w:rPr>
          <w:i/>
          <w:sz w:val="28"/>
          <w:szCs w:val="28"/>
          <w:lang w:val="uk-UA"/>
        </w:rPr>
        <w:t>Перевірка домашнього завданн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6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звіть правила техніки безпеки, яких необхідно дотримуватися в слюсарній   майстерні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Які ви знаєте інструменти та пристрої для роботи з листови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3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ом і вкажіть їх призначення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ізати листовий метал ножицями?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  Які особливості різання листового металу важільними ножиця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ІІ</w:t>
      </w:r>
      <w:r>
        <w:rPr>
          <w:i/>
          <w:sz w:val="28"/>
          <w:szCs w:val="28"/>
        </w:rPr>
        <w:t xml:space="preserve">. Повідомлення теми та мети уроку. Мотивація навчальної діяльності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нашого сьогоднішнього уроку: „ </w:t>
      </w: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’єднання деталей із тонколистового металу.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бто сьогодні на уроці ми повинні розглянути прийоми та способи з’єднання деталей із тонколистового металу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Викладення нового матері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'ЄДНАННЯ ДЕТАЛЕЙ ЗАКЛЕП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Над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не і довговічне з єднання дет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еи із листового металу отримують за допомогою спеціальних виробів — заклепок. Заклепкове з'єднання застосовується у літакобудуванні, суднобудуванні та інших галузях вироб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Заклепка</w:t>
      </w:r>
      <w:r>
        <w:rPr>
          <w:sz w:val="28"/>
          <w:szCs w:val="28"/>
        </w:rPr>
        <w:t xml:space="preserve"> — це циліндричний металевий с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жень з головкою певної форми (мал. 69). Головка заклепки, яка виготовляється разом зі стержнем, називається закладною, а друга, що утворюється під час клепання із частин с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жня, називається замикаючою. Найбільшого застосування набули заклепки з напівкруглою голов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</w:rPr>
        <w:t>Заклеп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готовляють зі сталі, латуні, міді та алюмінію. Щоб отримати якісне з'єднання, заклепки повинні бути виготовлені з того ж металу, що й деталі, які з'єднуют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>Розмі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епок залежать від товщини деталей, що з'єднуються (мал. 70). Так, висота виступаючої частини с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жня заклепки з напівкруглою головкою повинна бути у півтора рази більшою від діаметра зак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965" cy="3771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21230" cy="35204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32000" cy="35172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3035300" cy="51308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ля отримання заклепкового шва (мал. 71) спочатку необхідно розмітити центри отворів. Потім, в залежності від товщини з'єднуваних деталей, просвердлити або пробити от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 під заклепки в тонколистовому металі виконують за допомогою пробійника (мал. 72) і слюсарного молотка. Пробійники виготовляють із інструментальної сталі з діаметром робочої частини 1, 2, 3, 4, 6, 8 мм, відповідно, ними можна пробити (прорубати) такі ж самі отвори. Під час пробивання отворів лист жерсті кладуть на торець дерев'яного бруска (мал. 73), встановлюють пробійник на намічене місце і ударом молотка по бойку пробивають отвір. Перший удар має бути легким, наступні — сильніш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На виробництві для пробивання отворів застосовують спеціальний інструмент — пуансон, і виконують цю операцію на штампувальних пресах (мал. 74). Для виготовлення заклепкових з'єднань застосовують слюсарні молотки, натяжки, обтискачі, підтримки. В отриманий отвір вставляють заклепку, закладну головку ставлять на підтримку і декількома ударами молотка по натяжці щільно притискають з'єднувані деталі одна до одної (мал. 75). Частину с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жня, що виступає, осаджують кількома ударами молотка (мал. 76), а потім боковими несильними ударами молотка утворюють другу головку заклепки (мал. 76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статочну форму замикаючої головки отримують за допомогою обтискача (мал. 77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505460</wp:posOffset>
            </wp:positionV>
            <wp:extent cx="3860800" cy="3492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3591560</wp:posOffset>
            </wp:positionV>
            <wp:extent cx="3488690" cy="3695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а виробництві заклепкові з'єднання виконують за допомогою пневматичних клепальних машин або клепальних молоткі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54610</wp:posOffset>
            </wp:positionV>
            <wp:extent cx="3263900" cy="3987800"/>
            <wp:effectExtent l="0" t="0" r="0" b="0"/>
            <wp:wrapTight wrapText="bothSides">
              <wp:wrapPolygon edited="0">
                <wp:start x="-50" y="0"/>
                <wp:lineTo x="-50" y="21498"/>
                <wp:lineTo x="21600" y="21498"/>
                <wp:lineTo x="21600" y="0"/>
                <wp:lineTo x="-5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639820</wp:posOffset>
            </wp:positionV>
            <wp:extent cx="2823210" cy="571500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5800</wp:posOffset>
            </wp:positionH>
            <wp:positionV relativeFrom="paragraph">
              <wp:posOffset>6497320</wp:posOffset>
            </wp:positionV>
            <wp:extent cx="2759710" cy="2971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'ЄДНАННЯ ДЕТАЛЕЙ ОДНОФАЛЬЦЕВИМ ШВО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'єднання деталей з жерсті застосовують різні способи. Найбільше простій — з'єднання деталей простим (однофальцевим)  швом.Таке з'єднання часто використовується в різного роду слюсарних роботах: при виготовленні посуду з білої жерсті, різних ємностей для сипучих продуктів і рідин і т.п. Ознайомимося з простим  швом на прикладі виготовлення циліндра з жерсті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852"/>
        <w:gridCol w:w="2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хнологічна послідовні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чне зображ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нструмен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мітити і вирізати з жерсті заготовк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розміченим лініям зігнути краї під гострим кут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отовку загнути навколо оправки і з’єднати фальці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іти циліндр на оправку і пригнути фальці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кріпити з’єднані фальці і вирівняти нерівності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428750" cy="981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8345</wp:posOffset>
                      </wp:positionV>
                      <wp:extent cx="452120" cy="4559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7.35pt;width:35.55pt;height:35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object w:dxaOrig="2940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90pt" filled="f" o:ole="">
                  <v:imagedata r:id="rId13" o:title=""/>
                </v:shape>
                <o:OLEObject Type="Embed" ProgID="" ShapeID="ole_rId12" DrawAspect="Content" ObjectID="_1896746689" r:id="rId12"/>
              </w:object>
            </w:r>
          </w:p>
          <w:p>
            <w:pPr>
              <w:pStyle w:val="Normal"/>
              <w:widowControl w:val="false"/>
              <w:autoSpaceDE w:val="false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04875" cy="9817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1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75055" cy="1047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нійка, рисувалка, ножиці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янка, оправка, леща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янка, оправ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янка, оправка, леща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янка, оправка, леща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V. </w:t>
      </w:r>
      <w:r>
        <w:rPr>
          <w:i/>
          <w:sz w:val="28"/>
          <w:szCs w:val="28"/>
        </w:rPr>
        <w:t>Підведення підсумків уро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із діяльності учнів на уроц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ставлення оцінок та їх мотиваці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. </w:t>
      </w:r>
      <w:r>
        <w:rPr>
          <w:i/>
          <w:sz w:val="28"/>
          <w:szCs w:val="28"/>
        </w:rPr>
        <w:t>Домашнє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працювати конспект у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вчити правила безпечної праці .</w:t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7:00Z</dcterms:created>
  <dc:creator>user</dc:creator>
  <dc:description/>
  <cp:keywords/>
  <dc:language>en-US</dc:language>
  <cp:lastModifiedBy>user</cp:lastModifiedBy>
  <cp:lastPrinted>2013-11-16T15:27:00Z</cp:lastPrinted>
  <dcterms:modified xsi:type="dcterms:W3CDTF">2013-11-16T13:35:00Z</dcterms:modified>
  <cp:revision>2</cp:revision>
  <dc:subject/>
  <dc:title>Тема уроку: Прийоми та способи з’єднання деталей із тонколистового металу</dc:title>
</cp:coreProperties>
</file>