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кладач: </w:t>
      </w:r>
      <w:r>
        <w:rPr>
          <w:rFonts w:cs="Times New Roman" w:ascii="Times New Roman" w:hAnsi="Times New Roman"/>
          <w:sz w:val="28"/>
          <w:szCs w:val="28"/>
        </w:rPr>
        <w:t>вчитель хімії Кмитюк Світлана Леонідівна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ізвище та ім’я________________________  Дата____________   Клас___ 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 робота «КИСЕНЬ»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 Варіант 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виконання діагностичної роботи дається 45 хвилин. Бажаю успіхів!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 рівень (початковий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вдання 1-4 з вибором однієї правильної відпові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 0,5 балів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 хімічну формулу озону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наннєвий компонент: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називає</w:t>
      </w:r>
      <w:r>
        <w:rPr>
          <w:rFonts w:cs="Times New Roman" w:ascii="Times New Roman" w:hAnsi="Times New Roman"/>
          <w:sz w:val="28"/>
          <w:szCs w:val="28"/>
        </w:rPr>
        <w:t xml:space="preserve"> склад молекул озону)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   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;             В) Н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>;               Г) О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кажи реакцію, що лежить в основі добування кисню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наннєвий компонент: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пояснює</w:t>
      </w:r>
      <w:r>
        <w:rPr>
          <w:rFonts w:cs="Times New Roman" w:ascii="Times New Roman" w:hAnsi="Times New Roman"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ь реакцій розкладу 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лучення)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получення;        Б) розкладу;        В) заміщення;        Г) горінн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кажи, з якими речовинами реагує кисень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наннєвий компонент: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наводить приклади</w:t>
      </w:r>
      <w:r>
        <w:rPr>
          <w:rFonts w:cs="Times New Roman" w:ascii="Times New Roman" w:hAnsi="Times New Roman"/>
          <w:sz w:val="28"/>
          <w:szCs w:val="28"/>
        </w:rPr>
        <w:t xml:space="preserve"> реакцій розкладу і сполучення)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ше з неметалами;                      Б) лише з металам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лише з простими речовинами;       Г) з простими, складними речови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Укажи агрегатний стан кисню за стандартних умов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іяльнісний компонент: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описує</w:t>
      </w:r>
      <w:r>
        <w:rPr>
          <w:rFonts w:cs="Times New Roman" w:ascii="Times New Roman" w:hAnsi="Times New Roman"/>
          <w:sz w:val="28"/>
          <w:szCs w:val="28"/>
        </w:rPr>
        <w:t xml:space="preserve"> фізичні властивості кисню)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верда речовина;    Б) рідина;      В) газоподібна речовина;     Г) плазм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І рівень (середній)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дання на встановлення відповідності (по 1,5 бали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Установи відповідність між реагентами та продуктами реакції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іяльнісний компонент: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характеризує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імічні властивості)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S                                        1) SO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S + O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2) 2NH</w:t>
      </w:r>
      <w:r>
        <w:rPr>
          <w:rFonts w:cs="Times New Roman" w:ascii="Times New Roman" w:hAnsi="Times New Roman"/>
          <w:sz w:val="16"/>
          <w:szCs w:val="16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 3H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) H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Mg + CI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4) H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5) MgCI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Установи відповідність між символом хімічного елемента та його найвищою валентністю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іяльнісний компонент: 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8"/>
          <w:szCs w:val="28"/>
        </w:rPr>
        <w:t>склада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ули бінарних сполук за валентністю елементів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                                                 1)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                                                  2) ІІ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3) І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АІ                                                4)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) ІІІ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ІІ рівень (достатній)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вдання з розгорнутою відповіддю (по 2 бал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Допиши рівняння реакції, розставте коефіцієнти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іяльнісний компонент: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складає</w:t>
      </w:r>
      <w:r>
        <w:rPr>
          <w:rFonts w:cs="Times New Roman" w:ascii="Times New Roman" w:hAnsi="Times New Roman"/>
          <w:sz w:val="28"/>
          <w:szCs w:val="28"/>
        </w:rPr>
        <w:t xml:space="preserve"> рівняння реакцій:</w:t>
      </w:r>
      <w:r>
        <w:rPr>
          <w:rStyle w:val="2Tahoma2"/>
          <w:rFonts w:eastAsia="Arial Unicode MS" w:cs="Times New Roman" w:ascii="Times New Roman" w:hAnsi="Times New Roman"/>
          <w:sz w:val="28"/>
          <w:szCs w:val="28"/>
        </w:rPr>
        <w:t xml:space="preserve"> взаємодія кисню зі складними речовинами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16"/>
          <w:szCs w:val="16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+ О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>О + ?;                  Б) Н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Склади формули оксидів за їх назвою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іяльнісний компонент: 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8"/>
          <w:szCs w:val="28"/>
        </w:rPr>
        <w:t>склада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ули бінарних сполук за валентністю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ульфур(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ксид;                        Б) ферум(ІІІ) оксид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осфор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ксид;                           Г) хром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оксид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івень (високий)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конай завдання (3 бали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   Склади рівняння реакцій, за допомогою яких можна здійснити такі перетворення коефіцієнти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іяльнісний компонент: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складає</w:t>
      </w:r>
      <w:r>
        <w:rPr>
          <w:rFonts w:cs="Times New Roman" w:ascii="Times New Roman" w:hAnsi="Times New Roman"/>
          <w:sz w:val="28"/>
          <w:szCs w:val="28"/>
        </w:rPr>
        <w:t xml:space="preserve"> рівняння реакцій; 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обчислює </w:t>
      </w:r>
      <w:r>
        <w:rPr>
          <w:rFonts w:eastAsia="Times New Roman" w:cs="Times New Roman" w:ascii="Times New Roman" w:hAnsi="Times New Roman"/>
          <w:sz w:val="28"/>
          <w:szCs w:val="28"/>
        </w:rPr>
        <w:t>масову частку елемента в складній речовині</w:t>
      </w:r>
      <w:r>
        <w:rPr>
          <w:rFonts w:eastAsia="Times New Roman" w:cs="Times New Roman" w:ascii="Times New Roman" w:hAnsi="Times New Roman"/>
          <w:bCs/>
          <w:iCs/>
          <w:spacing w:val="-1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:    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left="42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6910</wp:posOffset>
                </wp:positionH>
                <wp:positionV relativeFrom="paragraph">
                  <wp:posOffset>112395</wp:posOffset>
                </wp:positionV>
                <wp:extent cx="238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3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29030</wp:posOffset>
                </wp:positionH>
                <wp:positionV relativeFrom="paragraph">
                  <wp:posOffset>111760</wp:posOffset>
                </wp:positionV>
                <wp:extent cx="238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6">
                <wp:simplePos x="0" y="0"/>
                <wp:positionH relativeFrom="column">
                  <wp:posOffset>1814830</wp:posOffset>
                </wp:positionH>
                <wp:positionV relativeFrom="paragraph">
                  <wp:posOffset>111125</wp:posOffset>
                </wp:positionV>
                <wp:extent cx="219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>О       О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16"/>
          <w:szCs w:val="16"/>
          <w:lang w:val="ru-RU"/>
        </w:rPr>
        <w:t>2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числи масову частку хімічного елемента Оксигену в речовині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16"/>
          <w:szCs w:val="16"/>
          <w:lang w:val="ru-RU"/>
        </w:rPr>
        <w:t>2.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ОЦІНКА. </w:t>
      </w:r>
      <w:r>
        <w:rPr>
          <w:rFonts w:cs="Times New Roman" w:ascii="Times New Roman" w:hAnsi="Times New Roman"/>
          <w:sz w:val="28"/>
          <w:szCs w:val="28"/>
        </w:rPr>
        <w:t xml:space="preserve">Обери лінійку яка тобі найбільше сподобала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 </w:t>
      </w:r>
      <w:r>
        <w:rPr>
          <w:rFonts w:cs="Times New Roman" w:ascii="Times New Roman" w:hAnsi="Times New Roman"/>
          <w:sz w:val="28"/>
          <w:szCs w:val="28"/>
        </w:rPr>
        <w:t>відміть на лінійці позначкою «!», оцінку своєї робити.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0155" cy="21875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left="630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оцінка вчителя)</w:t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кладач: </w:t>
      </w:r>
      <w:r>
        <w:rPr>
          <w:rFonts w:cs="Times New Roman" w:ascii="Times New Roman" w:hAnsi="Times New Roman"/>
          <w:sz w:val="28"/>
          <w:szCs w:val="28"/>
        </w:rPr>
        <w:t>вчитель хімії Кмитюк Світлана Леонідівна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ізвище та ім’я________________________  Дата____________   Клас___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 робота «КИСЕНЬ»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Варіант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виконання діагностичної роботи дається 45 хвилин. Бажаю успіхів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 рівень(початковий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вдання 1-4 з вибором однієї правильної відпові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 0,5 балі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 хімічну формулу кисню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наннєвий компонент: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називає</w:t>
      </w:r>
      <w:r>
        <w:rPr>
          <w:rFonts w:cs="Times New Roman" w:ascii="Times New Roman" w:hAnsi="Times New Roman"/>
          <w:sz w:val="28"/>
          <w:szCs w:val="28"/>
        </w:rPr>
        <w:t xml:space="preserve"> склад молекул кисню)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>;                 Б) О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            В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;               Г) О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знач речовину, з якої добувають кисень в лабораторії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наннєвий компонент: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пояснює</w:t>
      </w:r>
      <w:r>
        <w:rPr>
          <w:rFonts w:cs="Times New Roman" w:ascii="Times New Roman" w:hAnsi="Times New Roman"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ь реакцій розкладу 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лучення)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>;        Б) Н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>;              В) СаО;     Г) СаСО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кажи, відносну атомну масу Оксигену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іяльнісний компонент: 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8"/>
          <w:szCs w:val="28"/>
        </w:rPr>
        <w:t>використову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іодичну систему як довідкову для визначення відносної атомної маси елементів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0;            Б) 15;        В) 16;        Г)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кажи % кисню в повітрі біля поверхні Землі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наннєвий компонент: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називає </w:t>
      </w:r>
      <w:r>
        <w:rPr>
          <w:rFonts w:cs="Times New Roman" w:ascii="Times New Roman" w:hAnsi="Times New Roman"/>
          <w:sz w:val="28"/>
          <w:szCs w:val="28"/>
        </w:rPr>
        <w:t>якісний та кількісний склад повітря)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0,07%;          Б) 0,03%;           В) 21%;           Г) 78%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І рівень (середній)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дання на встановлення відповідності (по 1,5 бали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Установи відповідність між реагентами та продуктами реакції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іяльнісний компонент: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характеризує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імічні властивості)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1) 2</w:t>
      </w:r>
      <w:r>
        <w:rPr>
          <w:rFonts w:cs="Times New Roman" w:ascii="Times New Roman" w:hAnsi="Times New Roman"/>
          <w:sz w:val="28"/>
          <w:szCs w:val="28"/>
          <w:lang w:val="en-US"/>
        </w:rPr>
        <w:t>AICI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2</w:t>
      </w:r>
      <w:r>
        <w:rPr>
          <w:rFonts w:cs="Times New Roman" w:ascii="Times New Roman" w:hAnsi="Times New Roman"/>
          <w:sz w:val="28"/>
          <w:szCs w:val="28"/>
          <w:lang w:val="en-US"/>
        </w:rPr>
        <w:t>AI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2) </w:t>
      </w:r>
      <w:r>
        <w:rPr>
          <w:rFonts w:cs="Times New Roman" w:ascii="Times New Roman" w:hAnsi="Times New Roman"/>
          <w:sz w:val="28"/>
          <w:szCs w:val="28"/>
          <w:lang w:val="en-US"/>
        </w:rPr>
        <w:t>Mg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 3H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P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3) 2NH</w:t>
      </w:r>
      <w:r>
        <w:rPr>
          <w:rFonts w:cs="Times New Roman" w:ascii="Times New Roman" w:hAnsi="Times New Roman"/>
          <w:sz w:val="16"/>
          <w:szCs w:val="16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Mg + S                                          4) 2PH</w:t>
      </w:r>
      <w:r>
        <w:rPr>
          <w:rFonts w:cs="Times New Roman" w:ascii="Times New Roman" w:hAnsi="Times New Roman"/>
          <w:sz w:val="16"/>
          <w:szCs w:val="16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5) AICI</w:t>
      </w:r>
      <w:r>
        <w:rPr>
          <w:rFonts w:cs="Times New Roman" w:ascii="Times New Roman" w:hAnsi="Times New Roman"/>
          <w:sz w:val="16"/>
          <w:szCs w:val="16"/>
          <w:lang w:val="en-US"/>
        </w:rPr>
        <w:t>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Установи відповідність між символом хімічного елемента та його найвищою валентністю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іяльнісний компонент: 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8"/>
          <w:szCs w:val="28"/>
        </w:rPr>
        <w:t>склада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ули бінарних сполук за валентністю елементів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1) І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                                                2) ІІІ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АІ                                               3)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) С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)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ІІ рівень (достатній)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вдання з розгорнутою відповіддю (по 2 бал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Допиши рівняння реакції, розставте коефіцієнти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іяльнісний компонент: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складає</w:t>
      </w:r>
      <w:r>
        <w:rPr>
          <w:rFonts w:cs="Times New Roman" w:ascii="Times New Roman" w:hAnsi="Times New Roman"/>
          <w:sz w:val="28"/>
          <w:szCs w:val="28"/>
        </w:rPr>
        <w:t xml:space="preserve"> рівняння реакцій:</w:t>
      </w:r>
      <w:r>
        <w:rPr>
          <w:rStyle w:val="2Tahoma2"/>
          <w:rFonts w:eastAsia="Arial Unicode MS" w:cs="Times New Roman" w:ascii="Times New Roman" w:hAnsi="Times New Roman"/>
          <w:sz w:val="28"/>
          <w:szCs w:val="28"/>
        </w:rPr>
        <w:t xml:space="preserve"> взаємодія кисню зі складними речовинами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Н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О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Р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16"/>
          <w:szCs w:val="16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+ ?;                  Б) С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Склади формули оксидів за їх назвою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іяльнісний компонент: 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8"/>
          <w:szCs w:val="28"/>
        </w:rPr>
        <w:t>склада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ули бінарних сполук за валентністю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ітроген(ІІІ) оксид;                        Б) алюміній оксид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ерум(І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ксид;                             Г) фосфор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оксид;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івень (високий)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конай завдання (3 бали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   Склади рівняння реакцій, за допомогою яких можна здійснити такі перетворення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іяльнісний компонент: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складає</w:t>
      </w:r>
      <w:r>
        <w:rPr>
          <w:rFonts w:cs="Times New Roman" w:ascii="Times New Roman" w:hAnsi="Times New Roman"/>
          <w:sz w:val="28"/>
          <w:szCs w:val="28"/>
        </w:rPr>
        <w:t xml:space="preserve"> рівняння реакцій; 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обчислює </w:t>
      </w:r>
      <w:r>
        <w:rPr>
          <w:rFonts w:eastAsia="Times New Roman" w:cs="Times New Roman" w:ascii="Times New Roman" w:hAnsi="Times New Roman"/>
          <w:sz w:val="28"/>
          <w:szCs w:val="28"/>
        </w:rPr>
        <w:t>масову частку елемента в складній речовині</w:t>
      </w:r>
      <w:r>
        <w:rPr>
          <w:rFonts w:eastAsia="Times New Roman" w:cs="Times New Roman" w:ascii="Times New Roman" w:hAnsi="Times New Roman"/>
          <w:bCs/>
          <w:iCs/>
          <w:spacing w:val="-1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:       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left="42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11125</wp:posOffset>
                </wp:positionV>
                <wp:extent cx="238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111125</wp:posOffset>
                </wp:positionV>
                <wp:extent cx="2381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9">
                <wp:simplePos x="0" y="0"/>
                <wp:positionH relativeFrom="column">
                  <wp:posOffset>1814830</wp:posOffset>
                </wp:positionH>
                <wp:positionV relativeFrom="paragraph">
                  <wp:posOffset>112395</wp:posOffset>
                </wp:positionV>
                <wp:extent cx="2190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О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16"/>
          <w:szCs w:val="16"/>
          <w:lang w:val="ru-RU"/>
        </w:rPr>
        <w:t>3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числи масову частку хімічного елемента Оксиген в речовині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16"/>
          <w:szCs w:val="16"/>
          <w:lang w:val="ru-RU"/>
        </w:rPr>
        <w:t>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ОЦІНКА. </w:t>
      </w:r>
      <w:r>
        <w:rPr>
          <w:rFonts w:cs="Times New Roman" w:ascii="Times New Roman" w:hAnsi="Times New Roman"/>
          <w:sz w:val="28"/>
          <w:szCs w:val="28"/>
        </w:rPr>
        <w:t xml:space="preserve">Обери лінійку яка тобі найбільше сподобала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 </w:t>
      </w:r>
      <w:r>
        <w:rPr>
          <w:rFonts w:cs="Times New Roman" w:ascii="Times New Roman" w:hAnsi="Times New Roman"/>
          <w:sz w:val="28"/>
          <w:szCs w:val="28"/>
        </w:rPr>
        <w:t>відміть на лінійці позначкою «!», оцінку своєї робити.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0155" cy="21875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left="630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оцінка вчителя)</w:t>
      </w:r>
    </w:p>
    <w:sectPr>
      <w:type w:val="nextPage"/>
      <w:pgSz w:w="11906" w:h="16838"/>
      <w:pgMar w:left="1417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Calibri"/>
      <w:b/>
      <w:color w:val="000000"/>
    </w:rPr>
  </w:style>
  <w:style w:type="character" w:styleId="Style14">
    <w:name w:val="Основной шрифт абзаца"/>
    <w:qFormat/>
    <w:rPr/>
  </w:style>
  <w:style w:type="character" w:styleId="2Tahoma2">
    <w:name w:val="Основной текст (2) + Tahoma2"/>
    <w:qFormat/>
    <w:rPr>
      <w:rFonts w:ascii="Tahoma" w:hAnsi="Tahoma" w:eastAsia="Times New Roman" w:cs="Tahoma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49:00Z</dcterms:created>
  <dc:creator>User</dc:creator>
  <dc:description/>
  <cp:keywords/>
  <dc:language>en-US</dc:language>
  <cp:lastModifiedBy>ІМЦ4</cp:lastModifiedBy>
  <cp:lastPrinted>2019-03-03T19:32:00Z</cp:lastPrinted>
  <dcterms:modified xsi:type="dcterms:W3CDTF">2023-10-03T09:23:00Z</dcterms:modified>
  <cp:revision>124</cp:revision>
  <dc:subject/>
  <dc:title/>
</cp:coreProperties>
</file>