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: Працелюбність і винагорода за прац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ити учнів з Євангельською притчею про робітників у винограднику. З’ясувати: чому праця облагороджує людину; чи будь-яка праця почесна; як зробити свою працю духовною; чим у праці шкодить заздріс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ити уявлення учнів про значення праці для життя суспільства та кожної люди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уміння висловлювати власні думки, допитливість,  винахідливість, кмітливі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повагу до праці, людей прац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іблійна основ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ання  св. апостола Павла до ефесян (6:6), друге послання св. апостола Павла до салунян (3:10),  перша книга Мойсеєва: Буття (3:17-19),  Євангеліє від св. Івана (6:27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лючовий вірш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Не працюйте тільки про людське око, немов чоловіковгодники, а як раби Христові, чиніть від душі волю Божу» (Еф. 6:6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ник понять і термін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працелюб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– чеснота , що характеризує людину, яка, витрачаючи розумові, фізичні та духовні сили, бере участь у створенні матеріальних та духовних ціннос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 заздрість </w:t>
      </w:r>
      <w:r>
        <w:rPr>
          <w:rFonts w:cs="Times New Roman" w:ascii="Times New Roman" w:hAnsi="Times New Roman"/>
          <w:sz w:val="28"/>
          <w:szCs w:val="28"/>
          <w:lang w:val="uk-UA"/>
        </w:rPr>
        <w:t>– невдоволення від того, що маєш менш за інших здібностей та реч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с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ний </w:t>
      </w:r>
      <w:r>
        <w:rPr>
          <w:rFonts w:cs="Times New Roman" w:ascii="Times New Roman" w:hAnsi="Times New Roman"/>
          <w:sz w:val="28"/>
          <w:szCs w:val="28"/>
          <w:lang w:val="uk-UA"/>
        </w:rPr>
        <w:t>– даний від Бо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Біблія, робочий зошит, ілюстрації до уроку,  роздатковий матеріа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піграф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ь-яка праця, що прямує на добро ближнім і славу Богу, є благородною і величн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ід уро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. Організація класу до урок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нув тиждень, як ми зустрічалися з вами на уроці християнської етики. Для когось він був вдалим , а для когось ні . В когось серденька наповнились радістю, а в когось смутком. Для того щоб відродити любов в ньому, положимо дорогоцінний камінь до його душ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ийте очі і поміркуйте. Нехай вас поведуть думки туди, куди направлені мої слов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личне синє небо, яскраво світить сонечко, спокій та благодать в душі. Тож подякуймо Богові за такий чудовий світ, за хліб на столі, чудових друзів. Попросіть прощення за свої провини і провини ближніх. Почистіть свої сердечка від всякої скверни, а покладіть в них іскру любові, добра і розпочнемо ур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того, щоб сьогоднішній  урок був вдалим, з’ясуємо , які ж чесноти спільної праці нам в цьому допоможу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беріть з переліку запропонованих слів (Додаток 1) ті, які позитивно впливають на життя і працю в колектив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невага, взаємодопомога, чесність, великодушність, недовіра, заздрість, ворожнеча, товариськість, дружба, щирість,повага, справедливість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) Актуалізація опорних знань,мотивація навчальної діяльності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. Актуалізація опорних знань, мотивація навчальної діяльно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 «Відкритий мікроф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Пригадаймо для чого Бог створив людину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Що найнеобхідніше дав Бог Адамові та Єві для житт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Місце для життя, вміння працювати і розуміти  красу, примножувати її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Все було досконалим у світі, що його створив Бог. Чому цей світ не залишився таким довершен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Людина вкусила заборонений плід і пізнала, що таке зл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Що сталося, як вони з’їли заборонений плі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Бог вигнав людину з раю і наказав тяжко працювати , щоб жит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І сказав Бог: «Ти в скорботі будеш їсти від неї (землі) всі дні свого життя. Тернину й осот вона буде родити тобі, і ти будеш їсти траву польову. У поті свого лиця ти їстимеш хліб, аж поки не вернешся в землю, бо з неї ти взятий» (Буг. 3:17 – 19) (вислів вивішується на дошку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огнозування теми уро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Послухайте вірш і спрогнозуйте тему  сьогоднішнього уроку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чень читає вірш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хочеш завжди у достатку жит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поважай роботу, труд люби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райся вчитися усе роби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як почав, то не лінуйся, а роб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в світі жити радісно й щаслив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 твори у світі кожну ми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, праця – це велике диво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на людину учить в світі жи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кола глянь! Он пташечка літає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квітів бджоли й оси понесли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живу кожен на обід шукає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хто не робить в світі, той не ї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і в людей воно завжди буває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трудиться достаток в того є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байди б’є нічого не встигає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 у житті своєму все псує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лянь довкола - он будинки,школ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шини по дорогах їдуть вдал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 праці не було б цього нікол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нічого іншого в нас не було б, на жал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тільки труд людський - всьому основ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нього і добробут і прогре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таток в домі у дітей обнова                                                                                               І безліч рукотворних див, чудес.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іти прогнозують тему уроку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ема сьогоднішнього уроку: «Працелюбність і винагорода за працю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Визначення мети урок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 що ви б хотіли дізнатись на сьогоднішньому уроці? Запишіть свої очікування на листочках. Працюємо в пар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вучте їх,  прикріпіть на вітрильник  Надії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Сприйняття нового матеріалу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Робота з ключовим віршем із Біблії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ючовим віршем нашого уроку є вірш 6 з глави 6 послання св. апостола Павла до ефеся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Для того, щоб познайомитися з ним,  розшифруйте ключовий вірш вправи 1 уроку 12 в робочому зошиті, розмістивши в порядку зростання числа. Запишіть й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ірш вивішується на дошку)\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Словникова робо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роботи нам необхідно з’ясувати значення слів: працелюбність, заздрість. Для цього ми звернемось у довідникове бю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іти пояснюють значення слі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елюбність – чеснота , що характеризує людину, яка, витрачаючи розумові, фізичні та духовні сили, бере участь у створенні матеріальних та духовних ціннос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заздрість – невдоволення від того, що маєш менш за інших здібностей та реч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 Слово вчи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тєвий шлях людини… У кожного він свій, бо впродовж життя перед людиною стоїть безліч питань, починаючи від того, як заробити на хліб насущний, і кінчаючи вищою політикою. Кожного дня всі дорослі люди зайняті важливими справами. Вони будують нам житло, печуть хліб, водять автомобілі, літаки, поїзди, дають нам світло, газ, працюють на ланах, у школах, на заводах і фабриках.( Підтвердження слів ілюстрацій ним матеріало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у людину Бог наділяє якимось здібностями, які людина може розвинути і примножити або може занедбати і навіть втратити. Іноді людині здається, що вона не має якихось надзвичайних обдарувань. Але кожна людина може розвинути свої природні здібності. При цьому дуже важливо , щоб вона повірила у свої  сили і в Божу допомогу та не впала у відчай при зустрічі з невдаче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му отримавши дар від Бога, кожен має сумлінно робити свою справу і жити з своєї праці. Так учив Христос, так учили апостоли, повторюючи слова Госп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Хто не хоче працювати,- говорив апостол Павло,- той нехай не їсть. І хліб кожного буде таким, якою буде справа, що він її робить» (2Сол. 3:10)  (Вірш вивішується на дошку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всім необхідно працювати. Праця для людини найголовніше. Але лише у вільній, творчій праці в імя Бога, на благо людей і суспільства найповніше розкриваються здібності і можливості людини, утверджується її особисті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Візьміть додаток 2. Самостійно перегляньте текст «Соняшники» і подумайте над питанням: Чому на полі поведінка дівчини була іншою, ніж у кабінеті сільського голов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найдіть в тексті слова , які засвідчують, що праця облагородила Меланію, зробила її величною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Лише у натхненній праці скульптор побачив «справжню» Меланію, її граційність, чарівність, всю красу. Це все відбулося, мабуть, через те, що саме праця на полі була для героїні не вимушена, йшла від серц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ий український філософ Григорій Сковорода назвав працю людини згідно з її здібностями «сродною», тобто даною від народже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низі «Буквар світу» він, зокрема, писав: «Багато хто, потоптавши природу, вибирає для себе ремесло наймодніше й найприбутковіше, але сим вони лише ошукують себе. Прибуток не є утіха, але мусить слугувати для задоволення тілесних потреб, а коли се й утіха, то не для серця; утіху для серця матимете у спорідненій праці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им у майбутньому хочете стати ви? Яку майбутню професію вважаєте для себе «сродною» і чому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Як ви вважаєте, чи будь-яка праця потрібна і почесн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аця кожного приємна і почесна. Всяка діяльність людини направлена на примноження всього того, що створив Бог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а все ж таки працюючи, людина мріє про винагород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є зерно з надією, що воно гарно вроди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де на заробітки з надією, отримати хорошу платн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мить худобу з надією, що матиме молоко та м'ясо і т. 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слухайте оповідання Б. Ферреро «Принцеса» і скажіть: Чи отримала принцеса нагороду за свою працю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і ще ви знаєте твори , де праця винагороджувалас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стає питання, а чи завжди праця справедливо винагороджується? Для того щоб дійти істини, опрацюємо притчу про робітників у винограднику. Її ви дома мали прочитати самостійно. Тому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творимо зміст за допомогою вправи «А справа була та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наліст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давно нам став відомий один випадок, про який ми хочемо розповісти. Для цього ми взяли інтерв’ю в безпосередніх учасників тих подій. Отже, шановні очевидці, розкажіть нам про цю історію детальніше, а починайте зі слів: А справа була та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очевидец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справа була так. Якось один господар ще зранку вийшов найняти робітників у свій виноград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очевидець</w:t>
      </w:r>
      <w:r>
        <w:rPr>
          <w:rFonts w:cs="Times New Roman" w:ascii="Times New Roman" w:hAnsi="Times New Roman"/>
          <w:sz w:val="28"/>
          <w:szCs w:val="28"/>
          <w:lang w:val="uk-UA"/>
        </w:rPr>
        <w:t>: А справа була так. Знайшовши кількох, погодив із ними плату по динарію за один день і відправив на роботу. (І т.д. 3-6 очевидец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 очевидець</w:t>
      </w:r>
      <w:r>
        <w:rPr>
          <w:rFonts w:cs="Times New Roman" w:ascii="Times New Roman" w:hAnsi="Times New Roman"/>
          <w:sz w:val="28"/>
          <w:szCs w:val="28"/>
          <w:lang w:val="uk-UA"/>
        </w:rPr>
        <w:t>: Отак і в Царстві Небесному будуть останні першими, а перші – останні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Журналіст: </w:t>
      </w:r>
      <w:r>
        <w:rPr>
          <w:rFonts w:cs="Times New Roman" w:ascii="Times New Roman" w:hAnsi="Times New Roman"/>
          <w:sz w:val="28"/>
          <w:szCs w:val="28"/>
          <w:lang w:val="uk-UA"/>
        </w:rPr>
        <w:t>Дякую за ваші детальні свідчення цих подій. Скажіть, а наскільки справедливим ви вважаєте розподіл грошей господар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ідповіді учнів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имо, як ви засвоїли зміст притчі, за допомогою вправи «Підтвердь або спростуй твердження». (Вправа 4 в робочому зошиті, урок12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чого ж закликає нас «Притча про робітників у винограднику», яка її мета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истова притча закликає нас цінувати працю кожного наскільки б мізерною вона б не була 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явімо звичайну побутову ситуацію. Ви дома зайняті генеральним прибиранням. Старшому братові доручили почистити килими, сестрі – витерти пилюку і перемити посуд, а вам лише підлити вазони. Звичайно, ця робота найлегша, але так само, як і братова та сестрина робота, заслуговує на мамину і татову похвал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Однак зміст притчі далеко глибший. Вигадник розуміти у ній як нашу душу. Кожна приходить до Господа у свій час котра в юному віці, котра – у зрілому, а котра – і під старість. Вечір  є кінець віку, і кожен, хто повернувся до Господа, заслуговує на його нагор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Тож притча про робітників у винограднику пояснює нам, що праця – це непросто вироблення чого - небудь, це не тільки фізична дія. Праці потребує, перш за все, душа. І призначення такої праці творити і примножувати добро. А творити добро ніколи не пізно. І краще пізно ніж ніколи. Зі змісту притчі випливає, що для Бога найважливішим є не сам процес духовної праці, а наше бажання цією працею послужити Богу, ближнім і соб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У духовній праці найбільшою небезпекою для кожного є заздрість, помпо почуття роздратування, досади, викликане якоюсь перевагою, вищістю, добробутом іншого; пристрасне бажання мати що – небудь,  досягти,  що є в іншо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здрість є « рідкою сестрою» гордині, тож і «лікуватися» від неї слід тими ж, «мікстурами» - щирістю, доброзичливістю. А головне – вірою, любо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 і смирення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зробити так, щоб праця стала духовною? Що для цього потрібно. Опрацюємо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ку  «Як зробити свою працю духовною» (Додаток 3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олективне читання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є слово навесні в давній пам’ятці? (Початок життя, труд діяльності людин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Які з цих порад  тобі сподобались найбільше і чо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 пам’ятки покладіть собі в щоденник, як постійне нагадування, що лише духовна праця приносить справжнє задоволення кожній людині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Закріплення вивченого матеріал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«Від життя ми хочемо життя, а від смерті хочемо безсмертя» - говорив Богдан Скаврон. Чому ж саме так і що для цього потріб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ослухайте казку В.О. Сухомлинського «Перед праведним Суддею» (додаток 4) подумайте над запитанням: За якої мови після смерті людині залишаються вічна слав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ідповіді учні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вердьте свою думку, розшифрувавши фразу з поданих слів вправи 8 ст.30 в робочому зошиті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ацюйте не на ту їжу, яка проминає, на ту, яка залишається на вічне життя (Ів. 6:27) (Вивішую на дош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Український народ споконвіків  вважається працьовитою нацією. Про людську працю складено чимало прислі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в та приказ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лянемо і ми до скарбнички народної мудрості. Розшифруйте, яке прислі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записане на дошці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                                          ходить                                       голод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бить                                          той                                 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які прислів’я, приказки про працю ви знаєте і чого вони вас навчають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ідсумок уро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ходить до завершення наш урок. Підсумуємо. Чи справдились ваші сподівання від сьогоднішнього уроку, дізналися про щось нов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кладіть асоціативний ряд до слова прац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Праця – дія, наполегливість, натхнення, задоволення, допомога іншим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кільки, наш вітрильник Надії справився з поставленими завданнями, то він сміливо може відправлятися в мандрівку по океану Мудрості, а ми в цьому допоможемо. На  заготовлених хвильках запишіть ключові вірші, які запам’ятали на уроці, озвучте їх і прикріпіть на океан Мудрості, щоб парусник не збився з курс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>. Домашнє завданн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ати відповіді на поставлені запитання вправи 2 і 5 (робочий зошит – ст.. 28 -30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малювати малюнок до притчі про робітників у виноградни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лючне слово вчител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Оцінювання учнів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жен батько хоче, щоб його дитина була гордістю, втіхою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. А найбільше того хоче Бог. Бог піклується про весь світ і про кожного з нас окремо. Обдаровуючи нас усім належним до гідного життя, Господь ставить перед кожною  людиною просте, але дуже відповідальне завдання: не втомлюватися робити Добро, дотримуватися Істини, примножувати Красу в створеному Богом світі. Коли людина виконує ці завдання, у неї будуть і чиста душа, і добре серце. То ж нехай не міліють почуття в ваших серцях, як не міліють криниці, доглянуті дбайливими руками господаря. Хай завжди в ваших серця живе бажання працювати на благо людей, рідної землі, Госп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40:00Z</dcterms:created>
  <dc:creator>WIN7XP</dc:creator>
  <dc:description/>
  <cp:keywords/>
  <dc:language>en-US</dc:language>
  <cp:lastModifiedBy>Роман</cp:lastModifiedBy>
  <cp:lastPrinted>2010-11-19T12:41:00Z</cp:lastPrinted>
  <dcterms:modified xsi:type="dcterms:W3CDTF">2021-01-21T09:27:00Z</dcterms:modified>
  <cp:revision>4</cp:revision>
  <dc:subject/>
  <dc:title/>
</cp:coreProperties>
</file>