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6"/>
          <w:szCs w:val="36"/>
          <w:lang w:val="uk-UA"/>
        </w:rPr>
        <w:t>8 клас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  <w:lang w:val="uk-UA"/>
        </w:rPr>
        <w:t>Тема: Залози  змішаної секреції</w:t>
      </w:r>
    </w:p>
    <w:p>
      <w:pPr>
        <w:pStyle w:val="Normal"/>
        <w:jc w:val="both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Ознайомити учнів з особливостями будови й функціями залоз  зовнішньої та змішаної секреції; розкрити значення цих залоз у підтримці гомеостазу й адаптації, виявити причини й симптоми захворювань ендокринної системи, їх профілактику, формувати науковий світогляд; бережливе ставлення до свого організму; проводити екологічне та профорієнтаційне виховання; розвивати логічне і критичне мислення, вміння робити правильні висновки, знаходити зв’язки між особливостями будови й функціями біологічних структур на прикладі органів ендокринної системи. Виховувати розуміння значення нормального функціонування ендокринної системи для збереження здоров’я люд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комбінова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 та матеріали</w:t>
      </w:r>
      <w:r>
        <w:rPr>
          <w:sz w:val="28"/>
          <w:szCs w:val="28"/>
          <w:lang w:val="uk-UA"/>
        </w:rPr>
        <w:t>: презентація, інтерактивна дошка, муляж підшлункової залози, підручник, робочий зоши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b/>
          <w:bCs/>
          <w:i w:val="false"/>
          <w:iCs w:val="false"/>
          <w:sz w:val="28"/>
          <w:szCs w:val="28"/>
          <w:lang w:val="uk-UA"/>
        </w:rPr>
        <w:t>Ключові компетентності:</w:t>
      </w:r>
      <w:r>
        <w:rPr>
          <w:rStyle w:val="Emphasis"/>
          <w:i w:val="false"/>
          <w:iCs w:val="false"/>
          <w:sz w:val="28"/>
          <w:szCs w:val="28"/>
          <w:lang w:val="uk-UA"/>
        </w:rPr>
        <w:t xml:space="preserve"> спілкування державною мовою, вміння працювати з новою інформацією, здоров’язбережувальна компетентність, екологічна грамотність, вміння критично мислити та вчитися впродовж життя.</w:t>
      </w:r>
    </w:p>
    <w:p>
      <w:pPr>
        <w:pStyle w:val="Style14"/>
        <w:spacing w:before="0" w:after="0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поняття і терміни: </w:t>
      </w:r>
      <w:r>
        <w:rPr>
          <w:sz w:val="28"/>
          <w:szCs w:val="28"/>
          <w:lang w:val="uk-UA"/>
        </w:rPr>
        <w:t>підшлункова залоза, інсулін, глюкагон, цукровий діабет, яєчники, сім’яники, андрогени, естроге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ручник:</w:t>
      </w:r>
      <w:r>
        <w:rPr>
          <w:sz w:val="28"/>
          <w:szCs w:val="28"/>
          <w:lang w:val="uk-UA"/>
        </w:rPr>
        <w:t xml:space="preserve"> Біологія: підруч. для 8 кл. загальноосвіт. навч. закл./ О.В.Жолос та ін. – Х.:ФОЛІО, 2016.-304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рганізаційний  етап: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привітання, перевірка готовності учнів до у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  <w:lang w:val="uk-UA"/>
        </w:rPr>
        <w:t>Актуалізація опорних знань учнів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  <w:lang w:val="uk-UA"/>
        </w:rPr>
        <w:t>а) Робота з вивченими термінами. Перейти за посиланням</w:t>
      </w:r>
      <w:r>
        <w:rPr>
          <w:b w:val="false"/>
          <w:bCs w:val="false"/>
          <w:sz w:val="28"/>
          <w:szCs w:val="28"/>
        </w:rPr>
        <w:t xml:space="preserve"> QR-код</w:t>
      </w:r>
      <w:r>
        <w:rPr>
          <w:b w:val="false"/>
          <w:bCs w:val="false"/>
          <w:sz w:val="28"/>
          <w:szCs w:val="28"/>
          <w:lang w:val="uk-UA"/>
        </w:rPr>
        <w:t>у та виконати вправу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2748915" cy="2748915"/>
            <wp:effectExtent l="0" t="0" r="0" b="0"/>
            <wp:docPr id="1" name="qrcode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code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класти діаграму Вена</w:t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171565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543480"/>
                          <a:chOff x="0" y="0"/>
                          <a:chExt cx="6171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9800" y="1106640"/>
                            <a:ext cx="2314080" cy="132840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5720" y="1604520"/>
                            <a:ext cx="616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лози вн. секрец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1106640"/>
                            <a:ext cx="2314080" cy="132840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1604520"/>
                            <a:ext cx="616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лози зовн. секрец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79pt" coordorigin="0,0" coordsize="9719,5580">
                <v:rect id="shape_0" stroked="f" o:allowincell="f" style="position:absolute;left:0;top:0;width:9718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28" fillcolor="#009999" stroked="t" o:allowincell="f" style="position:absolute;left:4425;top:1743;width:3643;height:2091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4;top:2527;width:970;height:5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лози вн. секрец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0" fillcolor="#99cc00" stroked="t" o:allowincell="f" style="position:absolute;left:1649;top:1743;width:3643;height:2091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311;top:2527;width:970;height:5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лози зовн. секрец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 xml:space="preserve">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сне опитування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Хто з нас не зачитувався книгою про чудову подорож Гуллівера до Країни Ліліпутів? А яка цікава розповідь про те, як Гулівер опинився серед гігантів? Чи є реальна основа у цієї фантазії письменника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) Великий лікар давнини Авіценна (980 – 1037) помістив в абсолютно однакові умови двох баранів, але біля одного з них прив’</w:t>
      </w:r>
      <w:r>
        <w:rPr>
          <w:sz w:val="28"/>
          <w:szCs w:val="28"/>
        </w:rPr>
        <w:t xml:space="preserve">язав вовка. </w:t>
      </w:r>
      <w:r>
        <w:rPr>
          <w:sz w:val="28"/>
          <w:szCs w:val="28"/>
          <w:lang w:val="uk-UA"/>
        </w:rPr>
        <w:t>Цей баран незабаром помер від страху. Чому?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отивація навчальної діяльності: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- Всі ми змалку любимо читати казки і пам’ятаємо казку про злу мачуху та нерідну дочку. Розлючена мачуха прямо на очах перетворюється на злу відьму – в неї загострюється ніс, трясуться руки, скручуються пальці, видовжуються шия та обличчя, вилазять очі з орбіт. Чи можливі такі зміни в житті? Під дією яких речовин вони відбуваються?Яке значення мають для нас такі знанн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вчення нового матеріалу: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  <w:lang w:val="uk-UA"/>
        </w:rPr>
        <w:t>а) Повідомлення теми і мети уроку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  <w:lang w:val="uk-UA"/>
        </w:rPr>
        <w:t>б)Пояснити учням терміни: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сулін                                - естрогени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люкоза                              - андрогени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укровий діабет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Охарактеризувати будову і функції підшлункової залози, використовуючи навчальне відео 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  <w:lang w:val="uk-UA"/>
          </w:rPr>
          <w:t>https://www.youtube.com/watch?v=RX7_RHGmJoI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г) Учні читають текст на ст.257 підручника, дають відповідь на запитання: </w:t>
      </w:r>
      <w:r>
        <w:rPr>
          <w:i/>
          <w:iCs/>
          <w:sz w:val="28"/>
          <w:szCs w:val="28"/>
          <w:lang w:val="uk-UA"/>
        </w:rPr>
        <w:t>Як і в  результаті яких процесів виникає цукровий діабет?Назвіть його симптоми?Які чинники підвищують імовірність захворювання на цукровий діабет? У яких випадках варто звертати увагу на перші симптоми цукрового діабету? Чи можна запобігти цьому захворюванню?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Охарактеризувати роботу статевих залоз. </w:t>
      </w:r>
      <w:r>
        <w:rPr>
          <w:i/>
          <w:iCs/>
          <w:sz w:val="28"/>
          <w:szCs w:val="28"/>
          <w:lang w:val="uk-UA"/>
        </w:rPr>
        <w:t>Розповідь вчителя з одночасним заповненням таблиці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077"/>
        <w:gridCol w:w="1731"/>
        <w:gridCol w:w="2162"/>
        <w:gridCol w:w="1947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Залоз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мо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перфункці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пофункція</w:t>
            </w:r>
          </w:p>
        </w:tc>
      </w:tr>
      <w:tr>
        <w:trPr>
          <w:trHeight w:val="16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єчн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і дозрівання яйцеклітин; декретують гормон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роге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ести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оге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іперандрогенія або гіперестрогенія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укуються яєчники, порушення менструацій, безпліддя</w:t>
            </w:r>
          </w:p>
        </w:tc>
      </w:tr>
      <w:tr>
        <w:trPr>
          <w:trHeight w:val="6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’яники або яєч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і дозрівання сперматозоїдів; декретують гормон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оген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роге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пергонадизм: передчасне і активне статеве дозріван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погонадизм: недорозвинені вторинні чоловічі статеві ознаки</w:t>
            </w:r>
          </w:p>
        </w:tc>
      </w:tr>
    </w:tbl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кріплення нових знан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а) Назвіть порушення роботи яких залоз спричиняє такі хвороби?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карликовість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базедова хвороба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цукровий діабет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гігантизм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акромегалія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адісонова хвороба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мікседема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Які залози  виділяють такі гормони?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тестостерон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огестерон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інсулін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адреналін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аратгормон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тироксин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азопресин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i/>
          <w:iCs/>
          <w:sz w:val="28"/>
          <w:szCs w:val="28"/>
          <w:lang w:val="uk-UA"/>
        </w:rPr>
        <w:t>Розв’язати задачу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ланеті із 100 осіб кожен другий у віці 45 – 50 років хворіє на цукровий діабет. Підрахуйте, скільки хворих в середньому на Україні, якщо населення складає 48 млн. осіб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г) Поясніть у чому полягає різниця між залозами  зовнішньої, внутрішньої і змішаної секреції?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машнє завдання: </w:t>
      </w:r>
      <w:r>
        <w:rPr>
          <w:sz w:val="28"/>
          <w:szCs w:val="28"/>
          <w:lang w:val="uk-UA"/>
        </w:rPr>
        <w:t xml:space="preserve"> Вивчити ст.254-259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7. Рефлексія: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уроці я працював ______________, бо ______________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оєю роботою на уроці я_____________________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рок здався мені______________________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уроку я ______________________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й настрій 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</w:p>
    <w:p>
      <w:pPr>
        <w:pStyle w:val="Normal"/>
        <w:ind w:left="720" w:hanging="72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20" w:hanging="72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20" w:hanging="72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20" w:hanging="72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Batang;바탕"/>
      <w:b/>
      <w:bCs/>
      <w:sz w:val="36"/>
      <w:szCs w:val="36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RX7_RHGmJo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9:03:00Z</dcterms:created>
  <dc:creator>Администратор</dc:creator>
  <dc:description/>
  <cp:keywords/>
  <dc:language>en-US</dc:language>
  <cp:lastModifiedBy>МАРИНА</cp:lastModifiedBy>
  <dcterms:modified xsi:type="dcterms:W3CDTF">2023-10-08T21:44:00Z</dcterms:modified>
  <cp:revision>4</cp:revision>
  <dc:subject/>
  <dc:title/>
</cp:coreProperties>
</file>