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Володимирівна Бродецьк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зарубіжної літератур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пінського ліцею №1 Ірпінської міської ради Бучанського району Киї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ННЯ ПАТРІОТИЗМ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УРОКАХ ЗАРУБІЖНОЇ ЛІТЕРАТУРИ</w:t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атріотизм, духовне життя, патріотичне виховання, людька цінність, духовне надбання, зарубіжні письменники, творчість, уроки зарубіжної літератури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ю метою вивчення предмета «Зарубіжна література» в загальноосвітній школі  є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прилучення учнів до здобутків зарубіжної літератури та культури, розвиток творчої особистості (читача), формування в неї гуманістичного світогляду, високої моралі, естетичних смаків, а також якостей громадянина України, який усвідомлює свою належність до світової спільноти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ез відчуття приналежності до рідного народу, його історії, мови, культури, причетності до творення майбутнього своєї держави (і  тим самим – власного майбутнього!) неможливо стати повноцінним членом суспільства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атріотичне виховання - це сфера духовного життя, що проникає в усе,  що пізнає, робить, до чого прагне, що любить і ненавидить людина, яка  формується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на Костенко писала: «В дитинстві відкриваєш материк, котрий  назветься потім - Батьківщина»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наш час, коли Україна переживає важкі часи, виховання справжнього патріота має  особливе  і важливе  значення. Виховуючи в учнів любов до рідного краю, вчителі зобов’язані формувати  гідне  майбутнє нашого народу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уміння патріотизму має глибоку теоретичну традицію,  походить з глиб століть. Ще у давньогрецького філософа  Платона є роздуми про те, що батьківщина дорожче за батька  і  матір. Пізніше  питання любові до батьківщини як найвищої цінності більш детально  розглядається у працях таких мислителів, як Макіавеллі, Крижанич, Руссо, Фіхте.</w:t>
      </w:r>
      <w:r>
        <w:rPr>
          <w:color w:val="000000"/>
          <w:sz w:val="36"/>
          <w:szCs w:val="36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м часом дедалі більшого поширення у межах цього напряму набуває погляд на патріотизм як на найважливішу цінність, інтегруючу як соціальний, духовний, моральний, культурний, історичний та інші компоненти. Узагальнюючи, можна зробити визначення: «Патріотизм – одна з найвагоміших  цінностей, що є найважливішим духовним надбанням особистості, і характеризує вищий рівень її розвитку та проявляється у її активно-деяльністній самореалізації для Батьківщини»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Істинний патріотизм по суті включає в собі і повагу до інших народів та країнах, до національних звичаїв і традицій та нерозривно пов'язаний з культурою міжнаціональних взаємин. У цьому сенсі патріотизм і "культуру міжнаціональних взаємин щонайтісніше пов'язані між собою, визначаються в педагогіці як «така моральна якість, що містить у собі потребу віддано служити батьківщині, прояв до неї любові і вірності, усвідомлення і переживання її величі і слави, прагнення берегти її честь,  гідність, практичними справами зміцнювати могутність її»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Наведене визначення дозволяє усвідомити зміст поняття патріотизму. Воно включає у собі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почуття симпатії до тих місць, в якому людина народилася і виро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шанобливе ставлення до свого нар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турботу про інтереси Батьківщи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усвідомлення боргу перед Батьківщиною, відстоювання її честі й гідності, волі народів і незалежності (захист Батьківщин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прояв цивільних почуттів та збереження вірності Батьківщи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гордість за соціальні й культурні досягнення власної краї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гордість за свою Вітчизну, за символи держави, за власний нар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шанобливе ставлення до історичного минулому Батьківщи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відповідальність за долю Батьківщини і народу, за майбутнє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uk-UA" w:eastAsia="ru-RU"/>
        </w:rPr>
        <w:t>гуманізм, милосердя, загальнолюдські цінності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ланомірна робота з патріотичного виховання школярів неодмінно дасть позитивні результати, адже молоде покоління буде виховуватися не на запереченні культури своєї країни й висміюванні історії своєї країни, а повинна вчитися знаходити правильні орієнтири, формувати систему ставлення людини-спеціаліста до тих чи інших подій.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еликими потенційними можливостями  з цього питання  можуть бути уроки  зарубіжно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літерату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гато зарубіжних письменників, творчість яких вивчається в шкільній програмі, відвідали Україну, або народилися і жили певний час. Тож саме їх ставлення до України – найкращий спосіб показати шанобливе ставлення до нашої Батьківщини. І об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зково зачитати їх думк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Україно, Україно, Ти вічно в пам'яті моїй ,в житті моїм»,  «…саме вона – Україна, обдарувала мене почуттям братерського звязку з людь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.М.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ке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«Я бачив північний Рим, місто православ’я з 300 церквами, багацтвами Лаври, св. Софії, степів. Цікаво раз побачити…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О. де Бальзак про Київ)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читання  творів  зарубіжних поетів в українських перекладах треба звертати увагу учнів  на майстерність художніх перекладів, барви української мови, розповідаючи про національні традиції, образи, звичаї  українського народу, що  знайшли відбиток у творах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ікаво провести на уроках віртуальні екскурсії в літературні музеї України та інших країн та в позаурочний час відвідати місця, де побували зарубіжні письменники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ітература будь-якого народу  містить багатющий матеріал для виховання у школярів  почуття дружби, порозуміння, працьовитості, патріотизму. Цій меті служать прислів'я, приказки, загадки, казки (5 клас), народні балади і билини (7 клас). Віддзеркалення народних ідеалів – патріотизму, сили, мужності,  розуму, винахідливості – ми бачимо в творах античної літератури, у героїчному епосі різних народів (8 клас).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7 класі, вивчаючи історичний роман В. Скотта «Айвенго», учні говорять про подвиги Айвенго, його чеснотах та вірності своїй батьківщині. Саме таким хочеться бачити спражнього українця. 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правжній урок літератури – це урок виховання громадянськості, почуттів добра і краси, утвердження високих моральних ідеалів, формування гармонійно розвиненої особистості, активної життєвої позиції учня. Завдання учителя-словесника полягає в тому, щоб засобами художнього слова зуміти знання  перетворити в переконання, зробити ці ідеї осмисленими, усвідомленими, глибоко продуманими. Вони повинні стати органічною потребою, невід’ємною частиною життя, нормою поведінки кожного учня. Адже зберегти і зміцнити нашу державу можуть громадяни, які люблять свою Батьківщину, свій народ, готові жити в Україні, пов’язати з нею свою долю, готові  відстояти незалежність  Батьківщини. </w:t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і джерела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40" w:before="240" w:after="0"/>
        <w:rPr/>
      </w:pPr>
      <w:r>
        <w:rPr>
          <w:rFonts w:cs="Times New Roman" w:ascii="Times New Roman" w:hAnsi="Times New Roman"/>
          <w:b w:val="false"/>
          <w:i w:val="false"/>
          <w:lang w:val="uk-UA" w:eastAsia="ru-RU"/>
        </w:rPr>
        <w:t>Гасанов,З.Т. Мета, завдання й принципи патріотичного виховання громадян  /З.Т. Гасанов // Педагогіка. – 2005. – №6. – З. 59–63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40"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 w:eastAsia="ru-RU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арубіжна література. Програма</w:t>
      </w:r>
      <w:r>
        <w:rPr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для загальноосвітніх навчальних закладів. 5–9 класи.   www.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lang w:val="uk-UA" w:eastAsia="ru-RU"/>
          </w:rPr>
          <w:t>mon.gov.u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тернет-сай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ru-RU"/>
          </w:rPr>
          <w:t>http://ridna.ua/2013/03/balzak-pro-ukrajinu-kyiv-ta-zhinok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тернет-сай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ru-RU"/>
          </w:rPr>
          <w:t>http://dovidka.biz.ua/rilke-i-ukrayina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тернет-сайт http://www.liveinternet.ru/users/ada_peters/post315780679/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етодичні рекомендації щодо національно-патріотичного виховання у загальноосвітніх навчальних закладах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spacing w:lineRule="auto" w:line="240" w:before="0" w:after="28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ua/clck/jsredir?from=www.yandex.ua%3Byandsearch%3Bweb%3B%3B&amp;text=&amp;etext=1260.mXYaKWT8A-8dIW-sNpEoOuM_n4TxUFN_090cjIP0aqV1RyndfUR7-d1Y8AQz0cRkgUNEGUMBkv27RTRhnJ_7qApsgeMVD7DFpoHBMC088Mlq66D8BxxTdnFreC5ilVZaQlDAQWNk_3_18WteIpldt52QO3Kq5yMD-nG33PMQOLA.df3d374488afd3dcaa093c50ab2b17de9db9891a&amp;uuid=&amp;state=PEtFfuTeVD4jaxywoSUvtB2i7c0_vxGdxRuXfLZHQfBNCJIHCARR3JVSUMB29ZxMYW5Pjg55hwyCG0AYY46MsVvPkFwWKMGU&amp;data=UlNrNmk5WktYejR0eWJFYk1LdmtxbGgzQW02WVIwRWNlVHdEN09CM1c2U1JQZlBMbTJ1VWNETHlFUnhBMTNWVnFJV0VocVk5TjRZaUdFX0tIemQ0QUxoNldQa0E1TFVP&amp;b64e=2&amp;sign=12be318d4ad0f87c33f8291c397b58ea&amp;keyno=0&amp;cst=AiuY0DBWFJ5Hyx_fyvalFLXh7Jl8QHUuuIaDYbEXLr095i--umDS2gbrlPkZZaFER1B3BfB1pQ_bs3rneyT01AhCjjyci9aEpcvqPRf6IGhq4AIi5NH7f5o6Ob61vxLOfgIVf9QB2vS7MkPHbRMyg7z9Q7CH3MCGwHvdcJ_liskbm7H0PFQojT2J7_vnIUyzcmGG1aeIan8Y946vFE8FtGzrIPOMfJcsY0EgB3oCAWWc5lYdPVZxUx8ZYTP7ODi6Ner4LhJIZvZi4RjVFPLfeiIkHd9dRRh-bU3Qbsbf7uOMagzTMoctw42oUuG0yzIdZf-9qjgl-uWA2xVV8au_2GynmNQ2lLj3&amp;ref=orjY4mGPRjlSKyJlbRuxUrM81v2Of8qOLBx_KLqAdr4QgF4RpbOlJuBPCRtGGX8-U_0CHz6RHcjTwuQhqDeXw_VTXhu2G7r75Bf1amQJbKrjX9ggrQfer8YYYcdyC7dUGFm8XhW7ge1vw95vomS_Bmqp7CcIuVzWuDi7PIQPWSs2fiMh9mL1rlYwAgXuu0MaTHKTp5D_0zAmtbZCoSSd6zq6f-gkYlgNJDVQieP8aYCyZJ_O6gPGWpByWzYRjxVX8M_mGA5Gje69MOW4-QrMPblhrPuOSlbYR2p_u-3saQekskKpqYaeOiwqo6tvKyQqWkev0PLyq5V2UxxQngQrKtoU21seyD7WsA5B0FHNiySmomJtWdsHKUlUr9bB-ECAJKbIuPIqA3Plg9tk37KektuULlrtvrRqICBj4WYobopsF0rvvu41jhIQTqtn1_ZPA4robXjvRhg5KOetkF-VdgjDfDdSGfx4qhgpT4KbFyA&amp;l10n=ru&amp;cts=1480882174117&amp;mc=4.049767474338984" TargetMode="External"/><Relationship Id="rId3" Type="http://schemas.openxmlformats.org/officeDocument/2006/relationships/hyperlink" Target="http://ridna.ua/2013/03/balzak-pro-ukrajinu-kyiv-ta-zhinok/" TargetMode="External"/><Relationship Id="rId4" Type="http://schemas.openxmlformats.org/officeDocument/2006/relationships/hyperlink" Target="http://dovidka.biz.ua/rilke-i-ukrayi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2:11:00Z</dcterms:created>
  <dc:creator>WinXPProSP3</dc:creator>
  <dc:description/>
  <cp:keywords/>
  <dc:language>en-US</dc:language>
  <cp:lastModifiedBy>Аліна Бабич</cp:lastModifiedBy>
  <dcterms:modified xsi:type="dcterms:W3CDTF">2023-11-08T07:09:00Z</dcterms:modified>
  <cp:revision>4</cp:revision>
  <dc:subject/>
  <dc:title/>
</cp:coreProperties>
</file>