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1F3864"/>
          <w:sz w:val="32"/>
          <w:szCs w:val="32"/>
        </w:rPr>
      </w:pPr>
      <w:r>
        <w:rPr>
          <w:rFonts w:cs="Bookman Old Style" w:ascii="Bookman Old Style" w:hAnsi="Bookman Old Style"/>
          <w:b/>
          <w:color w:val="1F3864"/>
          <w:sz w:val="32"/>
          <w:szCs w:val="32"/>
        </w:rPr>
        <w:t>Літературно- пізнавальна гр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1F3864"/>
          <w:sz w:val="32"/>
          <w:szCs w:val="32"/>
        </w:rPr>
      </w:pPr>
      <w:r>
        <w:rPr>
          <w:rFonts w:cs="Bookman Old Style" w:ascii="Bookman Old Style" w:hAnsi="Bookman Old Style"/>
          <w:b/>
          <w:color w:val="1F3864"/>
          <w:sz w:val="32"/>
          <w:szCs w:val="32"/>
        </w:rPr>
        <w:t>„</w:t>
      </w:r>
      <w:r>
        <w:rPr>
          <w:rFonts w:cs="Bookman Old Style" w:ascii="Bookman Old Style" w:hAnsi="Bookman Old Style"/>
          <w:b/>
          <w:color w:val="1F3864"/>
          <w:sz w:val="32"/>
          <w:szCs w:val="32"/>
        </w:rPr>
        <w:t>Найрозумніший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1F3864"/>
          <w:sz w:val="32"/>
          <w:szCs w:val="32"/>
        </w:rPr>
      </w:pPr>
      <w:r>
        <w:rPr>
          <w:rFonts w:cs="Bookman Old Style" w:ascii="Bookman Old Style" w:hAnsi="Bookman Old Style"/>
          <w:b/>
          <w:color w:val="1F3864"/>
          <w:sz w:val="32"/>
          <w:szCs w:val="32"/>
        </w:rPr>
        <w:t>на тему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1F3864"/>
          <w:sz w:val="32"/>
          <w:szCs w:val="32"/>
        </w:rPr>
      </w:pPr>
      <w:r>
        <w:rPr>
          <w:rFonts w:cs="Bookman Old Style" w:ascii="Bookman Old Style" w:hAnsi="Bookman Old Style"/>
          <w:b/>
          <w:color w:val="1F3864"/>
          <w:sz w:val="32"/>
          <w:szCs w:val="32"/>
        </w:rPr>
        <w:t>„</w:t>
      </w:r>
      <w:r>
        <w:rPr>
          <w:rFonts w:cs="Bookman Old Style" w:ascii="Bookman Old Style" w:hAnsi="Bookman Old Style"/>
          <w:b/>
          <w:color w:val="1F3864"/>
          <w:sz w:val="32"/>
          <w:szCs w:val="32"/>
        </w:rPr>
        <w:t>Чарівний світ казок Г.К.Андерсена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1F3864"/>
          <w:sz w:val="32"/>
          <w:szCs w:val="32"/>
        </w:rPr>
      </w:pPr>
      <w:r>
        <w:rPr>
          <w:rFonts w:cs="Bookman Old Style" w:ascii="Bookman Old Style" w:hAnsi="Bookman Old Style"/>
          <w:b/>
          <w:color w:val="1F3864"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32"/>
          <w:szCs w:val="32"/>
        </w:rPr>
        <w:t xml:space="preserve">Мета: </w:t>
      </w:r>
      <w:r>
        <w:rPr>
          <w:color w:val="000000"/>
          <w:sz w:val="28"/>
          <w:szCs w:val="28"/>
        </w:rPr>
        <w:t>закріпити знання учнів з життєвого та творчого шляху  данського письменника Андерсена, викликати інтерес до його творів; Розвивати зв’язне мовлення школярів; виховувати доброту, повагу до людей, почуття прекрасного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sz w:val="32"/>
          <w:szCs w:val="32"/>
        </w:rPr>
        <w:t xml:space="preserve">Обладнання: </w:t>
      </w:r>
      <w:r>
        <w:rPr>
          <w:color w:val="000000"/>
          <w:sz w:val="28"/>
          <w:szCs w:val="28"/>
        </w:rPr>
        <w:t>портрети Г.К. Андерсена, карта Європи, ілюстрації до казок казкаря; виставка книг; картка переможці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Епіграф: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Найкраще в світі золото, що блищить вогником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 дитячих оченятах, дзвенить сміхом з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итячих вуст і вуст батьків.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Г.К. Андерсен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Хід гр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. Кожен із нас у дитинстві читав казки. Саме в ній ми  шукали відповіді на свої запитання, саме вона нас  вчила бути добрими, сильними, хорошими дітьми. Кожного з нас захоплювали незвичайні пригоди, сміливі герої. Вони, герої, ніби добрі знайомі, живуть десь поблизу нас, і ми часто з ними зустрічаємося, лише не бачимо їх. Не помічаємо, бо це не тільки люди, а й птахи, звірі, рослини і навіть речі. У цих казках завжди перемагає все хороше, правдиве, а це тому, що її писала хороша люди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е такі казки подарував дітям Ганс Крістіан Андерсен, життєвому і творчому шляху якого і присвячена сьогоднішня літературно-пізнавальна г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Умови гр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ра має 4 тури. Ціна кожної правильної відповіді – 2 бали, відповідь на запитання суперника – 1 ба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1 тур</w:t>
      </w:r>
    </w:p>
    <w:p>
      <w:pPr>
        <w:pStyle w:val="Normal"/>
        <w:ind w:firstLine="540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Дешифратор</w:t>
      </w:r>
    </w:p>
    <w:p>
      <w:pPr>
        <w:pStyle w:val="Normal"/>
        <w:ind w:firstLine="540"/>
        <w:jc w:val="center"/>
        <w:rPr/>
      </w:pPr>
      <w:r>
        <w:rPr/>
        <w:t>„</w:t>
      </w:r>
      <w:r>
        <w:rPr/>
        <w:t>День народження видатного казкаря”</w:t>
      </w:r>
    </w:p>
    <w:tbl>
      <w:tblPr>
        <w:tblW w:w="75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7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б в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д 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 ж з 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ї й 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л м 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 р с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у ф 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 ч ш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 ю я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. Перед вами – сітка-дешифратор, за допомогою якої ви зможете розшифрувати заховані слова. Наприклад, слово „день” зашифровано під цифрами 2-2-5-4. Ціна відповіді – 2 бал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Завдання</w:t>
      </w:r>
      <w:r>
        <w:rPr>
          <w:sz w:val="28"/>
          <w:szCs w:val="28"/>
        </w:rPr>
        <w:t xml:space="preserve"> (кожному окремо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Місяць народження Г.К.Андерсена: 5-1-4-7-2-5-4 (квітень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раїна – батьківщина Андерсена: 2-1-5-4-9 (Данія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істо, де народився казкар: 6-2-2-5-6-2 (Однесе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Острів, на якому розташоване рідне місто казкаря: 7-4-6-5-4-9 (Фіонія, Фюн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офесія батька Андерсена: 8-6-1-6-7-1-6 (чоботар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Професія матері: 6-6-1-5-9 (праля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им є Андерсен для всіх дітей? 5-1-3-5-1-6 (казкар)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(Виставлення балів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2 тур</w:t>
      </w:r>
    </w:p>
    <w:p>
      <w:pPr>
        <w:pStyle w:val="Normal"/>
        <w:ind w:firstLine="540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Розминка.</w:t>
      </w:r>
    </w:p>
    <w:p>
      <w:pPr>
        <w:pStyle w:val="Normal"/>
        <w:ind w:firstLine="540"/>
        <w:jc w:val="center"/>
        <w:rPr/>
      </w:pPr>
      <w:r>
        <w:rPr>
          <w:b/>
          <w:bCs/>
          <w:color w:val="002060"/>
          <w:sz w:val="32"/>
          <w:szCs w:val="32"/>
        </w:rPr>
        <w:t>„</w:t>
      </w:r>
      <w:r>
        <w:rPr>
          <w:b/>
          <w:bCs/>
          <w:color w:val="002060"/>
          <w:sz w:val="32"/>
          <w:szCs w:val="32"/>
        </w:rPr>
        <w:t>Славетний данський казкар”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. Запитання 2 туру про життєвий і творчий шлях Андерсена. За кожну правильну відповідь – 2 бали, за відповідь суперника – 1 ба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вдання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Назва книги, у якій Андерсен розповів сам про себе </w:t>
      </w:r>
      <w:r>
        <w:rPr/>
        <w:t>( „Казка мого життя”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Рік народження казкаря </w:t>
      </w:r>
      <w:r>
        <w:rPr/>
        <w:t>(1805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Що вирощувала мати Андерсена у горщику під вікном горища, де народився майбутній казкар</w:t>
      </w:r>
      <w:r>
        <w:rPr/>
        <w:t>? (Цибулю і петрушку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Яку книжку читав батько своєму синові? </w:t>
      </w:r>
      <w:r>
        <w:rPr/>
        <w:t>(„Тисяча й одна ніч”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им був дід маленького Ганса? (</w:t>
      </w:r>
      <w:r>
        <w:rPr/>
        <w:t>Різьбярем по дереву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 Сім’я Андерсенів жила бідно. У маленького хлопчика не було навіть ліжка. Де ж він тоді спав? </w:t>
      </w:r>
      <w:r>
        <w:rPr/>
        <w:t>(У скриньці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 Чим захоплювався Ганс у дитинстві? </w:t>
      </w:r>
      <w:r>
        <w:rPr/>
        <w:t>(Театром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Хто розповідав цікаві історії маленькому Гансу</w:t>
      </w:r>
      <w:r>
        <w:rPr/>
        <w:t>? (Старенькі бабусі, яких Ганс навідував у притулку для бідних – „богадільні”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. Який історичний діяч був улюбленим героєм батька Андерсена? </w:t>
      </w:r>
      <w:r>
        <w:rPr/>
        <w:t>(Наполеон Бонапарт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0. Що стало причиною смерті Андерсена-старшого? </w:t>
      </w:r>
      <w:r>
        <w:rPr/>
        <w:t xml:space="preserve">(Служіння в армії Наполеона різко підірвало і без того слабке здоров’я)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1. Найулюбленішим письменником юного Андерсена був... </w:t>
      </w:r>
      <w:r>
        <w:rPr/>
        <w:t>(Вільям Шекспір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2. Куди влаштувався працювати Ганс? </w:t>
      </w:r>
      <w:r>
        <w:rPr/>
        <w:t>(На фабрику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Ким хотів бути Андерсен? </w:t>
      </w:r>
      <w:r>
        <w:rPr/>
        <w:t>(Актором, співаком і танцюристом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4. Чим займався у вільний час Андерсен</w:t>
      </w:r>
      <w:r>
        <w:rPr/>
        <w:t>? (Шив костюми для ляльок свого домашнього театру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5. Хто допоміг Андерсену зустрітися з данським принцом? </w:t>
      </w:r>
      <w:r>
        <w:rPr/>
        <w:t>(Старий морський полковник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Скільки грошей дала мати Гансу на дорогу у столицю Данії Копенгаген? </w:t>
      </w:r>
      <w:r>
        <w:rPr/>
        <w:t>(10 талерів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7. Як 14-річний Андерсен дістався столиці? </w:t>
      </w:r>
      <w:r>
        <w:rPr/>
        <w:t>(„Зайцем” у поштовому диліжансі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8. Яка думка допомогла Андерсену вижити у Копенгагені? </w:t>
      </w:r>
      <w:r>
        <w:rPr/>
        <w:t>(„Треба багато страждати, зате потім з тебе щось вийде”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9. Чим заробляв собі на хліб? </w:t>
      </w:r>
      <w:r>
        <w:rPr/>
        <w:t>(Декламуванням власних віршів і уривків з творів класиків літератури та співом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0. Хто повірив у талант Андерсена? </w:t>
      </w:r>
      <w:r>
        <w:rPr/>
        <w:t>(Директор театру в Копенгагені пан Колін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1. Куди пан Колін влаштував на навчання 16-річного Андерсена? </w:t>
      </w:r>
      <w:r>
        <w:rPr/>
        <w:t>(У 2 клас гімназії в невеличкому містечку Слагельсе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2. З ким порівнював себе Ганс під час навчання в гімназії? </w:t>
      </w:r>
      <w:r>
        <w:rPr/>
        <w:t>(З пташкою, посадженою в клітку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3. Яким був головний іспит юного Андерсена? </w:t>
      </w:r>
      <w:r>
        <w:rPr/>
        <w:t>(Іспит до столичного університету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4. Який літературний жанр прославив Андерсена? </w:t>
      </w:r>
      <w:r>
        <w:rPr/>
        <w:t>(Казка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5. Назвіть збірки казок Андерсена. </w:t>
      </w:r>
      <w:r>
        <w:rPr/>
        <w:t>(„Казки, які розповідають дітям”, „Нові казки”, „Історії”, „Нові казки й історії”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6. Яку казку Андерсена вважають автобіографічною? </w:t>
      </w:r>
      <w:r>
        <w:rPr/>
        <w:t>(„Гидке каченя”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7. Хто здійснив перший переклад казок Андерсена українською мовою? </w:t>
      </w:r>
      <w:r>
        <w:rPr/>
        <w:t>(Михайло Старицький у 1873 р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8. Хто ще перекладав казки Андерсена? </w:t>
      </w:r>
      <w:r>
        <w:rPr/>
        <w:t>(Павло Грабовський, Марія Загірна, Олена Пчілка, Максим Рильський, Оксана Іваненко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9. Якими країнами Європи мандрував Андерсен? </w:t>
      </w:r>
      <w:r>
        <w:rPr/>
        <w:t>(Франція, Німеччина, Англія, Італія, Швейцарія, Іспанія та Греція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0. Хто з великих сучасників Андерсена присвятив свої вірші данському казкареві? (</w:t>
      </w:r>
      <w:r>
        <w:rPr/>
        <w:t>Генріх Гейне та Ламартін)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1. З яким англійським письменником товаришував Андерсен? </w:t>
      </w:r>
      <w:r>
        <w:rPr/>
        <w:t>(Із Чарльзом Діккенсом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2. Як Андерсен зустрів своє 50-річчя? </w:t>
      </w:r>
      <w:r>
        <w:rPr/>
        <w:t>(Мешканці Оденсе на його честь влаштували свято, у міській ратуші письменникові вручили грамоту на звання почесного громадянина міста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3. Скільки років прожив Андерсен? (</w:t>
      </w:r>
      <w:r>
        <w:rPr/>
        <w:t>Рівно 70. Він народився і помер 2 квітня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4. Який напис викарбуваний на пам’ятнику Андерсена, спорудженому на його честь у 1880 році в Королівському саду Копенгагена? </w:t>
      </w:r>
      <w:r>
        <w:rPr/>
        <w:t>(„Споруджений данським народом”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5. Яку премію з літератури для дітей називають „Малою Нобелівською премією”? </w:t>
      </w:r>
      <w:r>
        <w:rPr/>
        <w:t>(Премію імені Г.К.Андерсен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(Виставлення балів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3 тур</w:t>
      </w:r>
    </w:p>
    <w:p>
      <w:pPr>
        <w:pStyle w:val="Normal"/>
        <w:ind w:firstLine="540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Змагання ерудиті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Учитель. </w:t>
      </w:r>
      <w:r>
        <w:rPr>
          <w:sz w:val="28"/>
          <w:szCs w:val="28"/>
        </w:rPr>
        <w:t>А тепер ви маєте можливість самим обрати тему запитань для себе. Першим має право це зробити учасник, який набрав найбільшу кількість балів... Ціна кожного запитання – 2 ба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еми:</w:t>
      </w:r>
    </w:p>
    <w:p>
      <w:pPr>
        <w:pStyle w:val="Normal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</w:rPr>
        <w:t>1. Казки Андерсена.</w:t>
      </w:r>
    </w:p>
    <w:p>
      <w:pPr>
        <w:pStyle w:val="Normal"/>
        <w:ind w:firstLine="540"/>
        <w:jc w:val="both"/>
        <w:rPr/>
      </w:pPr>
      <w:r>
        <w:rPr>
          <w:iCs/>
          <w:color w:val="000000"/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</w:rPr>
        <w:t>2. Золота медаль Андерсена.</w:t>
      </w:r>
    </w:p>
    <w:p>
      <w:pPr>
        <w:pStyle w:val="Normal"/>
        <w:ind w:firstLine="540"/>
        <w:jc w:val="both"/>
        <w:rPr/>
      </w:pPr>
      <w:r>
        <w:rPr>
          <w:iCs/>
          <w:color w:val="000000"/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</w:rPr>
        <w:t>3. Чарівні предмети.</w:t>
      </w:r>
    </w:p>
    <w:p>
      <w:pPr>
        <w:pStyle w:val="Normal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</w:rPr>
        <w:t>4. Теорія літератури.</w:t>
      </w:r>
    </w:p>
    <w:p>
      <w:pPr>
        <w:pStyle w:val="Normal"/>
        <w:ind w:firstLine="540"/>
        <w:jc w:val="both"/>
        <w:rPr/>
      </w:pPr>
      <w:r>
        <w:rPr>
          <w:iCs/>
          <w:color w:val="000000"/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</w:rPr>
        <w:t>5. Героїні казок Андерсена.</w:t>
      </w:r>
    </w:p>
    <w:p>
      <w:pPr>
        <w:pStyle w:val="Normal"/>
        <w:ind w:firstLine="540"/>
        <w:jc w:val="both"/>
        <w:rPr/>
      </w:pPr>
      <w:r>
        <w:rPr>
          <w:iCs/>
          <w:color w:val="000000"/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</w:rPr>
        <w:t>6. Що це таке?</w:t>
      </w:r>
    </w:p>
    <w:p>
      <w:pPr>
        <w:pStyle w:val="Normal"/>
        <w:ind w:firstLine="540"/>
        <w:jc w:val="both"/>
        <w:rPr/>
      </w:pPr>
      <w:r>
        <w:rPr>
          <w:iCs/>
          <w:color w:val="000000"/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</w:rPr>
        <w:t>7. Упізнай героя.</w:t>
      </w:r>
    </w:p>
    <w:p>
      <w:pPr>
        <w:pStyle w:val="Normal"/>
        <w:ind w:firstLine="540"/>
        <w:jc w:val="both"/>
        <w:rPr>
          <w:i/>
          <w:i/>
          <w:iCs/>
          <w:color w:val="FF99CC"/>
          <w:sz w:val="28"/>
          <w:szCs w:val="28"/>
        </w:rPr>
      </w:pPr>
      <w:r>
        <w:rPr>
          <w:i/>
          <w:iCs/>
          <w:color w:val="FF99CC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. Казки Андерсен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Скільки оповідань у казці „Снігова королева”? </w:t>
      </w:r>
      <w:r>
        <w:rPr/>
        <w:t>(7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Яку назву має казка Андерсена, де на побачення до солдата принцеса приїжджала верхи на собаці</w:t>
      </w:r>
      <w:r>
        <w:rPr/>
        <w:t>? („Кресало”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Герой якої казки уміє керувати снами людини за допомогою предмета, який люди використовують для захисту від сонця або дощу? </w:t>
      </w:r>
      <w:r>
        <w:rPr/>
        <w:t>(Оле-Лукойє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Герої цієї казки обдурили і короля, і кабінет міністрів. </w:t>
      </w:r>
      <w:r>
        <w:rPr/>
        <w:t>(„Нове вбрання короля”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І все ж таки, він – найкращий! </w:t>
      </w:r>
      <w:r>
        <w:rPr/>
        <w:t>(„Гидке каченя”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Брати цієї дівчини вміли літати</w:t>
      </w:r>
      <w:r>
        <w:rPr/>
        <w:t>.(„Дикі лебеді”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 Усі казкові герої хотіли мати її за дружину. </w:t>
      </w:r>
      <w:r>
        <w:rPr/>
        <w:t>(„Дюймовочка”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color w:val="000000"/>
          <w:sz w:val="28"/>
          <w:szCs w:val="28"/>
        </w:rPr>
        <w:t>Тема 2. Золота медаль Андерсен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З якого року існує премія імені Андерсена? </w:t>
      </w:r>
      <w:r>
        <w:rPr/>
        <w:t>(З 1958 року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Як часто міжнародна рада з питань літератури для юнацтва присуджує премію імені Андерсена? </w:t>
      </w:r>
      <w:r>
        <w:rPr/>
        <w:t>(Раз на два роки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Що об’єднує Джанні Родарі та Туве Янссон, дитячих письменників?  </w:t>
      </w:r>
      <w:r>
        <w:rPr/>
        <w:t>(Вони лауреати Золотої медалі Андерсена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За що присуджують Золоту медаль Андерсена? </w:t>
      </w:r>
      <w:r>
        <w:rPr/>
        <w:t>(Автору кращої дитячої книги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Чому ім’я лауреата Золотої медалі Андерсена проголошують саме 2 квітня? </w:t>
      </w:r>
      <w:r>
        <w:rPr/>
        <w:t>(День народження Андерсена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Як ще називають премію Золотої медалі Андерсена? (</w:t>
      </w:r>
      <w:r>
        <w:rPr/>
        <w:t>Мала Нобелівська премія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Який український письменник є лауреатом Малої Нобелівської премії? (</w:t>
      </w:r>
      <w:r>
        <w:rPr/>
        <w:t>Всеволод Нестайко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3. Чарівні предмети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Хто є власником цього чарівного предмета?  Цита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„Це дзеркало мало незвичайну властивість – все хороше і прекрасне зменшувалось в ньому до неможливого, а все негідне і погане виступало в ньому чіткіше і здавалось ще більшим”. </w:t>
      </w:r>
      <w:r>
        <w:rPr/>
        <w:t>(Чорт. ”Снігова королева”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„Кожна сніжинка під склом здавалась набагато більшою, ніж насправді, і нагадувала розкішну квітку або десятикутну зірку”. </w:t>
      </w:r>
      <w:r>
        <w:rPr/>
        <w:t xml:space="preserve">(„Снігова королева”)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„Це чудесне кресало. Вдариш один раз – прибіжить собака, який сидів на скрині з мідними грошима, вдариш вдруге – прибіжить той, у якого срібло, вдариш втретє – прибіжить той, що має золото”. </w:t>
      </w:r>
      <w:r>
        <w:rPr/>
        <w:t>(Солдат. „Кресало”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„Стара королева пішла до опочивальні, скинула з ліжка всю постіль, поклала на дошки горошину, потім узяла двадцять матраців і поклала їх на горошину, а тоді ще двадцять перин з гагачого пуху”. </w:t>
      </w:r>
      <w:r>
        <w:rPr/>
        <w:t>(Справжня принцеса. „Принцеса на горошині”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„Навколо маленького горщика були навішені бубонці. Як тільки ставили горщик у піч і він починав закипати, бубонці мило дзвеніли і вигравали стару пісеньку”. </w:t>
      </w:r>
      <w:r>
        <w:rPr/>
        <w:t>(Принц. „Свинопас”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„Тільки ця кропива і та, що росте на цвинтарі, пригодяться. Її треба нарвати, хоч би руки горіли від пухирів, потім добре розім’яти ногами і зробити з неї прядиво”. (</w:t>
      </w:r>
      <w:r>
        <w:rPr/>
        <w:t>Еліза. „Дикі лебеді”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 „Над слухняними сплячими дітками він розкриває яскраво-кольорову парасольку, а над бешкетниками – чорну”. </w:t>
      </w:r>
      <w:r>
        <w:rPr/>
        <w:t>(Оле-Лукойє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4. Теорія літератур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Що таке літературна казка? (</w:t>
      </w:r>
      <w:r>
        <w:rPr/>
        <w:t>Казка, яку створюють письменники. Вона завжди зберігає своїх творців – авторів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Чим літературна казка відрізняється від народної? </w:t>
      </w:r>
      <w:r>
        <w:rPr/>
        <w:t>(Народна казка – казка, яку створив народ. Народні казки мандрували світом; їх передавали з вуст в уста, часто переробляли, збагачували деталями. Літературна ж казка має автора, існує в друкованому вигляді, не змінює свого змісту та не доповнюється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Найдавнішими за часом створення є казки про... </w:t>
      </w:r>
      <w:r>
        <w:rPr/>
        <w:t>(Тварин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Назвіть основні частини побудови в казці Андерсена „Снігова королева”. </w:t>
      </w:r>
      <w:r>
        <w:rPr/>
        <w:t>(Зачин – викрадення Кая.  Основна частина – розповідь про те, як Герда шукала Кая. Розв’язка – перемога над Сніговою королевою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У чому особливість побудови казки „Снігова королева”? </w:t>
      </w:r>
      <w:r>
        <w:rPr/>
        <w:t>(Автор використовує в тексті прийом антитези,  протиставлення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 Що таке антитеза? </w:t>
      </w:r>
      <w:r>
        <w:rPr/>
        <w:t>(Протиставлення протилежних життєвих явищ, понять, почуттів, характерів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Що таке тема та ідея твору</w:t>
      </w:r>
      <w:r>
        <w:rPr/>
        <w:t>? (Те, про що йдеться у художньому творі, називається темою. Головна думка твору називається ідеєю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5. Героїні казок Андерсен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она була стара та потворна, а нижня губа в неї звисала аж до грудей. </w:t>
      </w:r>
      <w:r>
        <w:rPr/>
        <w:t>(Відьма. „Кресало”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Цілу ніч не могла вона стулити очей. А тепер усе тіло її було в синцях. </w:t>
      </w:r>
      <w:r>
        <w:rPr/>
        <w:t>(Справжня принцеса. „Принцеса на горошині”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Сама вона була вирізана з паперу, спідничка її – з найтоншого батисту, а маленька вузька стьожка, на якій виблискувала позолочена троянда, спускалася з плечей до пояса</w:t>
      </w:r>
      <w:r>
        <w:rPr/>
        <w:t>. (Балерина. „Непохитний олов’яний солдатик”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Її ніжні руки вкрилися великими пухирями й палали, мов вогонь. </w:t>
      </w:r>
      <w:r>
        <w:rPr/>
        <w:t>(Еліза.</w:t>
      </w:r>
      <w:r>
        <w:rPr>
          <w:sz w:val="28"/>
          <w:szCs w:val="28"/>
        </w:rPr>
        <w:t xml:space="preserve"> </w:t>
      </w:r>
      <w:r>
        <w:rPr/>
        <w:t>„Дикі лебеді”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А цю героїню мати знайшла всередині тюльпана, де та сиділа на зеленій маточці. </w:t>
      </w:r>
      <w:r>
        <w:rPr/>
        <w:t>(„Дюймовочка”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 Вона зберегла свою легку ходу, танцівниця в світі не ступала так плавно. Але ніхто не знав, що кожен крок для дівчини – це болючий крок по лезу ножа. </w:t>
      </w:r>
      <w:r>
        <w:rPr/>
        <w:t>(Русалонька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 Ця героїня дуже пихата, уявляла себе такою витонченою, мов би зроблена була з кришталю. </w:t>
      </w:r>
      <w:r>
        <w:rPr/>
        <w:t>(Циганська голка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bCs/>
          <w:color w:val="000000"/>
          <w:sz w:val="28"/>
          <w:szCs w:val="28"/>
        </w:rPr>
        <w:t>Тема 6. Що це таке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казці Андерсена „Снігова королева” є застаріла лексика. Розкрийте значення таких слі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ензель. </w:t>
      </w:r>
      <w:r>
        <w:rPr/>
        <w:t>(Художньо написані ініціали, що утворюють узор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Фрейліна. </w:t>
      </w:r>
      <w:r>
        <w:rPr/>
        <w:t>(Придворна посада для давчат-дворянок у почті цариці,</w:t>
      </w:r>
      <w:r>
        <w:rPr>
          <w:sz w:val="28"/>
          <w:szCs w:val="28"/>
        </w:rPr>
        <w:t xml:space="preserve"> </w:t>
      </w:r>
      <w:r>
        <w:rPr/>
        <w:t>королев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амердинер. (</w:t>
      </w:r>
      <w:r>
        <w:rPr/>
        <w:t>Кімнатний або особистий служник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антофлі. (</w:t>
      </w:r>
      <w:r>
        <w:rPr/>
        <w:t>Взуття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уфта. </w:t>
      </w:r>
      <w:r>
        <w:rPr/>
        <w:t>(Красиво оздоблена м’яка торбинка з отворами для рук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Форейтор. </w:t>
      </w:r>
      <w:r>
        <w:rPr/>
        <w:t>(Візник на кінській повозі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Лойовий каганець. (</w:t>
      </w:r>
      <w:r>
        <w:rPr/>
        <w:t>Світильник на тваринному жирі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bCs/>
          <w:color w:val="000000"/>
          <w:sz w:val="28"/>
          <w:szCs w:val="28"/>
        </w:rPr>
        <w:t>Тема 7. Упізнай геро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она живе у величезному мідному замку, а замок оточений високими стінами з вежами. Ніхто, крім самого короля, не сміє туди зайти... бо напророчили.., що вийде дівчина ця за простого солдата...” (Принцеса. </w:t>
      </w:r>
      <w:r>
        <w:rPr/>
        <w:t>„Кресало”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Він „...так любив красиво одягатися, що витрачав всі гроші на гарні вбрання</w:t>
      </w:r>
      <w:r>
        <w:rPr/>
        <w:t>.” (Король. „Нове вбрання короля”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„Це була не книга, а коробка; в ній лежав маленький художній виріб.., весь обсипаний діамантами, рубінами та сапфірами”, (</w:t>
      </w:r>
      <w:r>
        <w:rPr/>
        <w:t>Штучний соловей.</w:t>
      </w:r>
      <w:r>
        <w:rPr>
          <w:sz w:val="28"/>
          <w:szCs w:val="28"/>
        </w:rPr>
        <w:t xml:space="preserve"> </w:t>
      </w:r>
      <w:r>
        <w:rPr/>
        <w:t>„Соловей”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„Його виливали останнім, і олова на нього не вистачило... І саме він ...відзначився своїми пригодами”, </w:t>
      </w:r>
      <w:r>
        <w:rPr/>
        <w:t>(Солдатик. „Непохитний олов’яний солдатик”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„Посередині квітки сидів крихітний чоловічок... зовсім прозорий, - здавалось, він був кришталевий. На голові у нього була красива золота корона, а за плечима сяяли блискучі крила”, </w:t>
      </w:r>
      <w:r>
        <w:rPr/>
        <w:t>(Принц ельфів. „Дюймовочка”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 „Хороші діти в цієї матері, усі гарні, крім одного, який не вдався. Я б хотіла, щоб його виправили!” </w:t>
      </w:r>
      <w:r>
        <w:rPr/>
        <w:t>(„Гидке каченя”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„Їх було шестеро прегарних дівчаток, але кращою за всіх була наймолодша. Вона була ніжна і прозора, немов пелюстка троянди, з очима синіми, ніби глибоке море”. </w:t>
      </w:r>
      <w:r>
        <w:rPr/>
        <w:t>(Русалоньк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(Виставлення балів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В останній  тур проходять 3 учасники, у кого найбільша кількість балі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 xml:space="preserve">4 тур. </w:t>
      </w:r>
    </w:p>
    <w:p>
      <w:pPr>
        <w:pStyle w:val="Normal"/>
        <w:ind w:firstLine="540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Моя улюблена казк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. Ми маємо вже учасників фінального туру. А тепер з’ясуємо, під якими кольорами будуть запитання з обраних вами тем. </w:t>
      </w:r>
      <w:r>
        <w:rPr/>
        <w:t>(Діти тягнуть кольорові картки: блакитний, жовтий, червоний).</w:t>
      </w:r>
    </w:p>
    <w:p>
      <w:pPr>
        <w:pStyle w:val="Normal"/>
        <w:ind w:firstLine="540"/>
        <w:jc w:val="both"/>
        <w:rPr>
          <w:color w:val="339966"/>
          <w:sz w:val="28"/>
          <w:szCs w:val="28"/>
        </w:rPr>
      </w:pPr>
      <w:r>
        <w:rPr>
          <w:sz w:val="28"/>
          <w:szCs w:val="28"/>
        </w:rPr>
        <w:t xml:space="preserve">Будьте уважні! На 1 хв. я відкрию сітку із запитаннями кольоровою стороною. Запам’ятайте, де знаходяться ваші запитання. Ціна кожної правильної відповіді – 2 бали, на запитання суперника – 3 бали, але є сектор </w:t>
      </w:r>
      <w:r>
        <w:rPr>
          <w:color w:val="339966"/>
          <w:sz w:val="28"/>
          <w:szCs w:val="28"/>
        </w:rPr>
        <w:t>„Пропуск ходу”.</w:t>
      </w:r>
    </w:p>
    <w:p>
      <w:pPr>
        <w:pStyle w:val="Normal"/>
        <w:ind w:firstLine="540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Казк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-й учень </w:t>
      </w:r>
      <w:r>
        <w:rPr>
          <w:color w:val="00CCFF"/>
          <w:sz w:val="28"/>
          <w:szCs w:val="28"/>
        </w:rPr>
        <w:t>– „Снігова королева” (блакитний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-й учень </w:t>
      </w:r>
      <w:r>
        <w:rPr>
          <w:color w:val="FFCC00"/>
          <w:sz w:val="28"/>
          <w:szCs w:val="28"/>
        </w:rPr>
        <w:t>– „Соловей” (жовтий)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-й учень </w:t>
      </w:r>
      <w:r>
        <w:rPr>
          <w:color w:val="FF0000"/>
          <w:sz w:val="28"/>
          <w:szCs w:val="28"/>
        </w:rPr>
        <w:t>– „Дюймовочка”(червоний)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color w:val="00CCFF"/>
          <w:sz w:val="28"/>
          <w:szCs w:val="28"/>
        </w:rPr>
        <w:t>Запитання до казки „Снігова Королева”</w:t>
      </w:r>
    </w:p>
    <w:p>
      <w:pPr>
        <w:pStyle w:val="Normal"/>
        <w:ind w:firstLine="540"/>
        <w:jc w:val="both"/>
        <w:rPr/>
      </w:pPr>
      <w:r>
        <w:rPr>
          <w:color w:val="00CCFF"/>
          <w:sz w:val="28"/>
          <w:szCs w:val="28"/>
        </w:rPr>
        <w:t>1.</w:t>
      </w:r>
      <w:r>
        <w:rPr>
          <w:sz w:val="28"/>
          <w:szCs w:val="28"/>
        </w:rPr>
        <w:t xml:space="preserve"> Які властивості мало дивне чортове дзеркало? </w:t>
      </w:r>
      <w:r>
        <w:rPr/>
        <w:t>(Все хороше принижувалося, а погане здавалося ще гіршим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CCFF"/>
          <w:sz w:val="28"/>
          <w:szCs w:val="28"/>
        </w:rPr>
        <w:t>2.</w:t>
      </w:r>
      <w:r>
        <w:rPr>
          <w:sz w:val="28"/>
          <w:szCs w:val="28"/>
        </w:rPr>
        <w:t xml:space="preserve"> Хто розповідав про дзеркало по всіх усюдах? </w:t>
      </w:r>
      <w:r>
        <w:rPr/>
        <w:t>(Учні троля з чортівської школи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CCFF"/>
          <w:sz w:val="28"/>
          <w:szCs w:val="28"/>
        </w:rPr>
        <w:t>3</w:t>
      </w:r>
      <w:r>
        <w:rPr>
          <w:sz w:val="28"/>
          <w:szCs w:val="28"/>
        </w:rPr>
        <w:t xml:space="preserve">. Чому дзеркало розбилося? </w:t>
      </w:r>
      <w:r>
        <w:rPr/>
        <w:t>(Учні чорта випустили його з неба)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color w:val="00CCFF"/>
          <w:sz w:val="28"/>
          <w:szCs w:val="28"/>
        </w:rPr>
        <w:t>4.</w:t>
      </w:r>
      <w:r>
        <w:rPr>
          <w:sz w:val="28"/>
          <w:szCs w:val="28"/>
        </w:rPr>
        <w:t xml:space="preserve"> На що перетворилося серце людини, якщо в нього потрапляла скалка із дзеркала? </w:t>
      </w:r>
      <w:r>
        <w:rPr/>
        <w:t>(На крижинку)</w:t>
      </w:r>
    </w:p>
    <w:p>
      <w:pPr>
        <w:pStyle w:val="Normal"/>
        <w:ind w:firstLine="540"/>
        <w:jc w:val="both"/>
        <w:rPr/>
      </w:pPr>
      <w:r>
        <w:rPr>
          <w:color w:val="00CCFF"/>
          <w:sz w:val="28"/>
          <w:szCs w:val="28"/>
        </w:rPr>
        <w:t>5.</w:t>
      </w:r>
      <w:r>
        <w:rPr>
          <w:sz w:val="28"/>
          <w:szCs w:val="28"/>
        </w:rPr>
        <w:t xml:space="preserve"> Чому різко змінилася поведінка Кая? </w:t>
      </w:r>
      <w:r>
        <w:rPr/>
        <w:t>(Йому попала скалка в серце)</w:t>
      </w:r>
    </w:p>
    <w:p>
      <w:pPr>
        <w:pStyle w:val="Normal"/>
        <w:ind w:firstLine="540"/>
        <w:jc w:val="both"/>
        <w:rPr/>
      </w:pPr>
      <w:r>
        <w:rPr>
          <w:color w:val="00CCFF"/>
          <w:sz w:val="28"/>
          <w:szCs w:val="28"/>
        </w:rPr>
        <w:t>6.</w:t>
      </w:r>
      <w:r>
        <w:rPr>
          <w:sz w:val="28"/>
          <w:szCs w:val="28"/>
        </w:rPr>
        <w:t xml:space="preserve"> Чому всі, хто зустрічався дівчинці на шляху, допомагали їй? </w:t>
      </w:r>
      <w:r>
        <w:rPr/>
        <w:t>(За її характер, вірність і відданість)</w:t>
      </w:r>
    </w:p>
    <w:p>
      <w:pPr>
        <w:pStyle w:val="Normal"/>
        <w:ind w:firstLine="540"/>
        <w:jc w:val="both"/>
        <w:rPr/>
      </w:pPr>
      <w:r>
        <w:rPr>
          <w:color w:val="00CCFF"/>
          <w:sz w:val="28"/>
          <w:szCs w:val="28"/>
        </w:rPr>
        <w:t>7.</w:t>
      </w:r>
      <w:r>
        <w:rPr>
          <w:sz w:val="28"/>
          <w:szCs w:val="28"/>
        </w:rPr>
        <w:t xml:space="preserve"> Яке слово складав Кай у палаці Снігової королеви? </w:t>
      </w:r>
      <w:r>
        <w:rPr/>
        <w:t>(Вічність)</w:t>
      </w:r>
    </w:p>
    <w:p>
      <w:pPr>
        <w:pStyle w:val="Normal"/>
        <w:ind w:firstLine="540"/>
        <w:jc w:val="both"/>
        <w:rPr/>
      </w:pPr>
      <w:r>
        <w:rPr>
          <w:color w:val="00CCFF"/>
          <w:sz w:val="28"/>
          <w:szCs w:val="28"/>
        </w:rPr>
        <w:t>8.</w:t>
      </w:r>
      <w:r>
        <w:rPr>
          <w:sz w:val="28"/>
          <w:szCs w:val="28"/>
        </w:rPr>
        <w:t xml:space="preserve"> Що врятувало Кая? </w:t>
      </w:r>
      <w:r>
        <w:rPr/>
        <w:t>(Гарячі сльози Герди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  <w:color w:val="FFCC00"/>
          <w:sz w:val="28"/>
          <w:szCs w:val="28"/>
        </w:rPr>
      </w:pPr>
      <w:r>
        <w:rPr>
          <w:i/>
          <w:color w:val="FFCC00"/>
          <w:sz w:val="28"/>
          <w:szCs w:val="28"/>
        </w:rPr>
        <w:t>Запитання до казки „Соловей”</w:t>
      </w:r>
    </w:p>
    <w:p>
      <w:pPr>
        <w:pStyle w:val="Normal"/>
        <w:ind w:firstLine="540"/>
        <w:jc w:val="both"/>
        <w:rPr/>
      </w:pPr>
      <w:r>
        <w:rPr>
          <w:color w:val="FFCC00"/>
          <w:sz w:val="28"/>
          <w:szCs w:val="28"/>
        </w:rPr>
        <w:t>1.</w:t>
      </w:r>
      <w:r>
        <w:rPr>
          <w:sz w:val="28"/>
          <w:szCs w:val="28"/>
        </w:rPr>
        <w:t xml:space="preserve"> Чому придворні віддали перевагу штучному солов’ю, а не живому? </w:t>
      </w:r>
      <w:r>
        <w:rPr/>
        <w:t>(Він був яскравий, прикрашений діамантами; можливо, й тому, що він був схожий на самих придворних – співав лише ту пісню, яку хотіли від нього почути)</w:t>
      </w:r>
    </w:p>
    <w:p>
      <w:pPr>
        <w:pStyle w:val="Normal"/>
        <w:ind w:firstLine="540"/>
        <w:jc w:val="both"/>
        <w:rPr/>
      </w:pPr>
      <w:r>
        <w:rPr>
          <w:color w:val="FFCC00"/>
          <w:sz w:val="28"/>
          <w:szCs w:val="28"/>
        </w:rPr>
        <w:t>2.</w:t>
      </w:r>
      <w:r>
        <w:rPr>
          <w:sz w:val="28"/>
          <w:szCs w:val="28"/>
        </w:rPr>
        <w:t xml:space="preserve"> Як оцінили пісню заморської іграшки рибалки? </w:t>
      </w:r>
      <w:r>
        <w:rPr/>
        <w:t>(„звучить добре і схоже, але чогось не вистачає”. Рибалки відчули, що штучний соловей не має душі)</w:t>
      </w:r>
    </w:p>
    <w:p>
      <w:pPr>
        <w:pStyle w:val="Normal"/>
        <w:ind w:firstLine="540"/>
        <w:jc w:val="both"/>
        <w:rPr/>
      </w:pPr>
      <w:r>
        <w:rPr>
          <w:color w:val="FFCC00"/>
          <w:sz w:val="28"/>
          <w:szCs w:val="28"/>
        </w:rPr>
        <w:t>3.</w:t>
      </w:r>
      <w:r>
        <w:rPr>
          <w:sz w:val="28"/>
          <w:szCs w:val="28"/>
        </w:rPr>
        <w:t xml:space="preserve"> Що уособлює маленька непримітна сіра пташка? </w:t>
      </w:r>
      <w:r>
        <w:rPr/>
        <w:t>(Справжній соловей є уособленням самої природи, її краси, мудрості, незалежності від влади)</w:t>
      </w:r>
    </w:p>
    <w:p>
      <w:pPr>
        <w:pStyle w:val="Normal"/>
        <w:ind w:firstLine="540"/>
        <w:jc w:val="both"/>
        <w:rPr/>
      </w:pPr>
      <w:r>
        <w:rPr>
          <w:color w:val="FFCC00"/>
          <w:sz w:val="28"/>
          <w:szCs w:val="28"/>
        </w:rPr>
        <w:t>4.</w:t>
      </w:r>
      <w:r>
        <w:rPr>
          <w:sz w:val="28"/>
          <w:szCs w:val="28"/>
        </w:rPr>
        <w:t xml:space="preserve"> Чому штучний соловей не зміг розрадити хворого імператора і заспівати для нього? </w:t>
      </w:r>
      <w:r>
        <w:rPr/>
        <w:t>(Пташка мовчала, бо нікому було її завести, адже то була лише механічна іграшка)</w:t>
      </w:r>
    </w:p>
    <w:p>
      <w:pPr>
        <w:pStyle w:val="Normal"/>
        <w:ind w:firstLine="540"/>
        <w:jc w:val="both"/>
        <w:rPr/>
      </w:pPr>
      <w:r>
        <w:rPr>
          <w:color w:val="FFCC00"/>
          <w:sz w:val="28"/>
          <w:szCs w:val="28"/>
        </w:rPr>
        <w:t>5.</w:t>
      </w:r>
      <w:r>
        <w:rPr>
          <w:sz w:val="28"/>
          <w:szCs w:val="28"/>
        </w:rPr>
        <w:t xml:space="preserve"> Які риси притаманні справжньому солов’ю? </w:t>
      </w:r>
      <w:r>
        <w:rPr/>
        <w:t>(Він має душу, здатну на співчуття, милосердя. Він волелюбний, чесний, безкорисливий)</w:t>
      </w:r>
    </w:p>
    <w:p>
      <w:pPr>
        <w:pStyle w:val="Normal"/>
        <w:ind w:firstLine="540"/>
        <w:jc w:val="both"/>
        <w:rPr/>
      </w:pPr>
      <w:r>
        <w:rPr>
          <w:color w:val="FFCC00"/>
          <w:sz w:val="28"/>
          <w:szCs w:val="28"/>
        </w:rPr>
        <w:t>6.</w:t>
      </w:r>
      <w:r>
        <w:rPr>
          <w:sz w:val="28"/>
          <w:szCs w:val="28"/>
        </w:rPr>
        <w:t xml:space="preserve"> Коли виявилися найкращі риси солов’я? </w:t>
      </w:r>
      <w:r>
        <w:rPr/>
        <w:t>(Коли імператор захворів. Співаючи імператору, забувши про образи, соловей співав йому так, що зміг відігнати навіть смерть)</w:t>
      </w:r>
    </w:p>
    <w:p>
      <w:pPr>
        <w:pStyle w:val="Normal"/>
        <w:ind w:firstLine="540"/>
        <w:jc w:val="both"/>
        <w:rPr/>
      </w:pPr>
      <w:r>
        <w:rPr>
          <w:color w:val="FFCC00"/>
          <w:sz w:val="28"/>
          <w:szCs w:val="28"/>
        </w:rPr>
        <w:t>7.</w:t>
      </w:r>
      <w:r>
        <w:rPr>
          <w:sz w:val="28"/>
          <w:szCs w:val="28"/>
        </w:rPr>
        <w:t xml:space="preserve"> Що відповів соловей на запитання імператора про винагороду? </w:t>
      </w:r>
      <w:r>
        <w:rPr/>
        <w:t xml:space="preserve">(Соловей відповів, що сльози імператора, як реакція на спів пташки,  – найдорогоцінніша нагорода, від якої радіє серце співця) </w:t>
      </w:r>
    </w:p>
    <w:p>
      <w:pPr>
        <w:pStyle w:val="Normal"/>
        <w:ind w:firstLine="540"/>
        <w:jc w:val="both"/>
        <w:rPr/>
      </w:pPr>
      <w:r>
        <w:rPr>
          <w:color w:val="FFCC00"/>
          <w:sz w:val="28"/>
          <w:szCs w:val="28"/>
        </w:rPr>
        <w:t>8.</w:t>
      </w:r>
      <w:r>
        <w:rPr>
          <w:sz w:val="28"/>
          <w:szCs w:val="28"/>
        </w:rPr>
        <w:t xml:space="preserve"> Кому дарує свої пісні соловей? </w:t>
      </w:r>
      <w:r>
        <w:rPr/>
        <w:t>(Всім, хто здатен відчувати красу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Запитання до казки „Дюймовочка”</w:t>
      </w:r>
    </w:p>
    <w:p>
      <w:pPr>
        <w:pStyle w:val="Normal"/>
        <w:ind w:firstLine="540"/>
        <w:jc w:val="both"/>
        <w:rPr/>
      </w:pPr>
      <w:r>
        <w:rPr>
          <w:color w:val="FF0000"/>
          <w:sz w:val="28"/>
          <w:szCs w:val="28"/>
        </w:rPr>
        <w:t>1.</w:t>
      </w:r>
      <w:r>
        <w:rPr>
          <w:sz w:val="28"/>
          <w:szCs w:val="28"/>
        </w:rPr>
        <w:t xml:space="preserve"> Чому жінка звернулася за допомогою до чаклунки? </w:t>
      </w:r>
      <w:r>
        <w:rPr/>
        <w:t>(Дуже хотіла мати маленьку дитину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2.</w:t>
      </w:r>
      <w:r>
        <w:rPr>
          <w:sz w:val="28"/>
          <w:szCs w:val="28"/>
        </w:rPr>
        <w:t xml:space="preserve"> Коли почалися дива у казці? </w:t>
      </w:r>
      <w:r>
        <w:rPr/>
        <w:t xml:space="preserve">(Чаклунка дала жінці зерно ячменя, а виростила квітку тюльпана) </w:t>
      </w:r>
    </w:p>
    <w:p>
      <w:pPr>
        <w:pStyle w:val="Normal"/>
        <w:ind w:firstLine="540"/>
        <w:jc w:val="both"/>
        <w:rPr/>
      </w:pPr>
      <w:r>
        <w:rPr>
          <w:color w:val="FF0000"/>
          <w:sz w:val="28"/>
          <w:szCs w:val="28"/>
        </w:rPr>
        <w:t>3.</w:t>
      </w:r>
      <w:r>
        <w:rPr>
          <w:sz w:val="28"/>
          <w:szCs w:val="28"/>
        </w:rPr>
        <w:t xml:space="preserve"> Чому дівчинку з квітки назвали Дюймовочкою? </w:t>
      </w:r>
      <w:r>
        <w:rPr/>
        <w:t>(Вона була на зріст не більше дюйма(2,54 см.)</w:t>
      </w:r>
    </w:p>
    <w:p>
      <w:pPr>
        <w:pStyle w:val="Normal"/>
        <w:ind w:firstLine="540"/>
        <w:jc w:val="both"/>
        <w:rPr/>
      </w:pPr>
      <w:r>
        <w:rPr>
          <w:color w:val="FF0000"/>
          <w:sz w:val="28"/>
          <w:szCs w:val="28"/>
        </w:rPr>
        <w:t>4.</w:t>
      </w:r>
      <w:r>
        <w:rPr>
          <w:sz w:val="28"/>
          <w:szCs w:val="28"/>
        </w:rPr>
        <w:t xml:space="preserve"> Як жилося Дюймовочці вдома? </w:t>
      </w:r>
      <w:r>
        <w:rPr/>
        <w:t>(Вона спала у шкарлупці грецького горіха, плавала, наче по озеру, у тарілці з водою, а за човника їй була пелюстка тюльпана)</w:t>
      </w:r>
    </w:p>
    <w:p>
      <w:pPr>
        <w:pStyle w:val="Normal"/>
        <w:ind w:firstLine="540"/>
        <w:jc w:val="both"/>
        <w:rPr/>
      </w:pPr>
      <w:r>
        <w:rPr>
          <w:color w:val="FF0000"/>
          <w:sz w:val="28"/>
          <w:szCs w:val="28"/>
        </w:rPr>
        <w:t>5.</w:t>
      </w:r>
      <w:r>
        <w:rPr>
          <w:sz w:val="28"/>
          <w:szCs w:val="28"/>
        </w:rPr>
        <w:t xml:space="preserve"> Хто допоміг Дюймовочці втекти від жаби та її потворного сина? </w:t>
      </w:r>
      <w:r>
        <w:rPr/>
        <w:t>(Маленькі рибки перегризли стебло листочка, на якому стояла Дюймовочка)</w:t>
      </w:r>
    </w:p>
    <w:p>
      <w:pPr>
        <w:pStyle w:val="Normal"/>
        <w:ind w:firstLine="540"/>
        <w:jc w:val="both"/>
        <w:rPr/>
      </w:pPr>
      <w:r>
        <w:rPr>
          <w:color w:val="FF0000"/>
          <w:sz w:val="28"/>
          <w:szCs w:val="28"/>
        </w:rPr>
        <w:t>6.</w:t>
      </w:r>
      <w:r>
        <w:rPr>
          <w:sz w:val="28"/>
          <w:szCs w:val="28"/>
        </w:rPr>
        <w:t xml:space="preserve"> Чому жук не взяв Дюймовочку за дружину? </w:t>
      </w:r>
      <w:r>
        <w:rPr/>
        <w:t>(Тому що у Дюймовочки тільки дві ніжки, зовсім немає вусиків, вкрай тонка талія, ще й схожа на людину)</w:t>
      </w:r>
    </w:p>
    <w:p>
      <w:pPr>
        <w:pStyle w:val="Normal"/>
        <w:ind w:firstLine="540"/>
        <w:jc w:val="both"/>
        <w:rPr/>
      </w:pPr>
      <w:r>
        <w:rPr>
          <w:color w:val="FF0000"/>
          <w:sz w:val="28"/>
          <w:szCs w:val="28"/>
        </w:rPr>
        <w:t>7.</w:t>
      </w:r>
      <w:r>
        <w:rPr>
          <w:sz w:val="28"/>
          <w:szCs w:val="28"/>
        </w:rPr>
        <w:t xml:space="preserve"> Чому ластівка допомогла Дюймовочці втекти від крота? </w:t>
      </w:r>
      <w:r>
        <w:rPr/>
        <w:t>(Дівчина врятувала пташку від жахливої та голодної смерті)</w:t>
      </w:r>
    </w:p>
    <w:p>
      <w:pPr>
        <w:pStyle w:val="Normal"/>
        <w:ind w:firstLine="540"/>
        <w:jc w:val="both"/>
        <w:rPr/>
      </w:pPr>
      <w:r>
        <w:rPr>
          <w:color w:val="FF0000"/>
          <w:sz w:val="28"/>
          <w:szCs w:val="28"/>
        </w:rPr>
        <w:t>8.</w:t>
      </w:r>
      <w:r>
        <w:rPr>
          <w:sz w:val="28"/>
          <w:szCs w:val="28"/>
        </w:rPr>
        <w:t xml:space="preserve"> Яке нове ім’я дали Дюймовочці після одруження з чарівним принцом? </w:t>
      </w:r>
      <w:r>
        <w:rPr/>
        <w:t>(Майя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>(Виставлення балів. Нагородження переможців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850" w:gutter="0" w:header="0" w:top="85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Style15">
    <w:name w:val="Верх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0:54:00Z</dcterms:created>
  <dc:creator>user</dc:creator>
  <dc:description/>
  <cp:keywords/>
  <dc:language>en-US</dc:language>
  <cp:lastModifiedBy>vita.pidhurska@ukr.net</cp:lastModifiedBy>
  <cp:lastPrinted>2013-03-29T14:34:00Z</cp:lastPrinted>
  <dcterms:modified xsi:type="dcterms:W3CDTF">2024-01-12T21:37:00Z</dcterms:modified>
  <cp:revision>26</cp:revision>
  <dc:subject/>
  <dc:title>Літературно- пізнавальна гра</dc:title>
</cp:coreProperties>
</file>