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t>Тема</w:t>
      </w:r>
      <w:r>
        <w:rPr>
          <w:sz w:val="72"/>
          <w:szCs w:val="72"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sz w:val="72"/>
          <w:szCs w:val="72"/>
          <w:lang w:val="uk-UA"/>
        </w:rPr>
        <w:t xml:space="preserve">Населення Євразії.  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         </w:t>
      </w:r>
      <w:r>
        <w:rPr>
          <w:b/>
          <w:sz w:val="72"/>
          <w:szCs w:val="72"/>
          <w:lang w:val="uk-UA"/>
        </w:rPr>
        <w:t xml:space="preserve">Сучасна політична </w:t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t xml:space="preserve">          </w:t>
      </w:r>
      <w:r>
        <w:rPr>
          <w:b/>
          <w:sz w:val="72"/>
          <w:szCs w:val="72"/>
          <w:lang w:val="uk-UA"/>
        </w:rPr>
        <w:t>карта материка</w:t>
      </w:r>
      <w:r>
        <w:rPr>
          <w:sz w:val="72"/>
          <w:szCs w:val="72"/>
          <w:lang w:val="uk-UA"/>
        </w:rPr>
        <w:t>.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та:</w:t>
      </w:r>
      <w:r>
        <w:rPr>
          <w:lang w:val="uk-UA"/>
        </w:rPr>
        <w:t xml:space="preserve"> формувати знання про населення материка, його кількісний, расовий та етнічний                  склад, розміщення по території;ознайомлення із сучасною політичною картою Євразії;      вдосконалювати практичні вміння та навички характеризувати населення материка за тематичними картами атласу.   </w:t>
      </w:r>
    </w:p>
    <w:p>
      <w:pPr>
        <w:pStyle w:val="Normal"/>
        <w:rPr/>
      </w:pPr>
      <w:r>
        <w:rPr>
          <w:sz w:val="28"/>
          <w:szCs w:val="28"/>
          <w:lang w:val="uk-UA"/>
        </w:rPr>
        <w:t>Тип уроку:</w:t>
      </w:r>
      <w:r>
        <w:rPr>
          <w:lang w:val="uk-UA"/>
        </w:rPr>
        <w:t xml:space="preserve"> вивчення нового матеріалу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Обладнання:</w:t>
      </w:r>
      <w:r>
        <w:rPr>
          <w:lang w:val="uk-UA"/>
        </w:rPr>
        <w:t xml:space="preserve"> політична карта Євразії,ілюстративні матеріали представників різних рас та народів,що мешкають в Євразії, підручники , атла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у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І. Організаційний момент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та пізнав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ивчаючи Євразію,ви не раз мали переконатися, наскільки різноманітні природні умови різних частин материка. Причини різноманіття пов’язані, насамперед, із величезними розмірами континенту, його історією розвитку та формування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Євразія не тільки найбільший ,але й найбільш населений материк.Тут проживає понад 4,4 млрд.осіб. У країні розташовані найбільші за кількістю населення країни світу і країни «карлики»,- найменші з яких можна обійти за декілька годин піш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 думку вчених ,тут виникли перші держави . Світові релігії- християнство,іслам,буддизм-теж зародилися в Євразії .Отже, на сьогоднішньому уроці,як ви вже зрозуміли, ми будемо вивчати населення Євразії та ознайомимося із державами цього материка. Відкриваємо зошити і записуємо тему сьогоднішнього уроку: «Населення Євразії .Сучасна політична карта материка.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 що б ви хотіли б дізнатися на сьогоднішньому уроці дивлячись на тем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Актуалізація опорних знань та вмі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Завд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гадайте з курсу історії назви давніх цивілізацій, що існували на території Європ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Користуючись атласом, порівняйте кількість населення Євразії із кількістю населення інших материків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робота з картою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вчення нового матеріал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планом нашого уроку перше питання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Раси і нар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</w:t>
      </w:r>
      <w:r>
        <w:rPr>
          <w:lang w:val="uk-UA"/>
        </w:rPr>
        <w:t>Пригадайте , які раси населяють нашу планет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За картами атласу визначте, представники яких рас проживають на території      Євразії та райони їхнього поширення. (робота з карт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1-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(розповідь учител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Євразія – батьківщина двох основних людських рас- європеоїдної та монголоїдної. Тут проживає більше тисячі народів:китайці, росіяни,гіндустанці, бенгальці,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роди розмовляють багатьма мов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селеня території Євразії розміщене нерівномірно.Наприклад, у Монако ,маленькій державі на узбережжі Середземного моря,густота населення найвища у світі- 15321 особа на 1 км.кв. Дуже висока густота населення в міс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 тепе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картами атласу визначте райони Євразії з найбільшою й найменшою густотою населення .Поясніть причини нерівномірного розміщення по материку.(робота з карт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2. Політична карта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Завдання</w:t>
      </w:r>
      <w:r>
        <w:rPr>
          <w:lang w:val="uk-UA"/>
        </w:rPr>
        <w:t>: а)Розгляньте політичну карту Євразії та назвіть і покажіть  найбільші та      найменші  за площею сучасні держави. У яких частинах світу вони знаходять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б)Де найбільше сконцентроване розміщення держав-в Європі чи Азії?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розповідь учителя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учасна політична карта Євразії дуже неоднорідна. Країни відрізняються між  собою розміром території і кількістю населення, релігією, рівнем життя людей.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Найбільші за площею держави</w:t>
        <w:br/>
        <w:t>вразії-Росія,Китай,Індія,Казахстан .За кількістю населенням  лідерами є-Китай та Індія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«Карликових « держав у Євразії сім: Андора , Мальта, Монако, Ліхтенштейн, С        ан-Марино, Ватикан, Сінгапу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йбільш розвинуті країни розташовані в Західній Євролі , лідерами є-   Німеччина ,Франція,Велика Британія, Італія; в Азії-Японія.Стрімких успіхів досягли в економічному розвитку –Китай, Південна Корея,Сінгапур. Особливе місце на політичній карті Євразії посідають молоді держави, що утворилися після розпаду Радянського Союзу: Естонія ,Литва, Латвія, Білорусь ,Україна, Росія, Молдова, Казахстан, Грузія , Вірменія. Узбекистан, Туркменістан, Киргистан, Таджикистан. Більш докладніше про ці країни ми будемо вивчати у старших класах. Але для кращого ознайомлення з ними ви можете користуватися  ось цим шаблоном Євразії , на якому позначені країни з їхніми державними прапорами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А тепер давайте перевіримо , чи знаєте ви щось вже про країни Євраз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ГРА «Вірю- не вірю».</w:t>
      </w:r>
    </w:p>
    <w:p>
      <w:pPr>
        <w:pStyle w:val="Normal"/>
        <w:rPr>
          <w:lang w:val="uk-UA"/>
        </w:rPr>
      </w:pPr>
      <w:r>
        <w:rPr>
          <w:lang w:val="uk-UA"/>
        </w:rPr>
        <w:t>1)Чи вірите ви , що Німеччина є найбільшею за площею країною Європ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)Чи вірите ви, що Берлін є столицею Німеччин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)Чи вірите ви, що на території Франції  розташована найвища точка Європи-гора Монблан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)Чи вірите ви , що англійці-це єдиний народ, що населяє Велику Британію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)Чи вірите ви, що Велика Британія –батьківщина футбол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-2-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ab/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6)Чи вірите ви, що територія Італії займає Балканський півостр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)Чи вірите ви, що Україна розташована в західній частині Європ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)Чи вірите ви, що Україна має з Росією найбільш протяжну частину державного кордону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переджаючим завданням додому було підготувати інформацію про деякі країни Євразії</w:t>
      </w:r>
    </w:p>
    <w:p>
      <w:pPr>
        <w:pStyle w:val="Normal"/>
        <w:rPr>
          <w:lang w:val="uk-UA"/>
        </w:rPr>
      </w:pPr>
      <w:r>
        <w:rPr>
          <w:lang w:val="uk-UA"/>
        </w:rPr>
        <w:t>(про 2-3 країни –коротко –розповідь діте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. Україна серед держав Євраз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 тепер давайте з’ясуємо ,яке місце Україна посідає серед країн Євраз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Творча лабораторія</w:t>
      </w:r>
      <w:r>
        <w:rPr>
          <w:lang w:val="uk-UA"/>
        </w:rPr>
        <w:t xml:space="preserve">  -       (робота в парах) </w:t>
      </w:r>
    </w:p>
    <w:p>
      <w:pPr>
        <w:pStyle w:val="Normal"/>
        <w:rPr>
          <w:lang w:val="uk-UA"/>
        </w:rPr>
      </w:pPr>
      <w:r>
        <w:rPr>
          <w:lang w:val="uk-UA"/>
        </w:rPr>
        <w:t>Уявіть , що вам випала честь надіслати посланя про свою країну жителям іншої планети. Однак розмір повідомлення  усього 5 речень. Користуючись текстом підручника пар.63 ст.243 за 3 хвилини виберіть найбільш змістовних і цікавих речень , які б дійсно зацікавили б любого жителя іншої плане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  Закріплення  вивченого матеріа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 тепер подивимося , як ви засвоїли вивчений матеріа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с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еографічний практикум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  <w:t>Позначте на контурній карті найбільші за площею й кількістю населення держави Євразії та їх стол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</w:t>
      </w:r>
      <w:r>
        <w:rPr>
          <w:lang w:val="uk-UA"/>
        </w:rPr>
        <w:t xml:space="preserve"> : параграф підручника 61-64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підготувати повідомлення на тему: «Культура та звичаї народів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Європи та Азії»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-3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0:00Z</dcterms:created>
  <dc:creator>Customer</dc:creator>
  <dc:description/>
  <cp:keywords/>
  <dc:language>en-US</dc:language>
  <cp:lastModifiedBy>nout</cp:lastModifiedBy>
  <cp:lastPrinted>2013-10-20T15:02:00Z</cp:lastPrinted>
  <dcterms:modified xsi:type="dcterms:W3CDTF">2024-02-13T12:22:00Z</dcterms:modified>
  <cp:revision>5</cp:revision>
  <dc:subject/>
  <dc:title>Тема: Населення Євразії</dc:title>
</cp:coreProperties>
</file>