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Історичні терміни </w:t>
      </w:r>
    </w:p>
    <w:p>
      <w:pPr>
        <w:pStyle w:val="Normal"/>
        <w:jc w:val="center"/>
        <w:rPr>
          <w:b/>
          <w:b/>
          <w:caps/>
          <w:color w:val="00A933"/>
          <w:sz w:val="40"/>
          <w:szCs w:val="40"/>
        </w:rPr>
      </w:pPr>
      <w:r>
        <w:rPr>
          <w:b/>
          <w:caps/>
          <w:color w:val="00A933"/>
          <w:sz w:val="40"/>
          <w:szCs w:val="40"/>
        </w:rPr>
        <w:t xml:space="preserve">Україна в умовах десталінізації </w:t>
      </w:r>
    </w:p>
    <w:p>
      <w:pPr>
        <w:pStyle w:val="Normal"/>
        <w:jc w:val="center"/>
        <w:rPr>
          <w:b/>
          <w:b/>
          <w:caps/>
          <w:color w:val="00A933"/>
          <w:sz w:val="40"/>
          <w:szCs w:val="40"/>
        </w:rPr>
      </w:pPr>
      <w:r>
        <w:rPr>
          <w:b/>
          <w:caps/>
          <w:color w:val="00A933"/>
          <w:sz w:val="40"/>
          <w:szCs w:val="40"/>
        </w:rPr>
        <w:t>(1953-1964 рр.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91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няття та термін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3713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  <w:tab/>
              <w:t>Визначення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«Відлига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 демократизації політичного режиму на території СРСР за часів перебування при владі Микити Хрущова, що отримав свою назву від однойменної повісті Іллі Еренбург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Культ особ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ітичний феномен, що виникає у випадку, коли який-небудь лідер (глава держави) підноситься над своїми колегами до такого становища, коли йому приписуються всі досягнення народу й партії, але жодна з поразок чи провалів. Подібне становище досягається шляхом широкомасштабної пропаганди, ліквідації противників тощо. Культ особи можливий лише за тоталітарного політичного режиму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Лібералізаці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ітика звільнення від жорстких обмежень, державного регулювання чи контролю; політика ідеологічної свобод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Раднаргоспи</w:t>
            </w:r>
          </w:p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ади народного господарства) – територіальні органи управління промисловістю і будівництвом, що були створені у 1957 р. замість галузевих міністерст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Десталінізація</w:t>
            </w:r>
          </w:p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 ліквідації наслідків сталінізму, що почався після смерті Й. Сталі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Політична реабілітаці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новлення в правах незаконно репресованих осіб; поновлення доброго імені, репутації несправедливо заплямованої або безпідставно звинуваченої людин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A933"/>
              </w:rPr>
              <w:t>«Шістдесятни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телігенція 60-х років ХХ ст., яка прагнула до демократизації, люди, які повірили в можливість лібералізації комуністичного режиму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Дисидент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ально-політична опозиція до існуючого державного (політичного) ладу, панівних у суспільстві ідеологій та цінносте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A933"/>
              </w:rPr>
            </w:pPr>
            <w:r>
              <w:rPr>
                <w:b/>
                <w:bCs/>
                <w:color w:val="00A933"/>
              </w:rPr>
              <w:t>«Хрущовки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звичай п'ятиповерхові панельні і цегляні будинки без технічного поверху, ліфту і сміттєпроводу, що почали масово споруджуватися в СРСР під час правління Микити Сергійовича Хрущова, за що і отримали в народі його ім'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8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7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53:00Z</dcterms:created>
  <dc:creator>User</dc:creator>
  <dc:description/>
  <dc:language>en-US</dc:language>
  <cp:lastModifiedBy/>
  <dcterms:modified xsi:type="dcterms:W3CDTF">2024-11-08T13:43:18Z</dcterms:modified>
  <cp:revision>3</cp:revision>
  <dc:subject/>
  <dc:title/>
</cp:coreProperties>
</file>