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____________                                                               Клас</w:t>
      </w:r>
      <w:r>
        <w:rPr>
          <w:b/>
          <w:sz w:val="28"/>
          <w:szCs w:val="28"/>
          <w:u w:val="single"/>
          <w:lang w:val="uk-UA"/>
        </w:rPr>
        <w:t xml:space="preserve">  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Тиск твердих тіл на поверхню. </w:t>
      </w:r>
    </w:p>
    <w:p>
      <w:pPr>
        <w:pStyle w:val="Normal"/>
        <w:ind w:left="851" w:hanging="851"/>
        <w:rPr/>
      </w:pPr>
      <w:r>
        <w:rPr>
          <w:b/>
          <w:bCs/>
          <w:sz w:val="28"/>
          <w:szCs w:val="28"/>
          <w:lang w:val="uk-UA"/>
        </w:rPr>
        <w:t>Мета: </w:t>
      </w:r>
      <w:r>
        <w:rPr>
          <w:bCs/>
          <w:sz w:val="28"/>
          <w:szCs w:val="28"/>
          <w:lang w:val="uk-UA"/>
        </w:rPr>
        <w:t xml:space="preserve">дати поняття тиску як фізичної величини, розкрити фізичний зміст, </w:t>
      </w:r>
      <w:r>
        <w:rPr>
          <w:sz w:val="28"/>
          <w:szCs w:val="28"/>
          <w:lang w:val="uk-UA"/>
        </w:rPr>
        <w:t>навчити розрізняти поняття «тиск» і «сила тиску»</w:t>
      </w:r>
      <w:r>
        <w:rPr>
          <w:bCs/>
          <w:sz w:val="28"/>
          <w:szCs w:val="28"/>
          <w:lang w:val="uk-UA"/>
        </w:rPr>
        <w:t>, дослідити                   залежність тиску від сили та площі опори.</w:t>
      </w:r>
    </w:p>
    <w:p>
      <w:pPr>
        <w:pStyle w:val="Normal"/>
        <w:ind w:left="851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оненти ключових компетентностей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uk-UA"/>
        </w:rPr>
        <w:t>уміння</w:t>
      </w:r>
      <w:r>
        <w:rPr>
          <w:bCs/>
          <w:sz w:val="28"/>
          <w:szCs w:val="28"/>
          <w:lang w:val="uk-UA"/>
        </w:rPr>
        <w:t> – учні вчаться пояснювати фізичний зміст тиску, розв’язувати задачі на тиск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влення</w:t>
      </w:r>
      <w:r>
        <w:rPr>
          <w:bCs/>
          <w:sz w:val="28"/>
          <w:szCs w:val="28"/>
          <w:lang w:val="uk-UA"/>
        </w:rPr>
        <w:t> – учні навчаються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налізувати  інформацію та робити відповідні висновки щодо тиску твердих тіл, застосовувати отриманні знання в житті.</w:t>
      </w:r>
    </w:p>
    <w:p>
      <w:pPr>
        <w:pStyle w:val="Normal"/>
        <w:ind w:left="851" w:hanging="851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і ресурси:</w:t>
      </w:r>
      <w:r>
        <w:rPr>
          <w:bCs/>
          <w:sz w:val="28"/>
          <w:szCs w:val="28"/>
          <w:lang w:val="uk-UA"/>
        </w:rPr>
        <w:t> підручник з фізики авторів В.Г.Бар’яхтар,Ф.Я.Божинова та інші, дерев’яний брусок, олівець, інтерактивна презентація, комп’ютерна підтримка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uk-UA"/>
          </w:rPr>
          <w:t>https://learningapps.org/33966282</w:t>
        </w:r>
      </w:hyperlink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bCs/>
          <w:sz w:val="28"/>
          <w:szCs w:val="28"/>
          <w:lang w:val="uk-UA"/>
        </w:rPr>
        <w:t> вивчення нового матеріал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ожливі труднощі:</w:t>
      </w:r>
      <w:r>
        <w:rPr>
          <w:bCs/>
          <w:sz w:val="28"/>
          <w:szCs w:val="28"/>
          <w:lang w:val="uk-UA"/>
        </w:rPr>
        <w:t> визначення сили тиску та площі з формули тиск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900" w:hanging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РОБОТИ, АКТУАЛІЗАЦІЯ</w:t>
      </w:r>
    </w:p>
    <w:p>
      <w:pPr>
        <w:pStyle w:val="Normal"/>
        <w:ind w:left="180" w:hanging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Актуалізація до: </w:t>
      </w:r>
      <w:r>
        <w:rPr>
          <w:bCs/>
          <w:sz w:val="28"/>
          <w:szCs w:val="28"/>
          <w:lang w:val="uk-UA"/>
        </w:rPr>
        <w:t>швидкості думки, гнучкості.</w:t>
      </w:r>
    </w:p>
    <w:p>
      <w:pPr>
        <w:pStyle w:val="Normal"/>
        <w:ind w:left="180" w:hanging="0"/>
        <w:rPr/>
      </w:pPr>
      <w:r>
        <w:rPr>
          <w:bCs/>
          <w:sz w:val="28"/>
          <w:szCs w:val="28"/>
          <w:lang w:val="uk-UA"/>
        </w:rPr>
        <w:t>Для проведення даного етапу уроку використаємо кластер.</w:t>
      </w:r>
    </w:p>
    <w:p>
      <w:pPr>
        <w:pStyle w:val="Normal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159385</wp:posOffset>
                </wp:positionV>
                <wp:extent cx="5956935" cy="2557145"/>
                <wp:effectExtent l="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2557080"/>
                          <a:chOff x="0" y="0"/>
                          <a:chExt cx="5956920" cy="25570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36680"/>
                            <a:ext cx="203508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30960" y="0"/>
                            <a:ext cx="5025960" cy="25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0"/>
                              <a:ext cx="1333440" cy="115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5520" y="669600"/>
                                <a:ext cx="380880" cy="484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31805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33440" cy="66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Що характеризує сила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73280" y="0"/>
                              <a:ext cx="1708920" cy="1416600"/>
                            </a:xfrm>
                          </wpg:grpSpPr>
                          <wps:wsp>
                            <wps:cNvSpPr/>
                            <wps:spPr>
                              <a:xfrm rot="4733400">
                                <a:off x="281160" y="-49680"/>
                                <a:ext cx="1146240" cy="1516320"/>
                              </a:xfrm>
                              <a:prstGeom prst="wedgeEllipseCallout">
                                <a:avLst>
                                  <a:gd name="adj1" fmla="val -35634"/>
                                  <a:gd name="adj2" fmla="val 89125"/>
                                </a:avLst>
                              </a:prstGeom>
                              <a:solidFill>
                                <a:srgbClr val="cc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600" y="364320"/>
                                <a:ext cx="118116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3399">
                                  <a:alpha val="99000"/>
                                </a:srgbClr>
                              </a:solidFill>
                              <a:ln w="9360">
                                <a:solidFill>
                                  <a:srgbClr val="cc33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диниця вимірювання си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85360" y="133200"/>
                              <a:ext cx="1516320" cy="85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6320" cy="85716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9483"/>
                                  <a:gd name="adj4" fmla="val 66673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4600" y="0"/>
                                <a:ext cx="981000" cy="80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До чого приводить дія сили?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4076640" y="1021680"/>
                              <a:ext cx="552600" cy="447840"/>
                            </a:xfrm>
                            <a:custGeom>
                              <a:avLst/>
                              <a:gdLst>
                                <a:gd name="textAreaLeft" fmla="*/ 38880 w 313200"/>
                                <a:gd name="textAreaRight" fmla="*/ 274320 w 313200"/>
                                <a:gd name="textAreaTop" fmla="*/ 63360 h 253800"/>
                                <a:gd name="textAreaBottom" fmla="*/ 19044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5160" y="1520280"/>
                              <a:ext cx="1630800" cy="103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800" cy="103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20" y="54000"/>
                                <a:ext cx="118116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ула сили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тяжінн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04120" y="1574280"/>
                              <a:ext cx="438120" cy="276120"/>
                            </a:xfrm>
                            <a:custGeom>
                              <a:avLst/>
                              <a:gdLst>
                                <a:gd name="textAreaLeft" fmla="*/ 30960 w 248400"/>
                                <a:gd name="textAreaRight" fmla="*/ 217440 w 248400"/>
                                <a:gd name="textAreaTop" fmla="*/ 39240 h 156600"/>
                                <a:gd name="textAreaBottom" fmla="*/ 117720 h 15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4400" y="1520280"/>
                              <a:ext cx="1798200" cy="82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8200" cy="8254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36306"/>
                                  <a:gd name="adj4" fmla="val 66667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640" y="53280"/>
                                <a:ext cx="102888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ид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си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.65pt;width:469.05pt;height:205.3pt" coordorigin="8,173" coordsize="9381,4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;top:2356;width:3204;height:19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474;top:173;width:7915;height:4106">
                  <v:group id="shape_0" style="position:absolute;left:1474;top:461;width:2100;height:1818"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92d050" stroked="t" o:allowincell="f" style="position:absolute;left:2286;top:1515;width:599;height:762;mso-wrap-style:none;v-text-anchor:middle" type="_x0000_t68">
                      <v:fill o:detectmouseclick="t" type="solid" color2="#6d2faf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2d050" stroked="t" o:allowincell="f" style="position:absolute;left:1474;top:461;width:2099;height:10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Що характеризує сил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shape>
                  </v:group>
                  <v:group id="shape_0" style="position:absolute;left:4551;top:173;width:1920;height:2388">
                    <v:rect id="shape_0" fillcolor="#cc3399" stroked="t" o:allowincell="f" style="position:absolute;left:4552;top:173;width:1804;height:2387;mso-wrap-style:none;v-text-anchor:middle;rotation: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cc66"/>
                      <v:stroke color="black" weight="9360" joinstyle="miter" endcap="flat"/>
                      <w10:wrap type="none"/>
                    </v:rect>
                    <v:shape id="shape_0" fillcolor="#cc3399" stroked="t" o:allowincell="f" style="position:absolute;left:4611;top:825;width:1859;height:11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иниця вимірювання сили</w:t>
                            </w:r>
                          </w:p>
                        </w:txbxContent>
                      </v:textbox>
                      <v:fill o:detectmouseclick="t" type="solid" color2="#33cc66" opacity="0.98"/>
                      <v:stroke color="#cc3399" weight="9360" joinstyle="miter" endcap="flat"/>
                      <w10:wrap type="none"/>
                    </v:shape>
                  </v:group>
                  <v:group id="shape_0" style="position:absolute;left:6648;top:461;width:2388;height:1350"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yellow" stroked="t" o:allowincell="f" style="position:absolute;left:6648;top:461;width:2387;height:1349;mso-wrap-style:none;v-text-anchor:middle" type="_x0000_t77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f" o:allowincell="f" style="position:absolute;left:7490;top:461;width:1544;height:1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До чого приводить дія сили?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yellow" stroked="t" o:allowincell="f" style="position:absolute;left:7895;top:1860;width:869;height:704;mso-wrap-style:none;v-text-anchor:middle;rotation:90" type="_x0000_t94">
                    <v:fill o:detectmouseclick="t" type="solid" color2="blue"/>
                    <v:stroke color="black" weight="9360" joinstyle="miter" endcap="flat"/>
                    <w10:wrap type="none"/>
                  </v:shape>
                  <v:group id="shape_0" style="position:absolute;left:6821;top:2645;width:2568;height:1633">
                    <v:roundrect id="shape_0" fillcolor="red" stroked="t" o:allowincell="f" style="position:absolute;left:6821;top:2645;width:2567;height:1632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  <v:shape id="shape_0" fillcolor="red" stroked="f" o:allowincell="f" style="position:absolute;left:7026;top:2730;width:1859;height:1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ула сил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тяжіння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shape id="shape_0" fillcolor="#00b0f0" stroked="t" o:allowincell="f" style="position:absolute;left:3213;top:2730;width:689;height:434;mso-wrap-style:none;v-text-anchor:middle" type="_x0000_t94">
                    <v:fill o:detectmouseclick="t" type="solid" color2="#ff4f0f"/>
                    <v:stroke color="black" weight="9360" joinstyle="miter" endcap="flat"/>
                    <w10:wrap type="none"/>
                  </v:shape>
                  <v:group id="shape_0" style="position:absolute;left:3906;top:2645;width:2832;height:1300"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#3366ff" stroked="t" o:allowincell="f" style="position:absolute;left:3906;top:2645;width:2831;height:1299;mso-wrap-style:none;v-text-anchor:middle" type="_x0000_t78"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shape id="shape_0" fillcolor="#3366ff" stroked="f" o:allowincell="f" style="position:absolute;left:4104;top:2729;width:1619;height:1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сил</w:t>
                            </w:r>
                          </w:p>
                        </w:txbxContent>
                      </v:textbox>
                      <v:fill o:detectmouseclick="t" type="solid" color2="#cc990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ТИВАЦІЯ (ефект здивування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глядаючи навколо себе, ми не раз бачили і задавались питаннями: «Чому провалюємося в пухкий сніг у чоботах і не провалюємося, коли стоїмо на лижах? Чому нам жорстко сидіти на табуреті і досить комфортно лежати в гамаку, сплетеному із грубих мотузок? Чому жінка влітку, взута в туфлі на шпильках, залишає на м’якому асфальті глибокі сліди?»  Спробуємо отримати відповіді на ці запитання під час нашого уроку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  <w:szCs w:val="28"/>
          <w:lang w:val="uk-UA"/>
        </w:rPr>
        <w:t>ЗМІСТОВНА ЧАСТИН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воєння інформац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для початку ми маємо познайомитися з силою тиску і зрозуміти чим вона відрізняється від тиску, а  також визначити залежність тиску від інших параметрі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авайте з вами проведемо такі дослідження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слідження1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зьміть у руки олівець і натисніть основою  олівця на палець,  а потім  тією ж основою, але притисніть з більшою силою.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915</wp:posOffset>
            </wp:positionH>
            <wp:positionV relativeFrom="paragraph">
              <wp:posOffset>30480</wp:posOffset>
            </wp:positionV>
            <wp:extent cx="305435" cy="200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/>
        </w:rPr>
        <w:t>Що ми відчуваємо?</w:t>
      </w:r>
      <w:r>
        <w:rPr>
          <w:color w:val="000000"/>
          <w:sz w:val="28"/>
          <w:szCs w:val="28"/>
          <w:lang w:val="uk-UA"/>
        </w:rPr>
        <w:t xml:space="preserve"> Чим більшу силу тиску ми прикладаємо, тим більший слід залишається на пальці, отже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p~ F</w:t>
      </w:r>
      <w:r>
        <w:rPr>
          <w:color w:val="000000"/>
          <w:sz w:val="28"/>
          <w:szCs w:val="28"/>
          <w:lang w:val="uk-UA"/>
        </w:rPr>
        <w:t>, тобто тиск, який ми відчуваємо є результатом дії сили тиску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  <w:lang w:val="uk-UA"/>
        </w:rPr>
        <w:t>Дослідження2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915</wp:posOffset>
            </wp:positionH>
            <wp:positionV relativeFrom="paragraph">
              <wp:posOffset>393700</wp:posOffset>
            </wp:positionV>
            <wp:extent cx="305435" cy="200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 Візьміть у руки олівець і натисніть пальцем на основу олівця, а потім на загострений грифель приблизно з однаковою силою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Питання класу: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Чи однаковою є сила дії на олівець в обох випадках? (Так, сила однакова.)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А результат дії сили? (У другому випадку сила здійснює більшу дію.)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color w:val="000000"/>
          <w:sz w:val="28"/>
          <w:szCs w:val="28"/>
          <w:lang w:val="uk-UA"/>
        </w:rPr>
        <w:t xml:space="preserve">У чому причина спостережуваного явища? (У основи олівця й у кінчика грифеля різна площа поверхні.), отже  </w:t>
      </w:r>
      <w:r>
        <w:rPr>
          <w:b/>
          <w:bCs/>
          <w:color w:val="000000"/>
          <w:sz w:val="28"/>
          <w:szCs w:val="28"/>
          <w:lang w:val="uk-UA"/>
        </w:rPr>
        <w:t>р~ 1/</w:t>
      </w:r>
      <w:r>
        <w:rPr>
          <w:b/>
          <w:bC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Тиск</w:t>
      </w:r>
      <w:r>
        <w:rPr>
          <w:color w:val="000000"/>
          <w:sz w:val="28"/>
          <w:szCs w:val="28"/>
          <w:lang w:val="uk-UA"/>
        </w:rPr>
        <w:t xml:space="preserve"> – це фізична величина, яка дорівнює відношенню сили, що діє перпендикулярно до поверхні, до площі цієї поверхн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23620" cy="4140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— сила, що діє на поверхню (сила тиску);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 xml:space="preserve"> — площа поверхні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Одиницею тиску в  СІ 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аскаль (</w:t>
      </w:r>
      <w:r>
        <w:rPr>
          <w:bCs/>
          <w:color w:val="000000"/>
          <w:sz w:val="28"/>
          <w:szCs w:val="28"/>
          <w:lang w:val="uk-UA"/>
        </w:rPr>
        <w:t>Па=Н/м</w:t>
      </w:r>
      <w:r>
        <w:rPr>
          <w:bCs/>
          <w:color w:val="000000"/>
          <w:sz w:val="28"/>
          <w:szCs w:val="28"/>
          <w:vertAlign w:val="superscript"/>
          <w:lang w:val="en-US"/>
        </w:rPr>
        <w:t>2</w:t>
      </w:r>
      <w:r>
        <w:rPr>
          <w:b/>
          <w:bCs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(названо на честь французького вченого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. Блеза </w:t>
      </w:r>
      <w:r>
        <w:rPr>
          <w:iCs/>
          <w:color w:val="000000"/>
          <w:sz w:val="28"/>
          <w:szCs w:val="28"/>
          <w:lang w:val="uk-UA"/>
        </w:rPr>
        <w:t>Паскал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1915</wp:posOffset>
            </wp:positionH>
            <wp:positionV relativeFrom="paragraph">
              <wp:posOffset>18415</wp:posOffset>
            </wp:positionV>
            <wp:extent cx="305435" cy="200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00"/>
          <w:sz w:val="28"/>
          <w:szCs w:val="28"/>
          <w:lang w:val="uk-UA"/>
        </w:rPr>
        <w:t>Що ж це за тиск, значення якого дорівнює 1Па?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i/>
          <w:iCs/>
          <w:color w:val="000000"/>
          <w:sz w:val="28"/>
          <w:szCs w:val="28"/>
          <w:lang w:val="uk-UA"/>
        </w:rPr>
        <w:t>Па - це тиск, який створює сила в 1 Н, що діє перпендикулярно до поверхні площею в 1 м</w:t>
      </w:r>
      <w:r>
        <w:rPr>
          <w:i/>
          <w:iCs/>
          <w:color w:val="000000"/>
          <w:sz w:val="28"/>
          <w:szCs w:val="28"/>
          <w:vertAlign w:val="superscript"/>
          <w:lang w:val="uk-UA"/>
        </w:rPr>
        <w:t>2</w:t>
      </w:r>
      <w:r>
        <w:rPr>
          <w:i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     </w:t>
      </w:r>
      <w:r>
        <w:rPr>
          <w:b/>
          <w:bCs/>
          <w:color w:val="000000"/>
          <w:sz w:val="28"/>
          <w:szCs w:val="28"/>
          <w:lang w:val="uk-UA"/>
        </w:rPr>
        <w:t>Розглянемо кратні одиниці тис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 Па — невеликий тиск, тому часто використовують кратні одиниці тиску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гектопаскаль </w:t>
      </w:r>
      <w:r>
        <w:rPr>
          <w:color w:val="000000"/>
          <w:sz w:val="28"/>
          <w:szCs w:val="28"/>
          <w:lang w:val="uk-UA"/>
        </w:rPr>
        <w:t xml:space="preserve">(гПа), </w:t>
      </w:r>
      <w:r>
        <w:rPr>
          <w:i/>
          <w:iCs/>
          <w:color w:val="000000"/>
          <w:sz w:val="28"/>
          <w:szCs w:val="28"/>
          <w:lang w:val="uk-UA"/>
        </w:rPr>
        <w:t xml:space="preserve">кілопаскаль </w:t>
      </w:r>
      <w:r>
        <w:rPr>
          <w:color w:val="000000"/>
          <w:sz w:val="28"/>
          <w:szCs w:val="28"/>
          <w:lang w:val="uk-UA"/>
        </w:rPr>
        <w:t xml:space="preserve">(кПа), </w:t>
      </w:r>
      <w:r>
        <w:rPr>
          <w:i/>
          <w:iCs/>
          <w:color w:val="000000"/>
          <w:sz w:val="28"/>
          <w:szCs w:val="28"/>
          <w:lang w:val="uk-UA"/>
        </w:rPr>
        <w:t xml:space="preserve">мегапаскаль </w:t>
      </w:r>
      <w:r>
        <w:rPr>
          <w:color w:val="000000"/>
          <w:sz w:val="28"/>
          <w:szCs w:val="28"/>
          <w:lang w:val="uk-UA"/>
        </w:rPr>
        <w:t>(МП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 гПа=100 П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 кПа=1000 П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МПа =1000 000 П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80</wp:posOffset>
            </wp:positionH>
            <wp:positionV relativeFrom="paragraph">
              <wp:posOffset>83185</wp:posOffset>
            </wp:positionV>
            <wp:extent cx="305435" cy="2000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Діти, давайте подумаємо, як можна збільшити або зменшити тиск, виходячи з формули тиску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Змінити силу тиску, що діє на поверхню. Зі збільшенням сили тиск збільшиться і навпа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площу поверхні, на яку діє сила тиску. Для збільшення тиску площу потрібно зменшити і навпаки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КТИЧНА ЧАСТ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дача1</w:t>
      </w:r>
      <w:r>
        <w:rPr>
          <w:sz w:val="28"/>
          <w:szCs w:val="28"/>
          <w:lang w:val="uk-UA"/>
        </w:rPr>
        <w:t>. Щоб прикласти менше зусиль під час різання ножем, його нагострюють. Для чого це роблять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для того, щоб зменшити площу поверхні, тоді тиск збільшитьс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 xml:space="preserve">Задача2. </w:t>
      </w:r>
      <w:r>
        <w:rPr>
          <w:sz w:val="28"/>
          <w:szCs w:val="28"/>
          <w:lang w:val="uk-UA"/>
        </w:rPr>
        <w:t>Ніхто не мож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ти застрахований від нещасного випадку на водоймі, вкритій льодом. Як повинні поводитися рятувальник і сам постраждалий, якщо людина провалилася під лід?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  <w:t>потрібно  максимально зменшити тиск на лід. Для цього потрібно, ні в якому  разі не вставати на ноги, а повзти (збільшення площі), а також позбутись зайвих речей, щоб зменшити силу тиску (вагу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Залача3</w:t>
      </w:r>
      <w:r>
        <w:rPr>
          <w:color w:val="000000"/>
          <w:sz w:val="28"/>
          <w:szCs w:val="28"/>
          <w:lang w:val="uk-UA"/>
        </w:rPr>
        <w:t>. Вага танка становить 320000 Н. Площа опори кожної з його гусениць 4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. Чи зможе танк пройти по болотистій місцевості, що витримує тиск не більше 35000 П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1803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=320000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color w:val="000000"/>
                <w:sz w:val="28"/>
                <w:szCs w:val="28"/>
                <w:lang w:val="uk-UA"/>
              </w:rPr>
              <w:t>4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=35000П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=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Роз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зуванн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ористаємося формулою тиску 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Визначимо розмірність шуканої величин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</m:e>
              </m:d>
            </m:oMath>
            <w:r>
              <w:rPr>
                <w:sz w:val="28"/>
                <w:szCs w:val="28"/>
                <w:lang w:val="uk-UA"/>
              </w:rPr>
              <w:t xml:space="preserve">. Тоді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</m:oMath>
            <w:r>
              <w:rPr>
                <w:sz w:val="28"/>
                <w:szCs w:val="28"/>
                <w:lang w:val="uk-UA"/>
              </w:rPr>
              <w:t>.  р&gt;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ь: танк не може пройти по болотистій місцевості.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- ?</w:t>
            </w:r>
          </w:p>
        </w:tc>
        <w:tc>
          <w:tcPr>
            <w:tcW w:w="7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дача4</w:t>
      </w:r>
      <w:r>
        <w:rPr>
          <w:color w:val="000000"/>
          <w:sz w:val="28"/>
          <w:szCs w:val="28"/>
          <w:lang w:val="uk-UA"/>
        </w:rPr>
        <w:t>.  Штормовий вітер здатний чинити тиск до 100 Па, З   якою  силою   впливає   цей   вітер   на   стіну  будинку  площею 24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1803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lang w:val="uk-UA"/>
              </w:rPr>
              <w:t>24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00П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Роз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зуванн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ористаємося формулою тиску 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Звідси визначимо силу F=p*S. </w:t>
            </w:r>
            <w:r>
              <w:rPr>
                <w:sz w:val="28"/>
                <w:szCs w:val="28"/>
                <w:lang w:val="uk-UA"/>
              </w:rPr>
              <w:t>Визначимо розмірність шуканої величин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</m:d>
            </m:oMath>
            <w:r>
              <w:rPr>
                <w:sz w:val="28"/>
                <w:szCs w:val="28"/>
                <w:lang w:val="uk-UA"/>
              </w:rPr>
              <w:t xml:space="preserve">. Тоді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 xml:space="preserve">=100*24=2400Н=2,4кН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повідь: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=2,4кН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?</w:t>
            </w:r>
          </w:p>
        </w:tc>
        <w:tc>
          <w:tcPr>
            <w:tcW w:w="7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Задача5</w:t>
      </w:r>
      <w:r>
        <w:rPr>
          <w:color w:val="000000"/>
          <w:sz w:val="28"/>
          <w:szCs w:val="28"/>
          <w:lang w:val="uk-UA"/>
        </w:rPr>
        <w:t>.</w:t>
      </w:r>
      <w:r>
        <w:rPr/>
        <w:t xml:space="preserve"> Хлопчик масою 50 кг стоїть на лижах. Довжина кожної лижі дорівнює 1,6 м, ширина — 15 см. Який тиск хлопчика ніг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1803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=50к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=1,6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lang w:val="uk-UA"/>
              </w:rPr>
              <w:t>=</w:t>
            </w:r>
            <w:r>
              <w:rPr>
                <w:color w:val="000000"/>
                <w:sz w:val="28"/>
                <w:szCs w:val="28"/>
                <w:lang w:val="en-US"/>
              </w:rPr>
              <w:t>15c</w:t>
            </w:r>
            <w:r>
              <w:rPr>
                <w:color w:val="000000"/>
                <w:sz w:val="28"/>
                <w:szCs w:val="28"/>
                <w:lang w:val="uk-UA"/>
              </w:rPr>
              <w:t>м=0,15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 =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Роз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зуванн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ористаємося формулою тиску 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 В даному випадку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lang w:val="uk-UA"/>
              </w:rPr>
              <w:t>=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=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g</w:t>
            </w:r>
            <w:r>
              <w:rPr>
                <w:color w:val="000000"/>
                <w:sz w:val="28"/>
                <w:szCs w:val="28"/>
              </w:rPr>
              <w:t xml:space="preserve">, а площа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. О</w:t>
            </w:r>
            <w:r>
              <w:rPr>
                <w:color w:val="000000"/>
                <w:sz w:val="28"/>
                <w:szCs w:val="28"/>
                <w:lang w:val="uk-UA"/>
              </w:rPr>
              <w:t>скільки лиж є дві, то формула площі набере вигляду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uk-UA"/>
              </w:rPr>
              <w:t>*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uk-UA"/>
              </w:rPr>
              <w:t>*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Звідси 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b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Визначимо розмірність шуканої величин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г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</m:e>
              </m:d>
            </m:oMath>
            <w:r>
              <w:rPr>
                <w:sz w:val="28"/>
                <w:szCs w:val="28"/>
                <w:lang w:val="uk-UA"/>
              </w:rPr>
              <w:t xml:space="preserve">. Тоді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</m:oMath>
            <w:r>
              <w:rPr>
                <w:sz w:val="28"/>
                <w:szCs w:val="28"/>
                <w:lang w:val="uk-UA"/>
              </w:rPr>
              <w:t xml:space="preserve">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ь: р ≈ 1042Па.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- ?</w:t>
            </w:r>
          </w:p>
        </w:tc>
        <w:tc>
          <w:tcPr>
            <w:tcW w:w="7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5615</wp:posOffset>
            </wp:positionH>
            <wp:positionV relativeFrom="paragraph">
              <wp:posOffset>40640</wp:posOffset>
            </wp:positionV>
            <wp:extent cx="3162300" cy="25019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1283" r="2562" b="1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сумок уро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8"/>
          <w:szCs w:val="28"/>
          <w:lang w:val="uk-UA"/>
        </w:rPr>
        <w:t xml:space="preserve">Для  проведення даного етапу використовуємо освітню платформу: </w:t>
      </w:r>
      <w:hyperlink r:id="rId11">
        <w:r>
          <w:rPr>
            <w:rStyle w:val="InternetLink"/>
            <w:sz w:val="28"/>
            <w:szCs w:val="28"/>
            <w:lang w:val="uk-UA"/>
          </w:rPr>
          <w:t>https://learningapps.org/33966282</w:t>
        </w:r>
      </w:hyperlink>
      <w:r>
        <w:rPr>
          <w:sz w:val="28"/>
          <w:szCs w:val="28"/>
          <w:lang w:val="uk-UA"/>
        </w:rPr>
        <w:t>. Тестування.</w:t>
      </w:r>
      <w:r>
        <w:rPr>
          <w:rFonts w:cs="Helvetica" w:ascii="Helvetica" w:hAnsi="Helvetica"/>
          <w:color w:val="555555"/>
          <w:spacing w:val="12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иск твердих тіл на поверхню. Сила тиску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овідомлення та пояснення домашнього завдання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ювати §28.    Розв’язати: Впр.28(1,4,6). Виконати тестування у вигляді гри «Перший мільйон» за покликанням </w:t>
      </w:r>
      <w:hyperlink r:id="rId12">
        <w:r>
          <w:rPr>
            <w:rStyle w:val="InternetLink"/>
            <w:sz w:val="28"/>
            <w:szCs w:val="28"/>
            <w:lang w:val="uk-UA"/>
          </w:rPr>
          <w:t>https://learningapps.org/2042096</w:t>
        </w:r>
      </w:hyperlink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3396628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hyperlink" Target="https://learningapps.org/33966282" TargetMode="External"/><Relationship Id="rId12" Type="http://schemas.openxmlformats.org/officeDocument/2006/relationships/hyperlink" Target="https://learningapps.org/204209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2:00Z</dcterms:created>
  <dc:creator>Tataynkot</dc:creator>
  <dc:description/>
  <cp:keywords/>
  <dc:language>en-US</dc:language>
  <cp:lastModifiedBy>User</cp:lastModifiedBy>
  <dcterms:modified xsi:type="dcterms:W3CDTF">2024-11-11T23:36:00Z</dcterms:modified>
  <cp:revision>28</cp:revision>
  <dc:subject/>
  <dc:title>Урок №25</dc:title>
</cp:coreProperties>
</file>