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ДОПОМОЖЕМО МИКОЛАЮ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(заняття для дітей молодшої групи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ета: </w:t>
      </w:r>
      <w:r>
        <w:rPr>
          <w:sz w:val="32"/>
          <w:szCs w:val="32"/>
          <w:lang w:val="uk-UA"/>
        </w:rPr>
        <w:t>Познайомити дітей з новою геометричною фігурою – квадрат. Вчити дітей  порівнювати квадрат з кругом; знаходити схожість оточуючих предметів з геометричними фігурами круг, квадрат . Закріпити поняття великий – маленький. Продовжувати знайомити дітей з українськими народними святами, зокрема із святом Миколая. Розвивати дрібну моторику , увагу, спостережливість, кмітливість,сенсорні еталони,орієнтування в просторі. Виховувати доброзичливість, турботливе ставлення до оточуючих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ловникова робота : круг, квадрат, великий, маленьк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uk-UA"/>
        </w:rPr>
        <w:t>Форма проведення : дистанційна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Обладнання: </w:t>
      </w:r>
      <w:r>
        <w:rPr>
          <w:sz w:val="32"/>
          <w:szCs w:val="32"/>
          <w:lang w:val="uk-UA"/>
        </w:rPr>
        <w:t>презентація до заняття,ноутбук, кольорові олівці, розмальовки КРУГ,КВАДРАТ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Хід: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ихователь:  Я вітаю вас, малята, любі хлопчики й дівчата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</w:t>
      </w:r>
      <w:r>
        <w:rPr>
          <w:sz w:val="32"/>
          <w:szCs w:val="32"/>
          <w:lang w:val="uk-UA"/>
        </w:rPr>
        <w:t xml:space="preserve">На календарі  зима,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</w:t>
      </w:r>
      <w:r>
        <w:rPr>
          <w:sz w:val="32"/>
          <w:szCs w:val="32"/>
          <w:lang w:val="uk-UA"/>
        </w:rPr>
        <w:t xml:space="preserve">Що вона нам принесла?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</w:t>
      </w:r>
      <w:r>
        <w:rPr>
          <w:sz w:val="32"/>
          <w:szCs w:val="32"/>
          <w:lang w:val="uk-UA"/>
        </w:rPr>
        <w:t xml:space="preserve">Принесла нам свят багато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</w:t>
      </w:r>
      <w:r>
        <w:rPr>
          <w:sz w:val="32"/>
          <w:szCs w:val="32"/>
          <w:lang w:val="uk-UA"/>
        </w:rPr>
        <w:t>З подарунками малятам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 xml:space="preserve">Сьогодні я отримала листа , як ви гадаєте, від кого він може бути? Цей лист від Святого Миколая. Миколай – це добрий чарівник,розносить дітям цукерки і різні солодощі і кладе їх під подушки поки вони сплять. Миколай запрошує нас до себе і просить допомогти йому зібрати подарунки для всіх малят. А що ще було в листі , відгадаємо ?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Загадка</w:t>
      </w:r>
      <w:r>
        <w:rPr>
          <w:sz w:val="32"/>
          <w:szCs w:val="32"/>
          <w:lang w:val="uk-UA"/>
        </w:rPr>
        <w:t>: Не стоїть і не стрибає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>Жодного кута не має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Здогадались? Так це   геометрична фігура круг. Та тут ще щось є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     </w:t>
      </w:r>
      <w:r>
        <w:rPr>
          <w:sz w:val="32"/>
          <w:szCs w:val="32"/>
          <w:lang w:val="uk-UA"/>
        </w:rPr>
        <w:t>В мене ось такі кути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</w:t>
      </w:r>
      <w:r>
        <w:rPr>
          <w:sz w:val="32"/>
          <w:szCs w:val="32"/>
          <w:lang w:val="uk-UA"/>
        </w:rPr>
        <w:t>Вони схожі як брати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</w:t>
      </w:r>
      <w:r>
        <w:rPr>
          <w:sz w:val="32"/>
          <w:szCs w:val="32"/>
          <w:lang w:val="uk-UA"/>
        </w:rPr>
        <w:t>І чотири сторони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</w:t>
      </w:r>
      <w:r>
        <w:rPr>
          <w:sz w:val="32"/>
          <w:szCs w:val="32"/>
          <w:lang w:val="uk-UA"/>
        </w:rPr>
        <w:t xml:space="preserve">Однієї довжини.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у що  відгадали?  Так це геометрична фігура  квадрат. Роздивіться їх уважно. Намалюймо їх  разом. У квадрата є кути , а у круга їх…… немає. Порівняймо їх. На що  схожий круг, які предмети вам нагадує? Так правильно – льодяник , смайлик, сонечко, пончик, ґудзик, тощо. А на що схожий квадрат? Молодці – печиво, подушка, дошка для шахів, годинник, подарунок. Які ви розумні –все правильно, а нам час вирушати  в подорож, а поїдемо ми на ….  Відгадаємо разом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b/>
          <w:i/>
          <w:sz w:val="32"/>
          <w:szCs w:val="32"/>
          <w:lang w:val="uk-UA"/>
        </w:rPr>
        <w:t>Загадка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Я по рейкам гуркочу,і вагончики везу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На вокзал я прибуваю, пасажирів забираю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Так це потяг, тільки куди поділися колеса його вагонів? На яку геометричну фігуру схожі колеса? … Так, на круг. Колеса які за величиною? Так великі        і малі .Віконець  теж немає,  на яку геометричну фігуру схожі віконця?..– квадрат. Треба його полагодити.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b/>
          <w:i/>
          <w:sz w:val="32"/>
          <w:szCs w:val="32"/>
          <w:lang w:val="uk-UA"/>
        </w:rPr>
        <w:t>Пальчикова гімнастика:</w:t>
      </w:r>
      <w:r>
        <w:rPr>
          <w:sz w:val="32"/>
          <w:szCs w:val="32"/>
          <w:lang w:val="uk-UA"/>
        </w:rPr>
        <w:t xml:space="preserve">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Молоточок я візьму по колесах гуркочу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Тук-тук-тук, тяг-тяг-тяж –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Ось і цілий потяг  наш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А  в потязі їдуть пасажири: білочка та зайчик. Звірята, чи є у вас  подарунки для малят? Вони кажуть, що у них були кошики  з печивом, тільки вони його розсипали. Допоможемо звірятам? Чи однакової форми печиво? Ні. Які геометричні фігури вам нагадує це печиво? Так правильно,  квадрат .    А це схоже на яку геометричну фігуру?  Вірно - круг.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Д/Г «Зберемо печиво»</w:t>
      </w:r>
      <w:r>
        <w:rPr>
          <w:sz w:val="32"/>
          <w:szCs w:val="32"/>
          <w:lang w:val="uk-UA"/>
        </w:rPr>
        <w:t xml:space="preserve">  Зверніть увагу є кошик на якому зображено геометричну фігуру круг, а є на якому зображено квадрат.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 xml:space="preserve">Ми звірятам помагали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 xml:space="preserve">В кошик печиво збирали.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чиво круглої геометричної форми в кошик з геометричною фігурою круг, квадратної   геометричної форми в кошик з геометричною фігурою квадрат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За те, що ми допомогли, білочка та зайчик передали печиво для малят, складаємо їх    в мішечок    і рушаємо далі. Кругле і квадратне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Всі в вагончики сідали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Місце в потязі займал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К Миколаю поспішаємо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Всім в дорозі помагаємо</w:t>
      </w:r>
      <w:r>
        <w:rPr>
          <w:color w:val="0000FF"/>
          <w:sz w:val="32"/>
          <w:szCs w:val="32"/>
          <w:lang w:val="uk-UA"/>
        </w:rPr>
        <w:t xml:space="preserve">. </w:t>
      </w:r>
    </w:p>
    <w:p>
      <w:pPr>
        <w:pStyle w:val="Normal"/>
        <w:jc w:val="both"/>
        <w:rPr>
          <w:color w:val="0000FF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А хто ж це з нами подорожує ? Так це Лисичка та Вовчик . А чи є у вас подарунки для малят?   Так бачимо у вас дуже багато різних подарунків та солодощів. К ви думаєте, Лисичка збирає предмети якої форми - круглої,     а Вовчик схожі на квадрат. Допоможемо їм? Які ви спритні , гарно впоралися. За те що ми такі вправні та чемні Вовчик та Лисичка теж передають подарунки для малят</w:t>
      </w:r>
      <w:r>
        <w:rPr>
          <w:color w:val="0000FF"/>
          <w:sz w:val="32"/>
          <w:szCs w:val="32"/>
          <w:lang w:val="uk-UA"/>
        </w:rPr>
        <w:t>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Складемо їх в наш мішечок</w:t>
      </w:r>
      <w:r>
        <w:rPr>
          <w:color w:val="0000FF"/>
          <w:sz w:val="32"/>
          <w:szCs w:val="32"/>
          <w:lang w:val="uk-UA"/>
        </w:rPr>
        <w:t>.</w:t>
      </w:r>
      <w:r>
        <w:rPr>
          <w:sz w:val="32"/>
          <w:szCs w:val="32"/>
          <w:lang w:val="uk-UA"/>
        </w:rPr>
        <w:t xml:space="preserve"> Молодці, малята, ось ми ї зібрали дарунки для малят. А ось і Миколай. </w:t>
      </w:r>
    </w:p>
    <w:p>
      <w:pPr>
        <w:pStyle w:val="Normal"/>
        <w:ind w:right="-5" w:hanging="0"/>
        <w:jc w:val="both"/>
        <w:rPr/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Миколай</w:t>
      </w:r>
      <w:r>
        <w:rPr>
          <w:sz w:val="32"/>
          <w:szCs w:val="32"/>
          <w:lang w:val="uk-UA"/>
        </w:rPr>
        <w:t>:  Дяку малята за допомогу, чекайте мене і до себе у гості.</w:t>
      </w:r>
    </w:p>
    <w:p>
      <w:pPr>
        <w:pStyle w:val="Normal"/>
        <w:ind w:right="-5" w:hanging="0"/>
        <w:jc w:val="both"/>
        <w:rPr/>
      </w:pPr>
      <w:r>
        <w:rPr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Вихователь:</w:t>
      </w:r>
      <w:r>
        <w:rPr>
          <w:sz w:val="32"/>
          <w:szCs w:val="32"/>
          <w:lang w:val="uk-UA"/>
        </w:rPr>
        <w:t xml:space="preserve"> Чи сподобалась вам наша подорож? Кому ми сьогодні допомагали?Так – Святому Миколаю. З якими геометричними фігурами ми познайомилися? Так – круг і квадрат. Молодці малята, до нових зустрічей, нових пригод. Миколай передав вам</w:t>
      </w:r>
      <w:r>
        <w:rPr>
          <w:sz w:val="28"/>
          <w:szCs w:val="28"/>
          <w:lang w:val="uk-UA"/>
        </w:rPr>
        <w:t xml:space="preserve"> розмальовки КРУГ,КВАДРАТ.</w:t>
      </w:r>
    </w:p>
    <w:sectPr>
      <w:type w:val="nextPage"/>
      <w:pgSz w:w="11906" w:h="16838"/>
      <w:pgMar w:left="1701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59:00Z</dcterms:created>
  <dc:creator>USER</dc:creator>
  <dc:description/>
  <cp:keywords/>
  <dc:language>en-US</dc:language>
  <cp:lastModifiedBy>dnz7</cp:lastModifiedBy>
  <cp:lastPrinted>2024-12-03T11:00:00Z</cp:lastPrinted>
  <dcterms:modified xsi:type="dcterms:W3CDTF">2024-12-03T09:28:00Z</dcterms:modified>
  <cp:revision>15</cp:revision>
  <dc:subject/>
  <dc:title/>
</cp:coreProperties>
</file>