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иворізька загальноосвітня школа І – ІІІ ступенів № 8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вчальна програма </w:t>
      </w:r>
    </w:p>
    <w:p>
      <w:pPr>
        <w:pStyle w:val="Normal"/>
        <w:jc w:val="center"/>
        <w:rPr/>
      </w:pPr>
      <w:r>
        <w:rPr>
          <w:lang w:val="uk-UA"/>
        </w:rPr>
        <w:t xml:space="preserve">курсу за вибором </w:t>
      </w:r>
      <w:r>
        <w:rPr>
          <w:b/>
          <w:lang w:val="uk-UA"/>
        </w:rPr>
        <w:t xml:space="preserve">«Рости здоровим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учнів 1 – 4 клас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Автори: </w:t>
      </w:r>
      <w:r>
        <w:rPr>
          <w:b/>
          <w:lang w:val="uk-UA"/>
        </w:rPr>
        <w:t>Прохода О.Г.,</w:t>
      </w:r>
      <w:r>
        <w:rPr>
          <w:lang w:val="uk-UA"/>
        </w:rPr>
        <w:t xml:space="preserve"> вчитель початкових класів, вища кваліфікаційна категорія, старший вчитель 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b/>
          <w:lang w:val="uk-UA"/>
        </w:rPr>
        <w:t>Трамбицька Н.М.,</w:t>
      </w:r>
      <w:r>
        <w:rPr>
          <w:lang w:val="uk-UA"/>
        </w:rPr>
        <w:t xml:space="preserve"> вчитель початкових класів, вища кваліфікаційна категорія,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тарший вчитель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Автори:  Прохода Ольга Геннадіївна – вчитель початкових класів,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вища кваліфікаційна категорія, старший вчите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Трамбицька Наталія Миколаївна – вчитель початкових класів, вища кваліфікаційна категорія, старший вчите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у «Рости здоровим» розглянуто на засіданні кафедри зоології та методики навчання біології Криворізького державного педагогічного універси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ВНЗ «Криворізький державний педагогічний університет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отокол № 11 від 17 травня 2018 рок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екомендовано до друку на засіданні кафедри зоології та методики навчання біології Криворізького державного педагогічного універси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ВНЗ «Криворізький державний педагогічний університет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отокол № 11 від 17 травня 2018 рок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цензент: Комарова О.В. – доктор педагогічних наук, доцент кафедри зоології та методики навчання біології Криворізького державного педагогічного універси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тверджено педагогічною радою шко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 4 від   26   березня 2018 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иректор школи   (МП)підпис    Балюк В.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Узгоджено з методичним кабінетом (району, міста)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П)підпис       ПІ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уково – методична експертиза обл. ІППО</w:t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lang w:val="uk-UA"/>
        </w:rPr>
        <w:t>Кабінет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Завідувач кафедри          підпис       ПІБ</w:t>
      </w:r>
    </w:p>
    <w:p>
      <w:pPr>
        <w:pStyle w:val="Normal"/>
        <w:numPr>
          <w:ilvl w:val="0"/>
          <w:numId w:val="18"/>
        </w:numPr>
        <w:rPr/>
      </w:pPr>
      <w:r>
        <w:rPr>
          <w:lang w:val="uk-UA"/>
        </w:rPr>
        <w:t>Відділ (відповідний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Завідувач відділу        підпис      ПІ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 «Рости здоровим» (1 година на тиждень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Авторська програма курсу «Рости здоровим» складена для учнів 1 – 4 клас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освітніх шкіл.  В ній передбачено вивчення курсу по 1 годині на тиждень, </w:t>
      </w:r>
    </w:p>
    <w:p>
      <w:pPr>
        <w:pStyle w:val="Normal"/>
        <w:rPr>
          <w:lang w:val="uk-UA"/>
        </w:rPr>
      </w:pPr>
      <w:r>
        <w:rPr>
          <w:lang w:val="uk-UA"/>
        </w:rPr>
        <w:t>35 годин на рік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доров’я – найперша необхідна умова успішного розвитку кожної людини, її навчання, праці, добробуту, створення сім’ї і виховання дітей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вчити дитину берегти і зміцнювати своє здоров’я – одне з найважливіших завдань сучасної школи, яка має стати атрибутом будь-якої освітньої діяльності у навчальному закладі і поза його межами. Але повніше це завдання реалізується через  застосування інтерактивних методів навчання, видів діяльності учнів, що задовольняють природні потяги дитини до дослідництва і висновків, конструювання, вияву творчих здібностей. В курс включено доступні для молодшого шкільного віку види практичної  діяльності: складання пам’яток, моделювання різноманітних життєвих ситуацій, створення колективних колажів, складання та інсценування казок , вивчення маркування харчових продуктів тощо.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 xml:space="preserve">Широкий простір для  виховання, розвитку творчих здібностей, пізнавальних інтересів, самоосвітньої компетентності учнів забезпечують і практичні роботи, включені в програму курсу: робота над проектом « Ми за чисту планету», конкурсом «Здоровим бути модно», ярмарком ідей. Вимоги до рівня освітньої підготовки дітей представлені у програмі у вигляді переліку умінь і навичок, яких мають набути діти під час вивчення тієї чи іншої теми. При оцінюванні навчальних досягнень учнів враховується ступінь сформованості у них компетентностей: навчальної, комунікативної, соціальної, інформаційної, здоров’язберігаючої. </w:t>
      </w:r>
    </w:p>
    <w:p>
      <w:pPr>
        <w:pStyle w:val="Normal"/>
        <w:rPr>
          <w:color w:val="C00000"/>
          <w:lang w:val="uk-UA"/>
        </w:rPr>
      </w:pPr>
      <w:r>
        <w:rPr>
          <w:color w:val="C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b/>
          <w:lang w:val="uk-UA"/>
        </w:rPr>
        <w:t>Мета курсу</w:t>
      </w:r>
      <w:r>
        <w:rPr>
          <w:lang w:val="uk-UA"/>
        </w:rPr>
        <w:t>: формування компетентності зі збереження здоров’я учнів на основі засвоєння ними знань та вмінь про здоров’я та безпеку, практичних навичок здорового способу життя і безпечної поведінки, сприяння їхньому фізичному, психічному, соціальному і духовному розвитку і, завдяки цьому, - утвердження ціннісного ставлення самих школярів до життя і здоров’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ними завданнями курсу є:</w:t>
      </w:r>
    </w:p>
    <w:p>
      <w:pPr>
        <w:pStyle w:val="Normal"/>
        <w:numPr>
          <w:ilvl w:val="0"/>
          <w:numId w:val="19"/>
        </w:numPr>
        <w:rPr/>
      </w:pPr>
      <w:r>
        <w:rPr>
          <w:lang w:val="uk-UA"/>
        </w:rPr>
        <w:t>формування в учнів знань про здоров’я,як основу щастя людини, здоровий спосіб життя, взаємозв’язок організму людини із природним, техногенним і соціальним оточенням;</w:t>
      </w:r>
    </w:p>
    <w:p>
      <w:pPr>
        <w:pStyle w:val="Normal"/>
        <w:numPr>
          <w:ilvl w:val="0"/>
          <w:numId w:val="19"/>
        </w:numPr>
        <w:rPr/>
      </w:pPr>
      <w:r>
        <w:rPr>
          <w:lang w:val="uk-UA"/>
        </w:rPr>
        <w:t>розвиток в учнів мотивації дбайливого ставлення до власного здоров’я, удосконалення фізичних, соціальних, психічних і духовних його чинників;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>виховання в учнів потреби у здоров’ї, що є важливою життєвою цінністю, свідомого прагнення до ведення здорового способу життя;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>розвиток умінь самостійно приймати рішення щодо власних вчинків;</w:t>
      </w:r>
    </w:p>
    <w:p>
      <w:pPr>
        <w:pStyle w:val="Normal"/>
        <w:numPr>
          <w:ilvl w:val="0"/>
          <w:numId w:val="19"/>
        </w:numPr>
        <w:rPr/>
      </w:pPr>
      <w:r>
        <w:rPr>
          <w:lang w:val="uk-UA"/>
        </w:rPr>
        <w:t>набуття учнями власного досвіду зі збереження здоров’я з урахуванням фізичного стану;</w:t>
      </w:r>
    </w:p>
    <w:p>
      <w:pPr>
        <w:pStyle w:val="Normal"/>
        <w:numPr>
          <w:ilvl w:val="0"/>
          <w:numId w:val="19"/>
        </w:numPr>
        <w:rPr/>
      </w:pPr>
      <w:r>
        <w:rPr>
          <w:lang w:val="uk-UA"/>
        </w:rPr>
        <w:t>розгортання у повсякденному житті практичної діяльності задля збереження власного здоров’я та здоров’я інших людей.</w:t>
      </w:r>
    </w:p>
    <w:p>
      <w:pPr>
        <w:pStyle w:val="Normal"/>
        <w:numPr>
          <w:ilvl w:val="0"/>
          <w:numId w:val="19"/>
        </w:numPr>
        <w:rPr/>
      </w:pPr>
      <w:r>
        <w:rPr>
          <w:lang w:val="uk-UA"/>
        </w:rPr>
        <w:t>вироблення позитивних звичок, спрямованих на збереження та зміцнення здоров’я;</w:t>
      </w:r>
    </w:p>
    <w:p>
      <w:pPr>
        <w:pStyle w:val="Normal"/>
        <w:numPr>
          <w:ilvl w:val="0"/>
          <w:numId w:val="19"/>
        </w:numPr>
        <w:rPr/>
      </w:pPr>
      <w:r>
        <w:rPr>
          <w:lang w:val="uk-UA"/>
        </w:rPr>
        <w:t>створення культу здоров’я у школі та в сім</w:t>
      </w:r>
      <w:r>
        <w:rPr/>
        <w:t>’</w:t>
      </w:r>
      <w:r>
        <w:rPr>
          <w:lang w:val="uk-UA"/>
        </w:rPr>
        <w:t>ї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Зміст програми для кожного класу структурується за такими розділами: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lang w:val="uk-UA"/>
        </w:rPr>
        <w:t>«Здоров</w:t>
      </w:r>
      <w:r>
        <w:rPr>
          <w:lang w:val="en-US"/>
        </w:rPr>
        <w:t>’</w:t>
      </w:r>
      <w:r>
        <w:rPr>
          <w:lang w:val="uk-UA"/>
        </w:rPr>
        <w:t>я людини»;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uk-UA"/>
        </w:rPr>
      </w:pPr>
      <w:r>
        <w:rPr>
          <w:lang w:val="uk-UA"/>
        </w:rPr>
        <w:t>«Абетка харчування»;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uk-UA"/>
        </w:rPr>
      </w:pPr>
      <w:r>
        <w:rPr>
          <w:lang w:val="uk-UA"/>
        </w:rPr>
        <w:t>«Валеологія»;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uk-UA"/>
        </w:rPr>
      </w:pPr>
      <w:r>
        <w:rPr>
          <w:lang w:val="uk-UA"/>
        </w:rPr>
        <w:t>«Шкідливі звички»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lang w:val="uk-UA"/>
        </w:rPr>
        <w:t>«Душа людини і здоров</w:t>
      </w:r>
      <w:r>
        <w:rPr>
          <w:lang w:val="en-US"/>
        </w:rPr>
        <w:t>’</w:t>
      </w:r>
      <w:r>
        <w:rPr>
          <w:lang w:val="uk-UA"/>
        </w:rPr>
        <w:t>я»;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uk-UA"/>
        </w:rPr>
      </w:pPr>
      <w:r>
        <w:rPr>
          <w:lang w:val="uk-UA"/>
        </w:rPr>
        <w:t>«Екологія»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діл «Здоров’я людини» передбачає формування цілісного уявлення учнів про здоров’я, свідомого ставлення до свого здоров’я, оволодіння життєвими навичками здорового способу життя та безпечної для здоров’я поведінки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діл «Абетка харчування» передбачає розкриття найбільш актуальних проблем, пов’язаних з харчуванням дітей, необхідність і достатність інформації, яку учні зможуть зрозуміти та використати, і яка має для них практичну цінність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озділ «Валеологія» спрямовано на вивчення чинників, що впливають на формування, збереження та укріплення здоров’я.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Розділ «Шкідливі звички» передбачає профілактику шкідливих звичок в контексті формування в учнів навичок протидії негативним соціальним впливам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Розділ «Екологія» спрямований на здобуття учнями первісного екологічно орієнтовного особистого досвіду як про значення природи в житті людини, так і про вплив господарської діяльності на стан навколишнього середовища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жен розділ   передбачає  завдання на вироблення дослідницьких умінь учнів під час розв’язання задач практичного спрямування, застосування активних методів навчання та впровадження елементів проектної діяльност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 клас (35 годин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навчального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. Вступ (5 годин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. Поняття «нормальне здоров'я»</w:t>
            </w:r>
          </w:p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. Поняття «погане здоров'я»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    3.Дотримуватись здорового способу життя легк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. Народна мудрість про здоров'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. Практична робота:складання пам’ятки     «Профілактика захворювання на грип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І. Абетка харчу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8 годин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Апетит. Апетит приходить під час споживання їжі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Містер Бутерброд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Вітаміни та мінерал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Гігієна харчування. Користь чи шкода жувальної гумк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Дивовижні перетворення їжі всередині нас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Енергія життя – білки, жири, вуглевод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Є в світі незамінні високоякісні харчові продукти:м'ясо, птиця, риба, яйц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Практична робота: приготування бутербродів.</w:t>
            </w:r>
          </w:p>
          <w:p>
            <w:pPr>
              <w:pStyle w:val="Normal"/>
              <w:ind w:left="6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ІІ. Валеологія (5 годин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Валеологія як наука: що таке здоров’я; що вивчає валеологія; чому потрібно вивчати валеологі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Особиста гігієна школяра: як треба вмиватись; як чистити зуби; коли і як мити руки; купання; гігієна одягу і взуття, гігієна оселі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 xml:space="preserve">Людина – складний біологічний організм. Єдність організму людин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>Поняття про здорову і хвору людину. Які бувають хвороби: хвороби органів та систем; інфекційні хвороби; «екологічні» хвороби; психічні хвороб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 xml:space="preserve">Фактори рідної природи, які впливають на здоров’я людини: повітря і здоров’я людини; вода і здоров’я людини;Земля і здоров’я людини.  </w:t>
            </w:r>
          </w:p>
          <w:p>
            <w:pPr>
              <w:pStyle w:val="Normal"/>
              <w:ind w:left="3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Шкідливі звички (4 години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Шкідливі звички, їх вплив на здоров’я люди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Шляхи набуття шкідливих звичок (спадковість; цікавість і примус; наслідування; прагнення виділитися; намагання втекти від дійсності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вички – друзі та звички – ворог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Моделювання ситуацій: Вмій сказати «Ні!» </w:t>
            </w:r>
          </w:p>
          <w:p>
            <w:pPr>
              <w:pStyle w:val="Normal"/>
              <w:ind w:left="6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Душа людини і здоров'я. ( 6 годин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няття душ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чуття і здоров'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Емоції і здоров'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озум і здоров'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Тато, я тебе боюся…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Релаксаційні  вправи як засіб профілактики емоційного перенапруження. </w:t>
            </w:r>
          </w:p>
          <w:p>
            <w:pPr>
              <w:pStyle w:val="Normal"/>
              <w:ind w:left="6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. Екологія. (7 годин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uk-UA"/>
              </w:rPr>
              <w:t xml:space="preserve">Довкілля – середовище життєдіяльності людини.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кологічна тема у мультфільмах про Крокодила Гену: «Туристи», «Фабрика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uk-UA"/>
              </w:rPr>
              <w:t xml:space="preserve">Природні чинники здоров’я: сонце, повітря, вода, рослини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слини – складова частина природи. Таємниця зеленого лист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uk-UA"/>
              </w:rPr>
              <w:t xml:space="preserve">Тваринний світ. Зниклі тварини та тварини, що зникають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>
                <w:lang w:val="uk-UA"/>
              </w:rPr>
              <w:t xml:space="preserve">Екскурсія в природу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олективна робота. Створення колажу «Вода – еліксир життя на Землі» 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6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6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6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6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зиває</w:t>
            </w:r>
            <w:r>
              <w:rPr>
                <w:lang w:val="uk-UA"/>
              </w:rPr>
              <w:t xml:space="preserve">  ознаки здоров’я і хвороб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прислів’їв  про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находить в додаткових джерелах знань необхідну інформацію до т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 xml:space="preserve"> поняття «апетит» і його значення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- знає</w:t>
            </w:r>
            <w:r>
              <w:rPr>
                <w:lang w:val="uk-UA"/>
              </w:rPr>
              <w:t xml:space="preserve"> групи найважливіших вітамінів та мінералів, </w:t>
            </w:r>
            <w:r>
              <w:rPr>
                <w:i/>
                <w:lang w:val="uk-UA"/>
              </w:rPr>
              <w:t>називає</w:t>
            </w:r>
            <w:r>
              <w:rPr>
                <w:lang w:val="uk-UA"/>
              </w:rPr>
              <w:t xml:space="preserve"> продукти, в яких вони містятьс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>, що їжа є джерелом енерг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дотримується</w:t>
            </w:r>
            <w:r>
              <w:rPr>
                <w:lang w:val="uk-UA"/>
              </w:rPr>
              <w:t xml:space="preserve"> гігієни харч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,</w:t>
            </w:r>
            <w:r>
              <w:rPr>
                <w:lang w:val="uk-UA"/>
              </w:rPr>
              <w:t xml:space="preserve"> як перетворюється їжа всередині організму люди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продуктів, в яких містяться білки, жири, вуглево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дотримується</w:t>
            </w:r>
            <w:r>
              <w:rPr>
                <w:lang w:val="uk-UA"/>
              </w:rPr>
              <w:t xml:space="preserve"> правил здорового харч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міє приготувати бутерброди з простих проду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 xml:space="preserve"> поняття «валеологія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висловлює </w:t>
            </w:r>
            <w:r>
              <w:rPr>
                <w:lang w:val="uk-UA"/>
              </w:rPr>
              <w:t>оцінні судження для чого потрібно вивчати валеологі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характеризує</w:t>
            </w:r>
            <w:r>
              <w:rPr>
                <w:lang w:val="uk-UA"/>
              </w:rPr>
              <w:t xml:space="preserve"> людину як біологічний організ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встановлює</w:t>
            </w:r>
            <w:r>
              <w:rPr>
                <w:lang w:val="uk-UA"/>
              </w:rPr>
              <w:t xml:space="preserve"> взаємозв’язки між здоровою і хворою людино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характеризує хвороби за шляхом зараження</w:t>
            </w:r>
          </w:p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 xml:space="preserve"> вплив природних факторів на здоров’я люд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зиває,</w:t>
            </w:r>
            <w:r>
              <w:rPr>
                <w:lang w:val="uk-UA"/>
              </w:rPr>
              <w:t xml:space="preserve"> які звички відносяться до шкідли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причини набування шкідливих звич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висловлює</w:t>
            </w:r>
            <w:r>
              <w:rPr>
                <w:lang w:val="uk-UA"/>
              </w:rPr>
              <w:t xml:space="preserve"> оцінні судження щодо звичок корисних і шкідли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ере участь в моделюванні життєвих ситу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застосовує</w:t>
            </w:r>
            <w:r>
              <w:rPr>
                <w:lang w:val="uk-UA"/>
              </w:rPr>
              <w:t xml:space="preserve"> поняття «душа, почуття, емоції»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наводить</w:t>
            </w:r>
            <w:r>
              <w:rPr>
                <w:lang w:val="uk-UA"/>
              </w:rPr>
              <w:t xml:space="preserve"> приклади позитивних/негативних емоц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встановлює</w:t>
            </w:r>
            <w:r>
              <w:rPr>
                <w:lang w:val="uk-UA"/>
              </w:rPr>
              <w:t xml:space="preserve"> взаємозв'язки між почуттями, емоціями і здоров’ям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застосовує </w:t>
            </w:r>
            <w:r>
              <w:rPr>
                <w:lang w:val="uk-UA"/>
              </w:rPr>
              <w:t xml:space="preserve">поняття «страх», </w:t>
            </w:r>
            <w:r>
              <w:rPr>
                <w:i/>
                <w:lang w:val="uk-UA"/>
              </w:rPr>
              <w:t xml:space="preserve">моделює </w:t>
            </w:r>
            <w:r>
              <w:rPr>
                <w:lang w:val="uk-UA"/>
              </w:rPr>
              <w:t xml:space="preserve">ситуації подолання страху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є виконувати вправи для релаксації, відпочивати і займатися улюбленими справ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застосовує</w:t>
            </w:r>
            <w:r>
              <w:rPr>
                <w:lang w:val="uk-UA"/>
              </w:rPr>
              <w:t xml:space="preserve"> поняття «довкілл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мультфільмів, дає характеристику їх героя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природних чинників, що впливають на здоров’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виявляє </w:t>
            </w:r>
            <w:r>
              <w:rPr>
                <w:lang w:val="uk-UA"/>
              </w:rPr>
              <w:t>пізнавальний інтерес до рослин і тварин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причини зникнення тварин і рослин на Земл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дотримується</w:t>
            </w:r>
            <w:r>
              <w:rPr>
                <w:lang w:val="uk-UA"/>
              </w:rPr>
              <w:t xml:space="preserve"> правил поведінки в природі під час екскурс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виявляє</w:t>
            </w:r>
            <w:r>
              <w:rPr>
                <w:lang w:val="uk-UA"/>
              </w:rPr>
              <w:t xml:space="preserve"> інтерес до накопичення матеріалів з теми, оформлює їх у вигляді книж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 клас (35 год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навчального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. Вступ (3 години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lang w:val="uk-UA"/>
              </w:rPr>
              <w:t>1. Видатні люди про здоров'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. Народна медицина рекоменду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. Здоров'я нашого класу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І. Абетка харчу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8 годин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Живемо, щоб їсти, або їмо, щоб жи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побігання харчових отруєнь (грибами, консервами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Їжа в шкільній їдальні корисна для школярі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Культура харчуванн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Лимонад і його чарівні бульбаш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локо та його роди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Норми добового споживання основних поживних речовин для молодших  школярі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актична робота: створення пам’ятки «Запобігання харчових отруєнь грибами, консервами»</w:t>
            </w:r>
          </w:p>
          <w:p>
            <w:pPr>
              <w:pStyle w:val="Normal"/>
              <w:ind w:left="6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Валеологія (5 годин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Піклування про здоров’я - обов’язок членів сім’ї: обов’язки батьків; обов’язки дітей; взаєморозуміння – основа здоров’я у сім’ї; якщо в сім’ї хтось хвор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іклування держави і суспільства про здоров’я школяра: державні органи і громадські організації ; гігієна шкільних занять; щорічне медичне обстеження; щеплення; фізичне виховання і спорт; літній відпочино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Народні ігри, забави і здоров’я: роль ігор у розвитку дитини; народні ігри та забав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Українські загадки, прислів’я та приказки про здоров’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ктична робота: розучування рухливих іго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Шкідливі звички (5 годин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уріння як соціальна проблем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ступність курінн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орт – профілактика шкідливих звичо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Токсикоманія як соціальна проблема та профілактика токсикоманії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 xml:space="preserve">Гра «Шкідливі звички геть!» </w:t>
            </w:r>
          </w:p>
          <w:p>
            <w:pPr>
              <w:pStyle w:val="Normal"/>
              <w:ind w:left="6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Душа людини і здоров'я. (7  годин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. Стосунки школярів. Дружб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. Доброзичливість – основа стосунків у         школ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. Профілактика агресивної поведінки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4. Будь обачливим із незнайомими людьми. </w:t>
            </w:r>
          </w:p>
          <w:p>
            <w:pPr>
              <w:pStyle w:val="Normal"/>
              <w:ind w:left="30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5. Вплив емоцій на настрій людини.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6. «Що приносить мені радість» Колективна робота. Створення колажу</w:t>
            </w:r>
          </w:p>
          <w:p>
            <w:pPr>
              <w:pStyle w:val="Normal"/>
              <w:ind w:left="6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. Екологія. ( 7 годин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Екологічне середовище регіону проживанн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вовижні рослини (рослини-гіганти, рослини-карлики, рослини-хижаки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ливості тваринного світу місцевості, в якій проживаєш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годи крапельки вод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няття «природні ресурси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кскурсія  в природу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uk-UA"/>
              </w:rPr>
            </w:pPr>
            <w:r>
              <w:rPr>
                <w:lang w:val="uk-UA"/>
              </w:rPr>
              <w:t xml:space="preserve">Випуск екологічної газети «Збережи первоцвіти» </w:t>
            </w:r>
          </w:p>
          <w:p>
            <w:pPr>
              <w:pStyle w:val="Normal"/>
              <w:ind w:left="10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42" w:firstLine="28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42" w:firstLine="28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-</w:t>
            </w:r>
            <w:r>
              <w:rPr>
                <w:i/>
                <w:lang w:val="uk-UA"/>
              </w:rPr>
              <w:t xml:space="preserve"> пояснює</w:t>
            </w:r>
            <w:r>
              <w:rPr>
                <w:lang w:val="uk-UA"/>
              </w:rPr>
              <w:t xml:space="preserve"> вислови видатних людей про здоров’я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рецептів народної медицини при лікуванні деяких хвороб;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роводить</w:t>
            </w:r>
            <w:r>
              <w:rPr>
                <w:lang w:val="uk-UA"/>
              </w:rPr>
              <w:t xml:space="preserve"> власні дослідж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щодо здоров’я свого клас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,</w:t>
            </w:r>
            <w:r>
              <w:rPr>
                <w:lang w:val="uk-UA"/>
              </w:rPr>
              <w:t xml:space="preserve"> для чого людина вживає їж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розпізнає </w:t>
            </w:r>
            <w:r>
              <w:rPr>
                <w:lang w:val="uk-UA"/>
              </w:rPr>
              <w:t>корисні і шкідливі продукти, уміє визначати термін їх придатності за маркування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>, чому їжа в шкільній їдальні корисна, необхідність вживання молочних продуктів щод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дотримується</w:t>
            </w:r>
            <w:r>
              <w:rPr>
                <w:lang w:val="uk-UA"/>
              </w:rPr>
              <w:t xml:space="preserve"> правил культури харч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значення бульбашок (вуглегаз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небезпеку недоїдання і переїд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яснює небезпеку придбання продуктів харчування на стихійних ринках, небезпеку самолікування харчових отруєнь, пояснює поняття «ботуліз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>, що члени родини дбають один про одного у різний спосіб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розповідає</w:t>
            </w:r>
            <w:r>
              <w:rPr>
                <w:lang w:val="uk-UA"/>
              </w:rPr>
              <w:t>, як піклуються про здоров’я у їхній родині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,</w:t>
            </w:r>
            <w:r>
              <w:rPr>
                <w:lang w:val="uk-UA"/>
              </w:rPr>
              <w:t xml:space="preserve"> чому треба слухатися батьк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основні права дитини, визначені Конвенцією про права дити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зиває</w:t>
            </w:r>
            <w:r>
              <w:rPr>
                <w:lang w:val="uk-UA"/>
              </w:rPr>
              <w:t xml:space="preserve"> людей, які допомагають дітям реалізовувати їхні права на отримання медичної допомог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розпізнає</w:t>
            </w:r>
            <w:r>
              <w:rPr>
                <w:lang w:val="uk-UA"/>
              </w:rPr>
              <w:t xml:space="preserve"> ситуації, коли треба звертатися до медичного працівника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виявляє</w:t>
            </w:r>
            <w:r>
              <w:rPr>
                <w:lang w:val="uk-UA"/>
              </w:rPr>
              <w:t xml:space="preserve"> інтерес і бажання брати участь в народних іграх, забав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загадок, прислів’їв про здоров’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негативні наслідки вживання тютюн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уміє</w:t>
            </w:r>
            <w:r>
              <w:rPr>
                <w:lang w:val="uk-UA"/>
              </w:rPr>
              <w:t xml:space="preserve"> уникати ситуацій пасивного курі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уміє </w:t>
            </w:r>
            <w:r>
              <w:rPr>
                <w:lang w:val="uk-UA"/>
              </w:rPr>
              <w:t>обирати мету, розробляти план дій щодо формування корисної звич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зиває</w:t>
            </w:r>
            <w:r>
              <w:rPr>
                <w:lang w:val="uk-UA"/>
              </w:rPr>
              <w:t xml:space="preserve"> правила, які допомагають запобігати конфліктам і мирно розв’язувати ї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правильно реагувати на образи, плітки, бійки та інші дії однолітків, надавати допомогу і моральну підтримку тим, хто цього потребує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розпізнає</w:t>
            </w:r>
            <w:r>
              <w:rPr>
                <w:lang w:val="uk-UA"/>
              </w:rPr>
              <w:t xml:space="preserve"> поширені способи тиску (умовляння, лестощі, погрози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розпізнає</w:t>
            </w:r>
            <w:r>
              <w:rPr>
                <w:lang w:val="uk-UA"/>
              </w:rPr>
              <w:t xml:space="preserve"> небезпечні ситуації, які потребують категоричної від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шляхи забруднення навколишнього середовищ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уміє </w:t>
            </w:r>
            <w:r>
              <w:rPr>
                <w:lang w:val="uk-UA"/>
              </w:rPr>
              <w:t>користуватися додатковими джерелами інформації, знаходити цікаву інформацію про дивовижні росли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встановлює</w:t>
            </w:r>
            <w:r>
              <w:rPr>
                <w:lang w:val="uk-UA"/>
              </w:rPr>
              <w:t xml:space="preserve"> взаємозв’язки між тваринним світом і місцем їх прожи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 xml:space="preserve"> кругообіг води в прир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природних ресурсів, їх вплив на рослин і тварин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дотримується </w:t>
            </w:r>
            <w:r>
              <w:rPr>
                <w:lang w:val="uk-UA"/>
              </w:rPr>
              <w:t>правил поведінки в природі під час екскурс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виготовляє </w:t>
            </w:r>
            <w:r>
              <w:rPr>
                <w:lang w:val="uk-UA"/>
              </w:rPr>
              <w:t>газету, презентує і захищає її зміст, знаходить спосіб її практичного застосування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 клас (35 год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Зміст навчального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. Вступ (3 годин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lang w:val="uk-UA"/>
              </w:rPr>
              <w:t>1. Визначення здорового способу жи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 Кому рекомендують здоровий спосіб життя – здоровим чи хворим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</w:t>
            </w:r>
            <w:r>
              <w:rPr/>
              <w:t>3</w:t>
            </w:r>
            <w:r>
              <w:rPr>
                <w:lang w:val="uk-UA"/>
              </w:rPr>
              <w:t>. Формування здорового способу жи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І. Абетка харчу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8 годин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Отруєння. Перша допомога при харчових отруєннях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Продукти харчування в меню школяр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uk-UA"/>
              </w:rPr>
              <w:t>На кожен сезон свій раціон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Страви для святкового столу. Пригощаємо друзі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Травлення. Органи травленн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Українська традиційна кухн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Фрукти щодня!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uk-UA"/>
              </w:rPr>
              <w:t>Практична робота: складання меню для веселого свята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Валеологія (6 годин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uk-UA"/>
              </w:rPr>
              <w:t>Ознаки здоров’я школяра: здоров’я індивіда і особистість; фізичне здоров’я; соціальне і духовне здоров’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Я – хлопчик, я – дівчинка: що таке стать; я радий, що я – хлопчик; я щаслива, що я – дівчинка; взаємини стате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uk-UA"/>
              </w:rPr>
              <w:t>Причини погіршення здоров’я: екологічна обстановка; психологічні стреси; спосіб життя; інфекції; травми; отруєнн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uk-UA"/>
              </w:rPr>
              <w:t>Рух як основа здоров’я: рух – стимул для організму; загально - зміцнююча фізкультура; загартовування; лікувальна фізкультур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uk-UA"/>
              </w:rPr>
              <w:t>Поняття про правильну поставу. Профілактика плоскостопості: правильна постава; неправильна постава; як зберегти правильну поставу; як слід сидіти за столом; як потрібно спати;спеціальні вправи; плоскостопість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Практична робота: розучування вправ для профілактики плоскостопост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Шкідливі звички (5 годин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Причини пияцтва та  його мотив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uk-UA"/>
              </w:rPr>
              <w:t>Алкоголізм –  шкідлива звичка і важка недуг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Ціна розплати  за вживання алкогольних напої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Зло можна перемог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uk-UA"/>
              </w:rPr>
              <w:t>Практична робота: складання списку небезпечних токсичних і лікарських речовин.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Душа людини і здоров'я. ( 6 годин).</w:t>
            </w:r>
          </w:p>
          <w:p>
            <w:pPr>
              <w:pStyle w:val="Normal"/>
              <w:ind w:left="30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Психологічний захист і самозахист у стресових ситуаціях.</w:t>
            </w:r>
          </w:p>
          <w:p>
            <w:pPr>
              <w:pStyle w:val="Normal"/>
              <w:ind w:left="300" w:hanging="0"/>
              <w:rPr>
                <w:lang w:val="uk-UA"/>
              </w:rPr>
            </w:pPr>
            <w:r>
              <w:rPr>
                <w:lang w:val="uk-UA"/>
              </w:rPr>
              <w:t>2.  Гарні манери школяра.</w:t>
            </w:r>
          </w:p>
          <w:p>
            <w:pPr>
              <w:pStyle w:val="Normal"/>
              <w:ind w:left="300" w:hanging="0"/>
              <w:rPr>
                <w:lang w:val="uk-UA"/>
              </w:rPr>
            </w:pPr>
            <w:r>
              <w:rPr>
                <w:lang w:val="uk-UA"/>
              </w:rPr>
              <w:t>3.  Фантазія: вигадка -  брехня</w:t>
            </w:r>
          </w:p>
          <w:p>
            <w:pPr>
              <w:pStyle w:val="Normal"/>
              <w:ind w:left="300" w:hanging="0"/>
              <w:rPr>
                <w:lang w:val="uk-UA"/>
              </w:rPr>
            </w:pPr>
            <w:r>
              <w:rPr>
                <w:lang w:val="uk-UA"/>
              </w:rPr>
              <w:t>4.   Риси характеру, що допомагають досягти успіху.</w:t>
            </w:r>
          </w:p>
          <w:p>
            <w:pPr>
              <w:pStyle w:val="Normal"/>
              <w:ind w:left="300" w:hanging="0"/>
              <w:rPr>
                <w:lang w:val="uk-UA"/>
              </w:rPr>
            </w:pPr>
            <w:r>
              <w:rPr>
                <w:lang w:val="uk-UA"/>
              </w:rPr>
              <w:t>5.   Перемога над собою – найвища перемога.</w:t>
            </w:r>
          </w:p>
          <w:p>
            <w:pPr>
              <w:pStyle w:val="Normal"/>
              <w:ind w:left="300" w:hanging="0"/>
              <w:rPr>
                <w:lang w:val="uk-UA"/>
              </w:rPr>
            </w:pPr>
            <w:r>
              <w:rPr>
                <w:lang w:val="uk-UA"/>
              </w:rPr>
              <w:t>6.</w:t>
              <w:tab/>
              <w:t>Практична робота: створення портфоліо маленького джентльмена та маленької лед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. Екологія. ( 7 годин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оров’я людини – здоров’я природ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слини – зелені легені Землі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uk-UA"/>
              </w:rPr>
            </w:pPr>
            <w:r>
              <w:rPr>
                <w:lang w:val="uk-UA"/>
              </w:rPr>
              <w:t>Цікава наука – орнітологія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uk-UA"/>
              </w:rPr>
              <w:t xml:space="preserve">Поняття «екологічний ланцюжок». Моделювання еколанцюжків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uk-UA"/>
              </w:rPr>
            </w:pPr>
            <w:r>
              <w:rPr>
                <w:lang w:val="uk-UA"/>
              </w:rPr>
              <w:t>Аквасвіт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uk-UA"/>
              </w:rPr>
              <w:t>Екскурсія в природу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uk-UA"/>
              </w:rPr>
            </w:pPr>
            <w:r>
              <w:rPr>
                <w:lang w:val="uk-UA"/>
              </w:rPr>
              <w:t>Проект «Ми за чисту планету»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 </w:t>
            </w: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правила здорового способу життя;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- пояснює</w:t>
            </w:r>
            <w:r>
              <w:rPr>
                <w:lang w:val="uk-UA"/>
              </w:rPr>
              <w:t xml:space="preserve"> вплив основних природних і соціальних чинників на здоров’я;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- уміє</w:t>
            </w:r>
            <w:r>
              <w:rPr>
                <w:lang w:val="uk-UA"/>
              </w:rPr>
              <w:t xml:space="preserve"> спостерігати за показниками свого здоров’я і розви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причини і ознаки харчових отруєнь, пояснює небезпеку самолікування, уміє надавати першу допомогу при харчових отруєння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бере</w:t>
            </w:r>
            <w:r>
              <w:rPr>
                <w:lang w:val="uk-UA"/>
              </w:rPr>
              <w:t xml:space="preserve"> посильну участь в складанні меню святкового столу, дотримується правил гостин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знає </w:t>
            </w:r>
            <w:r>
              <w:rPr>
                <w:lang w:val="uk-UA"/>
              </w:rPr>
              <w:t>призначення</w:t>
            </w:r>
            <w:r>
              <w:rPr>
                <w:color w:val="C00000"/>
                <w:lang w:val="uk-UA"/>
              </w:rPr>
              <w:t xml:space="preserve"> </w:t>
            </w:r>
            <w:r>
              <w:rPr>
                <w:lang w:val="uk-UA"/>
              </w:rPr>
              <w:t>органів травлення, уміє доглядати за ротовою порожнино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обґрунтовує</w:t>
            </w:r>
            <w:r>
              <w:rPr>
                <w:lang w:val="uk-UA"/>
              </w:rPr>
              <w:t xml:space="preserve"> необхідність вживання фруктів щод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кладає меню свя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ознаки здоров’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пояснює </w:t>
            </w:r>
            <w:r>
              <w:rPr>
                <w:lang w:val="uk-UA"/>
              </w:rPr>
              <w:t xml:space="preserve">вплив основних природних і соціальних чинників на здоров’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розповідає</w:t>
            </w:r>
            <w:r>
              <w:rPr>
                <w:lang w:val="uk-UA"/>
              </w:rPr>
              <w:t xml:space="preserve"> про спільні ігри для хлопчиків і дівчато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підтримувати доброзичливі стосунки з однокласник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</w:t>
            </w: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 xml:space="preserve">причини погіршення здоров’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,</w:t>
            </w:r>
            <w:r>
              <w:rPr>
                <w:lang w:val="uk-UA"/>
              </w:rPr>
              <w:t xml:space="preserve"> що таке епідемія, карантин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дотримується</w:t>
            </w:r>
            <w:r>
              <w:rPr>
                <w:lang w:val="uk-UA"/>
              </w:rPr>
              <w:t xml:space="preserve"> правил загартов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уміє </w:t>
            </w:r>
            <w:r>
              <w:rPr>
                <w:lang w:val="uk-UA"/>
              </w:rPr>
              <w:t>виконувати комплекс вправ для ранкової гімнасти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застосовує</w:t>
            </w:r>
            <w:r>
              <w:rPr>
                <w:lang w:val="uk-UA"/>
              </w:rPr>
              <w:t xml:space="preserve"> фізкультурно-оздоровчі заходи в режимі д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дотримується</w:t>
            </w:r>
            <w:r>
              <w:rPr>
                <w:lang w:val="uk-UA"/>
              </w:rPr>
              <w:t xml:space="preserve"> правил безпеки під час самостійних занять фізичними вправ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має</w:t>
            </w:r>
            <w:r>
              <w:rPr>
                <w:lang w:val="uk-UA"/>
              </w:rPr>
              <w:t xml:space="preserve"> уявлення про значущість правильної постав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є визначати правильність власної постав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є творчо мислити, використовувати уяву і фантазію для залучення однолітків до здорового способу жи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>, що спадковість впливає на здоров’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аналізує</w:t>
            </w:r>
            <w:r>
              <w:rPr>
                <w:lang w:val="uk-UA"/>
              </w:rPr>
              <w:t xml:space="preserve"> згубну дію алкоголю на здоров’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критично ставитися до реклами алкоголю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 xml:space="preserve">різні способи сказати «Ні!»;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яснює небезпеку токсичних і лікарських речовин, уміє їх класифікув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дає</w:t>
            </w:r>
            <w:r>
              <w:rPr>
                <w:lang w:val="uk-UA"/>
              </w:rPr>
              <w:t xml:space="preserve"> визначення поняття стрес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розпізнає</w:t>
            </w:r>
            <w:r>
              <w:rPr>
                <w:lang w:val="uk-UA"/>
              </w:rPr>
              <w:t xml:space="preserve"> ознаки втоми, перевто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толерантно ставитися до точки зору інши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аналізує</w:t>
            </w:r>
            <w:r>
              <w:rPr>
                <w:lang w:val="uk-UA"/>
              </w:rPr>
              <w:t xml:space="preserve"> відмінність між фантазією і брехне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ситуацій, у яких гартується характер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,</w:t>
            </w:r>
            <w:r>
              <w:rPr>
                <w:lang w:val="uk-UA"/>
              </w:rPr>
              <w:t xml:space="preserve"> що характер людини можна удосконалит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являє інтерес до накопичення матеріалу з теми, оформлює їх в альбом, у портфолі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висловлює</w:t>
            </w:r>
            <w:r>
              <w:rPr>
                <w:lang w:val="uk-UA"/>
              </w:rPr>
              <w:t xml:space="preserve"> оцінні судження впливу  діяльності людини на природу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 xml:space="preserve"> роль рослин в очищуванні повітр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пояснює </w:t>
            </w:r>
            <w:r>
              <w:rPr>
                <w:lang w:val="uk-UA"/>
              </w:rPr>
              <w:t xml:space="preserve">поняття «орнітологія-наука про птахів»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уміє </w:t>
            </w:r>
            <w:r>
              <w:rPr>
                <w:lang w:val="uk-UA"/>
              </w:rPr>
              <w:t xml:space="preserve">моделювати ланцюжки живлення;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розуміє</w:t>
            </w:r>
            <w:r>
              <w:rPr>
                <w:lang w:val="uk-UA"/>
              </w:rPr>
              <w:t xml:space="preserve"> важливість вивчення властивостей води для практичних потреб люди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оцінює</w:t>
            </w:r>
            <w:r>
              <w:rPr>
                <w:lang w:val="uk-UA"/>
              </w:rPr>
              <w:t xml:space="preserve"> власну дія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дотримується</w:t>
            </w:r>
            <w:r>
              <w:rPr>
                <w:lang w:val="uk-UA"/>
              </w:rPr>
              <w:t xml:space="preserve"> правил поведінки в природі під час екскурс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уміє</w:t>
            </w:r>
            <w:r>
              <w:rPr>
                <w:lang w:val="uk-UA"/>
              </w:rPr>
              <w:t xml:space="preserve"> працювати в груп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резентує</w:t>
            </w:r>
            <w:r>
              <w:rPr>
                <w:lang w:val="uk-UA"/>
              </w:rPr>
              <w:t xml:space="preserve"> виконане творче зав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ab/>
        <w:t>4 клас (35 год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Зміст навчального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. Вступ (3 годин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lang w:val="uk-UA"/>
              </w:rPr>
              <w:t>1.  Складові здорового способу жи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  Прояви нездорового способу жи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  Розроблення тренінгу «Здоровим бути модно!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І. Абетка харчування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(8 годин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Харчування і здоров’я. Хліб і злакові культур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Цукерки – смачно, але не корисно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Чай,  кава та інші напої, корисні для дитячогочорганізм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Шкода і користь кухонної солі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рщ та каша – їжа наш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Юний майстер – шеф. Складання меню на день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Ягоди. Як приготувати ягідний кисіль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актична робота: вивчення маркування харчових продукт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Валеологія (5 годин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Профілактика погіршення здоров’я, СНІДу: ми вибираємо здоровий спосіб життя; режим дня школяра; правильне харчування; коли слід звертатися до лікаря; профілактика СНІД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Поняття про ліки та їх правильне вживання: обережно, ліки; природа лікує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Поняття про оздоровчий і безпечний відпочинок: повітря; вода; відпочинок на природі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Поняття про безпеку вдома і надворі: поведінка на дорозі; обережно: електрика; не грайся з вогнем; музика, телевізор, комп’ютер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Створення презентації        «Обережним будь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Шкідливі звички (5 годин 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Зв'язок між наркоманією та токсикоманією, алкоголізмом та курінням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Поняття  стану ейфорії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Наркотична залежність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Імунітет проти шкідливих звичок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Практична робота: ярмарок ідей: корисно – некорисно.</w:t>
            </w:r>
          </w:p>
          <w:p>
            <w:pPr>
              <w:pStyle w:val="Normal"/>
              <w:ind w:left="3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Душа людини і здоров'я. (7 годин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. Вплив емоцій на психічні процес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.Бажання, можливості, обов’язки: «хочу», «можу», «треба».</w:t>
            </w:r>
          </w:p>
          <w:p>
            <w:pPr>
              <w:pStyle w:val="Normal"/>
              <w:ind w:left="426" w:hanging="426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. Класична музика як допоміжний        засіб спілк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. Самооцінка та аналіз своєї поведін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5.Користь  чи шкода від реклами. Вплив реклами на рішення людин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6. Булінг. Протидія булінг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7.Практична робота: створення колажу      «Що приносить мені задоволе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. Екологія. ( 7 годин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Заповідні куточки рідної природи – джерело радості і здоров’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еволюції до екології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стосування тварин до навколишнього середовища. Що таке «симбіоз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ефективніші методи боротьби із шкідниками: хімічні речовини, біощит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родні ресурси планети – джерело енергії, розумне їх використанн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Екскурсія в природу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Практична робота: розв’язування екологічних задач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</w:p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чень: 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зиває</w:t>
            </w:r>
            <w:r>
              <w:rPr>
                <w:lang w:val="uk-UA"/>
              </w:rPr>
              <w:t xml:space="preserve"> складові здорового способу житт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аналізує</w:t>
            </w:r>
            <w:r>
              <w:rPr>
                <w:lang w:val="uk-UA"/>
              </w:rPr>
              <w:t xml:space="preserve"> цінність здорового способу житт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 xml:space="preserve"> необхідність дотримання правил здорового способу житт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/>
            </w:pPr>
            <w:r>
              <w:rPr>
                <w:i/>
                <w:lang w:val="uk-UA"/>
              </w:rPr>
              <w:t>- уміє</w:t>
            </w:r>
            <w:r>
              <w:rPr>
                <w:lang w:val="uk-UA"/>
              </w:rPr>
              <w:t xml:space="preserve"> творчо мислити і продумувати ідеї для пояснення переваг здорового способу життя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дотримується </w:t>
            </w:r>
            <w:r>
              <w:rPr>
                <w:lang w:val="uk-UA"/>
              </w:rPr>
              <w:t>правил здорового харчуванн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- розуміє</w:t>
            </w:r>
            <w:r>
              <w:rPr>
                <w:lang w:val="uk-UA"/>
              </w:rPr>
              <w:t xml:space="preserve"> користь і шкоду цукру та солі для організму людини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- пояснює</w:t>
            </w:r>
            <w:r>
              <w:rPr>
                <w:lang w:val="uk-UA"/>
              </w:rPr>
              <w:t xml:space="preserve"> необхідність щоденного вживання різноманітних каш і злакових культур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скласти меню на день (за допомогою дорослих), добирати рецепти приготування чаїв, киселів 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дотримуватися правил особистої гігієни, режиму дн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 xml:space="preserve"> поняття «СНІД», профілактику його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 xml:space="preserve"> необхідність здорового способу житт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аналізує</w:t>
            </w:r>
            <w:r>
              <w:rPr>
                <w:lang w:val="uk-UA"/>
              </w:rPr>
              <w:t xml:space="preserve"> вплив малорухливого способу життя на здоров’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- пояснює</w:t>
            </w:r>
            <w:r>
              <w:rPr>
                <w:lang w:val="uk-UA"/>
              </w:rPr>
              <w:t>, чому діти не повинні вживати ліки самостійно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небезпечних ситуацій в побуті, надворі, сам вдома, безпечного користування газом, електрикою, електронікою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у разі виникнення екстремальної ситуації звертатися по допомогу до дорослих, аварійних служб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зиває</w:t>
            </w:r>
            <w:r>
              <w:rPr>
                <w:lang w:val="uk-UA"/>
              </w:rPr>
              <w:t xml:space="preserve"> негативні наслідки надмірного захоплення комп’ютерними іграми</w:t>
            </w:r>
            <w:r>
              <w:rPr>
                <w:color w:val="FF0000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розуміє</w:t>
            </w:r>
            <w:r>
              <w:rPr>
                <w:lang w:val="uk-UA"/>
              </w:rPr>
              <w:t>, що існує зв'язок між шкідливими звичк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розпізнає</w:t>
            </w:r>
            <w:r>
              <w:rPr>
                <w:lang w:val="uk-UA"/>
              </w:rPr>
              <w:t xml:space="preserve"> небезпечні ситуації, які потребують категоричної відмови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,</w:t>
            </w:r>
            <w:r>
              <w:rPr>
                <w:lang w:val="uk-UA"/>
              </w:rPr>
              <w:t xml:space="preserve"> що ейфорія – тимчасовий стан задоволенн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висловлює </w:t>
            </w:r>
            <w:r>
              <w:rPr>
                <w:lang w:val="uk-UA"/>
              </w:rPr>
              <w:t>оцінні судження щодо звичок корисних і шкідли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уміє </w:t>
            </w:r>
            <w:r>
              <w:rPr>
                <w:lang w:val="uk-UA"/>
              </w:rPr>
              <w:t>оцінювати свій емоційний стан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застосовувати прийоми для самозаспокоєнн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розпізнає</w:t>
            </w:r>
            <w:r>
              <w:rPr>
                <w:lang w:val="uk-UA"/>
              </w:rPr>
              <w:t xml:space="preserve"> вербальні і невербальні вияви емоцій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оцінювати свій емоційний стан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аналізує</w:t>
            </w:r>
            <w:r>
              <w:rPr>
                <w:lang w:val="uk-UA"/>
              </w:rPr>
              <w:t xml:space="preserve"> відмінність між «хочу», «можу» і «треба»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розуміє</w:t>
            </w:r>
            <w:r>
              <w:rPr>
                <w:lang w:val="uk-UA"/>
              </w:rPr>
              <w:t xml:space="preserve"> поняття «булінг»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 надавати</w:t>
            </w:r>
            <w:r>
              <w:rPr>
                <w:lang w:val="uk-UA"/>
              </w:rPr>
              <w:t xml:space="preserve"> допомогу і моральну підтримку тим, хто цього потребує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наводить </w:t>
            </w:r>
            <w:r>
              <w:rPr>
                <w:lang w:val="uk-UA"/>
              </w:rPr>
              <w:t>приклади активної, упевненої, пасивної, агресивної поведінки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критично ставитися до реклами 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знаходить </w:t>
            </w:r>
            <w:r>
              <w:rPr>
                <w:lang w:val="uk-UA"/>
              </w:rPr>
              <w:t xml:space="preserve">і систематизує інформацію на задану тему «заповідники», їх роль в житті людини «еволюція», «екологія», їх взаємозв’язок; 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- встановлює</w:t>
            </w:r>
            <w:r>
              <w:rPr>
                <w:lang w:val="uk-UA"/>
              </w:rPr>
              <w:t xml:space="preserve"> взаємозв’язок між живою і неживою природою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>, що симбіоз – це  пристосування тварин до навколишнього середовища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зива</w:t>
            </w:r>
            <w:r>
              <w:rPr>
                <w:lang w:val="uk-UA"/>
              </w:rPr>
              <w:t xml:space="preserve">є роль природних ресурсів в житті всього живого на планеті, </w:t>
            </w:r>
            <w:r>
              <w:rPr>
                <w:i/>
                <w:lang w:val="uk-UA"/>
              </w:rPr>
              <w:t xml:space="preserve">наводить </w:t>
            </w:r>
            <w:r>
              <w:rPr>
                <w:lang w:val="uk-UA"/>
              </w:rPr>
              <w:t>приклади розумного і економного використання ї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дотримується</w:t>
            </w:r>
            <w:r>
              <w:rPr>
                <w:lang w:val="uk-UA"/>
              </w:rPr>
              <w:t xml:space="preserve"> правил поведінки в природі під час екскурсій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моделює </w:t>
            </w:r>
            <w:r>
              <w:rPr>
                <w:lang w:val="uk-UA"/>
              </w:rPr>
              <w:t>життєві ситуації, вибирає допустимі форми поведінки, які не шкодять довкіл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виявляє</w:t>
            </w:r>
            <w:r>
              <w:rPr>
                <w:lang w:val="uk-UA"/>
              </w:rPr>
              <w:t xml:space="preserve"> інтерес до накопичення матеріалу з теми, оформлює їх в альбо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бере</w:t>
            </w:r>
            <w:r>
              <w:rPr>
                <w:lang w:val="uk-UA"/>
              </w:rPr>
              <w:t xml:space="preserve"> участь в складанні та  розв’язуванні екологічних задач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резентує</w:t>
            </w:r>
            <w:r>
              <w:rPr>
                <w:lang w:val="uk-UA"/>
              </w:rPr>
              <w:t xml:space="preserve"> виконане творче завданн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творчо мислити, використовувати уяву і фантазію для залучення однолітків до здорового способу житт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працювати в команді, мотивувати і зацікавлювати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2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2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2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2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23" w:leader="none"/>
        </w:tabs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tabs>
          <w:tab w:val="clear" w:pos="708"/>
          <w:tab w:val="left" w:pos="3723" w:leader="none"/>
        </w:tabs>
        <w:rPr/>
      </w:pPr>
      <w:r>
        <w:rPr>
          <w:lang w:val="uk-UA"/>
        </w:rPr>
        <w:t>1.Бей П.І Основи здоров’я у запитаннях і відповідях. Посібник-довідник  Тернопіль Навчальна книга – Богдан, 2006 – 112 с</w:t>
      </w:r>
    </w:p>
    <w:p>
      <w:pPr>
        <w:pStyle w:val="Normal"/>
        <w:tabs>
          <w:tab w:val="clear" w:pos="708"/>
          <w:tab w:val="left" w:pos="3723" w:leader="none"/>
        </w:tabs>
        <w:rPr>
          <w:lang w:val="uk-UA"/>
        </w:rPr>
      </w:pPr>
      <w:r>
        <w:rPr>
          <w:lang w:val="uk-UA"/>
        </w:rPr>
        <w:t>2. Навчальні програми для загальноосвітніх навчальних закладів із навчанням українською мовою. Київ Освіта 2012 – 392 с</w:t>
      </w:r>
    </w:p>
    <w:p>
      <w:pPr>
        <w:pStyle w:val="Normal"/>
        <w:tabs>
          <w:tab w:val="clear" w:pos="708"/>
          <w:tab w:val="left" w:pos="3723" w:leader="none"/>
        </w:tabs>
        <w:rPr>
          <w:lang w:val="uk-UA"/>
        </w:rPr>
      </w:pPr>
      <w:r>
        <w:rPr>
          <w:lang w:val="uk-UA"/>
        </w:rPr>
        <w:t>3. .Алатон А. Валеологія. Підручник для початкової школи. Київ «Алатон» 1997 – 208 с.</w:t>
      </w:r>
    </w:p>
    <w:p>
      <w:pPr>
        <w:pStyle w:val="Normal"/>
        <w:tabs>
          <w:tab w:val="clear" w:pos="708"/>
          <w:tab w:val="left" w:pos="3723" w:leader="none"/>
        </w:tabs>
        <w:rPr>
          <w:lang w:val="uk-UA"/>
        </w:rPr>
      </w:pPr>
      <w:r>
        <w:rPr>
          <w:lang w:val="uk-UA"/>
        </w:rPr>
        <w:t>4. Помиткін Е. Психологічне забезпечення духовного розвитку дитини: прогр. Роботи з дітьми від 5 до 18 років. Київ:: Шк. Світ 2008 – 128 с.</w:t>
      </w:r>
    </w:p>
    <w:p>
      <w:pPr>
        <w:pStyle w:val="Normal"/>
        <w:tabs>
          <w:tab w:val="clear" w:pos="708"/>
          <w:tab w:val="left" w:pos="3723" w:leader="none"/>
        </w:tabs>
        <w:rPr>
          <w:lang w:val="uk-UA"/>
        </w:rPr>
      </w:pPr>
      <w:r>
        <w:rPr>
          <w:lang w:val="uk-UA"/>
        </w:rPr>
        <w:t>5. Атемасова О.А. Психогімнастика у початковій школі. Харків Ранок 2010 – 160 с.</w:t>
      </w:r>
    </w:p>
    <w:p>
      <w:pPr>
        <w:pStyle w:val="Normal"/>
        <w:tabs>
          <w:tab w:val="clear" w:pos="708"/>
          <w:tab w:val="left" w:pos="3723" w:leader="none"/>
        </w:tabs>
        <w:rPr/>
      </w:pPr>
      <w:r>
        <w:rPr>
          <w:lang w:val="uk-UA"/>
        </w:rPr>
        <w:t>6. Шматько Н.О., Забашта Н.О. Екологія .Розробки уроків. Харків. Ранок. 2010 16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41:00Z</dcterms:created>
  <dc:creator>Zzz</dc:creator>
  <dc:description/>
  <cp:keywords/>
  <dc:language>en-US</dc:language>
  <cp:lastModifiedBy>Пользователь Windows</cp:lastModifiedBy>
  <dcterms:modified xsi:type="dcterms:W3CDTF">2025-01-10T10:35:00Z</dcterms:modified>
  <cp:revision>57</cp:revision>
  <dc:subject/>
  <dc:title>Програма «Рости здоровим» (1 година на тиждень)</dc:title>
</cp:coreProperties>
</file>