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275705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88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СТОЙНІ НАЩАДКИ ФЕМІД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75pt;width:494.1pt;height:4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СТОЙНІ НАЩАДКИ ФЕМІДИ</w:t>
                      </w:r>
                    </w:p>
                  </w:txbxContent>
                </v:textbox>
                <v:path textpathok="t"/>
                <v:textpath on="t" fitshape="t" string="ДОСТОЙНІ НАЩАДКИ ФЕМІДИ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( виховний захід )</w:t>
      </w:r>
    </w:p>
    <w:p>
      <w:pPr>
        <w:pStyle w:val="Normal"/>
        <w:tabs>
          <w:tab w:val="clear" w:pos="708"/>
          <w:tab w:val="left" w:pos="7710" w:leader="none"/>
          <w:tab w:val="left" w:pos="826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10" w:leader="none"/>
          <w:tab w:val="left" w:pos="826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ушувати закони – це все одно </w:t>
      </w:r>
    </w:p>
    <w:p>
      <w:pPr>
        <w:pStyle w:val="Normal"/>
        <w:tabs>
          <w:tab w:val="clear" w:pos="708"/>
          <w:tab w:val="left" w:pos="7710" w:leader="none"/>
          <w:tab w:val="left" w:pos="826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рубати сук, на якому сидимо!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i/>
          <w:sz w:val="28"/>
          <w:szCs w:val="28"/>
          <w:lang w:val="uk-UA"/>
        </w:rPr>
        <w:tab/>
        <w:t xml:space="preserve">       В. Сухомлинський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формувати правову культуру учнів; виховувати в школярів інтерес до правових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маганнях беруть участь дві команд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ється журі. Запрошується адміністрація школи та працівники правоохоронних орга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оцінювання 3-баль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 КОМАН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манд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 команд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всіх членів команд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 ЕТАП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ИН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чіткі запитання – короткі чіткі відповід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екунд на роздуми. Конкурс на швидк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езалежність держава ( суверенітет 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ередбачається кримінальна відповідальність за екологічні правопорушення? ( так 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ільки років наступає кримінальна відповідальність? ( 16р., в особливо важких випадках – у 14 р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и політичних партій України можуть бути громадяни України, які досягли ... ( 18 р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вні правила соціальної поведінки людини ( мораль 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У скільки років громадянин України отримує паспорт? ( 16 р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90" w:leader="none"/>
          <w:tab w:val="center" w:pos="49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Е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ЗБУКА ПРАВОЗНАВЦ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вом командам по-черзі задаються запитання. У разі неправильної відповіді може відповісти команда-суперни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ли було прийнято Конституцію України?</w:t>
      </w:r>
    </w:p>
    <w:p>
      <w:pPr>
        <w:pStyle w:val="Normal"/>
        <w:spacing w:lineRule="auto" w:line="36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28 червня 1996 р. )</w:t>
      </w:r>
    </w:p>
    <w:p>
      <w:pPr>
        <w:pStyle w:val="Normal"/>
        <w:tabs>
          <w:tab w:val="clear" w:pos="708"/>
          <w:tab w:val="left" w:pos="87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кт, виданий Президентом.</w:t>
        <w:tab/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каз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оба, що надає юридичну допомогу громадянам.</w:t>
      </w:r>
    </w:p>
    <w:p>
      <w:pPr>
        <w:pStyle w:val="Normal"/>
        <w:spacing w:lineRule="auto" w:line="360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адвокат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спільно небезпечна дія або бездіяльність, за які передбачена кримінальна відповідальн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( злочин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ий документ підтверджує громадянство України для осіб, які не досягли      16 років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 Свідоцтво про народження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оба, яка має громадянство двох і більше держа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 біпатрид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ЕТАП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А СИТУАЦІ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апітани команд вибирають один із запропонованих конвертів з описом ситуації, завдання – прокоментувати дану ситуаці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КОНВЕРТ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рві двоє хлопців побилися. Наступного дня батько одного з учнів прийшов відстоювати права сина. Він побив хлопц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 КОНВЕРТ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У гастроном „Дружба” прийшов 14-річний Андрій влаштуватись на роботу. Своє бажання працювати мотивував важким матеріальним становищем. Чи отримає Андрій робот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КОНВЕРТ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стави в цирку мавпа вихопила у глядача М., який її фотографував, фотоапарат і розбила його. М. Вимагає від адміністрації цирку відшкодувати йому вартість фотоапарата. Чи правомірні його вимоги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 КОНВЕРТ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Батьки 17-річного Богдана вирішили виїхати на постійне місце проживання до Молдови, звідки родом батько. Вони подали заяву про вихід з українського громадянства. Хлопець готовий переїхати до Молдови разом з батьками, але не хоче втрачати українське громадянство. Чи можна вирішити це запитання відповідно до його бажання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ЕТАП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КАПІТА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Розв’язання” правового рівняння ( виконується капітаном одночасно із розв’язанням правових ситуацій командам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А – вік, до якого дитина вважається малолітньо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– мінімальний вік особи, якій може бути надано право на шлюб за рішенням су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ас реєстрації шлюбу після подачі заяв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 – строк позовної давності до вимоги про визнання батьків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кількість підстав для позбавлення батьківських пр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 – вік, з якого дитина має право на звернення до суду з позовом про позбавлення батьківських пра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трок чинності заяви про реєстрації шлюб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– вік, до якого можна змінювати прізвище дитини без її згод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 – мінімальний термін, протягом якого можна повторно звернутися до суду з позовом про поновлення батьківських пр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– вік, до якого дитина вважається неповнолітньо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 – вік, з якого малолітні батьки мають право на безоплатну правову допомог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М – вік, з якого дитина самостійно може звернутися до суду за захистом своїх прав та інтерес</w:t>
      </w:r>
      <w:r>
        <w:rPr>
          <w:sz w:val="28"/>
          <w:szCs w:val="28"/>
          <w:lang w:val="uk-UA"/>
        </w:rPr>
        <w:t>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підводить підсумок, визначає переможці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48:00Z</dcterms:created>
  <dc:creator>USER</dc:creator>
  <dc:description/>
  <dc:language>en-US</dc:language>
  <cp:lastModifiedBy>USER</cp:lastModifiedBy>
  <dcterms:modified xsi:type="dcterms:W3CDTF">2009-11-28T00:15:00Z</dcterms:modified>
  <cp:revision>2</cp:revision>
  <dc:subject/>
  <dc:title> </dc:title>
</cp:coreProperties>
</file>