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1" w:hanging="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Урок – казка з математики</w:t>
      </w:r>
    </w:p>
    <w:p>
      <w:pPr>
        <w:pStyle w:val="Normal"/>
        <w:ind w:left="1991" w:hanging="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Підготувала : </w:t>
      </w:r>
    </w:p>
    <w:p>
      <w:pPr>
        <w:pStyle w:val="Normal"/>
        <w:ind w:left="1991" w:hanging="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читель початкових класів</w:t>
      </w:r>
    </w:p>
    <w:p>
      <w:pPr>
        <w:pStyle w:val="Normal"/>
        <w:ind w:left="1991" w:hanging="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Скалацька О.Г.  </w:t>
      </w:r>
    </w:p>
    <w:p>
      <w:pPr>
        <w:pStyle w:val="Normal"/>
        <w:ind w:left="1991" w:hanging="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991" w:hanging="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Тема: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            Складання таблиці ділення на 2.                                Розв'язування задач на ділення.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Мета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: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Ознайомити учнів з таблицею ділення на 2.</w:t>
      </w:r>
    </w:p>
    <w:p>
      <w:pPr>
        <w:pStyle w:val="Normal"/>
        <w:ind w:left="1448" w:hanging="72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Закріплювати уміння в розв 'язанні прикладів і    задач, застосовуючи таблицю ділення на 2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чити учнів розв'язувати задачі на ділення.</w:t>
      </w:r>
    </w:p>
    <w:p>
      <w:pPr>
        <w:pStyle w:val="Normal"/>
        <w:ind w:left="1448" w:hanging="72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Розвивати логічне мислення, уяву, фантазію,   творчі здібності дітей.</w:t>
      </w:r>
    </w:p>
    <w:p>
      <w:pPr>
        <w:pStyle w:val="Normal"/>
        <w:ind w:left="1448" w:hanging="72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иховувати почуття дружби, відповідальності, охайності, любові до природи.</w:t>
      </w:r>
    </w:p>
    <w:p>
      <w:pPr>
        <w:pStyle w:val="Normal"/>
        <w:ind w:left="1448" w:hanging="72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оглиблювати інтерес до математики через</w:t>
      </w:r>
    </w:p>
    <w:p>
      <w:pPr>
        <w:pStyle w:val="Normal"/>
        <w:ind w:left="1448" w:hanging="72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дидактичні ігри та логічне завдан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Форма уроку: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урок-каз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Обладнання: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сюжетні малюнки, картки з літерами, числами і завданнями, малюнки з зображенням казкових герої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Девіз: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Щоб математику добре знати, Швидко! Дружно! Вміло! Будемо працювати.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lang w:eastAsia="ru-RU"/>
        </w:rPr>
        <w:t>Хід уроку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color w:val="FF0000"/>
        </w:rPr>
      </w:pPr>
      <w:bookmarkStart w:id="0" w:name="bookmark0"/>
      <w:r>
        <w:rPr>
          <w:rFonts w:cs="Times New Roman" w:ascii="Times New Roman" w:hAnsi="Times New Roman"/>
          <w:b/>
          <w:i/>
          <w:color w:val="FF0000"/>
        </w:rPr>
        <w:t xml:space="preserve">1.Організаційний момент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Привітання.</w:t>
      </w:r>
      <w:bookmarkEnd w:id="0"/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станьте, діти, підтягніться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дин одному щиренько всміхніться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На урок старанність не забудьте взяти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очнемо працюва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outlineLvl w:val="1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>2.Перевірка домашнього завдання</w:t>
      </w:r>
      <w:r>
        <w:rPr>
          <w:rFonts w:cs="Times New Roman" w:ascii="Times New Roman" w:hAnsi="Times New Roman"/>
          <w:b/>
          <w:i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outlineLvl w:val="1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>Вступне слово вчителя:</w:t>
      </w:r>
      <w:bookmarkEnd w:id="2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До нас завітали лісові звірята, які теж виконували задачу №657.3вірте ваш розв'язок з їхнім та скажіть, хто з них виконав задачу правильно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ичка           Зайчик           Вов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4•2+10=18       2-4+10=18    4+2+10=16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Діти визначають правильний розв'язок задачі у Зайчика,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ояснюють хід розв'язанн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ичка, хоч і одержала такий самий результат, але вона переставила множники, а це суперечить умові задачі.</w:t>
      </w:r>
    </w:p>
    <w:p>
      <w:pPr>
        <w:pStyle w:val="Normal"/>
        <w:ind w:left="543" w:hanging="54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овк виконав неправильно, бо до наметів додав туристів:     Вовк до школи не ходив. </w:t>
      </w:r>
    </w:p>
    <w:p>
      <w:pPr>
        <w:pStyle w:val="Normal"/>
        <w:ind w:left="543" w:hanging="54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н таблицю не учив, </w:t>
      </w:r>
    </w:p>
    <w:p>
      <w:pPr>
        <w:pStyle w:val="Normal"/>
        <w:ind w:left="543" w:hanging="54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е читав і не писав, </w:t>
      </w:r>
    </w:p>
    <w:p>
      <w:pPr>
        <w:pStyle w:val="Normal"/>
        <w:ind w:left="543" w:hanging="543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ож нічого і не зна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3.</w:t>
        <w:tab/>
        <w:t xml:space="preserve">Актуалізація опорних знан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а) Каліграфічна хвилинка.</w:t>
      </w:r>
      <w:bookmarkEnd w:id="4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Звірята прийшли до нас з подаруночками. Виберіть найкращий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ичка           Зайчик           Вов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  2                  2  2               2  2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Чому Зайчиків подарунок найкращий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ін написав каліграфічно.)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Коментування правильного письма цифри 2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Запишіть цифру 2 стільки разів, скільки кожному з вас років.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Поставте знаки „ плюс" між двійками.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Замініть приклад на додавання, який у вас вийшов,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рикладом на множення.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З прикладу на множення склади два приклади на ділення.</w:t>
      </w:r>
    </w:p>
    <w:p>
      <w:pPr>
        <w:pStyle w:val="Normal"/>
        <w:tabs>
          <w:tab w:val="clear" w:pos="720"/>
          <w:tab w:val="left" w:pos="809" w:leader="none"/>
        </w:tabs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б) Вправа на уважність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Учитель пропонує заплющити очі, повертає картки з подаруночками. Що змінилося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ичка           Зайчик           Вовк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2  2                  2  2               222 </w:t>
      </w:r>
    </w:p>
    <w:p>
      <w:pPr>
        <w:pStyle w:val="Normal"/>
        <w:tabs>
          <w:tab w:val="clear" w:pos="720"/>
          <w:tab w:val="left" w:pos="814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в)Усна лічб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>- двоцифрове число, яке складається з 2 десятків і 2 одиниць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Назвати всі двоцифрові числа, які закінчуються цифрою 2. Яке найбільше? Яке найменше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Назвати всі двоцифрові числа, які починаються цифрою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Числа якого десятка ви назвали? (Третього десятка) 222-трицифрове ( елемент випереджаючого навчанн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" w:leader="none"/>
        </w:tabs>
        <w:ind w:left="360" w:hanging="0"/>
        <w:outlineLvl w:val="1"/>
        <w:rPr>
          <w:rFonts w:ascii="Times New Roman" w:hAnsi="Times New Roman" w:eastAsia="Times New Roman" w:cs="Times New Roman"/>
          <w:color w:val="000000"/>
        </w:rPr>
      </w:pPr>
      <w:bookmarkStart w:id="5" w:name="bookmark3"/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" w:leader="none"/>
        </w:tabs>
        <w:ind w:left="360" w:hanging="0"/>
        <w:outlineLvl w:val="1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4.</w:t>
        <w:tab/>
        <w:t>Активізація розумової діяльності учн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" w:leader="none"/>
        </w:tabs>
        <w:ind w:left="360" w:hanging="0"/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 любите казочки?</w:t>
      </w:r>
      <w:bookmarkEnd w:id="5"/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ьогодні із звірятками помандруємо у казку. Ця казка незвична- поетично- математична. 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Щоб назву казки відгадати, 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ід приклади всі вірно розв'язати, 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 приклади не прості 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Вони, діти. - кругов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ind w:left="360" w:hanging="0"/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6" w:name="bookmark4"/>
      <w:bookmarkStart w:id="7" w:name="bookmark4"/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ind w:left="360" w:hanging="0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5.</w:t>
        <w:tab/>
        <w:t>Контроль, корекція і закріплення знань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ind w:left="360" w:hanging="0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>Робота в груп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ind w:left="360" w:hanging="0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8" w:name="bookmark4"/>
      <w:r>
        <w:rPr>
          <w:rFonts w:cs="Times New Roman" w:ascii="Times New Roman" w:hAnsi="Times New Roman"/>
          <w:b/>
          <w:color w:val="000000"/>
        </w:rPr>
        <w:t>а) Група „ Знайки „(високий рівень).</w:t>
      </w:r>
      <w:bookmarkEnd w:id="8"/>
    </w:p>
    <w:p>
      <w:pPr>
        <w:pStyle w:val="Normal"/>
        <w:tabs>
          <w:tab w:val="clear" w:pos="720"/>
          <w:tab w:val="left" w:pos="4878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дання: Обчислити кругові приклади. </w:t>
      </w:r>
    </w:p>
    <w:p>
      <w:pPr>
        <w:pStyle w:val="Normal"/>
        <w:tabs>
          <w:tab w:val="clear" w:pos="720"/>
          <w:tab w:val="left" w:pos="4878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50-5 (О)</w:t>
        <w:tab/>
        <w:t>34-32 (О)</w:t>
      </w:r>
    </w:p>
    <w:p>
      <w:pPr>
        <w:pStyle w:val="Normal"/>
        <w:tabs>
          <w:tab w:val="clear" w:pos="720"/>
          <w:tab w:val="left" w:pos="4917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2+78 (Б)</w:t>
        <w:tab/>
        <w:t>45- 11 (Л)</w:t>
      </w:r>
    </w:p>
    <w:p>
      <w:pPr>
        <w:pStyle w:val="Normal"/>
        <w:tabs>
          <w:tab w:val="clear" w:pos="720"/>
          <w:tab w:val="left" w:pos="4955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36+14 (К)</w:t>
        <w:tab/>
        <w:t>80-44 (О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ершу літеру назви казки (К) знаходять на звороті картки Зайчика, бо він правильно виконав домашнє завдання.</w:t>
      </w:r>
    </w:p>
    <w:p>
      <w:pPr>
        <w:pStyle w:val="Normal"/>
        <w:tabs>
          <w:tab w:val="clear" w:pos="720"/>
          <w:tab w:val="left" w:pos="739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) Група „ Умійки „(достатній рівень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9" w:leader="none"/>
        </w:tabs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вдання: знайти значення виразів</w:t>
      </w:r>
    </w:p>
    <w:p>
      <w:pPr>
        <w:pStyle w:val="Normal"/>
        <w:tabs>
          <w:tab w:val="clear" w:pos="720"/>
          <w:tab w:val="left" w:pos="4915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2•2+6</w:t>
        <w:tab/>
        <w:t xml:space="preserve">       11-2•4</w:t>
      </w:r>
    </w:p>
    <w:p>
      <w:pPr>
        <w:pStyle w:val="Normal"/>
        <w:tabs>
          <w:tab w:val="clear" w:pos="720"/>
          <w:tab w:val="left" w:pos="4920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2•8-10</w:t>
        <w:tab/>
        <w:t xml:space="preserve">       15- 2•5</w:t>
      </w:r>
    </w:p>
    <w:p>
      <w:pPr>
        <w:pStyle w:val="Normal"/>
        <w:tabs>
          <w:tab w:val="clear" w:pos="720"/>
          <w:tab w:val="left" w:pos="754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)</w:t>
        <w:tab/>
        <w:t>Група „ Поспішайки „(середній рівень).</w:t>
      </w:r>
    </w:p>
    <w:p>
      <w:pPr>
        <w:pStyle w:val="Normal"/>
        <w:tabs>
          <w:tab w:val="clear" w:pos="720"/>
          <w:tab w:val="left" w:pos="754" w:leader="none"/>
        </w:tabs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вдання: з кожного прикладу на множення склади два приклади на ділення.</w:t>
      </w:r>
    </w:p>
    <w:p>
      <w:pPr>
        <w:pStyle w:val="Normal"/>
        <w:tabs>
          <w:tab w:val="clear" w:pos="720"/>
          <w:tab w:val="left" w:pos="488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2•8=16</w:t>
        <w:tab/>
        <w:t xml:space="preserve">          2•3=6</w:t>
      </w:r>
    </w:p>
    <w:p>
      <w:pPr>
        <w:pStyle w:val="Normal"/>
        <w:tabs>
          <w:tab w:val="clear" w:pos="720"/>
          <w:tab w:val="left" w:pos="73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)</w:t>
        <w:tab/>
        <w:t>Індивідуальна робота біля дошки (4 учні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0" w:leader="none"/>
        </w:tabs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бчисли вирази</w:t>
      </w:r>
    </w:p>
    <w:p>
      <w:pPr>
        <w:pStyle w:val="Normal"/>
        <w:tabs>
          <w:tab w:val="clear" w:pos="720"/>
          <w:tab w:val="left" w:pos="4886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2•7- 10</w:t>
        <w:tab/>
        <w:t xml:space="preserve">         2•6+39</w:t>
      </w:r>
    </w:p>
    <w:p>
      <w:pPr>
        <w:pStyle w:val="Normal"/>
        <w:tabs>
          <w:tab w:val="clear" w:pos="720"/>
          <w:tab w:val="left" w:pos="4848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8=2•9</w:t>
        <w:tab/>
        <w:t xml:space="preserve">          20+2•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оставити знаки</w:t>
      </w:r>
    </w:p>
    <w:p>
      <w:pPr>
        <w:pStyle w:val="Normal"/>
        <w:ind w:left="2534" w:hanging="1814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2* 5* 8 =18                10* 9* 1=0                          40* 5* 1=44              20* 2* 4=28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орівняй вирази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2+2+2*2•7                 2•9* 8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41•2* 41+41             25+25* 25•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озв'язати задачу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Було 58 м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ошили 9 піджаків по 2 м на кожний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алишилося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ні читають числові значення виконаних кругових прикладів, а на зворотному боці карток написані букви. Утворилося слово: КОЛОБОК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же, ми вирушаємо в країну казки „Колобок"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6. Повідомлення теми і мет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Складання таблиці ділення на 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) Усний рахунок</w:t>
      </w:r>
    </w:p>
    <w:p>
      <w:pPr>
        <w:pStyle w:val="Normal"/>
        <w:tabs>
          <w:tab w:val="clear" w:pos="720"/>
          <w:tab w:val="left" w:pos="56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Полічити двійками до 20.</w:t>
      </w:r>
    </w:p>
    <w:p>
      <w:pPr>
        <w:pStyle w:val="Normal"/>
        <w:tabs>
          <w:tab w:val="clear" w:pos="720"/>
          <w:tab w:val="left" w:pos="56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Які числа ви назвали? (Парні).</w:t>
      </w:r>
    </w:p>
    <w:p>
      <w:pPr>
        <w:pStyle w:val="Normal"/>
        <w:tabs>
          <w:tab w:val="clear" w:pos="720"/>
          <w:tab w:val="left" w:pos="557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А де ще зустрічалися з цими числами?</w:t>
      </w:r>
    </w:p>
    <w:p>
      <w:pPr>
        <w:pStyle w:val="Normal"/>
        <w:tabs>
          <w:tab w:val="clear" w:pos="720"/>
          <w:tab w:val="left" w:pos="562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Розказати таблицю множення числа 2. </w:t>
      </w:r>
    </w:p>
    <w:p>
      <w:pPr>
        <w:pStyle w:val="Normal"/>
        <w:tabs>
          <w:tab w:val="clear" w:pos="720"/>
          <w:tab w:val="left" w:pos="562" w:leader="none"/>
        </w:tabs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б) Робота над новим матеріалом.</w:t>
      </w:r>
    </w:p>
    <w:p>
      <w:pPr>
        <w:pStyle w:val="Normal"/>
        <w:tabs>
          <w:tab w:val="clear" w:pos="720"/>
          <w:tab w:val="left" w:pos="56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Казка починаєтьс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ли собі дід та баба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у них був Колобок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Що ходив гуляти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зелений лісок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 через дерев'яний місток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іг у лісок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На дошці малюнок до казки. Колобок котиться через дерев'яний місток, а далі дві доріжки. Одна веде прямо в зуби Вовчикові, а друга назустріч Червоній шапочці. І по доріжках числ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Якою доріжкою піде колобок?</w:t>
      </w:r>
    </w:p>
    <w:p>
      <w:pPr>
        <w:pStyle w:val="Normal"/>
        <w:tabs>
          <w:tab w:val="clear" w:pos="720"/>
          <w:tab w:val="left" w:pos="5047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5047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047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КОЛОБОК:2</w:t>
      </w:r>
    </w:p>
    <w:p>
      <w:pPr>
        <w:pStyle w:val="Normal"/>
        <w:tabs>
          <w:tab w:val="clear" w:pos="720"/>
          <w:tab w:val="left" w:pos="5047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3 2 </w:t>
      </w:r>
    </w:p>
    <w:p>
      <w:pPr>
        <w:pStyle w:val="Normal"/>
        <w:tabs>
          <w:tab w:val="clear" w:pos="720"/>
          <w:tab w:val="left" w:pos="5047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5     4 </w:t>
      </w:r>
    </w:p>
    <w:p>
      <w:pPr>
        <w:pStyle w:val="Normal"/>
        <w:tabs>
          <w:tab w:val="clear" w:pos="720"/>
          <w:tab w:val="left" w:pos="5047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7        6 </w:t>
      </w:r>
    </w:p>
    <w:p>
      <w:pPr>
        <w:pStyle w:val="Normal"/>
        <w:tabs>
          <w:tab w:val="clear" w:pos="720"/>
          <w:tab w:val="left" w:pos="5047" w:leader="none"/>
        </w:tabs>
        <w:ind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9           8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1</w:t>
      </w:r>
      <w:bookmarkStart w:id="9" w:name="bookmark5"/>
      <w:r>
        <w:rPr>
          <w:rFonts w:cs="Times New Roman" w:ascii="Times New Roman" w:hAnsi="Times New Roman"/>
          <w:color w:val="000000"/>
          <w:lang w:eastAsia="ru-RU"/>
        </w:rPr>
        <w:t xml:space="preserve">1             </w:t>
      </w:r>
      <w:r>
        <w:rPr>
          <w:rFonts w:cs="Times New Roman" w:ascii="Times New Roman" w:hAnsi="Times New Roman"/>
          <w:color w:val="000000"/>
        </w:rPr>
        <w:t>10</w:t>
      </w:r>
      <w:bookmarkEnd w:id="9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17</w:t>
      </w:r>
      <w:bookmarkStart w:id="10" w:name="bookmark6"/>
      <w:r>
        <w:rPr>
          <w:rFonts w:cs="Times New Roman" w:ascii="Times New Roman" w:hAnsi="Times New Roman"/>
          <w:color w:val="000000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16</w:t>
      </w:r>
      <w:bookmarkEnd w:id="10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20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овк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Червона Шапочк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Вовка втік, зустрівся з Червоною Шапочко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) Гра „Математична естафета"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истуючись таблицею множення числа 2, скласти таблицю ділення на 2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аблицях записи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2=4                        4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3=6                        6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4=8                        8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5=10                      10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6=12                      12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7=14                      14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8=16                      16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∙9=18                      18:2=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Учні записують відповіді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 на доріжці, якою покотився Колобок, є ще числа 2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 20, вони теж діляться на 2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2:2=1               20:2=10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г) Робота з підручником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Ланцюжковий усний рахунок №658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Учні читають таблицю ділення на 2, яка подана з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іншою формою запису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287083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bookmarkStart w:id="11" w:name="bookmark7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1.95pt;mso-wrap-distance-left:9pt;mso-wrap-distance-right:9pt;mso-wrap-distance-top:0pt;mso-wrap-distance-bottom:0pt;margin-top:27.05pt;mso-position-vertical-relative:text;margin-left:1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12" w:name="bookmark7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2∙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</w:rPr>
        <w:t>: 2</w:t>
      </w: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635</wp:posOffset>
                </wp:positionV>
                <wp:extent cx="310070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5.35pt;mso-wrap-distance-left:0pt;mso-wrap-distance-right:9pt;mso-wrap-distance-top:0pt;mso-wrap-distance-bottom:0pt;margin-top:0.05pt;mso-position-vertical-relative:text;margin-left:148.45pt;mso-position-horizontal-relative:text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>7. Фізкультхвилинк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У країні казочок                      Трішки ними потрясли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Жив веселий Колобок.            Нахилились вліво,вправо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азом з ним усі малятка          Та цього іще замал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Вишикувались на зарядку.      Руки вгору, руки вниз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охитали головою,                  Раз - присіли, піднялись.</w:t>
      </w:r>
    </w:p>
    <w:p>
      <w:pPr>
        <w:pStyle w:val="Normal"/>
        <w:tabs>
          <w:tab w:val="clear" w:pos="720"/>
          <w:tab w:val="left" w:pos="641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 - притупнули ногою,         Головою похитали </w:t>
      </w:r>
    </w:p>
    <w:p>
      <w:pPr>
        <w:pStyle w:val="Normal"/>
        <w:tabs>
          <w:tab w:val="clear" w:pos="720"/>
          <w:tab w:val="left" w:pos="6410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уки вгору піднесли,               Й працювати знов поча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13" w:name="bookmark8"/>
      <w:bookmarkStart w:id="14" w:name="bookmark8"/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bookmarkStart w:id="15" w:name="bookmark8"/>
      <w:r>
        <w:rPr>
          <w:rFonts w:cs="Times New Roman" w:ascii="Times New Roman" w:hAnsi="Times New Roman"/>
          <w:b/>
          <w:i/>
          <w:color w:val="FF0000"/>
        </w:rPr>
        <w:t>8.</w:t>
        <w:tab/>
        <w:t>Первинне закріплення</w:t>
      </w:r>
      <w:bookmarkEnd w:id="15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Відпочив Колобок і покотився далі. А назустріч йому Заєць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 Колобок, Колобок, я тебе з'їм, якщо правильно не виконаєш завдання.</w:t>
      </w:r>
    </w:p>
    <w:p>
      <w:pPr>
        <w:pStyle w:val="Normal"/>
        <w:tabs>
          <w:tab w:val="clear" w:pos="720"/>
          <w:tab w:val="left" w:pos="754" w:leader="none"/>
        </w:tabs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)</w:t>
        <w:tab/>
      </w:r>
      <w:r>
        <w:rPr>
          <w:rFonts w:cs="Times New Roman" w:ascii="Times New Roman" w:hAnsi="Times New Roman"/>
          <w:color w:val="000000"/>
        </w:rPr>
        <w:t>Користуючись таблицею ділення на 2, учні розв'язують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риклади №659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лабші учні біля дошки працюють разом з учителькою)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:2+8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:2+4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18:2+28</w:t>
      </w:r>
    </w:p>
    <w:p>
      <w:pPr>
        <w:pStyle w:val="Normal"/>
        <w:tabs>
          <w:tab w:val="clear" w:pos="720"/>
          <w:tab w:val="left" w:pos="754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 Самостійна робота</w:t>
      </w:r>
    </w:p>
    <w:p>
      <w:pPr>
        <w:pStyle w:val="Normal"/>
        <w:ind w:left="724" w:hanging="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(Решта учнів працюють самостійно по варіантах)         Взаємоперевір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16" w:name="bookmark9"/>
      <w:bookmarkStart w:id="17" w:name="bookmark9"/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9.</w:t>
        <w:tab/>
        <w:t>Розвиток математичних знань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Задачі на ділення.</w:t>
      </w:r>
      <w:bookmarkEnd w:id="17"/>
    </w:p>
    <w:p>
      <w:pPr>
        <w:pStyle w:val="Normal"/>
        <w:tabs>
          <w:tab w:val="clear" w:pos="720"/>
          <w:tab w:val="left" w:pos="744" w:leader="none"/>
        </w:tabs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)</w:t>
        <w:tab/>
      </w:r>
      <w:r>
        <w:rPr>
          <w:rFonts w:cs="Times New Roman" w:ascii="Times New Roman" w:hAnsi="Times New Roman"/>
          <w:color w:val="000000"/>
        </w:rPr>
        <w:t>- Покотився Колобок, раптом назустріч йому Ведмідь, який і не збирався їсти Колобка, а запросив його в гості. Ведмедик назбирав малинок, але не вміє поділити порівно. Допоможіть йому, діти. (Малюнок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ні з'ясовують, що кількість малин - це число 8. Їх потрібно розділити порівну між Ведмедиком і Колобком, тобто поділити на 2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озв'язок записують у зошитах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8:2=4(м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 Подякував Колобок і покотився далі.</w:t>
      </w:r>
    </w:p>
    <w:p>
      <w:pPr>
        <w:pStyle w:val="Normal"/>
        <w:tabs>
          <w:tab w:val="clear" w:pos="720"/>
          <w:tab w:val="left" w:pos="744" w:leader="none"/>
        </w:tabs>
        <w:ind w:left="360"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ab/>
        <w:t>Задача на мислення(виховне значення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Уявіть, діти, що ви назбирали 9 малинок. Їх треба поділити товаришеві, чи сестричці, чи братикові. Як ви поділите число 9 на 2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іти, з допомогою учителя, доходять висновку, що 9 на 2 не ділиться. Тому собі треба залишити 4 малинки, а віддати 5, щоб не образити товариша. Так робить вихована людина.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в) Самостійна робот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озв'язування задач №660 (за варіантами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Учні читають задачі. Аналізують їх. Розв'язанн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ують у зошитах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резентація робі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18" w:name="bookmark10"/>
      <w:bookmarkStart w:id="19" w:name="bookmark10"/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bookmarkStart w:id="20" w:name="bookmark10"/>
      <w:r>
        <w:rPr>
          <w:rFonts w:cs="Times New Roman" w:ascii="Times New Roman" w:hAnsi="Times New Roman"/>
          <w:b/>
          <w:i/>
          <w:color w:val="000000"/>
        </w:rPr>
        <w:t>10. Цікава геометрія.</w:t>
      </w:r>
      <w:bookmarkEnd w:id="20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Котиться Колобок по доріжці, співаючи свою улюблену пісеньку, а назустріч йому Лисиця:</w:t>
      </w:r>
    </w:p>
    <w:p>
      <w:pPr>
        <w:pStyle w:val="Normal"/>
        <w:tabs>
          <w:tab w:val="clear" w:pos="720"/>
          <w:tab w:val="left" w:pos="1342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лобок, Колобок, пухнастий бочок.</w:t>
      </w:r>
    </w:p>
    <w:p>
      <w:pPr>
        <w:pStyle w:val="Normal"/>
        <w:tabs>
          <w:tab w:val="clear" w:pos="720"/>
          <w:tab w:val="left" w:pos="134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Я тебе з'їм!</w:t>
      </w:r>
    </w:p>
    <w:p>
      <w:pPr>
        <w:pStyle w:val="Normal"/>
        <w:tabs>
          <w:tab w:val="clear" w:pos="720"/>
          <w:tab w:val="left" w:pos="134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Ну що, дамо з'їсти Колобка? (Ні)</w:t>
      </w:r>
    </w:p>
    <w:p>
      <w:pPr>
        <w:pStyle w:val="Normal"/>
        <w:tabs>
          <w:tab w:val="clear" w:pos="720"/>
          <w:tab w:val="left" w:pos="1404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Тоді розв'яжіть лабіринт, чисел від найменшого до найбільшого і врятуємо його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141605</wp:posOffset>
            </wp:positionV>
            <wp:extent cx="3792855" cy="2999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вдалося Лисичці з'їсти Колобка. Лабіринт чисел розгаданий. Щасливий Колобок потрапив до „Лісової школи". Він вдячний вам за допомогу. І обіцяє ще прийти до вас на урок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11. Цікаві задачі. </w:t>
      </w:r>
      <w:r>
        <w:rPr>
          <w:rFonts w:cs="Times New Roman" w:ascii="Times New Roman" w:hAnsi="Times New Roman"/>
          <w:color w:val="FF0000"/>
        </w:rPr>
        <w:t>(Розвиток логічного мислення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„Лісовій школі" Колобка зустріла вчителька Сова і запропонувала розв'язати цікаві задачі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Задача 1. У кошику лежать 5 грибочків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Як поділити ці грибочки, між п'ятьма дітьми, щоб кожний одержав по одному грибочку і щоб один грибок залишився в кошику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Задача 2. На столі лежало 4 яблук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Одне розрізали на дві частини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А тепер скільки яблук на столі?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21" w:name="bookmark14"/>
      <w:bookmarkStart w:id="22" w:name="bookmark14"/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bookmarkStart w:id="23" w:name="bookmark14"/>
      <w:r>
        <w:rPr>
          <w:rFonts w:cs="Times New Roman" w:ascii="Times New Roman" w:hAnsi="Times New Roman"/>
          <w:b/>
          <w:i/>
          <w:color w:val="FF0000"/>
        </w:rPr>
        <w:t>12. Підсумок уроку.</w:t>
      </w:r>
      <w:bookmarkEnd w:id="23"/>
    </w:p>
    <w:p>
      <w:pPr>
        <w:pStyle w:val="Normal"/>
        <w:tabs>
          <w:tab w:val="clear" w:pos="720"/>
          <w:tab w:val="left" w:pos="1316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Ми врятували Колобка. А що нам було потрібно для цього?</w:t>
      </w:r>
    </w:p>
    <w:p>
      <w:pPr>
        <w:pStyle w:val="Normal"/>
        <w:tabs>
          <w:tab w:val="clear" w:pos="720"/>
          <w:tab w:val="left" w:pos="130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Увага, кмітливість, розум.</w:t>
      </w:r>
    </w:p>
    <w:p>
      <w:pPr>
        <w:pStyle w:val="Normal"/>
        <w:tabs>
          <w:tab w:val="clear" w:pos="720"/>
          <w:tab w:val="left" w:pos="130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Що нове вивчили на уроці?</w:t>
      </w:r>
    </w:p>
    <w:p>
      <w:pPr>
        <w:pStyle w:val="Normal"/>
        <w:tabs>
          <w:tab w:val="clear" w:pos="720"/>
          <w:tab w:val="left" w:pos="1306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Хто приготував найскладніше завдання?</w:t>
      </w:r>
    </w:p>
    <w:p>
      <w:pPr>
        <w:pStyle w:val="Normal"/>
        <w:tabs>
          <w:tab w:val="clear" w:pos="720"/>
          <w:tab w:val="left" w:pos="1302" w:leader="none"/>
        </w:tabs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</w:t>
        <w:tab/>
        <w:t>Хто - найлегше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ти, я вам дякую за співпрацю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ь і казочці кінець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хто Колобкові допомагав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Той сьогодні молодець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851" w:right="68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Style15">
    <w:name w:val=" Знак Знак"/>
    <w:basedOn w:val="Style14"/>
    <w:qFormat/>
    <w:rPr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0"/>
      <w:ind w:hanging="1300"/>
      <w:jc w:val="both"/>
    </w:pPr>
    <w:rPr>
      <w:rFonts w:ascii="Times New Roman" w:hAnsi="Times New Roman" w:eastAsia="Times New Roman" w:cs="Times New Roman"/>
      <w:color w:val="00000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9:00Z</dcterms:created>
  <dc:creator>Loner-XP</dc:creator>
  <dc:description/>
  <cp:keywords/>
  <dc:language>en-US</dc:language>
  <cp:lastModifiedBy>комп</cp:lastModifiedBy>
  <cp:lastPrinted>2013-02-17T18:26:00Z</cp:lastPrinted>
  <dcterms:modified xsi:type="dcterms:W3CDTF">2017-02-12T21:05:00Z</dcterms:modified>
  <cp:revision>8</cp:revision>
  <dc:subject/>
  <dc:title/>
</cp:coreProperties>
</file>