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275" w:firstLine="56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Тема уроку: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«Роз`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 xml:space="preserve">вязування </w:t>
      </w:r>
    </w:p>
    <w:p>
      <w:pPr>
        <w:pStyle w:val="Normal"/>
        <w:spacing w:lineRule="auto" w:line="240" w:before="0" w:after="0"/>
        <w:ind w:left="-284" w:right="275" w:firstLine="568"/>
        <w:jc w:val="center"/>
        <w:rPr>
          <w:rFonts w:ascii="Times New Roman" w:hAnsi="Times New Roman" w:cs="Times New Roman"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>тригонометричних рівнянь.»</w:t>
      </w:r>
    </w:p>
    <w:p>
      <w:pPr>
        <w:pStyle w:val="Normal"/>
        <w:numPr>
          <w:ilvl w:val="0"/>
          <w:numId w:val="2"/>
        </w:numPr>
        <w:spacing w:before="0" w:after="0"/>
        <w:ind w:left="-284" w:right="275" w:firstLine="56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торити та систематизувати способи ро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вання     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гонометричних рівнянь;</w:t>
      </w:r>
    </w:p>
    <w:p>
      <w:pPr>
        <w:pStyle w:val="Normal"/>
        <w:numPr>
          <w:ilvl w:val="3"/>
          <w:numId w:val="4"/>
        </w:numPr>
        <w:spacing w:before="0" w:after="0"/>
        <w:ind w:left="-284" w:right="275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вміння і навички досліджувати, аналізувати,    </w:t>
      </w:r>
    </w:p>
    <w:p>
      <w:pPr>
        <w:pStyle w:val="Normal"/>
        <w:spacing w:before="0" w:after="0"/>
        <w:ind w:left="-284" w:right="275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аналогії при ро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ванні тригонометричних        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янь різними способами;</w:t>
      </w:r>
    </w:p>
    <w:p>
      <w:pPr>
        <w:pStyle w:val="Normal"/>
        <w:numPr>
          <w:ilvl w:val="3"/>
          <w:numId w:val="4"/>
        </w:numPr>
        <w:spacing w:before="0" w:after="0"/>
        <w:ind w:left="-284" w:right="275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, увагу, па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ь, спонукати до   творчої самостійної праці;</w:t>
      </w:r>
    </w:p>
    <w:p>
      <w:pPr>
        <w:pStyle w:val="Normal"/>
        <w:numPr>
          <w:ilvl w:val="3"/>
          <w:numId w:val="4"/>
        </w:numPr>
        <w:spacing w:before="0" w:after="0"/>
        <w:ind w:left="-284" w:right="275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контроль і самоконтроль у своїй діяльності;</w:t>
      </w:r>
    </w:p>
    <w:p>
      <w:pPr>
        <w:pStyle w:val="Normal"/>
        <w:numPr>
          <w:ilvl w:val="3"/>
          <w:numId w:val="4"/>
        </w:numPr>
        <w:spacing w:before="0" w:after="0"/>
        <w:ind w:left="-284" w:right="275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вати здібності самостійно приймати рішення,    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живати за успіх товаришів, любов до предмета.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повторення та систематизації знань, вмінь та навичок.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-суд</w:t>
      </w:r>
    </w:p>
    <w:p>
      <w:pPr>
        <w:pStyle w:val="Normal"/>
        <w:spacing w:before="0" w:after="0"/>
        <w:ind w:left="-284" w:right="275"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Style16"/>
        <w:spacing w:before="0" w:after="0"/>
        <w:ind w:left="-284" w:right="275" w:firstLine="568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Організаційний момент.</w:t>
      </w:r>
    </w:p>
    <w:p>
      <w:pPr>
        <w:pStyle w:val="Style16"/>
        <w:spacing w:before="0" w:after="0"/>
        <w:ind w:left="-284" w:right="275" w:firstLine="568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Повідомлення теми і мети уроку.</w:t>
      </w:r>
    </w:p>
    <w:p>
      <w:pPr>
        <w:pStyle w:val="Style16"/>
        <w:spacing w:before="0" w:after="0"/>
        <w:ind w:left="-284" w:right="275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: – Сьогодні предметом повторення на уроці буде тема:</w:t>
      </w:r>
    </w:p>
    <w:p>
      <w:pPr>
        <w:pStyle w:val="Style16"/>
        <w:spacing w:before="0" w:after="0"/>
        <w:ind w:left="-284" w:right="275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Ро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 тригонометричних рівнянь із застосуванням різних способів».</w:t>
      </w:r>
    </w:p>
    <w:p>
      <w:pPr>
        <w:pStyle w:val="Style16"/>
        <w:spacing w:before="0" w:after="0"/>
        <w:ind w:left="-284" w:right="275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итання надзвичайно важливе, ми вже вивчали його, а зараз наша з вами задача повторити способи ро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 тригонометричних рівнянь. Вияснити важливість кожного способу. Які способи ро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 тригонометричних рівнянь є раціональним. Ці питання настільки важливі, що розібратися в них може тільки судове засідання.</w:t>
      </w:r>
    </w:p>
    <w:p>
      <w:pPr>
        <w:pStyle w:val="Style16"/>
        <w:spacing w:before="0" w:after="0"/>
        <w:ind w:left="-284" w:right="275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Застосування інтерактивного мет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Судове засідання».</w:t>
      </w:r>
    </w:p>
    <w:p>
      <w:pPr>
        <w:pStyle w:val="Style16"/>
        <w:spacing w:before="0" w:after="0"/>
        <w:ind w:left="-284" w:right="275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>: Встати! Суд іде!</w:t>
      </w:r>
    </w:p>
    <w:p>
      <w:pPr>
        <w:pStyle w:val="Style16"/>
        <w:spacing w:before="0" w:after="0"/>
        <w:ind w:left="-284" w:right="275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дд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новні юні математики! Сьогодні ми проводимо незвичайне судове засідання. Звинувачуються різні способи ро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 тригонометричних рівнянь. Що ж привело їх на лаву підсудних?</w:t>
      </w:r>
    </w:p>
    <w:p>
      <w:pPr>
        <w:pStyle w:val="Style16"/>
        <w:spacing w:before="0" w:after="0"/>
        <w:ind w:left="-284" w:right="275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кур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ні та пінове! Хочу повідомити вам, що з того часу, як учні почали вивчати різні способи розв`язування тригонометричних рівнянь, точаться між ними суперечки, дискусії, який із способів кращій, раціональніший, чому дане рівняння розв`язуємо так, а не інакше, якому способу надати перевагу і чому. Цю суперечку потрібну вирішити, бо не тільки розпадається колектив групи, а й відомі світові відкриття математики зазнають краху. А тому я вимагаю розібратися з питаннями, які виникли, і засудити з усією строгістю закону способи розв`язування тригонометричних рівнянь або виправдати їх.</w:t>
      </w:r>
    </w:p>
    <w:p>
      <w:pPr>
        <w:pStyle w:val="Style16"/>
        <w:spacing w:before="0" w:after="0"/>
        <w:ind w:left="-284" w:right="275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дд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чинаємо судове засідання, під час якого підсудні можуть скористатися правом захисту. Кожен з вас має право ознайомитися з речовими доказами обвинувачення. Вони знаходяться у вас (на партах) на робочих місцях. Це додатки до теми: «Ро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 тригонометричних рівнянь» там є вправи по рівням знань, а також ті, які нададуть свідки.</w:t>
      </w:r>
    </w:p>
    <w:p>
      <w:pPr>
        <w:pStyle w:val="Style16"/>
        <w:spacing w:before="0" w:after="0"/>
        <w:ind w:left="-284" w:right="275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ожна було звинуватити або виправдати підсудних, потрібно побачити, як різні способи застосовуються до ро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вання тригонометричних рівнянь. А тому я викликаю свідків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чнів класу).</w:t>
      </w:r>
    </w:p>
    <w:p>
      <w:pPr>
        <w:pStyle w:val="Style16"/>
        <w:spacing w:before="0" w:after="0"/>
        <w:ind w:left="-284" w:right="275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Шановні свідки! Вам пропонується ро</w:t>
      </w:r>
      <w:r>
        <w:rPr>
          <w:rFonts w:cs="Times New Roman" w:ascii="Times New Roman" w:hAnsi="Times New Roman"/>
          <w:sz w:val="28"/>
          <w:szCs w:val="28"/>
          <w:lang w:val="en-GB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ати тригонометричні рівняння методом зведення до квадратних рівнянь.</w:t>
      </w:r>
    </w:p>
    <w:p>
      <w:pPr>
        <w:pStyle w:val="Style16"/>
        <w:spacing w:before="0" w:after="0"/>
        <w:ind w:left="-284" w:right="275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оє учнів біля дошки виконують завдання,1-2 груп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ід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 зошита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вдання на картках).</w:t>
      </w:r>
    </w:p>
    <w:p>
      <w:pPr>
        <w:pStyle w:val="Style16"/>
        <w:numPr>
          <w:ilvl w:val="0"/>
          <w:numId w:val="3"/>
        </w:numPr>
        <w:spacing w:before="0" w:after="0"/>
        <w:ind w:left="-284" w:right="275" w:firstLine="56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sz w:val="28"/>
          <w:szCs w:val="28"/>
          <w:lang w:val="en-GB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ати тригонометричне рівняння:</w:t>
      </w:r>
    </w:p>
    <w:p>
      <w:pPr>
        <w:pStyle w:val="Style16"/>
        <w:numPr>
          <w:ilvl w:val="0"/>
          <w:numId w:val="3"/>
        </w:numPr>
        <w:ind w:left="-284" w:right="275" w:firstLine="5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=sin 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Є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[-1;1]</w:t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00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9810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39065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1334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е має розв*язків</w:t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8858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723515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0025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ідповід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4782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526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x=y</w:t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382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right="275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=121-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·</w:t>
      </w:r>
      <w:r>
        <w:rPr>
          <w:rFonts w:eastAsia="Times New Roman" w:cs="Times New Roman" w:ascii="Times New Roman" w:hAnsi="Times New Roman"/>
          <w:sz w:val="28"/>
          <w:szCs w:val="28"/>
        </w:rPr>
        <w:t>10=121-40=81</w:t>
      </w:r>
    </w:p>
    <w:p>
      <w:pPr>
        <w:pStyle w:val="Style16"/>
        <w:ind w:left="-284" w:right="275" w:firstLine="568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-284" w:right="275" w:firstLine="568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-284" w:right="275" w:firstLine="568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-284" w:right="275" w:firstLine="568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е має роз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язків</w:t>
      </w:r>
    </w:p>
    <w:p>
      <w:pPr>
        <w:pStyle w:val="Style16"/>
        <w:ind w:left="-284" w:right="275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1</w:t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πk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ϵ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ідповідь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πk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ϵ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z</w:t>
      </w:r>
    </w:p>
    <w:p>
      <w:pPr>
        <w:pStyle w:val="Style16"/>
        <w:ind w:left="-284" w:right="275" w:firstLine="56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и свідки готуються біля дошки ми з 3 рядом виконаємо математичний диктант.</w:t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листках учні пишуть прізвище і відповіді на питання.</w:t>
      </w:r>
    </w:p>
    <w:p>
      <w:pPr>
        <w:pStyle w:val="Style16"/>
        <w:ind w:left="-284" w:right="275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co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co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6"/>
        <w:ind w:left="-284" w:right="275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sin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ж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si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6"/>
        <w:ind w:left="-284" w:right="275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cos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з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t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6"/>
        <w:ind w:left="-284" w:right="275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t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                                             e) arcctg(-1)</w:t>
      </w:r>
    </w:p>
    <w:p>
      <w:pPr>
        <w:pStyle w:val="Style16"/>
        <w:ind w:left="-284" w:right="275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ct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                                         и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sin</w:t>
      </w:r>
      <w:r>
        <w:rPr>
          <w:rFonts w:eastAsia="Times New Roman" w:cs="Times New Roman" w:ascii="Times New Roman" w:hAnsi="Times New Roman"/>
          <w:sz w:val="28"/>
          <w:szCs w:val="28"/>
        </w:rPr>
        <w:t>(-1).</w:t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ням задаються питання:</w:t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ми називаємо арккосинусом?</w:t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ми називаємо арксинусом?</w:t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ми називаємо арктангенсом?</w:t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ми називаємо арккотангенсом?</w:t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бираються роботи на листочках асистентами).</w:t>
      </w:r>
    </w:p>
    <w:p>
      <w:pPr>
        <w:pStyle w:val="Style16"/>
        <w:ind w:left="-284" w:right="275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 відповідаючих  біля дошки, або до учнів групи які розв`язували рівня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. Як ми розв’язували дане рівняння?</w:t>
      </w:r>
    </w:p>
    <w:p>
      <w:pPr>
        <w:pStyle w:val="Style16"/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івняння такого типу не є алгебраїчними, але ми їх звели до алгебраїчних, вводячи нову зміну, відносно тригонометричної функції і дістали квадратне рівняння.</w:t>
      </w:r>
    </w:p>
    <w:p>
      <w:pPr>
        <w:pStyle w:val="Style16"/>
        <w:ind w:left="-284" w:right="275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 відповідаюч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. Чому в рівняння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os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, 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&gt;1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n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, 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&gt;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е має розв*язків?</w:t>
      </w:r>
    </w:p>
    <w:p>
      <w:pPr>
        <w:pStyle w:val="Style16"/>
        <w:ind w:left="-284" w:right="275" w:firstLine="56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ому, щ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n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,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os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ють множину значень [-1;1</w:t>
      </w:r>
      <w:r>
        <w:rPr>
          <w:rFonts w:eastAsia="Times New Roman" w:cs="Times New Roman" w:ascii="Times New Roman" w:hAnsi="Times New Roman"/>
          <w:sz w:val="28"/>
          <w:szCs w:val="28"/>
        </w:rPr>
        <w:t>].</w:t>
      </w:r>
    </w:p>
    <w:p>
      <w:pPr>
        <w:pStyle w:val="Style16"/>
        <w:ind w:left="-284" w:right="275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верніть увагу на дошку, чи вірно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зані рівняння?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(Якщо є помилки учні виправляють їх).</w:t>
      </w:r>
    </w:p>
    <w:p>
      <w:pPr>
        <w:pStyle w:val="Style16"/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курор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Я вважаю, що спосіб зведення до квадратних рівнянь не є раціональним, а що робити коли в рівнянні різні тригонометричні функції?</w:t>
      </w:r>
    </w:p>
    <w:p>
      <w:pPr>
        <w:pStyle w:val="Style16"/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Адвокат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Але для даних рівнянь він є раціональним, тому рівняння типу </w:t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9335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9812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т.д. будемо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увати даним способом.</w:t>
      </w:r>
    </w:p>
    <w:p>
      <w:pPr>
        <w:pStyle w:val="Style16"/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курор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посіб зведення до квадратних рівнянь я взагалі засуджую і прошу вашого дозволу викликати наступного свідка.</w:t>
      </w:r>
    </w:p>
    <w:p>
      <w:pPr>
        <w:pStyle w:val="Style16"/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(Учні виходять до дошки і роз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язують рівняння)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2. 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ємо основну тригонометричну тотожність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1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підставляємо в рівняння: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526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2479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669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858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4y-3=0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=16-4*4*(-3)=64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85875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13347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 x≠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sin x=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12407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ь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0" cy="31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ки розв`язуються рівняння біля дошки,  1-група свідків; 2 і 3 група свідків розгадують кросворди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(Враховується швидкість роз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язування кросвордів)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луховуються відповіді учнів біля дошки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курор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Як бачите метод дуже зручний, тому я вважаю ним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увати рівняння дуже просто. Але ще є однорідні рівняння. То як бути?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Адвокат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Шановне товариство!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 все таки хочу захистити спосіб зведення до квадратних рівнянь, але є інші способи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ування рівнянь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уддя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кликаю наступного свідка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А зараз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жемо однорідні рівняння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дошки виходять два учні і беруть картки з завданнями: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969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ілимо обидві частини даного рівняння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станемо: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5906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gx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аємо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+3=0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 теоремою  Вієта  маєм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gx=1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0017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gx=3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=arctg3+πk, k ϵ z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і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14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  arctg(3)+πk, k ϵ z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) sin2x=cosx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користаємо формулу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n2x=2cosx sinx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ілити обидві частини рівняння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можна, так як це приводить до загублення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зків, які є коренями рівнянн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0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аємо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sin2x=cosx; 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2sinx cosx=cosx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2 sin x∙cos x-cos x=0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os x(2 sin x-1)=0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os x=0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аб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2 sin x-1=0,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71600" cy="314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;                2 sin x=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n x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33625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0225" cy="314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ь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14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;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62100" cy="314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ки учні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ують біля дошки приклади, а разом з ними 1 і 2 рядом. 1ряд знаходить помилку в прикладах які роздали їм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(Відповідаючим біля дошки задають питання)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рівняння називають однорідними?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івняння типу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=0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11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 т.д. називають однорідними відносн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n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os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же ще є які ознаки?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Сума показників степенів кожного додатка повинна бути однаковою. Цю суму називають степенем рівняння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курор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ене майже переконали в раціональності кожного із способів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ання, але я вважаю, що цей спосіб не є раціональним коли мова йде про розкладання на множники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Адвокат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Але для даних рівнянь цей спосіб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ування є раціональним і ми будемо ним користуватися, і цим способом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курор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шу викликати наступного свідка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(Виходять учні і роз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язують рівняння)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n x(sin x-1)=0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sin x=0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sin x-1=0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=πn, n ϵ z     sin x =1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314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Відповідь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πn, n ϵ z;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0" cy="314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б)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2cosx cos3x=cosx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2 cos x∙cos3x-cos x=0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os x(2 cos3x-1)=0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cos x=0,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або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2 cos3x-1=0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14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3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81225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66875" cy="314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0" cy="333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ь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81075" cy="314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3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ясніть, як ви застосували даний спосіб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ування тригонометричних рівнянь на практиці? Які раніш відомі вам правила ви використовувал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 вірно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ані рівняння?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уддя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лово надається підсудним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ідсудний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(роповідає про історію виникнення тригонометрії і таких понять як тригонометричне рівняння, синус, косинус і т.д.)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уддя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водимо слідство далі, вияснимо як свідки засвоїли різні способи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ання. Пропоную самостійну роботу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Повідомляє умови самостійної роботи.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Самостійна робота проводиться по рівнях (середній, достатній, високий рівні)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самостійну роботу 15 хвилин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уддя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станнє слово підсудних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(розповідає про вчених, хто який вклад вніс в розвиток тригонометрії)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курор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знайомившись з різними способами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ання тригонометричних рівнянь, я не бачив переваги одного методу над іншими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Адвокат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Шановний суд! Перш ніж засудити чи виправдати розглянуті способи і прийоми розв`язування тригонометричних рівнянь прошу врахувати науковість, доступність, оригінальність і зручність застосування кожного з них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шу всіх встати для оголошення вироку!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уддя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center" w:pos="5217" w:leader="none"/>
        </w:tabs>
        <w:ind w:left="-284" w:right="2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Усі розглянуті способи розв`язування тригонометричних рівнянь є суттєвими і доцільними. Кожен з них сприяє досягненню поставленої мети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Жоден із способів не можна заперечити і, звичайно, відкинути взагалі, тому що кожному із способів, як показали під час розв`язання певного виду рівнянь, притаманна простота й витонченість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Надалі невігласами будуть вважатись ті особи, які заперечують хоча б один і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х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Вивчення різних способів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ання тригонометричних рівнянь має важлив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 не тільки для математики, але й для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ування фізичних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строномічних задач.</w:t>
      </w:r>
    </w:p>
    <w:p>
      <w:pPr>
        <w:pStyle w:val="Style16"/>
        <w:tabs>
          <w:tab w:val="clear" w:pos="708"/>
          <w:tab w:val="center" w:pos="5217" w:leader="none"/>
        </w:tabs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Суд оправдовує всі способи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ування тригонометричних рівнянь.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тже, ми маємо виконувати постанову суду і вчитися вибирати при розв</w:t>
      </w:r>
      <w:r>
        <w:rPr>
          <w:rFonts w:eastAsia="Times New Roman" w:cs="Times New Roman" w:ascii="Times New Roman" w:hAnsi="Times New Roman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уванні тригонометричних рівнянь один із раціональних способів.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ведення підсумку уроку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активний метод «Закінчи речення»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и сьогодні говорили … .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и сьогодні виконували … .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и сьогодні дізналися … .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йбільше зацікавило ….</w:t>
      </w:r>
    </w:p>
    <w:p>
      <w:pPr>
        <w:pStyle w:val="Normal"/>
        <w:spacing w:before="0" w:after="0"/>
        <w:ind w:left="-284" w:right="275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. Розтуліть свою ліву ладоню і покладіть на неї той досвід, з яким ви прийшли на урок. Відчуйте його значення для вас. А тепер на праву ладоню покладіть той досвід і ту інформацію, яку ви отримали сьогодні. Відчуйте її цінність. З’єднайте долоні, і нехай вони допоможуть вам успішно застосовувати отримані знання на практиці. Успіхів вам!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Домашнє завдання.</w:t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284" w:right="275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а лі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вз Г.П. Математика , підруч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енко С.П. Усі уроки Алгебри 11 клас, Х.: Основа-20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ганін О.М. Плани-конспекти уроків Алгебра 11 к лас- 20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ова І.С. Інтерактивні технології на уроках математики-Х. Основа-20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лін Є.П., Долгова О.Є. Алгебра і початки аналізу: Дворівневий підручник для 11 кл. ЗОШ-Х.:Світ дитинства, 2006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20.png"/><Relationship Id="rId23" Type="http://schemas.openxmlformats.org/officeDocument/2006/relationships/image" Target="media/image18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1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19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10:00Z</dcterms:created>
  <dc:creator>user</dc:creator>
  <dc:description/>
  <dc:language>en-US</dc:language>
  <cp:lastModifiedBy>user</cp:lastModifiedBy>
  <dcterms:modified xsi:type="dcterms:W3CDTF">2017-01-25T19:11:00Z</dcterms:modified>
  <cp:revision>4</cp:revision>
  <dc:subject/>
  <dc:title/>
</cp:coreProperties>
</file>