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uk-U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19400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uk-UA"/>
        </w:rPr>
      </w:pPr>
      <w:r>
        <w:rPr>
          <w:rFonts w:cs="Arial Black" w:ascii="Arial Black" w:hAnsi="Arial Black"/>
          <w:sz w:val="56"/>
          <w:szCs w:val="56"/>
          <w:lang w:val="uk-UA"/>
        </w:rPr>
        <w:t>УРОК З ОСНОВ ЗДОРОВ′Я</w:t>
      </w:r>
    </w:p>
    <w:p>
      <w:pPr>
        <w:pStyle w:val="Normal"/>
        <w:rPr>
          <w:rFonts w:ascii="Arial Black" w:hAnsi="Arial Black" w:cs="Arial Black"/>
          <w:sz w:val="56"/>
          <w:szCs w:val="56"/>
          <w:lang w:val="uk-UA"/>
        </w:rPr>
      </w:pPr>
      <w:r>
        <w:rPr>
          <w:rFonts w:eastAsia="Arial Black" w:cs="Arial Black" w:ascii="Arial Black" w:hAnsi="Arial Black"/>
          <w:sz w:val="56"/>
          <w:szCs w:val="56"/>
          <w:lang w:val="uk-UA"/>
        </w:rPr>
        <w:t xml:space="preserve">             </w:t>
      </w:r>
      <w:r>
        <w:rPr>
          <w:rFonts w:cs="Arial Black" w:ascii="Arial Black" w:hAnsi="Arial Black"/>
          <w:sz w:val="56"/>
          <w:szCs w:val="56"/>
          <w:lang w:val="uk-UA"/>
        </w:rPr>
        <w:t xml:space="preserve">ЗА  ТЕМОЮ </w:t>
      </w:r>
    </w:p>
    <w:p>
      <w:pPr>
        <w:pStyle w:val="Normal"/>
        <w:rPr>
          <w:rFonts w:ascii="Arial Black" w:hAnsi="Arial Black" w:cs="Arial Black"/>
          <w:color w:val="00B050"/>
          <w:sz w:val="56"/>
          <w:szCs w:val="56"/>
          <w:lang w:val="uk-UA"/>
        </w:rPr>
      </w:pPr>
      <w:r>
        <w:rPr>
          <w:rFonts w:eastAsia="Arial Black" w:cs="Arial Black" w:ascii="Arial Black" w:hAnsi="Arial Black"/>
          <w:color w:val="00B050"/>
          <w:sz w:val="56"/>
          <w:szCs w:val="56"/>
          <w:lang w:val="uk-UA"/>
        </w:rPr>
        <w:t xml:space="preserve">  </w:t>
      </w:r>
      <w:r>
        <w:rPr>
          <w:rFonts w:cs="Arial Black" w:ascii="Arial Black" w:hAnsi="Arial Black"/>
          <w:color w:val="00B050"/>
          <w:sz w:val="56"/>
          <w:szCs w:val="56"/>
          <w:lang w:val="uk-UA"/>
        </w:rPr>
        <w:t>«БЕЗПЕКА  НА  ДОРОЗІ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56"/>
          <w:szCs w:val="56"/>
          <w:lang w:val="uk-UA"/>
        </w:rPr>
        <w:t xml:space="preserve">              </w:t>
      </w:r>
      <w:r>
        <w:rPr>
          <w:rFonts w:cs="Arial Black" w:ascii="Arial Black" w:hAnsi="Arial Black"/>
          <w:sz w:val="56"/>
          <w:szCs w:val="56"/>
          <w:lang w:val="uk-UA"/>
        </w:rPr>
        <w:t xml:space="preserve">2 клас                                        </w:t>
      </w:r>
      <w:r>
        <w:rPr>
          <w:rFonts w:cs="Arial Black" w:ascii="Arial Black" w:hAnsi="Arial Black"/>
          <w:sz w:val="36"/>
          <w:szCs w:val="36"/>
          <w:lang w:val="uk-UA"/>
        </w:rPr>
        <w:t xml:space="preserve">( з використанням прийомів уроків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  <w:lang w:val="uk-UA"/>
        </w:rPr>
        <w:tab/>
        <w:t xml:space="preserve">             з розвитку творчих  здібностей)</w:t>
      </w:r>
    </w:p>
    <w:p>
      <w:pPr>
        <w:pStyle w:val="Normal"/>
        <w:rPr>
          <w:rFonts w:ascii="Arial Black" w:hAnsi="Arial Black" w:cs="Arial Black"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sz w:val="36"/>
          <w:szCs w:val="36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eastAsia="Arial Black" w:cs="Arial Black" w:ascii="Arial Black" w:hAnsi="Arial Black"/>
          <w:sz w:val="36"/>
          <w:szCs w:val="36"/>
          <w:lang w:val="uk-UA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ідготувала і провела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вчитель початкових класів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ЗОШ № 24 м.Мелітополя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Гольцова О.В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 xml:space="preserve">     м. Мелітополь, 2014 р.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  <w:r>
        <w:rPr>
          <w:rFonts w:cs="Arial Black" w:ascii="Arial Black" w:hAnsi="Arial Black"/>
          <w:color w:val="00B050"/>
          <w:sz w:val="44"/>
          <w:szCs w:val="44"/>
          <w:lang w:val="uk-UA"/>
        </w:rPr>
        <w:t>БЕЗПЕКА  НА  ДОРОЗІ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uk-UA"/>
        </w:rPr>
        <w:t xml:space="preserve">Мета: </w:t>
      </w:r>
      <w:r>
        <w:rPr>
          <w:rFonts w:cs="Times New Roman" w:ascii="Times New Roman" w:hAnsi="Times New Roman"/>
          <w:sz w:val="36"/>
          <w:szCs w:val="36"/>
          <w:lang w:val="uk-UA"/>
        </w:rPr>
        <w:t>профілактика дитячого травматизм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sz w:val="44"/>
          <w:szCs w:val="44"/>
          <w:lang w:val="uk-UA"/>
        </w:rPr>
        <w:t xml:space="preserve">                      </w:t>
      </w:r>
      <w:r>
        <w:rPr>
          <w:rFonts w:cs="Arial Black" w:ascii="Arial Black" w:hAnsi="Arial Black"/>
          <w:sz w:val="44"/>
          <w:szCs w:val="44"/>
          <w:lang w:val="uk-UA"/>
        </w:rPr>
        <w:t>Задачі:</w:t>
      </w:r>
      <w:r>
        <w:rPr>
          <w:rFonts w:cs="Arial Black" w:ascii="Arial Black" w:hAnsi="Arial Black"/>
          <w:sz w:val="36"/>
          <w:szCs w:val="36"/>
          <w:lang w:val="uk-UA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Освітн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: довести до свідомості дітей, що у великому місті весь рух – і машин, і пішоходів – підпорядковується особливим правилам, які називаються правилами дорож-                                          нього руху;                                                                                                                              нагадати дітям правила переходу проїжджої частини вули-                           ці – по підземному переходу, по переходу «зебра», по сиг-                               налу світлофора , там де повішений знак «Перехід»;                                                                             пояснити значення деяких дорожніх знаків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Виховн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: переконати дітей, що їх безпека на вулиці залежить від того, наскільки добре вони знають і виконують правила дорожнього руху;                                                                     виховувати у дітей відповідальність за свою безпеку, пояс-                      нити, що дотримання ПДР означає не тільки збереження свого життя, але і життя інших людей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Розвивальн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: збагачувати і активізувати словник дітей;                                             розвивати навички творчої розповіді;                                                                                   розвивати логічне мислення, вчити прораховувати ситуації, які виникають в дорожньому русі;                                                                   розвивати творчу уяву школярів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76923C"/>
          <w:sz w:val="36"/>
          <w:szCs w:val="36"/>
          <w:lang w:val="uk-UA"/>
        </w:rPr>
        <w:t>Обладнанн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: набори дорожніх знаків, макети школи, світлофора, машин, жезл регулювальника, кашкет, конверти                    з завданнями, кінокамера, малюнки дітей, таблиці з ПДР.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sz w:val="44"/>
          <w:szCs w:val="44"/>
        </w:rPr>
        <w:t>Х</w:t>
      </w:r>
      <w:r>
        <w:rPr>
          <w:rFonts w:cs="Arial Black" w:ascii="Arial Black" w:hAnsi="Arial Black"/>
          <w:sz w:val="44"/>
          <w:szCs w:val="44"/>
          <w:lang w:val="uk-UA"/>
        </w:rPr>
        <w:t xml:space="preserve">ІД  УРОКУ: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1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. Організаційний момент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Я всім вам сказати мушу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Що живем ми тільки раз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Бережіть себе і друзів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Побажання всім нам – клас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І.Актуалізація опорних знань. Оголошення теми і мети уроку.       </w:t>
      </w:r>
      <w:r>
        <w:rPr>
          <w:rFonts w:cs="Arial Black" w:ascii="Arial Black" w:hAnsi="Arial Black"/>
          <w:sz w:val="32"/>
          <w:szCs w:val="32"/>
          <w:lang w:val="uk-UA"/>
        </w:rPr>
        <w:t>Слайд 1 (тема уроку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Учитель. Здрастуйте діти. Сьогодні ми зібрались з вами, щоб знову поговорити про правила безпечної поведінки на дорогах. Ми згадаємо те, що знаємо про правила безпечного руху на дорозі, поговоримо про головних помічниках на дорозі – світлофорі і дорожніх знаках.                                                                                                                    –Чи знаєте ви правила дорожнього руху?  Чи дотримуєтесь їх?Так.                                                                          Давайте подивимось на екран і послухаємо, що відповіли ваші батьки на це питанн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 Black" w:ascii="Arial Black" w:hAnsi="Arial Black"/>
          <w:sz w:val="32"/>
          <w:szCs w:val="32"/>
          <w:lang w:val="uk-UA"/>
        </w:rPr>
        <w:t>Слайд 2 – відео з інтерв′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А тепер наші учні розкажуть, чи треба знати правила дорожнього руху і для чого іх потрібно знат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Учень 1.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авила дорожні знаю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Їх виконую завжд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Знаки по ходу читаю,</w:t>
        <w:br/>
        <w:t xml:space="preserve">                                                              Щоб не трапилось біди.</w:t>
        <w:br/>
        <w:t xml:space="preserve">                                                              В школу свій маршрут долаю,</w:t>
        <w:br/>
        <w:t xml:space="preserve">                                                              Шлях, що вдало вибрав я.</w:t>
        <w:br/>
        <w:t xml:space="preserve">                                                              Він безпечний, я це знаю,</w:t>
        <w:br/>
        <w:t xml:space="preserve">                                                              Знає це й моя сім’я.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чень 2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І дорогу переходжу</w:t>
        <w:br/>
        <w:t xml:space="preserve">                                              Тільки там, де перехід.</w:t>
        <w:br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на все я час знаходжу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авчання і похід.                                            2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е — це дисципліна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тоді біда мине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ти треба неодмінно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о життя — це головне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Учитель. Є категорія людей, які не хочуть дотримуватися ПДР,                            не знають їх.Щоб показати їм, до чого може призвести незнання правил дорожнього руху, я пропоную вам зняти фільм про без-                                 пеку на дорозі, а вам стати героями цього відеофільму . Згодні? Так!                                                                                                                    Наш клас – кіностудія (виставляється назва на дошці – Кіностудія  Мелітополь 24 – 2Г ). Я буду виконувати роль режисера,  Владик – оператор (виходить з камерою),  ну а ви всі – актори.                                                                                                        </w:t>
      </w:r>
      <w:r>
        <w:rPr>
          <w:rFonts w:cs="Arial Black" w:ascii="Arial Black" w:hAnsi="Arial Black"/>
          <w:sz w:val="32"/>
          <w:szCs w:val="32"/>
          <w:lang w:val="uk-UA"/>
        </w:rPr>
        <w:t xml:space="preserve">Слайд  3  Кіностудія Мелітополь  24 -2Г  </w:t>
      </w:r>
      <w:r>
        <w:rPr>
          <w:rFonts w:cs="Times New Roman" w:ascii="Times New Roman" w:hAnsi="Times New Roman"/>
          <w:sz w:val="32"/>
          <w:szCs w:val="32"/>
          <w:lang w:val="uk-UA"/>
        </w:rPr>
        <w:t>представляє…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ле спочатку повторимо правила поведінки на кіномайданчику.                             1.Бути ввічливим.                                                                                               2.Поважати думку інших.                                                                                                                                                 3. Бути доброзичливими.                                                                                     4.Бути активними.                                                                                                              5.Бути уважними.                                                                                                                  Перш, ніж розпочати зйомки, перевіримо, наскільки ви уважні.                               Гра «Заборонено – дозволено»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проспекти, і бульвари – </w:t>
        <w:br/>
        <w:t xml:space="preserve">Всі шумливі в наші дні, </w:t>
        <w:br/>
        <w:t xml:space="preserve">Ти проходь по тротуару </w:t>
        <w:br/>
        <w:t xml:space="preserve">Лиш по правій стороні! </w:t>
        <w:br/>
        <w:t xml:space="preserve">Пустувати тут, де люди, - ...(заборонено) </w:t>
        <w:br/>
        <w:t xml:space="preserve">Стань взірцевим пішоходом! </w:t>
        <w:br/>
        <w:t xml:space="preserve">Це - ...( дозволено). </w:t>
        <w:br/>
        <w:t xml:space="preserve">Як заходиш до трамвая, </w:t>
        <w:br/>
        <w:t xml:space="preserve">Краще уперед пройди, </w:t>
        <w:br/>
        <w:t xml:space="preserve">Не крутись, це заважає, </w:t>
        <w:br/>
        <w:t xml:space="preserve">Стій спокійно чи сиди. </w:t>
        <w:br/>
        <w:t xml:space="preserve">Їхать "зайцем” – знають всі – </w:t>
        <w:br/>
        <w:t xml:space="preserve">Це - ...(заборонено). </w:t>
        <w:br/>
        <w:t xml:space="preserve">А бабусі дати місце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3.</w:t>
      </w:r>
      <w:r>
        <w:rPr>
          <w:rFonts w:cs="Times New Roman" w:ascii="Times New Roman" w:hAnsi="Times New Roman"/>
          <w:sz w:val="28"/>
          <w:szCs w:val="28"/>
        </w:rPr>
        <w:br/>
        <w:t xml:space="preserve">Це - ...(дозволено). </w:t>
        <w:br/>
        <w:t xml:space="preserve">Якщо ти гуляєш десь там, </w:t>
        <w:br/>
        <w:t xml:space="preserve">Бігаючи, не забудь: </w:t>
        <w:br/>
        <w:t xml:space="preserve">Переходиш перехрестя – </w:t>
        <w:br/>
        <w:t xml:space="preserve">Особливо пильним будь. </w:t>
        <w:br/>
        <w:t xml:space="preserve">Йти, коли червоне світло, - ...(заборонено) </w:t>
        <w:br/>
        <w:t xml:space="preserve">На зелене навіть дітям </w:t>
        <w:br/>
        <w:t>Йти ...(дозволено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Учитель. Увага! Мотор! (дівчинка об′являє зйомку, хлопчик                            знімає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І. Вивчення нового матеріалу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.</w:t>
      </w:r>
      <w:r>
        <w:rPr>
          <w:rFonts w:cs="Arial Black" w:ascii="Arial Black" w:hAnsi="Arial Black"/>
          <w:sz w:val="32"/>
          <w:szCs w:val="32"/>
          <w:lang w:val="uk-UA"/>
        </w:rPr>
        <w:t>Слайд 4 «Дорожня ситуація - 1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Учитель. Знімаємо перший епізод «Дорожня ситуація».                         Ваша задача роздивитись малюнок (на екрані), спробувати побачити можливу небезпеку і сказати правильну поведінку учасників дорожнього руху. Учні поєднані в  групи «Пішоходи»,                            «Пасажири», «Інспектори ДР», «Дорога». (Слайд з  назвами груп). Обговорення ситуації проходить в групах (10 секунд дається на обговорення)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</w:t>
      </w:r>
      <w:r>
        <w:rPr>
          <w:lang w:val="uk-UA"/>
        </w:rPr>
        <w:t>Діти дають відповіді по груп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sz w:val="32"/>
          <w:szCs w:val="32"/>
          <w:lang w:val="uk-UA"/>
        </w:rPr>
        <w:t>Слайд 5 «Дорожня ситуація – 2»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             </w:t>
      </w:r>
      <w:r>
        <w:rPr>
          <w:lang w:val="uk-UA"/>
        </w:rPr>
        <w:t>Діти дають відповіді по група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читель. Стоп! Знято! Ви правильно оцінили дорожню ситуацію.                        Цей кадр навчить глядачів, що вивчати і знати Правила Дорожнього руху необхідно для того, щоб не піддавати себе небез-                                           пеці.  Переходимо до зйомок 2 епізоду «Телеміст».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.</w:t>
        <w:tab/>
      </w:r>
      <w:r>
        <w:rPr>
          <w:rFonts w:cs="Arial Black" w:ascii="Arial Black" w:hAnsi="Arial Black"/>
          <w:sz w:val="32"/>
          <w:szCs w:val="32"/>
          <w:lang w:val="uk-UA"/>
        </w:rPr>
        <w:t xml:space="preserve">       Слайд 6 «Телеміст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итель. Зараз за допомогою супутникового зв′язку ми будемо спілкуватися з дітьми дитячого садочка № 49.  Вони нам пропонують зіграти в гру, а ми зможемо перевірити знання про дорожні знаки. У кожної  групи є набір дорожніх знаків. Покажіть їх мені, будь ласка. Послухайте пояснення дітей про знаки і постарайтеся показати і назвати знак, про який іде мова. (10 секунд на обговорення в групах). Мотор!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 xml:space="preserve">Слайд 7 Відео пояснення 5 знаків дітьм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Телеміст закінчено. Стоп. Знято! Молодці. Ви все вірно розгадали, правильно назвали знаки. А тепер подивіться на знаки, які висять                       над головами. Які з них ви знаєте? (Діти називають знаки). Ці знаки достатньо часто зустрічаються на дорогах нашого міста.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зхвилинка для очей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читель.Але у мене є ще одне завдання для груп.                                                                                                                                                     3.Епізод 3. (Роздаю завдання групам)                                                                     </w:t>
      </w:r>
      <w:r>
        <w:rPr>
          <w:rFonts w:cs="Arial Black" w:ascii="Arial Black" w:hAnsi="Arial Black"/>
          <w:sz w:val="32"/>
          <w:szCs w:val="32"/>
          <w:lang w:val="uk-UA"/>
        </w:rPr>
        <w:t xml:space="preserve">Слайд 8 Прийоми «Оживлення», «Прогнозування», «Створення машини майбутнього», «Моделювання ситуації»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І група –«Оживлення» Завдання – оживити дорогу. Про що розкаже дорога, якщо зможе говорити? Що треба зробити, щоб вона стала вашим другом?                                                                                            1.Наша дорога стане розмовляти і попереджати про неприємності, які попереду.                                                                                                         2.А ще піднімати настрій веселими історіями.                                             3.Вона буде трансформуватися і повертати в ту сторону, в яку потрібно водію.                                                                                                                           4. Дорога буде світитися зеленим кольором в тих місцях, де можна переходити пішоходам.                                                                                                        5. Вона буде говорити, що перехід дозволено і люди спокійно будуть переходити, а машини зупиняться і поїдуть , коли побачать і почують,що дорога сказала, що їхати дозволено.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І група – «Прогнозування» Завдання – спрогнозувати види транспорта в майбутньому.                                                                          1.Машини у майбутньому зможуть швидко пересуватися у повітрі та по воді і дорога буде не потрібна.                                              5.                                                                            2. Машини будуть розмовляти з водіями, щоб вони не заснули за кермом, розповідати новини, грати у словесні ігри.                                                                                                                                                    3.Вони будуть, як трансформери маленькими, а якщо потрібно з′їздити до магазину за покупками, будуть розкладатися, щоб було місце для покупок.                                                                                                                                                                            4.Вони будуть працювати на воді і виділяти у повітря не гази, а кисень, щоб людям краще дихалос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Машини будуть приймати таку форму, яка сподобається водію. Наприклад, вигляд жука або метелика, або якоїсь тваринки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ІІ група – «Створення машини майбутнього» (намалювати і розказати про неї).                                                                                                         Діти.                                                                                                                                         1.Нехай наша машина буде пересуватися не тільки по суші, а й в повітрі, щоб при необхідності могла вибратися з «пробки».                                2.Машина буде м′яка, не зламається. При  необхідності може приземлятися на «лапи».                                                                                  3.Вона «гарчить», а не мяукає, щоб її чули пішоходи.                                                                                                       4.Наша машина оката, щоб краще бачити дорогу.                                             5. Вона може змінювати колір, залежно від настрію водія. (Показують малюнок).                                                                                                     Подивіться, у нас на виставці представлені різні машини майбутнього, які малювали діти на уроках з РТЗ. Ось так вони уявляють майбутній транспорт.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before="120" w:after="28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а – «Моделювання ситуації при переході дороги до школи» ( діти одягають шапочки машин, світлофора, беруть кермо і відображають ситуацію).                                                                                       Фізхвилинка (музика з мультфільма «Пригоди кота Леопольда» «Кручу, кручу, педалі кручу…»                                                                 -На чому їхав кіт Леопольд, коли співав цю пісню? Знайдіть у класі знак, який показує,місце, де можна іздити велосипедистам.                  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Закріплення вивченого матеріалу.                                                          1.Робота з підручником (с.77 – 78)     </w:t>
      </w:r>
      <w:r>
        <w:rPr>
          <w:rFonts w:cs="Arial Black" w:ascii="Arial Black" w:hAnsi="Arial Black"/>
          <w:sz w:val="32"/>
          <w:szCs w:val="32"/>
          <w:lang w:val="uk-UA"/>
        </w:rPr>
        <w:t xml:space="preserve">Слайд 9  Вулиця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6.                                                                                           Учитель. Дивіться, перед вами вулиця. Хто є учасниками дорожнього руху на вулиці? Так. По вулиці рухаються транспорт і пішоходи.                                                                                                                          –Де рухається транспорт?                                                                                                                   -Як називається місце перетинання вулиць?                                                                                                                                      -Що служить для руху пішоходів?                                                                                                              -Як треба рухатися тротуаром?                                                                       - А чи можна пішоходам ходити проїжджою частиною?                                                    -А що допомагає безпечно рухатися вулицею, як транспорту, так і пішоходам?                                                                                                                                          -Де встановлюють дорожні знаки?                                                                                                                            -Чи потрібно знати дорожні знаки?                                                                                            - А ким на дорозі являємось ми?                                                                                                                   2.Робота з таблицями на дошці.                                                                        Стоп. Знято!                                                                                                                  Учитель. Шановні актори, дякую вам за те, що прийняли участь в зйомках такого важливого кінофільму, але нам ще треба придумати назву фільму.      (Обговорення в групах – 10 секунд. Варіанти «Дорожня азбука», «Безпека на дорозі», «Дорога і ми», «ПДР»)                                                               Давайте назвемо наш фільм «Дорожня азбука».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Слайд 10 Фільм «Дорожня азбука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яли учні 2-Г класу ЗОШ № 24                                                                                                                    І, наостанок, декілька порад від групи «Інспекторів ДР»                                                  </w:t>
      </w:r>
    </w:p>
    <w:p>
      <w:pPr>
        <w:pStyle w:val="Normal"/>
        <w:spacing w:before="36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нспектор ДР </w:t>
      </w:r>
      <w:r>
        <w:rPr>
          <w:rFonts w:cs="Times New Roman" w:ascii="Times New Roman" w:hAnsi="Times New Roman"/>
          <w:sz w:val="32"/>
          <w:szCs w:val="32"/>
        </w:rPr>
        <w:t>Місто, в якому з тобою живем,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жна по праву зрівнять з </w:t>
      </w:r>
      <w:r>
        <w:rPr>
          <w:rFonts w:cs="Times New Roman" w:ascii="Times New Roman" w:hAnsi="Times New Roman"/>
          <w:sz w:val="32"/>
          <w:szCs w:val="32"/>
          <w:lang w:val="uk-UA"/>
        </w:rPr>
        <w:t>Б</w:t>
      </w:r>
      <w:r>
        <w:rPr>
          <w:rFonts w:cs="Times New Roman" w:ascii="Times New Roman" w:hAnsi="Times New Roman"/>
          <w:sz w:val="32"/>
          <w:szCs w:val="32"/>
        </w:rPr>
        <w:t>укварем.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збуку вулиць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Розкривши для нас,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Місто уроки дає по всяк час.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збуку міста завчи до ладу,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Щоб не потрапити раптом в біду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нспектор ДР : Правила руху в нашій країні </w:t>
      </w:r>
    </w:p>
    <w:p>
      <w:pPr>
        <w:pStyle w:val="1"/>
        <w:shd w:fill="auto" w:val="clear"/>
        <w:spacing w:lineRule="auto" w:line="240" w:before="360" w:after="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Для пішоходів усюди єдині </w:t>
      </w:r>
    </w:p>
    <w:p>
      <w:pPr>
        <w:pStyle w:val="1"/>
        <w:shd w:fill="auto" w:val="clear"/>
        <w:spacing w:lineRule="auto" w:line="240" w:before="0" w:after="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Знати добре їх всі повинні </w:t>
      </w:r>
    </w:p>
    <w:p>
      <w:pPr>
        <w:pStyle w:val="1"/>
        <w:shd w:fill="auto" w:val="clear"/>
        <w:spacing w:lineRule="auto" w:line="240" w:before="0" w:after="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І дівчатка і хлоп’ятка,                                             7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І зайці і тигренятка,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А також дорослі люди ...</w:t>
      </w:r>
    </w:p>
    <w:p>
      <w:pPr>
        <w:pStyle w:val="1"/>
        <w:shd w:fill="auto" w:val="clear"/>
        <w:spacing w:lineRule="auto" w:line="240" w:before="0" w:after="0"/>
        <w:ind w:right="4309" w:hanging="0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 xml:space="preserve">От тоді порядок буде.                                                                                    Дякую. Ми прислухаємося до ваших порад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 Black" w:ascii="Arial Black" w:hAnsi="Arial Black"/>
          <w:sz w:val="28"/>
          <w:szCs w:val="28"/>
          <w:lang w:val="uk-UA" w:eastAsia="ru-RU"/>
        </w:rPr>
        <w:t>Слайд 11  Інспектор дорожнього рух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У. Підсумок уроку.                                                                               Учитель. Ось і підійшла до кінця наша гра. Чи сподобалась вона вам? А щоб не забували, як важливо дотримуватись правил дорожнього руху, в подарунок вам я приготувала маленькі світлофорчики з побажаннями.     (Роздаю дітям і гостям)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.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                                      Дякую всім! Урок закінчено.</w:t>
      </w:r>
    </w:p>
    <w:p>
      <w:pPr>
        <w:pStyle w:val="Normal"/>
        <w:rPr>
          <w:rFonts w:ascii="Arial Black" w:hAnsi="Arial Black" w:cs="Arial Black"/>
          <w:sz w:val="32"/>
          <w:szCs w:val="32"/>
          <w:lang w:val="uk-UA" w:eastAsia="ru-RU"/>
        </w:rPr>
      </w:pPr>
      <w:r>
        <w:rPr>
          <w:rFonts w:cs="Arial Black" w:ascii="Arial Black" w:hAnsi="Arial Black"/>
          <w:sz w:val="32"/>
          <w:szCs w:val="32"/>
          <w:lang w:val="uk-UA" w:eastAsia="ru-RU"/>
        </w:rPr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hanging="120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04:00Z</dcterms:created>
  <dc:creator>User</dc:creator>
  <dc:description/>
  <cp:keywords/>
  <dc:language>en-US</dc:language>
  <cp:lastModifiedBy>Elena</cp:lastModifiedBy>
  <cp:lastPrinted>2014-03-22T16:13:00Z</cp:lastPrinted>
  <dcterms:modified xsi:type="dcterms:W3CDTF">2017-07-15T09:49:00Z</dcterms:modified>
  <cp:revision>7</cp:revision>
  <dc:subject/>
  <dc:title/>
</cp:coreProperties>
</file>