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вдання 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«Продовж реченн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Табличний процесор MS Excel – це прикладна програма, яка призначена для …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Об’єктами табличного процесора є …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ектронні  таблиці  зручні  тим,  що  дані  в  них  розміщуються  у  вигляді  ….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на клітинка таблиці має своє …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 клітинки  складається  із  назви  ………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и,   в   яких   зберігаються   ЕТ,   ще   називаються   ……  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жна книга в Excel складається з …….. 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ітинку виділену в даний момент називаю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Числові дані можна подати в кількох форматах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числовий …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атування електронної таблиц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</w:rPr>
        <w:t>— зміна зовнішнього вигляду таблиці чи окремих її клітинок: шрифту…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MS Excel має ф</w:t>
      </w:r>
      <w:r>
        <w:rPr>
          <w:rFonts w:cs="Times New Roman" w:ascii="Times New Roman" w:hAnsi="Times New Roman"/>
          <w:bCs/>
          <w:iCs/>
          <w:sz w:val="26"/>
          <w:szCs w:val="26"/>
        </w:rPr>
        <w:t>ормат файлу …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Для збереження файлу на комп’ютері необхідно обрати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уроку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авила запису формул у табличному процесорі. Копіювання і переміщення формул. Поняття про модифікацію формул при копіюванні. Використання вбудованих функцій: сума, середнє значення, min, max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ормули в Excel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ула – </w:t>
      </w:r>
      <w:r>
        <w:rPr>
          <w:rFonts w:cs="Times New Roman" w:ascii="Times New Roman" w:hAnsi="Times New Roman"/>
          <w:sz w:val="26"/>
          <w:szCs w:val="26"/>
        </w:rPr>
        <w:t>це вираз, який задає порядок обчислення в електронній таблиц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Excel формул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це послідовність символів, що починається зі знака рівності  </w:t>
      </w:r>
      <w:r>
        <w:rPr>
          <w:rFonts w:cs="Times New Roman" w:ascii="Times New Roman" w:hAnsi="Times New Roman"/>
          <w:b/>
          <w:sz w:val="26"/>
          <w:szCs w:val="26"/>
        </w:rPr>
        <w:t>= 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Оператори, які використовуються у формулах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0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ч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і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ва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німа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^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несення до степеня</w:t>
            </w:r>
          </w:p>
        </w:tc>
      </w:tr>
      <w:tr>
        <w:trPr>
          <w:trHeight w:val="3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ія відсотка (застосовується до окремого числа)</w:t>
            </w:r>
          </w:p>
        </w:tc>
      </w:tr>
      <w:tr>
        <w:trPr>
          <w:trHeight w:val="3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b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численнях за допомогою формул дотримується прийнятий у математиці порядок виконання арифметичних операці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/>
        <w:t>Приклади формул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чні форм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а в Excel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sz w:val="26"/>
                <w:szCs w:val="26"/>
              </w:rPr>
              <w:t>55+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8477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55+3^2+(-4)^3/2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6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763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907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b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х/5)+1/2*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^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-2*x+abs(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</w:t>
            </w:r>
          </w:p>
        </w:tc>
      </w:tr>
    </w:tbl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>Сума SUM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(число1; число 2; …)</w:t>
      </w:r>
      <w:r>
        <w:rPr>
          <w:color w:val="000000"/>
          <w:sz w:val="26"/>
          <w:szCs w:val="26"/>
          <w:lang w:val="uk-UA"/>
        </w:rPr>
        <w:t xml:space="preserve"> – сума чисел, указаних у дужках. Якщо потрібно знайти суму чисел, які розміщені послідовно, то функцію можна записати так: </w:t>
      </w:r>
      <w:r>
        <w:rPr>
          <w:b/>
          <w:color w:val="000000"/>
          <w:sz w:val="26"/>
          <w:szCs w:val="26"/>
          <w:lang w:val="uk-UA"/>
        </w:rPr>
        <w:t>SUM(A1:A5)</w:t>
      </w:r>
      <w:r>
        <w:rPr>
          <w:color w:val="000000"/>
          <w:sz w:val="26"/>
          <w:szCs w:val="26"/>
          <w:lang w:val="uk-UA"/>
        </w:rPr>
        <w:t xml:space="preserve"> або використати знак "+" </w:t>
      </w:r>
      <w:r>
        <w:rPr>
          <w:b/>
          <w:color w:val="000000"/>
          <w:sz w:val="26"/>
          <w:szCs w:val="26"/>
          <w:lang w:val="uk-UA"/>
        </w:rPr>
        <w:t>=A1+A2+A3+A4+ A5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>Середнє значення AVERAGE (число1; число 2; …)</w:t>
      </w:r>
      <w:r>
        <w:rPr>
          <w:color w:val="000000"/>
          <w:sz w:val="26"/>
          <w:szCs w:val="26"/>
          <w:lang w:val="uk-UA"/>
        </w:rPr>
        <w:t xml:space="preserve"> – середнє арифметичне чисел, указаних у дужках. Якщо потрібно знайти середнє арифметичне чисел, які розміщені послідовно, то функцію можна записати так: </w:t>
      </w:r>
      <w:r>
        <w:rPr>
          <w:b/>
          <w:color w:val="000000"/>
          <w:sz w:val="26"/>
          <w:szCs w:val="26"/>
          <w:lang w:val="uk-UA"/>
        </w:rPr>
        <w:t>AVERAGE (A1:A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MIN (число1; число 2; …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айменше число серед указаних у дужках. Якщо потрібно знайти найменше число серед чисел, які розміщені послідовно, то функцію можна записати так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MIN (A1:A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MAX (число1; число 2; …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айбільше число серед указаних у дужках. Якщо потрібно знайти найбільше число серед чисел, які розміщені послідовно, то функцію можна записати так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MAX (A1:A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ставлення функ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тавити функцію у формулу можна кількома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Ø    Використати список функцій кнопки категорії функцій у групі Бібліотека функці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кладки Форму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Стріч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Ø    Викона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ормули / Бібліотека функцій / Вставити функці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бо вибрати кнопк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ставлення функції Рядка форму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Ø    Увести безпосередньо в клітинку або Рядок форму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39840" cy="33064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0" t="14683" r="69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илання на кліти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силання на клітинку</w:t>
      </w:r>
      <w:r>
        <w:rPr>
          <w:rFonts w:cs="Times New Roman" w:ascii="Times New Roman" w:hAnsi="Times New Roman"/>
          <w:sz w:val="26"/>
          <w:szCs w:val="26"/>
        </w:rPr>
        <w:t xml:space="preserve"> складається з адреси клітинки, до якої додаються вказівки на місце її розташування, якщо вона знаходиться не на тому самому аркуші, що й клітинка, до якої вводиться формула. Якщо у формулі використовуються посилання на клітинки, то під час обчислення за цією формулою використовуються дані із цих клітино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ифікація формул при копіюванн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 час копіювання формул відбувається їх модифікація за таким правилом: номери стовпців (рядків) у посиланнях змінюються на різницю номерів кінцевого і початкового стовпців (рядків). Під час переміщення формули не модифікую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илання буваю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ідносни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А4) – 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илання, які при копіюванні коригуються відносно напрямку копіюв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приклад, комірка С4 містить формулу А4+В4, при копіюванні А4 зміниться на А5 або А3 в залежності від напрямку копіювання вниз чи вгору, при цьому формула буде справедливою для наступної комірки, С3 = А3+В3, або С5 = А5+В5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Абсолютними </w:t>
      </w:r>
      <w:r>
        <w:rPr>
          <w:rFonts w:cs="Times New Roman" w:ascii="Times New Roman" w:hAnsi="Times New Roman"/>
          <w:color w:val="000000"/>
          <w:sz w:val="26"/>
          <w:szCs w:val="26"/>
        </w:rPr>
        <w:t>($А$4)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илання залишається постійним при копіюванн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реса клітинки не змінює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приклад, комірка С4 містить формулу А4*$В$4, при копіюванні А4 зміниться на А5 або А3 в залежності від напрямку копіювання вниз чи вгору, при цьому В4 залишиться постійною і формула буде справедливою для наступної комірки, С3 = А3*$В$4, або С5 = А5*$В$4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омбінованими (мішаними) </w:t>
      </w:r>
      <w:r>
        <w:rPr>
          <w:rFonts w:cs="Times New Roman" w:ascii="Times New Roman" w:hAnsi="Times New Roman"/>
          <w:color w:val="000000"/>
          <w:sz w:val="26"/>
          <w:szCs w:val="26"/>
        </w:rPr>
        <w:t>($А4, А$4)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илання в якому або назва стовпця є абсолютною, а номер рядка ні, або навпаки</w:t>
      </w:r>
      <w:r>
        <w:rPr>
          <w:rFonts w:cs="Times New Roman" w:ascii="Times New Roman" w:hAnsi="Times New Roman"/>
          <w:color w:val="000000"/>
          <w:sz w:val="26"/>
          <w:szCs w:val="26"/>
        </w:rPr>
        <w:t>. (Наприклад, комірка С4 містить формулу А4*$В4, при копіюванні А4 зміниться на А5 або А3 в залежності від напрямку копіювання вниз чи вгору, при цьому В4 не залишиться постійною і формула буде справедливою для наступної комірки, С3 = А3*$В3, або С5 = А5*$В5)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є завд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дання 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айте наведені вирази, як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атематичн</w:t>
      </w:r>
      <w:r>
        <w:rPr>
          <w:rFonts w:cs="Times New Roman" w:ascii="Times New Roman" w:hAnsi="Times New Roman"/>
          <w:bCs/>
          <w:sz w:val="26"/>
          <w:szCs w:val="26"/>
        </w:rPr>
        <w:t>і формули та формули в Excel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859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</w:rPr>
        <w:fldChar w:fldCharType="end"/>
      </w:r>
      <w:r>
        <w:rPr>
          <w:position w:val="-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4763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fldChar w:fldCharType="begin"/>
      </w:r>
      <w:r>
        <w:rPr>
          <w:position w:val="-21"/>
          <w:sz w:val="26"/>
          <w:szCs w:val="26"/>
        </w:rPr>
        <w:instrText xml:space="preserve"> QUOTE _x0001_ </w:instrText>
      </w:r>
      <w:r>
        <w:rPr>
          <w:position w:val="-21"/>
          <w:sz w:val="26"/>
          <w:szCs w:val="26"/>
        </w:rPr>
      </w:r>
      <w:r>
        <w:rPr>
          <w:position w:val="-21"/>
          <w:sz w:val="26"/>
          <w:szCs w:val="26"/>
        </w:rPr>
        <w:fldChar w:fldCharType="separate"/>
      </w:r>
      <w:r>
        <w:rPr>
          <w:position w:val="-21"/>
          <w:sz w:val="26"/>
          <w:szCs w:val="26"/>
        </w:rPr>
      </w:r>
      <w:r>
        <w:rPr>
          <w:position w:val="-21"/>
          <w:sz w:val="26"/>
          <w:szCs w:val="26"/>
        </w:rPr>
        <w:drawing>
          <wp:inline distT="0" distB="0" distL="0" distR="0">
            <wp:extent cx="1530350" cy="580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6"/>
          <w:szCs w:val="26"/>
        </w:rPr>
      </w:r>
      <w:r>
        <w:rPr>
          <w:position w:val="-21"/>
          <w:sz w:val="26"/>
          <w:szCs w:val="26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b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^5)-2*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sz w:val="26"/>
          <w:szCs w:val="26"/>
        </w:rPr>
        <w:t>/(1/5+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чна робота. </w:t>
      </w:r>
      <w:r>
        <w:rPr>
          <w:rFonts w:cs="Times New Roman" w:ascii="Times New Roman" w:hAnsi="Times New Roman"/>
          <w:sz w:val="26"/>
          <w:szCs w:val="26"/>
        </w:rPr>
        <w:t>Обчислення в електронній таблиці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вага!</w:t>
      </w:r>
      <w:r>
        <w:rPr>
          <w:rFonts w:cs="Times New Roman" w:ascii="Times New Roman" w:hAnsi="Times New Roman"/>
          <w:i/>
          <w:sz w:val="26"/>
          <w:szCs w:val="26"/>
        </w:rPr>
        <w:t xml:space="preserve"> Під час виконання практичної роботи слід дотримуватись правил техніки безп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ід робо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дання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рити нову кни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нити числовими даними таблицю за зразк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4624070" cy="16598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549" r="75388" b="7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5989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числити значення виразу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2743200" cy="465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 даними таблиц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берегти одержану таблицю у власній папці у файлі з іменем tab_1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вдання 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воріть таблицю «Магазин» за зразком. Введіть необхідні формули для обчислення: вартості кожного товару, сумарної вартості усіх товарів, загальної кількості товару, найменшу кількість товару, найбільшу ціну товару, середню вартість товару у магази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val="ru-RU" w:eastAsia="ru-RU"/>
        </w:rPr>
        <w:drawing>
          <wp:inline distT="0" distB="0" distL="0" distR="0">
            <wp:extent cx="4657725" cy="2369820"/>
            <wp:effectExtent l="0" t="0" r="0" b="0"/>
            <wp:docPr id="11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               Обчисліть вартість кожного товару, використовуючи формулу й автозаповнення. У клітинку D2 введіть формулу «=B2*C2». Застосуйте автозаповнення для інших клітинок цього стовпц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                Обчисліть сумарну вартість усіх товарів. У клітинку D6 введіть формулу «=SUM(D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D5)» або «=СУММА(D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D5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                Обчисліть загальну кількість усіх товарів. У клітинку В6 введіть формулу «=SUM(В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5)» або «=СУММА(В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5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               Визначте якого товару у магазині найменше. У клітинку B7 введіть формулу «=MIN(B2:B5)» або «=МИН(B2:B5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                Визначте який товар у магазині коштує найбільше. У клітинку С8 введіть формулу «=MAX(C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5)» або «=МАКС(C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5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                Знайдіть середню вартість товару у магазині. У клітинку D9 введіть формулу «=AVERAGE(D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D5)» або «=СРЗНАЧ(D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D5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                Збережіть книгу у власній папці у файлі з іменем Практична робота 8.xlsx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sites.google.com/site/7klassmni/rozdil-iiii/urok-6/111.png?attredirects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9:00Z</dcterms:created>
  <dc:creator>nusik</dc:creator>
  <dc:description/>
  <cp:keywords/>
  <dc:language>en-US</dc:language>
  <cp:lastModifiedBy>Пользователь Windows</cp:lastModifiedBy>
  <dcterms:modified xsi:type="dcterms:W3CDTF">2018-03-22T09:58:00Z</dcterms:modified>
  <cp:revision>3</cp:revision>
  <dc:subject/>
  <dc:title/>
</cp:coreProperties>
</file>