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rFonts w:cs="Monotype Corsiva" w:ascii="Monotype Corsiva" w:hAnsi="Monotype Corsiva"/>
          <w:b/>
          <w:sz w:val="96"/>
          <w:szCs w:val="96"/>
          <w:lang w:val="uk-UA"/>
        </w:rPr>
        <w:t>Ми вам даруємо              тепло своїх сердець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i/>
          <w:i/>
          <w:sz w:val="72"/>
          <w:szCs w:val="72"/>
          <w:lang w:val="uk-UA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  <w:lang w:val="uk-UA"/>
        </w:rPr>
        <w:t xml:space="preserve">                        </w:t>
      </w:r>
      <w:r>
        <w:rPr>
          <w:rFonts w:cs="Monotype Corsiva" w:ascii="Monotype Corsiva" w:hAnsi="Monotype Corsiva"/>
          <w:b/>
          <w:i/>
          <w:sz w:val="72"/>
          <w:szCs w:val="72"/>
          <w:lang w:val="uk-UA"/>
        </w:rPr>
        <w:t>Родинне свято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color w:val="FF0066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FF0066"/>
          <w:sz w:val="96"/>
          <w:szCs w:val="96"/>
          <w:lang w:val="uk-UA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color w:val="FFCC00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FFCC00"/>
          <w:sz w:val="96"/>
          <w:szCs w:val="96"/>
          <w:lang w:val="uk-UA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color w:val="FFCC00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FFCC00"/>
          <w:sz w:val="96"/>
          <w:szCs w:val="96"/>
          <w:lang w:val="uk-UA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color w:val="FFCC00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FFCC00"/>
          <w:sz w:val="96"/>
          <w:szCs w:val="9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CC0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FFCC00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CC0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FFCC00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color w:val="FFCC0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FFCC00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розширити й поглибити знання учнів про призначення жінки (жінка-матір, берегиня домашнього вогнища, родинних традицій, джерело ніжності, любові і краси), про значення матері в житті лю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 дітей культуру почуттів, прищеплювати цікавість до народних звичаїв і традицій. Розвивати творчі здібності, почуття прекрасного, смислову, образну пам’ять, вміння узагальнювати. Виховувати любов і повагу до матері, бабусі, всіх жіно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в центрі дошки – плакат з написом теми свята, внизу, праворуч – епіграф до уроку, по обидві сторони дошки – висловлювання про матір, жінку. Класна кімната святково прикрашена штучними квітами, вирізаними з паперу, кольоровими стрічками, кульками. Парти розставлені літерою «П» і накриті скатертинами. На столах – квіти, житні колоски, кетяги калини. За столами сидять мами, бабусі, учні, вчителі. Протягом свята звучать фонозаписи пісень на сл. і муз. Н. Май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Епіграф:</w:t>
      </w:r>
      <w:r>
        <w:rPr>
          <w:sz w:val="28"/>
          <w:szCs w:val="28"/>
          <w:lang w:val="uk-UA"/>
        </w:rPr>
        <w:t xml:space="preserve"> «У нашім раї на землі,</w:t>
      </w:r>
    </w:p>
    <w:p>
      <w:pPr>
        <w:pStyle w:val="Normal"/>
        <w:ind w:left="-54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ого кращого немає,</w:t>
      </w:r>
    </w:p>
    <w:p>
      <w:pPr>
        <w:pStyle w:val="Normal"/>
        <w:ind w:left="-54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ая мати молодая</w:t>
      </w:r>
    </w:p>
    <w:p>
      <w:pPr>
        <w:pStyle w:val="Normal"/>
        <w:ind w:left="-54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воїм дитяточком малим».</w:t>
      </w:r>
    </w:p>
    <w:p>
      <w:pPr>
        <w:pStyle w:val="Normal"/>
        <w:ind w:left="-54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. Г. Шевченко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Вислови:</w:t>
      </w:r>
      <w:r>
        <w:rPr>
          <w:sz w:val="28"/>
          <w:szCs w:val="28"/>
          <w:lang w:val="uk-UA"/>
        </w:rPr>
        <w:t xml:space="preserve"> «Я жінка. Я травинка.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царівна.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Афродіта мені рівня».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. Гордасевич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Жінка – велике слово. В ній чистота дівчини»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й самовідданість подруги, в ній подвиг матері.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М. О. Некрасов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 любові до жінки народилося все прекрасне на землі».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О. М. Горький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Царство жінки – це царство ніжності, 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онченості і терпіння»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Жан Жак Руссо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динного свята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вучить мелодія пісні «Зеленеє жито, зелене». </w:t>
      </w:r>
      <w:r>
        <w:rPr>
          <w:sz w:val="28"/>
          <w:szCs w:val="28"/>
          <w:lang w:val="uk-UA"/>
        </w:rPr>
        <w:t>Під стихаючі звуки пісні ведучі вітають всіх присутніх на родинному святі і розпочинають святкову програму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 xml:space="preserve">І-й ведучий. </w:t>
      </w:r>
      <w:r>
        <w:rPr>
          <w:sz w:val="28"/>
          <w:szCs w:val="28"/>
          <w:lang w:val="uk-UA"/>
        </w:rPr>
        <w:t>Добрий вечір, шановна дорога родино! Я не помиляюся, бо всі присутні в цій залі – це одна велика родина: батьки, діти, вчителі!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ш вечір присвячено святу весни і кохання – Міжнародному жіночому дню 8 Березня. Сьогодні ми будемо дарувати тепло своїх сердець: милим, добрим чарівним жінкам!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 xml:space="preserve">ІІ-й ведучий. </w:t>
      </w:r>
      <w:r>
        <w:rPr>
          <w:sz w:val="28"/>
          <w:szCs w:val="28"/>
          <w:lang w:val="uk-UA"/>
        </w:rPr>
        <w:t>З давніх давен на нашій українській землі образ весни уособлювала молода дівчина з вінком квітів на голові. Першим місяцем весни є березень. У березня жіночий характер, бо вночі тріщить, а вдень плющить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І-й ведучий.</w:t>
      </w:r>
      <w:r>
        <w:rPr>
          <w:sz w:val="28"/>
          <w:szCs w:val="28"/>
          <w:lang w:val="uk-UA"/>
        </w:rPr>
        <w:t xml:space="preserve"> Скоро відлетять і холод, і морози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березень дарує сподівання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ж хай благословляють почуття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безхмарну і щасливу днину.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 від жінки – музика життя!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 від жінки – все життя людини!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: </w:t>
      </w:r>
      <w:r>
        <w:rPr>
          <w:b/>
          <w:sz w:val="28"/>
          <w:szCs w:val="28"/>
          <w:u w:val="single"/>
          <w:lang w:val="uk-UA"/>
        </w:rPr>
        <w:t>«Ми вам даруємо тепло своїх сердець!»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 xml:space="preserve">І-й ведучий. </w:t>
      </w:r>
      <w:r>
        <w:rPr>
          <w:sz w:val="28"/>
          <w:szCs w:val="28"/>
          <w:lang w:val="uk-UA"/>
        </w:rPr>
        <w:t>Як добре, що свято жінки у березні. Адже березень – це весна, сонце, надія! І як би там не було холодно, все ж весна, переступивши через снігові намети, озветься до нас радістю. Розтане сніг, відступлять морози, в серця постукає надія. Надія, що всі зимові негаразди, так як і зима, минуть, відлетять, і світ оновиться.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ня </w:t>
      </w:r>
      <w:r>
        <w:rPr>
          <w:b/>
          <w:sz w:val="28"/>
          <w:szCs w:val="28"/>
          <w:u w:val="single"/>
          <w:lang w:val="uk-UA"/>
        </w:rPr>
        <w:t>«Знову дощик».</w:t>
      </w:r>
      <w:r>
        <w:rPr>
          <w:sz w:val="28"/>
          <w:szCs w:val="28"/>
          <w:lang w:val="uk-UA"/>
        </w:rPr>
        <w:t xml:space="preserve"> (слова і музика Н. Май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1-й учень                                                          3-й учень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, жінко, ваше свято!                         Іде він молодо і дзвінко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зорі, ще в ранній час,                               світ осяває у цвіту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е славний березень вітати                          Сердечне вам спасибі, жінко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ими пролісками вас!                                За щедру вашу доброту.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учень                                                          4-й учень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надії вам святкові,                                  За колискову ніжну казку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подих радісний весни                             Що зачаровує дітей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шу вірність у любові,                              За щиру усмішку і ласку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 згаса до сивини.                                   З якими йдете до людей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5-й учень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– добра подруга в дорозі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 – співу ніжне джерело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Завжди, у радості й тривозі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и чуєм вищих рук тепл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І-й ведучий.</w:t>
      </w:r>
      <w:r>
        <w:rPr>
          <w:sz w:val="28"/>
          <w:szCs w:val="28"/>
          <w:lang w:val="uk-UA"/>
        </w:rPr>
        <w:t xml:space="preserve"> Жінка-мати… Кожна людина, кожен народ має свої святині. До таких святинь насамперед належить любов до матері, до тієї жінки, яка дала нам життя, яка нас виплекала, виростила і виховала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З образом матері виникають в народній уяві вишивані рушники, рідна хата, чорнобривці, що п’янко пахнуть під хатнім вікном 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«Чорнобривці» (музика В. Варменича, слова М. Сингаївського)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івають всі присутні учасники свята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-й ведучий.</w:t>
      </w:r>
      <w:r>
        <w:rPr>
          <w:sz w:val="28"/>
          <w:szCs w:val="28"/>
          <w:lang w:val="uk-UA"/>
        </w:rPr>
        <w:t xml:space="preserve"> Найніжніші, найсокровенніші слова ми бережемо у своїй душі для мами. Ще у древні часи головним божеством була Берегиня – жінка, мати, яка оберігає свій рід, добробут сім’ї і народу. Людство існує тому, що існує материнська любов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І-й ведучий.</w:t>
      </w:r>
      <w:r>
        <w:rPr>
          <w:sz w:val="28"/>
          <w:szCs w:val="28"/>
          <w:lang w:val="uk-UA"/>
        </w:rPr>
        <w:t xml:space="preserve"> Шануймо наших матусь – так велить Книга Книг – Біблія. Шанування матусь – один з найсвятіших обов’язків людини, оскільки діти завжди в неоплатному боргу перед матусями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сіх піснях і заклинаннях бачимо матір і порівнюємо її із зорею – образом незгасним, немеркнучим. Зорею, що світить звідусіль, з усіх доріг і відстаней. Адже тільки мати була, є і залишається для нас живим символом рідного дому, рідної землі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«Батьківський поріг»(сл. і муз. Н. Май 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ІІ-й ведучий.</w:t>
      </w:r>
      <w:r>
        <w:rPr>
          <w:sz w:val="28"/>
          <w:szCs w:val="28"/>
          <w:lang w:val="uk-UA"/>
        </w:rPr>
        <w:t xml:space="preserve"> Всі ми родом із дитинств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1-й учень.</w:t>
      </w:r>
      <w:r>
        <w:rPr>
          <w:sz w:val="28"/>
          <w:szCs w:val="28"/>
          <w:lang w:val="uk-UA"/>
        </w:rPr>
        <w:t xml:space="preserve"> Я часто ночами пригадую знов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ства сполохану казку…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вам, мамо, за вірну любов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едру, незміряну ласку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2-й учень.</w:t>
      </w:r>
      <w:r>
        <w:rPr>
          <w:sz w:val="28"/>
          <w:szCs w:val="28"/>
          <w:lang w:val="uk-UA"/>
        </w:rPr>
        <w:t xml:space="preserve"> Схилилось над ліжком привітне чоло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імали натомлені очі…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вам, мамо, за ваше тепло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вгі недоспані ночі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3-й учень.</w:t>
      </w:r>
      <w:r>
        <w:rPr>
          <w:sz w:val="28"/>
          <w:szCs w:val="28"/>
          <w:lang w:val="uk-UA"/>
        </w:rPr>
        <w:t xml:space="preserve"> Ховали тривогу в собі й гіркоту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ене всміхалися радо…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вам, мамо, за всю доброту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сню, залишену в спадок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«Мама» (сл. і муз. Н. Май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І-й ведучий.</w:t>
      </w:r>
      <w:r>
        <w:rPr>
          <w:sz w:val="28"/>
          <w:szCs w:val="28"/>
          <w:lang w:val="uk-UA"/>
        </w:rPr>
        <w:t xml:space="preserve"> Берегиня – це та, хто береже нашу оселю, оберігає від напасті та лиха. Це моя і твоя мати. Прокидаючись уранці, ми наспіх снідаємо і біжимо до школи чи на роботу, часто забуваючи подякувати і засинаючи увечері, бачимо над собою її лагідні очі, забуваючи іноді сказати тим очам слова любові чи навіть лагідне «на добраніч». Мати ніколи не вимагає від нас ніяких жертв, а сама задля нас жертвує всім – навіть життям!!!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ІІ-й ведучий.</w:t>
      </w:r>
      <w:r>
        <w:rPr>
          <w:sz w:val="28"/>
          <w:szCs w:val="28"/>
          <w:lang w:val="uk-UA"/>
        </w:rPr>
        <w:t xml:space="preserve"> Нема нічого палкішого ніж любов материнська. Послухаймо про це легенду.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в у матері єдиний син – добрий і вродливий. Дуже любила його мати. По краплині збирала росу для вмивання, найтоншим шовком вишивала сорочки. Виріс син і одружився син з дівчиною небаченої краси. Привів молоду дружину в рідну хату. Незлюбила та свекруху, зненавиділа її. Боялася мати показатися невістці на очі, все сиділа в сінях, а потім у клуню переселилась. Але й це не заспокоїло жорстоку молоду жінку. Каже вона чоловікові: «Коли хочеш, щоб я жила з тобою, убий матір, вийми з грудей серце». Не здригнулася душа сина, так зачарувала його врода дружини. Каже він матері: «Наказала мені дружина вбити вас, мамо… А не послухаю – піде від мене». Заплакала мати й відповідає: «Ну, що ж, синку, роби так, як велить серце». Пішов син з матір’ю в діброву, наламав сухого хмизу, розпалив вогнище. Убив матір, поклав серце в жар. Спалахнув сучок і тріснув, полетіла жаринка, вдарила в обличчя синові, обпекла боляче. Скрикнув той, закрив долонею обпечене місце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  <w:lang w:val="uk-UA"/>
        </w:rPr>
        <w:t>Стрепенулося серце материнське, що горіло на повільному вогні, прошепотіло: «Синочку, мій рідний, зірви листочок подорожника, ось він росте біля вогнища, приклади до обпеченого місця. А до листка подорожника приклади серце материнське… Потім у вогонь покладеш…»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ридав син, схопив гаряче материнське серце, облив пекучими сльозами. Зрозумів він, що ніхто і ніколи не любив його так гаряче і віддано, як рідна мати. І такою невичерпною і величезною була та любов материнська, таким всесильним було бажання бачити сина радісним і щасливим, що ожило серце, загоїлися рана.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велася мати і притисла кучеряву голову сина до грудей. Осоружною стала сину дружина-красуня, не міг він повернутися до неї. Не вернулася додому й мати. Пішли вони удвох степами широкими та стали двома могилами високими. Тож не дарма у народі кажуть, що материнська любов найсвятіша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-й ведучий.</w:t>
      </w:r>
      <w:r>
        <w:rPr>
          <w:sz w:val="28"/>
          <w:szCs w:val="28"/>
          <w:lang w:val="uk-UA"/>
        </w:rPr>
        <w:t xml:space="preserve"> Тож зараз ми заспіваємо всі разом пісню, яка є символом пошани всьому материнству. Вона зачаровує чудовими словами і не менш чудовою мелодією. Вона торкається тих духовних струн, що одвічно жили в народі, її мелодія і слова пов’язані з образом матері, яка дарує своєму сину, виряджаючи його в далеку життєву дорогу, вишитий рушник, як символ материнського благословення і материнської любові. </w:t>
      </w:r>
      <w:r>
        <w:rPr>
          <w:i/>
          <w:sz w:val="28"/>
          <w:szCs w:val="28"/>
          <w:lang w:val="uk-UA"/>
        </w:rPr>
        <w:t>Це пісня «Рідна мати моя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ІІ-й ведучий.</w:t>
      </w:r>
      <w:r>
        <w:rPr>
          <w:sz w:val="28"/>
          <w:szCs w:val="28"/>
          <w:lang w:val="uk-UA"/>
        </w:rPr>
        <w:t xml:space="preserve"> Довга і мінлива дорога людської долі, на ній зустрічаються і радощі й невдачі. Але звідусіль людині незгасним вогником світить вікно. І кожен із нас спішить на мамин поріг, до тієї, котра своїм гарячим серцем розбиває кригу зла і біди, оберігає рідну дитину до останнього подиху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всіх вітає з наступаючим святом і шле свої найтепліші побажання наша землячка. А дарунком від неї є нова пісня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«Мамо кохана моя» (сл. і муз. Г. Н. Шульги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І-й ведучий.</w:t>
      </w:r>
      <w:r>
        <w:rPr>
          <w:sz w:val="28"/>
          <w:szCs w:val="28"/>
          <w:lang w:val="uk-UA"/>
        </w:rPr>
        <w:t xml:space="preserve"> Родинне тепло зігріває душу кожного із нас, лікує від прикрощів і негараздів. І це тепло створює жінка, навіть тоді, коли вона ще зовсім маленька. Це сестричка, це донечка</w:t>
      </w:r>
      <w:r>
        <w:rPr>
          <w:i/>
          <w:sz w:val="28"/>
          <w:szCs w:val="28"/>
          <w:lang w:val="uk-UA"/>
        </w:rPr>
        <w:t xml:space="preserve">. До вашої уваги пісня «Океан любові» (сл. і муз. </w:t>
      </w:r>
    </w:p>
    <w:p>
      <w:pPr>
        <w:pStyle w:val="Normal"/>
        <w:tabs>
          <w:tab w:val="clear" w:pos="708"/>
          <w:tab w:val="left" w:pos="6345" w:leader="none"/>
        </w:tabs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. Май).</w:t>
        <w:tab/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ІІ-й ведучий.</w:t>
      </w:r>
      <w:r>
        <w:rPr>
          <w:sz w:val="28"/>
          <w:szCs w:val="28"/>
          <w:lang w:val="uk-UA"/>
        </w:rPr>
        <w:t xml:space="preserve"> Народ склав багато прислів’їв і приказок про матусю. Ось деякі з них і пригадають наші учасник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плаче, а матері боляче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итини пальчик заболить, а в матері – серц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Рідна мати високо замахує та помалу б’є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 гнів, як весняний сніг, рясно впаде та скоро розтане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однією рукою б’є, а другою – голубить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и ягнятка скачуть, доти матір бачить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того краму, щоб купити мам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 сонцем квітам, так із матір’ю дітям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го рідна ненька – у того голівонька біленьк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юдей по розум, до матері – по серце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І-й ведучий.</w:t>
      </w:r>
      <w:r>
        <w:rPr>
          <w:sz w:val="28"/>
          <w:szCs w:val="28"/>
          <w:lang w:val="uk-UA"/>
        </w:rPr>
        <w:t xml:space="preserve"> Як не згадати матір кількох поколінь, сиву горлицю – бабусю! Це її важко напружені, але ніжні й турботливі руки трудяться і на схилі літ, аби лише дітям і онукам було добре. Вони – невтомні трудівниці, скарбничі мудрості нашого народу, хранительки звичаїв і обрядів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ІІ-й ведучий.</w:t>
      </w:r>
      <w:r>
        <w:rPr>
          <w:sz w:val="28"/>
          <w:szCs w:val="28"/>
          <w:lang w:val="uk-UA"/>
        </w:rPr>
        <w:t xml:space="preserve"> Скільки вона недоспала ночей, голублячи нас – внучат. Подивімося у бабусині очі. Які вони щирі! У них не побачиш ні лукавства, ні хитрощів. Це погляд добра й любові. У кожної бабусі своє життя, своя дол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 ж вам, наші любі бабусі, наші щирі і теплі побажання. 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1-й учень.</w:t>
      </w:r>
      <w:r>
        <w:rPr>
          <w:sz w:val="28"/>
          <w:szCs w:val="28"/>
          <w:lang w:val="uk-UA"/>
        </w:rPr>
        <w:t xml:space="preserve"> Бабусі кохані, голубки сивенькі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а вам зичимо з цілого серденька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астя бажаємо, й здоров’я міцного.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іть ці бажання від внуків своїх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2-й учень.</w:t>
      </w:r>
      <w:r>
        <w:rPr>
          <w:sz w:val="28"/>
          <w:szCs w:val="28"/>
          <w:lang w:val="uk-UA"/>
        </w:rPr>
        <w:t xml:space="preserve"> Бабусі кохані, і вам ми бажаєм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гих літ дожити з нами, мов в раю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гих літ прожити, прикрості не знати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своїх онуків потіхи діждати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3-й учень.</w:t>
      </w:r>
      <w:r>
        <w:rPr>
          <w:sz w:val="28"/>
          <w:szCs w:val="28"/>
          <w:lang w:val="uk-UA"/>
        </w:rPr>
        <w:t xml:space="preserve"> Пробач нам, рідна, хороша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іль, що добі завдали.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 косах не віє пороша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вітами квітне весна.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вітають присутніх на святі бабусь квітами)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-й ведучий.</w:t>
      </w:r>
      <w:r>
        <w:rPr>
          <w:sz w:val="28"/>
          <w:szCs w:val="28"/>
          <w:lang w:val="uk-UA"/>
        </w:rPr>
        <w:t xml:space="preserve"> Сьогодні на нашому святі присутні ваші мами, діти ваших бабусь. Тож в подарунок від них пісня. Пісня «Мамина сорочка» (співають мами учнів)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1-й учень.</w:t>
      </w:r>
      <w:r>
        <w:rPr>
          <w:sz w:val="28"/>
          <w:szCs w:val="28"/>
          <w:lang w:val="uk-UA"/>
        </w:rPr>
        <w:t xml:space="preserve"> Земля дочекалась і рясту, і сонця, і цвіту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а, мов калина, росте і цвіте від тепла.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ого не треба, нічого не хочу від світу,</w:t>
      </w:r>
    </w:p>
    <w:p>
      <w:pPr>
        <w:pStyle w:val="Normal"/>
        <w:ind w:left="-540" w:firstLine="1260"/>
        <w:rPr/>
      </w:pPr>
      <w:r>
        <w:rPr>
          <w:sz w:val="28"/>
          <w:szCs w:val="28"/>
          <w:lang w:val="uk-UA"/>
        </w:rPr>
        <w:t xml:space="preserve">Лишень аби мати на білому світі була. 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2-й учень.</w:t>
      </w:r>
      <w:r>
        <w:rPr>
          <w:sz w:val="28"/>
          <w:szCs w:val="28"/>
          <w:lang w:val="uk-UA"/>
        </w:rPr>
        <w:t xml:space="preserve"> Дорога матусю! Наша рідна ненько!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сі твої дочки і сини!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бе вітаєм з 8 Березня, рідненька, 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вим святом праці і весни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3-й учень.</w:t>
      </w:r>
      <w:r>
        <w:rPr>
          <w:sz w:val="28"/>
          <w:szCs w:val="28"/>
          <w:lang w:val="uk-UA"/>
        </w:rPr>
        <w:t xml:space="preserve"> З роси, з води – на добру сотню літ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ського щастя, благ людських по вінця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шлем міцного, як граніт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4-й учень.</w:t>
      </w:r>
      <w:r>
        <w:rPr>
          <w:sz w:val="28"/>
          <w:szCs w:val="28"/>
          <w:lang w:val="uk-UA"/>
        </w:rPr>
        <w:t xml:space="preserve"> Щоб не торкалась скронь зими пороша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и пройшли через усе життя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як є, - привітні і хороші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5-й учень.</w:t>
      </w:r>
      <w:r>
        <w:rPr>
          <w:sz w:val="28"/>
          <w:szCs w:val="28"/>
          <w:lang w:val="uk-UA"/>
        </w:rPr>
        <w:t xml:space="preserve"> Хай злагода і мир будуть у вас на порозі, 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лихо нехай обминає поріг!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діти й онуки шанують завжди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оля вам щедрі дарує плоди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6-й учень.</w:t>
      </w:r>
      <w:r>
        <w:rPr>
          <w:sz w:val="28"/>
          <w:szCs w:val="28"/>
          <w:lang w:val="uk-UA"/>
        </w:rPr>
        <w:t xml:space="preserve"> І то не біда – якщо сивина, - 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мішки красу не затьмарить вона.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єм удачі, добра і тепла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годи людської хай не чинять вам зла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7-й учень.</w:t>
      </w:r>
      <w:r>
        <w:rPr>
          <w:sz w:val="28"/>
          <w:szCs w:val="28"/>
          <w:lang w:val="uk-UA"/>
        </w:rPr>
        <w:t xml:space="preserve"> І тільки все добре в житті велося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будеться все, що іще не збулося!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онце на небі щоденно сіяє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щастя в житті вашім хай розцвітає!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8-й учень.</w:t>
      </w:r>
      <w:r>
        <w:rPr>
          <w:sz w:val="28"/>
          <w:szCs w:val="28"/>
          <w:lang w:val="uk-UA"/>
        </w:rPr>
        <w:t xml:space="preserve"> Як вода джерельна, будьте ви здорові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міються очі, не хмуряться брови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живуть у серці почуття високі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вам дарує доля 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 щасливих років.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и спішим подякувати вам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се, що маєм і що будем мати!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9-й учень.</w:t>
      </w:r>
      <w:r>
        <w:rPr>
          <w:sz w:val="28"/>
          <w:szCs w:val="28"/>
          <w:lang w:val="uk-UA"/>
        </w:rPr>
        <w:t xml:space="preserve"> Із днем 8 Березня, зі святом весняним!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10-й учень.</w:t>
      </w:r>
      <w:r>
        <w:rPr>
          <w:sz w:val="28"/>
          <w:szCs w:val="28"/>
          <w:lang w:val="uk-UA"/>
        </w:rPr>
        <w:t xml:space="preserve"> Із першими квітами в цей весняний час!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11-й учень.</w:t>
      </w:r>
      <w:r>
        <w:rPr>
          <w:sz w:val="28"/>
          <w:szCs w:val="28"/>
          <w:lang w:val="uk-UA"/>
        </w:rPr>
        <w:t xml:space="preserve"> Мами наші любі, мами наші милі!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сі: ми вітаєм вас!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«Мамочка моя» (сл. і муз. Н Май)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вітають квітами присутніх на святі матерів і запрошують на вальс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ІІ-й ведучий.</w:t>
      </w:r>
      <w:r>
        <w:rPr>
          <w:sz w:val="28"/>
          <w:szCs w:val="28"/>
          <w:lang w:val="uk-UA"/>
        </w:rPr>
        <w:t xml:space="preserve"> Уже з перших хвилин життя і все наше дитинство нас голублять, пестять і охороняють наші мами. Але роки біжать… І наступає мить у житті, коли наші матері передають тендітні й тернисті дитячі ручки у руки жінки, що на десяток шкільних років стане для всіх спільною доброю й чуйною матір’ю. І ім’я цій жінці – Учителька!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Учень.</w:t>
      </w:r>
      <w:r>
        <w:rPr>
          <w:sz w:val="28"/>
          <w:szCs w:val="28"/>
          <w:lang w:val="uk-UA"/>
        </w:rPr>
        <w:t xml:space="preserve"> Коли ми у школі – тут ми єдина </w:t>
      </w:r>
    </w:p>
    <w:p>
      <w:pPr>
        <w:pStyle w:val="Normal"/>
        <w:ind w:left="-5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а і дружна шкільна родина.</w:t>
      </w:r>
    </w:p>
    <w:p>
      <w:pPr>
        <w:pStyle w:val="Normal"/>
        <w:ind w:left="-5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привітати буде доречно</w:t>
      </w:r>
    </w:p>
    <w:p>
      <w:pPr>
        <w:pStyle w:val="Normal"/>
        <w:ind w:left="-5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к-вчителів також безперечно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Учень.</w:t>
      </w:r>
      <w:r>
        <w:rPr>
          <w:sz w:val="28"/>
          <w:szCs w:val="28"/>
          <w:lang w:val="uk-UA"/>
        </w:rPr>
        <w:t xml:space="preserve"> За все найкраще і прекрасне,</w:t>
      </w:r>
    </w:p>
    <w:p>
      <w:pPr>
        <w:pStyle w:val="Normal"/>
        <w:ind w:left="-5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дали для нашого щастя,</w:t>
      </w:r>
    </w:p>
    <w:p>
      <w:pPr>
        <w:pStyle w:val="Normal"/>
        <w:ind w:left="-5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ші руки золоті,</w:t>
      </w:r>
    </w:p>
    <w:p>
      <w:pPr>
        <w:pStyle w:val="Normal"/>
        <w:ind w:left="-5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удрість материнську і натхнення</w:t>
      </w:r>
    </w:p>
    <w:p>
      <w:pPr>
        <w:pStyle w:val="Normal"/>
        <w:ind w:left="-5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аші лагідні серця – </w:t>
      </w:r>
    </w:p>
    <w:p>
      <w:pPr>
        <w:pStyle w:val="Normal"/>
        <w:ind w:left="-5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сі вам вдячні без кінця!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дарують квіти жінкам вчителям)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І-й ведучий.</w:t>
      </w:r>
      <w:r>
        <w:rPr>
          <w:sz w:val="28"/>
          <w:szCs w:val="28"/>
          <w:lang w:val="uk-UA"/>
        </w:rPr>
        <w:t xml:space="preserve"> А тепер хлопці вітатимуть зі святом наших дівчаток! Зустрічайте!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1-й учень.</w:t>
      </w:r>
      <w:r>
        <w:rPr>
          <w:sz w:val="28"/>
          <w:szCs w:val="28"/>
          <w:lang w:val="uk-UA"/>
        </w:rPr>
        <w:t xml:space="preserve"> Дорогі дівчата!</w:t>
      </w:r>
    </w:p>
    <w:p>
      <w:pPr>
        <w:pStyle w:val="Normal"/>
        <w:tabs>
          <w:tab w:val="clear" w:pos="708"/>
          <w:tab w:val="left" w:pos="720" w:leader="none"/>
        </w:tabs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ас сьогодні всіх вітаєм</w:t>
      </w:r>
    </w:p>
    <w:p>
      <w:pPr>
        <w:pStyle w:val="Normal"/>
        <w:tabs>
          <w:tab w:val="clear" w:pos="708"/>
          <w:tab w:val="left" w:pos="720" w:leader="none"/>
        </w:tabs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есною і з жіночим днем, </w:t>
      </w:r>
    </w:p>
    <w:p>
      <w:pPr>
        <w:pStyle w:val="Normal"/>
        <w:tabs>
          <w:tab w:val="clear" w:pos="708"/>
          <w:tab w:val="left" w:pos="720" w:leader="none"/>
        </w:tabs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 душі усім бажаєм,</w:t>
      </w:r>
    </w:p>
    <w:p>
      <w:pPr>
        <w:pStyle w:val="Normal"/>
        <w:tabs>
          <w:tab w:val="clear" w:pos="708"/>
          <w:tab w:val="left" w:pos="720" w:leader="none"/>
        </w:tabs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було у вас проблем!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лопці співають частівки (на мотив пісні «</w:t>
      </w:r>
      <w:r>
        <w:rPr>
          <w:i/>
          <w:sz w:val="28"/>
          <w:szCs w:val="28"/>
        </w:rPr>
        <w:t>Кабы не было зимы»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uk-UA"/>
        </w:rPr>
        <w:t>-й учень.</w:t>
      </w:r>
      <w:r>
        <w:rPr>
          <w:sz w:val="28"/>
          <w:szCs w:val="28"/>
          <w:lang w:val="uk-UA"/>
        </w:rPr>
        <w:t xml:space="preserve"> Красу жінок вже оспівали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, Пушкін і Шекспір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ми, що їх хвилювали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бують хлопців до сих пір.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чами і тепер не сплять поети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ючи на вашу честь сонети.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без жінок – як без води: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туди, і не сюди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uk-UA"/>
        </w:rPr>
        <w:t>-й учень.</w:t>
      </w:r>
      <w:r>
        <w:rPr>
          <w:sz w:val="28"/>
          <w:szCs w:val="28"/>
          <w:lang w:val="uk-UA"/>
        </w:rPr>
        <w:t xml:space="preserve"> Тож ми вас вітаємо зі святом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ичимо здоров’я багато-багато.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ви майбутні жінки і мами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о трудівниці, чи поважні дами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  <w:lang w:val="uk-UA"/>
        </w:rPr>
        <w:t>-й учень.</w:t>
      </w:r>
      <w:r>
        <w:rPr>
          <w:sz w:val="28"/>
          <w:szCs w:val="28"/>
          <w:lang w:val="uk-UA"/>
        </w:rPr>
        <w:t xml:space="preserve"> Щоб більше 12-к ви заробляли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б на нас, хлопців, уже поглядали.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и вже не ті малі горобці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арубчаки – усі молодці.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а і талант у нас невеликий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вам ми даруємо все, що від нього у нас є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  <w:lang w:val="uk-UA"/>
        </w:rPr>
        <w:t>-й учень.</w:t>
      </w:r>
      <w:r>
        <w:rPr>
          <w:sz w:val="28"/>
          <w:szCs w:val="28"/>
          <w:lang w:val="uk-UA"/>
        </w:rPr>
        <w:t xml:space="preserve"> В цей день, а також в день майбутній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ці квіти не зів’януть,</w:t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езабудкою, коханням,</w:t>
      </w:r>
    </w:p>
    <w:p>
      <w:pPr>
        <w:pStyle w:val="Normal"/>
        <w:ind w:left="-540" w:firstLine="1260"/>
        <w:rPr/>
      </w:pPr>
      <w:r>
        <w:rPr>
          <w:sz w:val="28"/>
          <w:szCs w:val="28"/>
          <w:lang w:val="uk-UA"/>
        </w:rPr>
        <w:t>Первісником щасливим стануть!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  <w:lang w:val="uk-UA"/>
        </w:rPr>
        <w:t>Пісня у виконанні хлопців «Перв</w:t>
      </w:r>
      <w:r>
        <w:rPr>
          <w:i/>
          <w:sz w:val="28"/>
          <w:szCs w:val="28"/>
        </w:rPr>
        <w:t>ые цветы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ісля чого дарують квіти дівчатам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ІІ-й ведучий.</w:t>
      </w:r>
      <w:r>
        <w:rPr>
          <w:sz w:val="28"/>
          <w:szCs w:val="28"/>
          <w:lang w:val="uk-UA"/>
        </w:rPr>
        <w:t xml:space="preserve"> За дівчатами справа не забариться. Адже дівчата в нас – найкращі, це не новина. Вони в нас все вміють. То ж до вашої уваги </w:t>
      </w:r>
      <w:r>
        <w:rPr>
          <w:i/>
          <w:sz w:val="28"/>
          <w:szCs w:val="28"/>
          <w:lang w:val="uk-UA"/>
        </w:rPr>
        <w:t>жартівливий танок «Темна нічка» від танцювального гурту «Блистівчаночка-полісяноч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І-й ведучий.</w:t>
      </w:r>
      <w:r>
        <w:rPr>
          <w:sz w:val="28"/>
          <w:szCs w:val="28"/>
          <w:lang w:val="uk-UA"/>
        </w:rPr>
        <w:t xml:space="preserve"> Наш святковий вечір продовжується. На разі – конкурсна програма, співзвучна з прийдешнім святом.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ший конкурс «Ерудит» між хлопцями і дівча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і ким було започатковано святкування 8 Березня як міжнародний жіночий день? (1910 рік, Кларою Цеткін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 сестри засновників Києва? (Либідь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 княгині-християнки? (Ольга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а українська співачка, посол доброї волі? (Руслана Лижичко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автора цих поетичних рядків: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ояла я і слухала весну,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 мені багато говорила,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ла пісню дзвінку голосну.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знов таємно-тихо шелестіла».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Л. Українк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 славнозвісної Роксолани? (Настя Лісовська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юблена страва, яку господині готують під час масляної? (Блинці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а героїня казок? (Дюймовочка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жінка землі? (Єва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весняна квітка? (Пролісок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Ім’я головної героїні фільму </w:t>
      </w:r>
      <w:r>
        <w:rPr>
          <w:sz w:val="28"/>
          <w:szCs w:val="28"/>
        </w:rPr>
        <w:t>«Унесенные ветром»?</w:t>
      </w:r>
      <w:r>
        <w:rPr>
          <w:sz w:val="28"/>
          <w:szCs w:val="28"/>
          <w:lang w:val="uk-UA"/>
        </w:rPr>
        <w:t xml:space="preserve"> (Скарлет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Петрівна Косач, хто це? (Леся Українка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я Вілінська, хто це? (Марко Вовчок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і про кохання, які складаються із 14 рядків? (Сонети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Хто писав сонети? (В. Шекспір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леді Англії, яка загинула в автокатастрофі? (Принцеса Діана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а – суперзірка російської естради? (А. Пугачова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цька богиня кохання? (Афродіта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а відома провідниця України? (В. Сердючка).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ругий конкурс «Хто знає більше пестливих слів» між мамами і доньками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Умови конкурсу:</w:t>
      </w:r>
      <w:r>
        <w:rPr>
          <w:sz w:val="28"/>
          <w:szCs w:val="28"/>
          <w:lang w:val="uk-UA"/>
        </w:rPr>
        <w:t xml:space="preserve"> донька і мами ідуть назустріч одна одній і на кожному кроці кажуть ніжне слово. Наприклад: «люба», «мила», «рідна». Хто останнім промовить слово, той і переміг.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етій конкурс «Чи знаємо ми народну творчість» між мамами і діть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в діло… (гуляй сміло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раз відмір… (і один раз відріж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е кажи «гоп»… (поки не перескочиш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люй у криницю… (доведеться води напиться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пішить… (той людей смішить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й сани влітку… (а віз – взимку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опай ями іншому… (бо сам в неї впадеш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ня пташка росу п’є… (а пізня сльози ллє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шка красна своїм пір’ям… (а людина справами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о збирає… (зима з’їдає).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твертий конкурс «Як ви розумієте один одного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світі тварин» (визивається три пари, діти повинні своїм мамам рухами, мімікою показати тварину так, щоб вони впізнали і назвали її. Наприклад, показати кота, страуса, хом’яка, рибу тощо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кажи предмет» (завдання мамам: показати жестами дітям якийсь предмет, а вони повинні його впізнати і назвати. Наприклад: чайник, телевізор, годинник тощо).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’ятий конкурс «Чи все ви знаєте одне про одного»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Умови конкурсу:</w:t>
      </w:r>
      <w:r>
        <w:rPr>
          <w:sz w:val="28"/>
          <w:szCs w:val="28"/>
          <w:lang w:val="uk-UA"/>
        </w:rPr>
        <w:t xml:space="preserve"> запитання ставлю дітям, мами в той час відповіді пишуть на аркуші паперу, а діти відповідають вголо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день народження в мам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дівоче прізвищ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го кольору очі в мам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олір до лиц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трави мама любить готуват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амі необхідно придбат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мріє поїхати мам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юблений співак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юблена співачк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юблений акто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юблений кінофільм?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остий конкурс «Впізнай свою дитину»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Умови конкурсу:</w:t>
      </w:r>
      <w:r>
        <w:rPr>
          <w:sz w:val="28"/>
          <w:szCs w:val="28"/>
          <w:lang w:val="uk-UA"/>
        </w:rPr>
        <w:t xml:space="preserve"> Із зав’язаними очима мами на дотик пізнають своїх доньку або сина.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ьомий конкурс «Усмішка»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 xml:space="preserve">Умови конкурсу: </w:t>
      </w:r>
      <w:r>
        <w:rPr>
          <w:sz w:val="28"/>
          <w:szCs w:val="28"/>
          <w:lang w:val="uk-UA"/>
        </w:rPr>
        <w:t xml:space="preserve"> Дівчата повинні з’їсти по скибочці лимона, намагаючись усміхнутися.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сумок конкурсної програм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ключна частина свята</w:t>
      </w:r>
    </w:p>
    <w:p>
      <w:pPr>
        <w:pStyle w:val="Normal"/>
        <w:ind w:left="1080" w:hanging="1620"/>
        <w:rPr/>
      </w:pPr>
      <w:r>
        <w:rPr>
          <w:sz w:val="28"/>
          <w:szCs w:val="28"/>
          <w:u w:val="single"/>
          <w:lang w:val="uk-UA"/>
        </w:rPr>
        <w:t>І-й ведучий.</w:t>
      </w:r>
      <w:r>
        <w:rPr>
          <w:sz w:val="28"/>
          <w:szCs w:val="28"/>
          <w:lang w:val="uk-UA"/>
        </w:rPr>
        <w:t xml:space="preserve"> Зі святом вас, любі жінки!</w:t>
        <w:br/>
        <w:t>Хай сонце гріє вам тепліше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ітять зорі золоті!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8 Березня частіше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ває у вашому житті. </w:t>
      </w:r>
    </w:p>
    <w:p>
      <w:pPr>
        <w:pStyle w:val="Normal"/>
        <w:ind w:left="1080" w:hanging="1620"/>
        <w:rPr/>
      </w:pPr>
      <w:r>
        <w:rPr>
          <w:sz w:val="28"/>
          <w:szCs w:val="28"/>
          <w:u w:val="single"/>
          <w:lang w:val="uk-UA"/>
        </w:rPr>
        <w:t>ІІ-й ведучий.</w:t>
      </w:r>
      <w:r>
        <w:rPr>
          <w:sz w:val="28"/>
          <w:szCs w:val="28"/>
          <w:lang w:val="uk-UA"/>
        </w:rPr>
        <w:t xml:space="preserve"> Хай чоловіки вас цінують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ють оди і пісні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ашу усмішку шанують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ільки рано навесні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удуть роки всі прекрасні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рузі вірні все життя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усмішки будуть рясні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удуть щирі почуття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І-й ведучий.</w:t>
      </w:r>
      <w:r>
        <w:rPr>
          <w:sz w:val="28"/>
          <w:szCs w:val="28"/>
          <w:lang w:val="uk-UA"/>
        </w:rPr>
        <w:t xml:space="preserve"> Ось і закінчується наше свято. Щиро дякуємо всім. Хочеться, щоб ви, діти, любили своїх матерів, як говорили сьогодні у віршах. І пам’ятайте, що тільки ласковими словами, сумлінною працею, доброю поведінкою, успіхами у навчанні ви зможете довести цю любов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ІІ-й ведучий.</w:t>
      </w:r>
      <w:r>
        <w:rPr>
          <w:sz w:val="28"/>
          <w:szCs w:val="28"/>
          <w:lang w:val="uk-UA"/>
        </w:rPr>
        <w:t xml:space="preserve"> Дорогі мами! Ми дуже раді, що ви прийшли на наше свято. Особисто від себе вітаю жіноцтво зі святом весни. Хай міцніє ваше здоров’я з кожним днем, а роки життя не знають меж. Хай в сім’ях ваших панує щастя і радість, а на роботі – творчий успіх, натхнення. Хай діти ваші ростуть здоровими, щасливими на втіху вашу і на славу людську. Дай вам, Боже, дорогі матері, подруги, сестри, дожити до віку бабусь, і навіть прабабусь, при доброму здоров’ї, при великій мудрості. 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І-й ведучий.</w:t>
      </w:r>
      <w:r>
        <w:rPr>
          <w:sz w:val="28"/>
          <w:szCs w:val="28"/>
          <w:lang w:val="uk-UA"/>
        </w:rPr>
        <w:t xml:space="preserve"> Тож вам, дорогі жінки, чарівні дівчата, кохані мами, бабусі, сестрички, ми бажаємо діамантових рос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ІІ-й ведучий.</w:t>
      </w:r>
      <w:r>
        <w:rPr>
          <w:sz w:val="28"/>
          <w:szCs w:val="28"/>
          <w:lang w:val="uk-UA"/>
        </w:rPr>
        <w:t xml:space="preserve"> Щастя, наснаги, любові, міцного здоров’я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  <w:lang w:val="uk-UA"/>
        </w:rPr>
        <w:t>Разом.</w:t>
      </w:r>
      <w:r>
        <w:rPr>
          <w:sz w:val="28"/>
          <w:szCs w:val="28"/>
          <w:lang w:val="uk-UA"/>
        </w:rPr>
        <w:t xml:space="preserve"> Вічної весни!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«На нашій Україні (сл. і муз. Н. Май)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а література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и спілкування в 5 – 8 класах / Упорядники: Л. Шелестова, Н. Чиренко. – К.: Видавничий дім «Шкільний світ»: Вид. Л. Галіцина, 2006. – 128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і виховні заходи. Сценарії / Упорядник О. В. Гноінська. – Х.: Веста, 2009. – 320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е та громадянське виховання. Х.: Видавнича група «Основа», 2007. – 256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ні свята в школі. / Упорядник Павлова О. П. – Тернопіль – Харків: Видавництво «Ранок», 2009. – 176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Сорока Г. І., Черновол – Ткаченко Р. І. Річний цикл шкільних свят: навчально-методичний посібник для вчителів, класних керівників, слухачів ІПО. – Х.: НМЦ «СД», 2003. – 168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і свята і розваги. Старша школа (на допомогу педагогічним працівникам загальноосвітніх та позашкільних  закладів освіти) / Упорядник  О. В. Гноінська. – Х.: Ранок – НТ, 2006. – 176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ільний календар: народознавчі свята / Упорядник Л. А. Гавриленко. – Х.: Видавнича група «Основа», 2006. – 144 с.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04:00Z</dcterms:created>
  <dc:creator>Admin</dc:creator>
  <dc:description/>
  <cp:keywords/>
  <dc:language>en-US</dc:language>
  <cp:lastModifiedBy>User</cp:lastModifiedBy>
  <cp:lastPrinted>2013-03-14T18:17:00Z</cp:lastPrinted>
  <dcterms:modified xsi:type="dcterms:W3CDTF">2023-01-17T21:28:00Z</dcterms:modified>
  <cp:revision>49</cp:revision>
  <dc:subject/>
  <dc:title>Ми вам даруємо тепло своїх сердець</dc:title>
</cp:coreProperties>
</file>