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- КАЗКА</w:t>
      </w:r>
    </w:p>
    <w:p>
      <w:pPr>
        <w:pStyle w:val="Normal"/>
        <w:rPr/>
      </w:pPr>
      <w:r>
        <w:rPr>
          <w:sz w:val="32"/>
          <w:szCs w:val="32"/>
        </w:rPr>
        <w:t>Тема</w:t>
      </w:r>
      <w:r>
        <w:rPr>
          <w:sz w:val="28"/>
          <w:szCs w:val="28"/>
        </w:rPr>
        <w:t xml:space="preserve"> .   Надання першої медичної допомоги в різних ситуаціях. Практична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обота. Моделювання ситуації надання першої допомоги при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складних травмах.</w:t>
      </w:r>
    </w:p>
    <w:p>
      <w:pPr>
        <w:pStyle w:val="Normal"/>
        <w:rPr/>
      </w:pPr>
      <w:r>
        <w:rPr>
          <w:sz w:val="32"/>
          <w:szCs w:val="32"/>
        </w:rPr>
        <w:t>Мета</w:t>
      </w:r>
      <w:r>
        <w:rPr>
          <w:sz w:val="28"/>
          <w:szCs w:val="28"/>
        </w:rPr>
        <w:t>:  дати учням поняття про першу медичну допомогу при незначних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авмах; ознайомити з алгоритмом надання самодопомоги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ипадку, коли вдарився або порізався; виховувати самостійні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исциплінованість, бажання допомогти один одном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ід уро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І. Організація кла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го здоров'я, ді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бажаю вам сьогодн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б ніколи не хворі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 завжди були здорові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б сьогодні на уро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ли чемні і слухняні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Що не вміли, щоб пізн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що вміли, показ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ІІ. Мотивація навчальної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—</w:t>
      </w:r>
      <w:r>
        <w:rPr>
          <w:sz w:val="28"/>
          <w:szCs w:val="28"/>
        </w:rPr>
        <w:t xml:space="preserve">Що здоров'я, любі ді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ба берегти й гляді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буть, з вас вже кожен зн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о ж у школі це вивч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ле як же це зроби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Що ми маєм знати й вм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жен день і кожну м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о ж біда, кажуть, не спить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Й чатуватиме на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 не зовсім зручни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му знати маєм вс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к зарадити бі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к себе порятув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І товаришу над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відкладну допом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ли більш нема нік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ж сьогодні на у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чого ми навчим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ого саме? Здогада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кровіршик прочитайт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обота з акровірше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іти всі повинні зна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бережність не завади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ід час ігор та стрибк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собливо хлопчакі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>ожеш ти поранить ногу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ко, руку, навіть лоб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олову чи ніс розбит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що з цим усім робит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Повідомлення теми і завдань у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) Презентація "Перша медична допомога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)</w:t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sz w:val="28"/>
          <w:szCs w:val="28"/>
        </w:rPr>
        <w:t>А щоб ще більше дізнатись,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а в казку завітати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зку зараз ми розкажем,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А що треба, ще й пок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) Інсценізація казки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Жив собі у лісі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ікар Айболи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І птахи, і звірі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оли щось болит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Йшли мерщій до ньог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сі по допомог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лісовій лікарні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ікар працював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 не сам. А гарних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ічників ма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Йод, Зеленка,Пластир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кис та Бин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цювали разо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 лікарем завжд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І були готові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і помічник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ворим у пригоді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и кожну ми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вченя і Зайчик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ли у футбол.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Ухопив Вовк м'ячик,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щоб забити гол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ігнався добре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 як гупне м'яч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ільки не в ворота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й летить, хоч плач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олову Зайчаті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М'яч потрапив вмить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ля. Зайчик плаче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Що ж тепер робить?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Йдуть невдахи наші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лікарню в ліс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ЧИК. Лікарю, будь ласка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видше поможіть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впіймав я м'ячик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Й гулю ось набив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к болить, аж плач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едь дійшов сюд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ІКАР.    До синців, забоїв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Є рецепт простий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шничок водою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видко намочіт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кладіть до гулі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Й трохи потримайт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іль повільно вщухне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и не сумнівайтес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ЙЧИК. Справді. Дійсно кращ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чуваюсь 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іль минув і нач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Й гулі вже нема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якую вам щиро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йболитю, 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вго б ще боліл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лова мо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ВЧИК. Лікарю, будь ласк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яньте, тут боли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поранивсь,мабут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ли Зайця ві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чепив шипшин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ілку ненароко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І загнав у спин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колючку гостр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ІКАР.     Я пінцетом вправн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лючку дістан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Й мої санітар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ай оброблять ран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ЕРЕКИС. Я- Перекис водню-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ипуча водичка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нку враз загою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арненько промивш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ЙОД.         А я- Йод пекучи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 теж помага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Інфекцій у ранки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не пропуска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сь зараз помаж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Вовкові спину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гоїться зразу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буде і видно.</w:t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овк з Зайчиком будуть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дорові вже скоро.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 xml:space="preserve">Тож дякують щиро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І йдуть вже додому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А тут до лікарні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ичка спішить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ізала лапку,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Як лізла в курник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ЛИСИЧКА.  Ой- ой,вже несила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рпіти. Болить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ерщій, Айболитю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шу, поможі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буду ніколи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лізти в курни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щоб тих курей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ійдуся без ни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Із ранки вже крові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агато втекл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шу допомоги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Щоб легше бул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ЕЛЕНКА. Водичка зелен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І антисептичн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справу беретьс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Шановна Лисичк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ранку швиденьк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угом обробл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ч трішки пече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терпіть, я прош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потім гукнем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поміч ми Бинти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ИНТ.         Йду, йду я швиденьк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екайте, Лисичк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місце поріз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раз замота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Щоб кров зупинит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в'язку зладнаю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истенька пов'язка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нку захищає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ікробів ніяких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уди не впускає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ДОРОЖНИК. Прошу, зачекайт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и, друзі, хвилинк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Іще не мотайт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и лапку Лисичці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стий Подорожник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те вам потрібни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вжди допомож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 різних порізах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истенький листочок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и мій прикладі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І бинт не присохне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міливо в'яжі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ИСИЧКА.   Спасибі велик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ам за допомог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Ще трішки болить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а піду вже додом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едмедиця- мама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їм ведмежатам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Із вулика меду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тіла дістати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 бджілки на варті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к пильно стояли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Що злодійку нашу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мить розпізнали.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Ведмедиця- мама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ікати пустилась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 бджілка одна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Її все ж укусила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жогом Ведмедиця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чить до лікарні,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 є Айболить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 його санітар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ЕДМЕДИЦЯ. Благаю, ви швидш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ені поможі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ече і болит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затихне й на ми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важала солодки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мед до сих пі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епер бачу, мож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ед стати гірки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ІКАР.         Укуси комах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ж лікуєм ми ту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мар чи бджол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ам турбот додаю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Щоб набряк зійшов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чія і свербіж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трушковим соко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кус ви протрі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ебельця петрушк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дразнення зніму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вербіти не буд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кус комашини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ЕДМЕДИЦЯ. Я дякую, лікарю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 допомог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іду вже до діток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воїх я, додому.</w:t>
      </w:r>
    </w:p>
    <w:p>
      <w:pPr>
        <w:pStyle w:val="Normal"/>
        <w:numPr>
          <w:ilvl w:val="1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Веде свій прийом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Айболить увесь день.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водять до нього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Звірята дітей.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Усім намагається допомогти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Наш лікар.Стараються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Й помічники.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Відкрита лікарня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У лісі завжди.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тові звірятам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Тут допомогти.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Ось білка руденька,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Ласунка біжить.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Хоч дуже маленька,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ацює, не спить.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Ізранку по лісі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Все стриб вона, скік.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Грибочки й горіхи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Збирає собі.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В комору складає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паси вона.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І вже не злякає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деньку зима.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Стрибала по дереву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Білочка наша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І лапку натерла.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лапці вже ранка.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че і болить,</w:t>
      </w:r>
    </w:p>
    <w:p>
      <w:pPr>
        <w:pStyle w:val="Normal"/>
        <w:ind w:left="1080" w:hanging="0"/>
        <w:jc w:val="right"/>
        <w:rPr/>
      </w:pPr>
      <w:r>
        <w:rPr>
          <w:sz w:val="28"/>
          <w:szCs w:val="28"/>
        </w:rPr>
        <w:t>Працювать заважає.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лікаря білочка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Наша рушає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ІЛОЧКА. Прошу вас, будь ласк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гляньте мен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терла я лапку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олить і печ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рибочки й горіх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сити нія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Що ж маю робити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ч сядь тут і плач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СТИР. Я- Пластир липки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медицині потрібни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окремих випадках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є необхідни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клейте шматочок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ене ви до лапк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се заживе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залишиться ранки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и, Білочко, зможет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лі стрибат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іщо вам не буд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же заважат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ІЛОЧКА. Я дякую дуж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ам за допомог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рибати я буд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І бігати змож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к добре, що лікар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Є в нас, Айболи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сіх порятує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ли щось боли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ж треба, звірят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пасибі сказат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те, що в лікарні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с всіх лікували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ЗАЙЧИК.  Спасибі від Зайчика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ам за компрес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ВОВЧИК. І Вовчик за спинк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якує теж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ЛИСИЧКА. Лисичка за лапк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кож дуже вдячн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же не болит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рятувала пов'яз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МЕДИЦЯ. І мама- Ведмедиц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якує дуже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 бджілок я мед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ільш брати не буд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ІКАР.       Отож пам'ятайт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лята й звірят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к треба себ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І когось врятуват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ід гуль та подряпин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ід ран та синців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кож від укусів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джілок, комарі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Ці засоби вам допоможут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вжди: йод, пластир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еленка, перекис і бин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1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Закінчилась казочка</w:t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 Айболитя.</w:t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  <w:t>Чого ж нас навчила</w:t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  <w:t>Ця казочка, діти?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3. Закріпл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Робота в групах: вибрати з предметів, зображених на малюнку, ті,    які можуть стати в пригоді пвд час надання першої медичної допомоги. (додаток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актична робота: вправляння попарно в накладанні пов'язки при уявному порізі пальц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ІІІ. Підсумок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обота з деформованим тек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ні, Перша, надається, медична, на місці, допомога, та під час доставки, у, заклад, медич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ерша медична допомога надається людині на місці та під час доставки у медичний заклад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29:00Z</dcterms:created>
  <dc:creator>Ваня</dc:creator>
  <dc:description/>
  <cp:keywords/>
  <dc:language>en-US</dc:language>
  <cp:lastModifiedBy>Ваня</cp:lastModifiedBy>
  <dcterms:modified xsi:type="dcterms:W3CDTF">2013-03-26T07:05:00Z</dcterms:modified>
  <cp:revision>14</cp:revision>
  <dc:subject/>
  <dc:title>УРОК- КАЗКА</dc:title>
</cp:coreProperties>
</file>