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99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93" w:hanging="993"/>
        <w:jc w:val="center"/>
        <w:rPr/>
      </w:pPr>
      <w:r>
        <w:rPr>
          <w:b/>
          <w:sz w:val="28"/>
          <w:szCs w:val="28"/>
          <w:lang w:val="uk-UA"/>
        </w:rPr>
        <w:t>Авторська розробка ви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овного за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оду</w:t>
      </w:r>
    </w:p>
    <w:p>
      <w:pPr>
        <w:pStyle w:val="Normal"/>
        <w:spacing w:lineRule="auto" w:line="360"/>
        <w:ind w:left="993" w:hanging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993" w:hanging="993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993" w:hanging="993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993" w:hanging="99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ab/>
        <w:tab/>
      </w:r>
    </w:p>
    <w:p>
      <w:pPr>
        <w:pStyle w:val="Normal"/>
        <w:spacing w:lineRule="auto" w:line="360"/>
        <w:ind w:left="993" w:hanging="99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993" w:hanging="99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993" w:hanging="99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Палахкотить як свічка праведна душа Кобзар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Автор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у</w:t>
      </w:r>
      <w:r>
        <w:rPr>
          <w:b/>
          <w:sz w:val="36"/>
          <w:szCs w:val="36"/>
          <w:lang w:val="uk-UA"/>
        </w:rPr>
        <w:t xml:space="preserve">чителька української мови та літератури </w:t>
      </w:r>
    </w:p>
    <w:p>
      <w:pPr>
        <w:pStyle w:val="Normal"/>
        <w:jc w:val="right"/>
        <w:rPr/>
      </w:pPr>
      <w:r>
        <w:rPr>
          <w:b/>
          <w:sz w:val="36"/>
          <w:szCs w:val="36"/>
          <w:lang w:val="uk-UA"/>
        </w:rPr>
        <w:t>Це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  <w:lang w:val="uk-UA"/>
        </w:rPr>
        <w:t>мейструк Катерина Андріївна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ликиївський ліцей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алахкотить, як свічка,  праведна душа Кобзаря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Весна-весняночка… Це вона привітна і щедра подарувала Україні Пророка. Ім’я  дала йому рідна мати - Тарас, що означає бунта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у нашій українській літературі імена, що увібрали в себе живу душу народу, стали часткою його життя. Таким ім’ям для нас, українців, стало ім’я Тараса Григоровича Шевченка, чия поезія от уже понад сто років викликає в людях почуття гордості і захоплення красою, своєю силою і народною мудрістю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І став для нас Шевченко заповітом,</w:t>
      </w:r>
    </w:p>
    <w:p>
      <w:pPr>
        <w:pStyle w:val="Style15"/>
        <w:spacing w:before="0" w:after="0"/>
        <w:ind w:firstLine="851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зсмертним, як саме людське життя.</w:t>
      </w:r>
    </w:p>
    <w:p>
      <w:pPr>
        <w:pStyle w:val="Style15"/>
        <w:spacing w:before="0" w:after="0"/>
        <w:ind w:firstLine="851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будем славить перед цілим світом</w:t>
      </w:r>
    </w:p>
    <w:p>
      <w:pPr>
        <w:pStyle w:val="Style15"/>
        <w:spacing w:before="0" w:after="0"/>
        <w:ind w:firstLine="851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Живе й святе Шевченківське ім’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9 березня 1814 року народився Тарас Григорович Шевченко- великий поет України. Він  був четвертою дитиною у родині. Тільки невпинною тяжкою працею змогли Грицько і Катерина Шевченко утримати себе і своїх шестеро дітей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 xml:space="preserve">Не на шовкових пелюшках.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 у величному палаці –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хатині бідній він родивсь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еред неволі, тьми і праці.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ещасна мати сповила.  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Його малого й зажурилась…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І цілу ніченьку вона – 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сина – кріпака молилась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Ріс Тарас, як усі сільські кріпацькі діти, під Божою опікою, але вже змалку вирізнявся з-поміж ровесників. Був він до всього цікавий, допитливий, хотів усе знат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Коли маленькому Тарасові виповнилося 2 роки, родина Шевченків переїхала до сусіднього села – Кирилівки. Тут, у Кирилівці, в убогій хатині й минуло безрадісне дитинство поета. Ось так пізніше він намалював свою хату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Одного сонячного ранку восени 1822 року, мама у темно-зеленій корсетці, у синій спідниці, в зеленій квітчастій хустці на голові – вся святково усміхнена, пригладила Тарасові чупринку, наділа нову шапку, почепила йому через плече торбину для книжок, обдарувала лагідною усмішкою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>:    Щасти тобі, синку, може, людиною станеш..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Так на восьмому році життя Тарас став учнем дяк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:   </w:t>
      </w:r>
      <w:r>
        <w:rPr>
          <w:sz w:val="28"/>
          <w:szCs w:val="28"/>
          <w:lang w:val="uk-UA"/>
        </w:rPr>
        <w:t xml:space="preserve">Мати взяла маленького за рук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І в школу   хлопця одвела  </w:t>
      </w:r>
    </w:p>
    <w:p>
      <w:pPr>
        <w:pStyle w:val="Style15"/>
        <w:spacing w:before="0" w:after="0"/>
        <w:ind w:firstLine="709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п’яного дяка в науку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Тарас</w:t>
      </w:r>
      <w:r>
        <w:rPr>
          <w:sz w:val="28"/>
          <w:szCs w:val="28"/>
          <w:lang w:val="uk-UA"/>
        </w:rPr>
        <w:t>:  .... Куплю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аперу аркуш, і зроблю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аленьку книжечку;хрестам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візерунками з квітам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ругом листочки обведу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 й списую Сковороду..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>Лихо не спало. Коли Тарасові було 9 років померла його мати, а в 11 років залишився він круглим сиротою бо ж і батько помер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 Тарас пасти громадську худобу. Та все ж мріяв про малювання. Знайшов – таки одного маляра, який погодився взяти його в науку, проте Тарасові треба було отримати дозвіл від пана Енгельгарт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ас</w:t>
      </w:r>
      <w:r>
        <w:rPr>
          <w:sz w:val="28"/>
          <w:szCs w:val="28"/>
          <w:lang w:val="uk-UA"/>
        </w:rPr>
        <w:t>:  Пане управителю, я до вас! Я дуже хочу вчитися малювати і дяк з Хлипнівки погодився взяти мене в учні. Я прийшов, щоб ви дозволили й документа дали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итель</w:t>
      </w:r>
      <w:r>
        <w:rPr>
          <w:sz w:val="28"/>
          <w:szCs w:val="28"/>
          <w:lang w:val="uk-UA"/>
        </w:rPr>
        <w:t xml:space="preserve"> : А батьки в тебе є ?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ас :</w:t>
      </w:r>
      <w:r>
        <w:rPr>
          <w:sz w:val="28"/>
          <w:szCs w:val="28"/>
          <w:lang w:val="uk-UA"/>
        </w:rPr>
        <w:t xml:space="preserve"> Ні, померли, сам я. Так дасте документа ?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итель:</w:t>
      </w:r>
      <w:r>
        <w:rPr>
          <w:sz w:val="28"/>
          <w:szCs w:val="28"/>
          <w:lang w:val="uk-UA"/>
        </w:rPr>
        <w:t xml:space="preserve"> Якого документа? Дурниці! Оце я одержав листа від пана, йому саме таких хлопців, як ти, треба в козачки набрати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рас :</w:t>
      </w:r>
      <w:r>
        <w:rPr>
          <w:sz w:val="28"/>
          <w:szCs w:val="28"/>
          <w:lang w:val="uk-UA"/>
        </w:rPr>
        <w:t xml:space="preserve"> В козачки!? Які козачки??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итель</w:t>
      </w:r>
      <w:r>
        <w:rPr>
          <w:sz w:val="28"/>
          <w:szCs w:val="28"/>
          <w:lang w:val="uk-UA"/>
        </w:rPr>
        <w:t xml:space="preserve"> : А такі козачки, пан уже знає. Так що я тебе до кухаря нашого пошлю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рас </w:t>
      </w:r>
      <w:r>
        <w:rPr>
          <w:sz w:val="28"/>
          <w:szCs w:val="28"/>
          <w:lang w:val="uk-UA"/>
        </w:rPr>
        <w:t>: Пане управителю... я хочу на маляра вчитися...</w:t>
      </w:r>
    </w:p>
    <w:p>
      <w:pPr>
        <w:pStyle w:val="Style15"/>
        <w:spacing w:before="0" w:after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итель</w:t>
      </w:r>
      <w:r>
        <w:rPr>
          <w:sz w:val="28"/>
          <w:szCs w:val="28"/>
          <w:lang w:val="uk-UA"/>
        </w:rPr>
        <w:t>: Ну, годі там базікати! Одведіть його до кухаря.</w:t>
      </w:r>
    </w:p>
    <w:p>
      <w:pPr>
        <w:pStyle w:val="Style15"/>
        <w:spacing w:before="0" w:after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"Доля"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не лукавила зо мною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другом, братом і сестро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ромі стала. Ти взяла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е, маленького, за руку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 школу хлопця одвела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’яного дяка в науку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чися, серденько, колись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с будуть люде», - ти сказал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я послухав, і учивсь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вивчився. А ти збрехал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нас люде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Стиха лише мелодія пісні “Думи мої”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ередвечірній український степ. Червоне сонце стало на могилі – на хвилину перед тим, як покотиться у прірву обрію. Село не видно – степ.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близька срібні коники сюркочуть. Заплутуючись у тім сюркотінні, бреде біленьке втомлене хлопча. Його питають коники цікаві – лунають степом їхні голоси: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Це ми тебе питаємо з трави! Як звешся хлопчику?”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Тарас</w:t>
      </w:r>
      <w:r>
        <w:rPr>
          <w:sz w:val="28"/>
          <w:szCs w:val="28"/>
          <w:lang w:val="uk-UA"/>
        </w:rPr>
        <w:t xml:space="preserve"> (маленький).   Тарас!.. А ви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   </w:t>
      </w:r>
      <w:r>
        <w:rPr>
          <w:sz w:val="28"/>
          <w:szCs w:val="28"/>
          <w:lang w:val="uk-UA"/>
        </w:rPr>
        <w:t>Торкнулося сонечко твоєї голови!.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Як звешся хлопчику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.   </w:t>
      </w:r>
      <w:r>
        <w:rPr>
          <w:sz w:val="28"/>
          <w:szCs w:val="28"/>
          <w:lang w:val="uk-UA"/>
        </w:rPr>
        <w:t>Тарас, кажу! А ви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   </w:t>
      </w:r>
      <w:r>
        <w:rPr>
          <w:sz w:val="28"/>
          <w:szCs w:val="28"/>
          <w:lang w:val="uk-UA"/>
        </w:rPr>
        <w:t>А ми коники-стрибунці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с нелічені табунці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рібнодзвінні підківк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ими дзвоним залюбк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материнці й в чебреці!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аля чіткіше вирізьбилась пісня: !Ой горе тій чайці, чаєчці – небозі…”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Тарас.</w:t>
      </w:r>
      <w:r>
        <w:rPr>
          <w:sz w:val="28"/>
          <w:szCs w:val="28"/>
          <w:lang w:val="uk-UA"/>
        </w:rPr>
        <w:t xml:space="preserve"> А я піду до них стовпів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небо підпирають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.  </w:t>
      </w:r>
      <w:r>
        <w:rPr>
          <w:sz w:val="28"/>
          <w:szCs w:val="28"/>
          <w:lang w:val="uk-UA"/>
        </w:rPr>
        <w:t>Там обрій смерком закипів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н пропаде серед стовпів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Цікаві – не вмирают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Тарас.</w:t>
      </w:r>
      <w:r>
        <w:rPr>
          <w:sz w:val="28"/>
          <w:szCs w:val="28"/>
          <w:lang w:val="uk-UA"/>
        </w:rPr>
        <w:t xml:space="preserve">     А де ви? Я не бачу вас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.   </w:t>
      </w:r>
      <w:r>
        <w:rPr>
          <w:sz w:val="28"/>
          <w:szCs w:val="28"/>
          <w:lang w:val="uk-UA"/>
        </w:rPr>
        <w:t>Ми всюди! Всюди! Всюди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и – мерехткий вечірній час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и – іскри місячних прикрас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и – тихий сон приблуди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Тарас</w:t>
      </w:r>
      <w:r>
        <w:rPr>
          <w:sz w:val="28"/>
          <w:szCs w:val="28"/>
          <w:lang w:val="uk-UA"/>
        </w:rPr>
        <w:t>.     Ви, мохи, душі козаків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.   </w:t>
      </w:r>
      <w:r>
        <w:rPr>
          <w:sz w:val="28"/>
          <w:szCs w:val="28"/>
          <w:lang w:val="uk-UA"/>
        </w:rPr>
        <w:t>Він упізнав нас, браття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н зазирнув у глиб віків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роший син росте в батьків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вага і завзяття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 Знов піснею озвалась долина  “Ішли чумаки, воли попасал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 чаєчку із  чаєням забрали…”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.     </w:t>
      </w:r>
      <w:r>
        <w:rPr>
          <w:sz w:val="28"/>
          <w:szCs w:val="28"/>
          <w:lang w:val="uk-UA"/>
        </w:rPr>
        <w:t>Це він іде до тих стовпів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Що небо підпирають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м обрій смерком закипів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е пропаде серед степів!.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Цікаві – не вмираю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“Цікаві не вмирають”, у голосах нараз почувся жіночий голос; навпроти сонця печальна, як тополя, біліє Доля – лівою рукою до серця пригортає сон голубки на хмизяному чорному гнізді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 </w:t>
      </w:r>
      <w:r>
        <w:rPr>
          <w:sz w:val="28"/>
          <w:szCs w:val="28"/>
          <w:lang w:val="uk-UA"/>
        </w:rPr>
        <w:t>Май, синку, май, май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летіли з неба гулі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летіли білі-білі,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сорочка на неділі: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Лети, хлопче, перед нам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убоньком лети снам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ми тебе доженемо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ах від тебе відженемо –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и й заснеш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Запала тиша. Перша іскра зірки з жалю за сонцем забриніла в небі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.   </w:t>
      </w:r>
      <w:r>
        <w:rPr>
          <w:sz w:val="28"/>
          <w:szCs w:val="28"/>
          <w:lang w:val="uk-UA"/>
        </w:rPr>
        <w:t>Пропало сонечко… Зайшло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 де хлопча? Не чую?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Цікаво, де його село?.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ча б додому шлях знайшло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Тарас.</w:t>
      </w:r>
      <w:r>
        <w:rPr>
          <w:sz w:val="28"/>
          <w:szCs w:val="28"/>
          <w:lang w:val="uk-UA"/>
        </w:rPr>
        <w:t xml:space="preserve">     Отут переночую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 xml:space="preserve">Читець </w:t>
      </w:r>
      <w:r>
        <w:rPr>
          <w:sz w:val="28"/>
          <w:szCs w:val="28"/>
          <w:lang w:val="uk-UA"/>
        </w:rPr>
        <w:t>(тихо). Згорнулося калачиком хлоп’я під зіркою в степу, під купиною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и.   </w:t>
      </w:r>
      <w:r>
        <w:rPr>
          <w:sz w:val="28"/>
          <w:szCs w:val="28"/>
          <w:lang w:val="uk-UA"/>
        </w:rPr>
        <w:t>Перепочинь, перепочинь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ерепелятко в полі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 чий? Нічий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и чий? Нічий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оркнувся сон його очей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и всі заснем поволі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Ще кілька зір на небі. Тиша тим. І знову пісня, ще й вози скрипучі: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А чаєчка в’ється, об дорогу б?ється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 сирій землі припадає, чумака благає…”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Зі сну, з-за пісні вийшов Запорожець – в козацьких шатах, пишний, як вогон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Доля</w:t>
      </w:r>
      <w:r>
        <w:rPr>
          <w:sz w:val="28"/>
          <w:szCs w:val="28"/>
          <w:lang w:val="uk-UA"/>
        </w:rPr>
        <w:t>. Це ти, Іване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ожець.   </w:t>
      </w:r>
      <w:r>
        <w:rPr>
          <w:sz w:val="28"/>
          <w:szCs w:val="28"/>
          <w:lang w:val="uk-UA"/>
        </w:rPr>
        <w:t>Ідуть чумаки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Й кому я тут об тій порі приснився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Тепер лиш дітям сняться залюбк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авдиві запорозькі козаки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й бачиш – спить, з дороги натомився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ожець.  </w:t>
      </w:r>
      <w:r>
        <w:rPr>
          <w:sz w:val="28"/>
          <w:szCs w:val="28"/>
          <w:lang w:val="uk-UA"/>
        </w:rPr>
        <w:t>Оце таке? Неначе зайченя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уди ж його у степ суприти ночі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І уяви – бреде уже півдня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вдня звабливий обрій доганя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ожець.   </w:t>
      </w:r>
      <w:r>
        <w:rPr>
          <w:sz w:val="28"/>
          <w:szCs w:val="28"/>
          <w:lang w:val="uk-UA"/>
        </w:rPr>
        <w:t>Тепер не всяк до обрію охочий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А бач – знайшовся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ожець.  </w:t>
      </w:r>
      <w:r>
        <w:rPr>
          <w:sz w:val="28"/>
          <w:szCs w:val="28"/>
          <w:lang w:val="uk-UA"/>
        </w:rPr>
        <w:t>Ти ж гляди, пильнуй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е зобижай малого для потіхи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На те і доля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ожець.   </w:t>
      </w:r>
      <w:r>
        <w:rPr>
          <w:sz w:val="28"/>
          <w:szCs w:val="28"/>
          <w:lang w:val="uk-UA"/>
        </w:rPr>
        <w:t>Круто боронуй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а кривдами душі не поруйну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А пісня зовсім близько, вже ось-ось: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й ти чумаченьку, те ще й молоденький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ерни мої чаєнята, діточки маленькі”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Українська народна пісня  в обробці М.Леонтовича “Ой горе тій чайці”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  <w:lang w:val="uk-UA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цену виходить Тарас — підліток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.  </w:t>
      </w:r>
      <w:r>
        <w:rPr>
          <w:sz w:val="28"/>
          <w:szCs w:val="28"/>
          <w:lang w:val="uk-UA"/>
        </w:rPr>
        <w:t>Тяжко-важко в світі жит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ироті без роду: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ма куди прихилитись,-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оч з гори та в воду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того доля ходить полем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олоски збирає;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моя десь, лидащиця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 морем блукає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енько звучить мелодія пісні “Ой молі, молі, моя дитино” (сл. Т.Шевченка, муз. народна). З глибини сцени повільно входить Доля. Мелодія пісні продовжує звучать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Я – тиха доля доленька Тараса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вінку терновім, боса на снігу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тирала сльози, зронені завчасно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півала “молі” ще у сповитку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 проводжала маму, Катрю в вічніст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азом з Тарасом свічку їй несл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хенько в бур’яні писала вірші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малювала мрії крадьком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 з ним ходила і стовпів шукала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небо підпирають…Та дарма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ма стовпів. Лише дуби на ганках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о світ цей тлінь…Одна душа жива!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.   </w:t>
      </w:r>
      <w:r>
        <w:rPr>
          <w:sz w:val="28"/>
          <w:szCs w:val="28"/>
          <w:lang w:val="uk-UA"/>
        </w:rPr>
        <w:t>Чом плачуть кріпаки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Спитав Тарас мене. А з неб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наче руті падали зірки!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.   </w:t>
      </w:r>
      <w:r>
        <w:rPr>
          <w:sz w:val="28"/>
          <w:szCs w:val="28"/>
          <w:lang w:val="uk-UA"/>
        </w:rPr>
        <w:t>Чому мовчиш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ому не мовиш, доле?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я.  </w:t>
      </w:r>
      <w:r>
        <w:rPr>
          <w:sz w:val="28"/>
          <w:szCs w:val="28"/>
          <w:lang w:val="uk-UA"/>
        </w:rPr>
        <w:t>Кричить Тарас і плаче в бур’яні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лись, Тарасе, бо життя як поле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сміхнуся сонечком колись я твоїй смерті.</w:t>
      </w:r>
    </w:p>
    <w:p>
      <w:pPr>
        <w:pStyle w:val="Style15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Доля з Тарасом – підлітком відходять у глибину сцени. 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цені – вже молодий Шевченко. Він проказує слова молитви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вченко.   </w:t>
      </w:r>
      <w:r>
        <w:rPr>
          <w:sz w:val="28"/>
          <w:szCs w:val="28"/>
          <w:lang w:val="uk-UA"/>
        </w:rPr>
        <w:t>Боже, дай мені душевний спокій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би я зміг те прийнят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Чого не зможу змінити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споди, дай мені відвагу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Те змінити, що зможу змінити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споди, дай мені мудріст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Аби я зміг відрізнит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дне від одного. Амінь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евченко відходить у бі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-й читець</w:t>
      </w:r>
      <w:r>
        <w:rPr>
          <w:sz w:val="28"/>
          <w:szCs w:val="28"/>
          <w:lang w:val="uk-UA"/>
        </w:rPr>
        <w:t>. Руки й душа молодого Тараса просять фарби, бо цвітуть у серці дивні квіти: радість і сльози цвітуть ліліями білими, маком червоним, рожевими мріями 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2-й читець</w:t>
      </w:r>
      <w:r>
        <w:rPr>
          <w:sz w:val="28"/>
          <w:szCs w:val="28"/>
          <w:lang w:val="uk-UA"/>
        </w:rPr>
        <w:t>. Ще буде літні сад і незабутній Сошенко… Ще буде Академія мистецтв і перша збірка поезій – безсмертний і вічний “Кобзар”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3-й читець</w:t>
      </w:r>
      <w:r>
        <w:rPr>
          <w:sz w:val="28"/>
          <w:szCs w:val="28"/>
          <w:lang w:val="uk-UA"/>
        </w:rPr>
        <w:t>. Ще буде воля, воля буде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ихнеш, дихнеш на повні груди!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читець</w:t>
      </w:r>
      <w:r>
        <w:rPr>
          <w:sz w:val="28"/>
          <w:szCs w:val="28"/>
          <w:lang w:val="uk-UA"/>
        </w:rPr>
        <w:t xml:space="preserve">. А поки, що мрії… І нестримане бажання волі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  <w:lang w:val="uk-UA"/>
        </w:rPr>
        <w:t>пісня на слова Т.Шевченка “Бандуристе орле сизий”, муз. народна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вченко.  </w:t>
      </w:r>
      <w:r>
        <w:rPr>
          <w:sz w:val="28"/>
          <w:szCs w:val="28"/>
          <w:lang w:val="uk-UA"/>
        </w:rPr>
        <w:t>Єсть на світі дол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хто її знає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Єсть на світі доля,  а хто її має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озьміть срібло – золото та будьте багаті,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А я візьму сльозу – лихо виливати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оплю недолю дрібними сльозами,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опчу неволю  босими ногами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оді я веселий, тоді я багатий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Як буде серденько по волі гуляти!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евченко відходить до гурту читців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22 квітня 1838 рік. Зі спогадів художника Сошенка: “Нараз до моєї кімнати через вікно плигає Тарас, мало мене не звалив з ніг, кидається мені на шию і гукає: “Воля!”    </w:t>
      </w:r>
      <w:r>
        <w:rPr>
          <w:i/>
          <w:sz w:val="28"/>
          <w:szCs w:val="28"/>
          <w:lang w:val="uk-UA"/>
        </w:rPr>
        <w:t>Усі читці встають і голосно повторюють: “Воля!”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Шевченко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швидкими кроками входить на авансцену)</w:t>
      </w:r>
      <w:r>
        <w:rPr>
          <w:sz w:val="28"/>
          <w:szCs w:val="28"/>
          <w:lang w:val="uk-UA"/>
        </w:rPr>
        <w:t xml:space="preserve"> Воля! Воля! Учусь малювати… нікому не кланяюсь і нікого не боюсь, окрім Бога – велике щастя бути вільним. </w:t>
      </w:r>
      <w:r>
        <w:rPr>
          <w:i/>
          <w:sz w:val="28"/>
          <w:szCs w:val="28"/>
          <w:lang w:val="uk-UA"/>
        </w:rPr>
        <w:t>(Швидко виходить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Це була вимріяна, виколисана думкою, вицілована мрією, крилата, як птаха, воля Тарасова!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  <w:lang w:val="uk-UA"/>
        </w:rPr>
        <w:t>пісня “Літа орел, літа сизий” (сл. Т.Шевченка, муз. народн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То був його час! Здавалось, усі зорі сходили з його душі, а він малював їх, плакав від радості, писав і дивувавс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Покинь книжки, театри і малярство. Поглянь в обличчя Дол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я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(з глибини сцени, де вона стоїть на підвищенні, звучать, як відлуння, її слова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щасливий? Твоя ж душа озвалася у віршах. ЇЇ читають, плачуть, щоб прозріти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Чия правда, чия кривд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чиї ми діт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ас</w:t>
      </w:r>
      <w:r>
        <w:rPr>
          <w:sz w:val="28"/>
          <w:szCs w:val="28"/>
          <w:lang w:val="uk-UA"/>
        </w:rPr>
        <w:t xml:space="preserve"> (радісно). Кобзар мій перший скоро вийде! Ти ще й питаєш… 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uk-UA"/>
        </w:rPr>
        <w:t>По діброві вітер виє” (сл. Т.Шевченка, муз. народн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І забриніла найпершою сумною струною доля жіноча. Доля матері, сестри, Оксани… Одвічний біль Тарасів. Трагедія серця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на слова Т.Шевченка “Така її доля” (муз. народн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1-й читець</w:t>
      </w:r>
      <w:r>
        <w:rPr>
          <w:sz w:val="28"/>
          <w:szCs w:val="28"/>
          <w:lang w:val="uk-UA"/>
        </w:rPr>
        <w:t>.  Де ж ті люди, де ж ті добрі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Що серце збиралос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ними жити, їх любит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2-й читець</w:t>
      </w:r>
      <w:r>
        <w:rPr>
          <w:sz w:val="28"/>
          <w:szCs w:val="28"/>
          <w:lang w:val="uk-UA"/>
        </w:rPr>
        <w:t>. Доле де ти? Доле, де ти?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ема ніякої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Шевченко</w:t>
      </w:r>
      <w:r>
        <w:rPr>
          <w:sz w:val="28"/>
          <w:szCs w:val="28"/>
          <w:lang w:val="uk-UA"/>
        </w:rPr>
        <w:t>… Плаче Україна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я плачу; а тим часом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шними рядам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иступають атаман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ошники з панам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гетьмани; всі в золоті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в мою хатину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йшли, сіли коло мене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про Україну розмовляють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 не одинокий, є з ким в світі жити;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 моїй хатині, як в степу безкраїм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озацтво гуляє, байрак гомонит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От де моє добро, гроші,  от де моя слава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Доля</w:t>
      </w:r>
      <w:r>
        <w:rPr>
          <w:sz w:val="28"/>
          <w:szCs w:val="28"/>
          <w:lang w:val="uk-UA"/>
        </w:rPr>
        <w:t xml:space="preserve">   Ти щасливий! А брати і сестри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Вкраїна? Знедолена, зболіла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руках у ката бранкою зомліла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и щасливий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Шевченко</w:t>
      </w:r>
      <w:r>
        <w:rPr>
          <w:sz w:val="28"/>
          <w:szCs w:val="28"/>
          <w:lang w:val="uk-UA"/>
        </w:rPr>
        <w:t>. Не питай, не питай, моя доле, бо заплачу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тільки згадаю – ридаю, не пита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Доля</w:t>
      </w:r>
      <w:r>
        <w:rPr>
          <w:sz w:val="28"/>
          <w:szCs w:val="28"/>
          <w:lang w:val="uk-UA"/>
        </w:rPr>
        <w:t>. Не пита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Із листа до брата Микити з проханням писати по-українськи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Так нехай же я хоч через папір почую рідне слово, нехай хоч раз поплачу веселими сльозами, бо мені тут так стало скучно, що я всяку ніч тільки й богу во сні, що тебе, Кирилівку та рідню, та бур’яни…” 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“Сонце заходить” (сл. Т.Шевченка, муз. Я.Стеценк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1843 р. Нарешті, нарешті Шевченко на рідній Україні! Та радість зустрічі затьмарив пекучій біл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 xml:space="preserve">. “Найбільша духовна драма Шевченка: перед зором, во мріяному “земному раю” на Україні йому відкривається пекло”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…</w:t>
      </w:r>
      <w:r>
        <w:rPr>
          <w:sz w:val="28"/>
          <w:szCs w:val="28"/>
          <w:lang w:val="uk-UA"/>
        </w:rPr>
        <w:t>. Село неначе погоріло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еначе люди подуріл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імі на панщину ідуть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діточок своїх ведуть!.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І не в одні отім селі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скрізь на славні Україні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юдей у ярма запрягл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ани лукаві!.. Гинуть! Гинуть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 ярмах лицарські сини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Кругом неправда і неволя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род замучений мовчить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ти знущаються над нам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 правда наша п’яна спи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А тихенько кралас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сльози сушил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льози щирої людов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</w:t>
      </w:r>
      <w:r>
        <w:rPr>
          <w:sz w:val="28"/>
          <w:szCs w:val="28"/>
          <w:lang w:val="uk-UA"/>
        </w:rPr>
        <w:t xml:space="preserve">  І я прозрівати став потроху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глядаюсь, бодай не казати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ругом мене, де не гляну, не люди, а змії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засохли мої сльози, сльози молодії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тепер я серце ядом гою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не плачу, й не співаю а вию совою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“</w:t>
      </w:r>
      <w:r>
        <w:rPr>
          <w:i/>
          <w:sz w:val="28"/>
          <w:szCs w:val="28"/>
          <w:lang w:val="uk-UA"/>
        </w:rPr>
        <w:t>Гомоніла Україна” (сл. Т.Шевченка, муз. І.Товди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Шевченко</w:t>
      </w:r>
      <w:r>
        <w:rPr>
          <w:sz w:val="28"/>
          <w:szCs w:val="28"/>
          <w:lang w:val="uk-UA"/>
        </w:rPr>
        <w:t>. Схаменіться: будьте люди,  бо лихо вам буде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Усі на сім світі – і царята і старчата- Адамові діт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З-під гнівного Шевченкового пера народжуються безсмертні творіння людського духу: “Кавказ”, “Єретик”, “Великий льох”, “Наймичка”, “І мертвим і живим…”. Року 1845-го 24 грудня Шевченко напише і залишить своїм нащадкам свій “Заповіт”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звучить мелодія “Заповіту”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Поет був хворий, тому тремтяча рука його спішила сказати останні слов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Але доля і Бог були милосердними і цього разу, бо дарували життя .Тебе ще чекатиме твоя, твій каземат, царевий присуд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Холодні стіни каземату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зверхні окрики катів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руки прагнуть малювати;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уша волає щирих слів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А де ж папір?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Його й шматочка –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боронили навісні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, як мережив він рядочки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малював би ночі й дні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Такі поети не вмирают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Їх пам’ятатимуть віки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ийде за грати каземату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країна серцю дорог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адок вишневий коло хати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схилить гілку до чола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гоїть рани, сльози витре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гляне в душу аж до дна…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“Садок вишневий біля хати” (муз народн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.</w:t>
      </w:r>
      <w:r>
        <w:rPr>
          <w:sz w:val="28"/>
          <w:szCs w:val="28"/>
          <w:lang w:val="uk-UA"/>
        </w:rPr>
        <w:t xml:space="preserve"> Майже водночас з подією “Садок вишневий…” там же в казематі написаний гнівний і розпачливий вірш “Мені однаково”, сповнений тяжкої думи про нещасну долю рідної Україн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. (в одязі солдата) декламує вірш “Мені однаково…”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Доля</w:t>
      </w:r>
      <w:r>
        <w:rPr>
          <w:sz w:val="28"/>
          <w:szCs w:val="28"/>
          <w:lang w:val="uk-UA"/>
        </w:rPr>
        <w:t>. Оренбург, Кос-Арал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І в снігах, і в пустелі…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и вже каєшся, сину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Шевчен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 ні, я не каюсь, Доле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О ні, я не каюсь Вкраїно!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За тебе Голгофу страшну відбуваю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раюсь, мучусь, але не каюсь!”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 виходить Муза – дівчина в довгій вишитій сорочці, з розпущеним волоссям та розкішним вінком з польових квітів на голові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звучить мелодія пісні “Зоре моя вечірня” (сі. Т.Шевченка, муз. Я.Степового)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 xml:space="preserve"> (на фоні мелодії) Муза й на засланні не покинула поета. Тихенько входила вона до брудної казарми і дарувала йому натхнення. 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а повільно скидає вінок і вдягає його на голову поету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Шевченко</w:t>
      </w:r>
      <w:r>
        <w:rPr>
          <w:sz w:val="28"/>
          <w:szCs w:val="28"/>
          <w:lang w:val="uk-UA"/>
        </w:rPr>
        <w:t xml:space="preserve"> (звертаючись до музи)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порадонька святая!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ти доля молода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кидай мене. Вночі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ень, і ввечері, і рано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ай за мною і уч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 неложними уст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ати правду. Помож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у докажи до краю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“Зоре моя вечірняя”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Серпень 1857 р. Шевченко вийшов з ненависної солдатської казарми на вол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чекає на свого сина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Вийшовши на волю, мріяв Тарас одружитися, обов’язково на бідній дівчині, кріпачці, мати сімейний затишок, дітей опинитися в рідній Україні. Йому було всього 47 років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оставлю хату і кімнату,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Садок – райочок насаджу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Посиджу я походжу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uk-UA"/>
        </w:rPr>
        <w:t>В своїй маленькій благодаті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. Та не судилося йому, великому й безсмертному, пізнати звичайного людського щастя. Випурхнуло воно з рук поетових сполоханою пташкою. Іронія долі? Так. Іронія долі…Та Шевченко не докоряв своїй долі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Настав 1861 рік, четвертий рік його повернення із заслання, рік який почав підрахунок його останніх років життя. В день народження 9 березня Тараса Григоровича провідали друзі. Прийшло багато листів, вітальних  телеграм з України. Прочитавши їх , хворий поет проказав: От якби додому, там би я, може одужав. Але не судилося. Вранці 10 березня  життя поета обірвалось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Тараса Шевченка поховали на Смоленському кладовищі в Петербурзі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цього ж року тіло  Великого Кобзаря було перевезено в Україну. Друзі вибрали для поховання місце на Чернечій горі, звіряючи величність місця з рядками «Заповіту»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звучить пісня “Думи мої” (обробка С.Козака).</w:t>
      </w:r>
    </w:p>
    <w:p>
      <w:pPr>
        <w:pStyle w:val="Style15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евченко і Доля.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Шевченко декламує вірш “Доля” і з Долею повільно виходить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лукавила зо мною,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 другом, братом і сестро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ромі стала…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Читець</w:t>
      </w:r>
      <w:r>
        <w:rPr>
          <w:sz w:val="28"/>
          <w:szCs w:val="28"/>
          <w:lang w:val="uk-UA"/>
        </w:rPr>
        <w:t>:” Він був сином мужика і став володарем в царстві духа. Він був кріпаком і став велетнем у царстві людської культури… Доля переслідувала його в житті, скільки лиш могла, та вона не зуміла перетворити золота його душі в … Найкращий і найцінніший скарб доля дала йому лише по смерті – невмирущу славу і всерозквітаючу славу, яку в мільйонів людських сердець все наново збуджуватиметься його твори”.</w:t>
      </w:r>
    </w:p>
    <w:p>
      <w:pPr>
        <w:pStyle w:val="Style15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два останніх куплети пісні “Думи мої”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9"/>
      <w:szCs w:val="29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1:00Z</dcterms:created>
  <dc:creator>BLACKEDITION</dc:creator>
  <dc:description/>
  <cp:keywords/>
  <dc:language>en-US</dc:language>
  <cp:lastModifiedBy>Admin1</cp:lastModifiedBy>
  <dcterms:modified xsi:type="dcterms:W3CDTF">2023-02-26T08:34:00Z</dcterms:modified>
  <cp:revision>14</cp:revision>
  <dc:subject/>
  <dc:title>СЦЕНАРІЙ </dc:title>
</cp:coreProperties>
</file>