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/>
          <w:bCs/>
          <w:lang w:val="uk-UA"/>
        </w:rPr>
        <w:t>Тема.</w:t>
      </w:r>
      <w:r>
        <w:rPr>
          <w:rFonts w:eastAsia="+mn-ea" w:cs="Times New Roman" w:ascii="Times New Roman" w:hAnsi="Times New Roman"/>
          <w:lang w:val="uk-UA"/>
        </w:rPr>
        <w:t xml:space="preserve"> Системи лінійних рівнянь з двома змінними.</w:t>
      </w:r>
      <w:r>
        <w:rPr>
          <w:rFonts w:eastAsia="+mn-ea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+mn-ea" w:cs="Times New Roman" w:ascii="Times New Roman" w:hAnsi="Times New Roman"/>
          <w:b/>
          <w:bCs/>
          <w:lang w:val="uk-UA"/>
        </w:rPr>
        <w:t>Формування компетентностей:</w:t>
      </w:r>
      <w:r>
        <w:rPr>
          <w:rFonts w:eastAsia="+mn-ea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+mn-ea" w:cs="Times New Roman" w:ascii="Times New Roman" w:hAnsi="Times New Roman"/>
          <w:b/>
          <w:lang w:val="uk-UA"/>
        </w:rPr>
        <w:t>предметна компетентність</w:t>
      </w:r>
      <w:r>
        <w:rPr>
          <w:rFonts w:eastAsia="+mn-ea" w:cs="Times New Roman" w:ascii="Times New Roman" w:hAnsi="Times New Roman"/>
          <w:lang w:val="uk-UA"/>
        </w:rPr>
        <w:t>: удосконалювати вміння складати та розв</w:t>
      </w:r>
      <w:r>
        <w:rPr>
          <w:rFonts w:eastAsia="+mn-ea" w:cs="Times New Roman" w:ascii="Times New Roman" w:hAnsi="Times New Roman"/>
        </w:rPr>
        <w:t>’</w:t>
      </w:r>
      <w:r>
        <w:rPr>
          <w:rFonts w:eastAsia="+mn-ea" w:cs="Times New Roman" w:ascii="Times New Roman" w:hAnsi="Times New Roman"/>
          <w:lang w:val="uk-UA"/>
        </w:rPr>
        <w:t>язувати системи лінійних рівнянь за умовою задачі;</w:t>
      </w:r>
    </w:p>
    <w:p>
      <w:pPr>
        <w:pStyle w:val="Normal"/>
        <w:spacing w:lineRule="auto" w:line="360"/>
        <w:jc w:val="both"/>
        <w:rPr/>
      </w:pPr>
      <w:r>
        <w:rPr>
          <w:rFonts w:eastAsia="+mn-ea" w:cs="Times New Roman" w:ascii="Times New Roman" w:hAnsi="Times New Roman"/>
          <w:b/>
          <w:lang w:val="uk-UA"/>
        </w:rPr>
        <w:t>ключові компетентності</w:t>
      </w:r>
      <w:r>
        <w:rPr>
          <w:rFonts w:eastAsia="+mn-ea" w:cs="Times New Roman" w:ascii="Times New Roman" w:hAnsi="Times New Roman"/>
          <w:lang w:val="uk-UA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lang w:val="uk-UA"/>
        </w:rPr>
      </w:pPr>
      <w:r>
        <w:rPr>
          <w:rFonts w:eastAsia="+mn-ea" w:cs="Times New Roman" w:ascii="Times New Roman" w:hAnsi="Times New Roman"/>
          <w:lang w:val="uk-UA"/>
        </w:rPr>
        <w:t>*спілкування державною мовою – розуміти, пояснювати, перетворювати тексти математичних задач;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lang w:val="uk-UA"/>
        </w:rPr>
      </w:pPr>
      <w:r>
        <w:rPr>
          <w:rFonts w:eastAsia="+mn-ea" w:cs="Times New Roman" w:ascii="Times New Roman" w:hAnsi="Times New Roman"/>
          <w:lang w:val="uk-UA"/>
        </w:rPr>
        <w:t>*основні компетентності у природничих науках і технологіях: будувати та досліджувати математичні моделі природних явищ і процесів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lang w:val="uk-UA"/>
        </w:rPr>
      </w:pPr>
      <w:r>
        <w:rPr>
          <w:rFonts w:eastAsia="+mn-ea" w:cs="Times New Roman" w:ascii="Times New Roman" w:hAnsi="Times New Roman"/>
          <w:lang w:val="uk-UA"/>
        </w:rPr>
        <w:t>*ініціативність і підприємливість: генерувати нові ідеї, аналізувати, прогнозувати, ухвалювати оптимальні ріше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/>
          <w:bCs/>
          <w:lang w:val="uk-UA"/>
        </w:rPr>
        <w:t>Тип  уроку:</w:t>
      </w:r>
      <w:r>
        <w:rPr>
          <w:rFonts w:eastAsia="+mn-ea" w:cs="Times New Roman" w:ascii="Times New Roman" w:hAnsi="Times New Roman"/>
          <w:lang w:val="uk-UA"/>
        </w:rPr>
        <w:t xml:space="preserve"> урок узагальнення і систематизації знань учнів.</w:t>
      </w:r>
      <w:r>
        <w:rPr>
          <w:rFonts w:eastAsia="+mn-ea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/>
          <w:bCs/>
          <w:lang w:val="uk-UA"/>
        </w:rPr>
        <w:t>Форма уроку:</w:t>
      </w:r>
      <w:r>
        <w:rPr>
          <w:rFonts w:eastAsia="+mn-ea" w:cs="Times New Roman" w:ascii="Times New Roman" w:hAnsi="Times New Roman"/>
          <w:lang w:val="uk-UA"/>
        </w:rPr>
        <w:t xml:space="preserve"> урок-подорож.</w:t>
      </w:r>
      <w:r>
        <w:rPr>
          <w:rFonts w:eastAsia="+mn-ea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/>
          <w:bCs/>
          <w:lang w:val="uk-UA"/>
        </w:rPr>
        <w:t>Обладнання:</w:t>
      </w:r>
      <w:r>
        <w:rPr>
          <w:rFonts w:eastAsia="+mn-ea" w:cs="Times New Roman" w:ascii="Times New Roman" w:hAnsi="Times New Roman"/>
          <w:lang w:val="uk-UA"/>
        </w:rPr>
        <w:t xml:space="preserve"> портрет Т.Г.Шевченка,  рушники,  картки, таблиця відповідей.</w:t>
      </w:r>
      <w:r>
        <w:rPr>
          <w:rFonts w:eastAsia="+mn-ea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/>
          <w:bCs/>
          <w:u w:val="single"/>
          <w:lang w:val="uk-UA"/>
        </w:rPr>
        <w:t>Хід уроку.</w:t>
      </w:r>
      <w:r>
        <w:rPr>
          <w:rFonts w:eastAsia="+mn-ea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+mn-ea" w:cs="Times New Roman" w:ascii="Times New Roman" w:hAnsi="Times New Roman"/>
          <w:b/>
          <w:bCs/>
          <w:lang w:val="uk-UA"/>
        </w:rPr>
        <w:t>І</w:t>
      </w:r>
      <w:r>
        <w:rPr>
          <w:rFonts w:eastAsia="+mn-ea" w:cs="Times New Roman" w:ascii="Times New Roman" w:hAnsi="Times New Roman"/>
          <w:lang w:val="uk-UA"/>
        </w:rPr>
        <w:t>.</w:t>
      </w:r>
      <w:r>
        <w:rPr>
          <w:rFonts w:eastAsia="+mn-ea" w:cs="Times New Roman" w:ascii="Times New Roman" w:hAnsi="Times New Roman"/>
          <w:b/>
          <w:lang w:val="uk-UA"/>
        </w:rPr>
        <w:t>Орг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/>
          <w:lang w:val="uk-UA"/>
        </w:rPr>
        <w:t>Учитель.</w:t>
      </w:r>
      <w:r>
        <w:rPr>
          <w:rFonts w:eastAsia="+mn-ea" w:cs="Times New Roman" w:ascii="Times New Roman" w:hAnsi="Times New Roman"/>
          <w:lang w:val="uk-UA"/>
        </w:rPr>
        <w:t>Сьогодні ми з вами узагальнимо знання з теми «Системи лінійних рівнянь». Урок у  нас буде незвичайний. Ми подорожуватимемо сторінками біографії Т.Г.Шевченка. Ваші відповіді стануть сходинками до вершин пізнання невідомих для вас фактів з життя Великого Кобзаря. Ми пригадаємо відоме вам, дізнаємося багато нового.</w:t>
      </w:r>
      <w:r>
        <w:rPr>
          <w:rFonts w:eastAsia="+mn-ea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+mn-ea" w:cs="Times New Roman" w:ascii="Times New Roman" w:hAnsi="Times New Roman"/>
          <w:b/>
          <w:bCs/>
          <w:lang w:val="uk-UA"/>
        </w:rPr>
        <w:t>ІІ.</w:t>
      </w:r>
      <w:r>
        <w:rPr>
          <w:rFonts w:eastAsia="+mn-ea" w:cs="Times New Roman" w:ascii="Times New Roman" w:hAnsi="Times New Roman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lang w:val="uk-UA"/>
        </w:rPr>
        <w:t>Перевірка домашнього завдання.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lang w:val="uk-UA"/>
        </w:rPr>
      </w:pPr>
      <w:r>
        <w:rPr>
          <w:rFonts w:eastAsia="+mn-ea" w:cs="Times New Roman" w:ascii="Times New Roman" w:hAnsi="Times New Roman"/>
          <w:b/>
          <w:bCs/>
          <w:lang w:val="uk-UA"/>
        </w:rPr>
        <w:t>Учитель.</w:t>
      </w:r>
      <w:r>
        <w:rPr>
          <w:rFonts w:eastAsia="+mn-ea" w:cs="Times New Roman" w:ascii="Times New Roman" w:hAnsi="Times New Roman"/>
          <w:lang w:val="uk-UA"/>
        </w:rPr>
        <w:t xml:space="preserve"> Скажіть, будь ласка, в якому столітті жив і творив Т.Г.Шевчен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+mn-ea" w:cs="Times New Roman" w:ascii="Times New Roman" w:hAnsi="Times New Roman"/>
          <w:lang w:val="uk-UA"/>
        </w:rPr>
        <w:t>Відповідь: ХІХ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+mn-ea" w:cs="Times New Roman" w:ascii="Times New Roman" w:hAnsi="Times New Roman"/>
          <w:lang w:val="uk-UA"/>
        </w:rPr>
        <w:t>Щоб дізнатися, на чому ми потрапимо в ХІХ століття, давайте перевіримо домашнє завдання.</w:t>
      </w:r>
      <w:r>
        <w:rPr>
          <w:rFonts w:eastAsia="+mn-ea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+mn-ea" w:cs="Times New Roman" w:ascii="Times New Roman" w:hAnsi="Times New Roman"/>
          <w:lang w:val="uk-UA"/>
        </w:rPr>
        <w:t xml:space="preserve"> Кожен з вас створив удома певний механізм, розв</w:t>
      </w:r>
      <w:r>
        <w:rPr>
          <w:rFonts w:eastAsia="+mn-ea" w:cs="Times New Roman" w:ascii="Times New Roman" w:hAnsi="Times New Roman"/>
        </w:rPr>
        <w:t>’</w:t>
      </w:r>
      <w:r>
        <w:rPr>
          <w:rFonts w:eastAsia="+mn-ea" w:cs="Times New Roman" w:ascii="Times New Roman" w:hAnsi="Times New Roman"/>
          <w:lang w:val="uk-UA"/>
        </w:rPr>
        <w:t>язавши систему рівнянь з двома змінними. Ці механізми, тобто розв</w:t>
      </w:r>
      <w:r>
        <w:rPr>
          <w:rFonts w:eastAsia="+mn-ea" w:cs="Times New Roman" w:ascii="Times New Roman" w:hAnsi="Times New Roman"/>
        </w:rPr>
        <w:t>’</w:t>
      </w:r>
      <w:r>
        <w:rPr>
          <w:rFonts w:eastAsia="+mn-ea" w:cs="Times New Roman" w:ascii="Times New Roman" w:hAnsi="Times New Roman"/>
          <w:lang w:val="uk-UA"/>
        </w:rPr>
        <w:t>язки, ви здали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sz w:val="20"/>
          <w:szCs w:val="20"/>
          <w:lang w:val="uk-UA"/>
        </w:rPr>
        <w:t>нашим  «інженерам-конструкторам», і вони  позначать їх на координатній площині. А поки «конструктори» будуть майструвати транспортний засіб, ми з вами пригадаємо основні моменти з теми «Системи лінійних рівнянь».</w:t>
      </w:r>
      <w:r>
        <w:rPr>
          <w:rFonts w:eastAsia="+mn-ea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b/>
          <w:b/>
          <w:bCs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b/>
          <w:b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>ІІІ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вправа «Мікрофон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Лінійним рівнянням з двома змінними називається  рівняння вид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м рівняння з двома змінними називаєтьс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афіком рівняння з двома змінними називається  фігура, яка складаєтьс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м  системи  рівнянь з двома змінними називаєтьс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систему рівнянь означає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Існує три способи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систем лінійних рівнянь з двома змінним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истеми рівнянь з двома змінними  називаються рівносильними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(«Конструктори»  закінчують роботу на дошці)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>Учитель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На чому ж ми вирушимо в подорож? (На координатній площині «конструктори»  будують ракету.)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4170</wp:posOffset>
                </wp:positionV>
                <wp:extent cx="1524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27.1pt;width:11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х+у=-5,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114300" cy="800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.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2х-у=11;      Відповідь: (2;-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х-у=6,          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3х+у=2;        Відповідь: (2;-4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143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3)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+mn-ea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+mn-ea" w:cs="Times New Roman" w:ascii="Times New Roman" w:hAnsi="Times New Roman"/>
          <w:sz w:val="28"/>
          <w:szCs w:val="28"/>
          <w:lang w:val="uk-UA"/>
        </w:rPr>
        <w:t>=2,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</wp:posOffset>
                </wp:positionV>
                <wp:extent cx="114300" cy="8001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2.3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7х+у=17;       Відповідь:  (3; -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2(х-у)=-2х,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х+у=9;           Відповідь: (3; 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3х+у=24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2у-х=13.             Відповідь: (5;9)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89890</wp:posOffset>
                </wp:positionV>
                <wp:extent cx="114300" cy="8001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.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х+у=13,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3х-у=15;          Відповідь: (7;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14300" cy="8001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2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2х-у=18,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х-7у=35;           Відповідь:  (7;-4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8001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3) 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+mn-ea" w:cs="Times New Roman" w:ascii="Times New Roman" w:hAnsi="Times New Roman"/>
          <w:sz w:val="28"/>
          <w:szCs w:val="28"/>
          <w:lang w:val="uk-UA"/>
        </w:rPr>
        <w:t>+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+mn-ea" w:cs="Times New Roman" w:ascii="Times New Roman" w:hAnsi="Times New Roman"/>
          <w:sz w:val="28"/>
          <w:szCs w:val="28"/>
          <w:lang w:val="uk-UA"/>
        </w:rPr>
        <w:t>=0,</w:t>
      </w:r>
    </w:p>
    <w:p>
      <w:pPr>
        <w:pStyle w:val="Normal"/>
        <w:spacing w:lineRule="auto" w:line="36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41630</wp:posOffset>
                </wp:positionV>
                <wp:extent cx="114300" cy="8001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6.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3х-2у=32;         Відповідь:  (8;-4)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4)     2х-3у=47,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114300" cy="8001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.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3(х-у)=-7у-4;    Відповідь: (8;-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-6х-5у=0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07010</wp:posOffset>
                </wp:positionV>
                <wp:extent cx="3885565" cy="400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000680"/>
                          <a:chOff x="0" y="0"/>
                          <a:chExt cx="3885480" cy="4000680"/>
                        </a:xfrm>
                      </wpg:grpSpPr>
                      <wps:wsp>
                        <wps:cNvSpPr/>
                        <wps:spPr>
                          <a:xfrm flipV="1">
                            <a:off x="832320" y="102960"/>
                            <a:ext cx="0" cy="38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35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051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494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44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393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341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282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234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18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130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078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3598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646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7698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75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1802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850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5902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796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25200"/>
                            <a:ext cx="0" cy="20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205920"/>
                            <a:ext cx="3697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925200"/>
                            <a:ext cx="0" cy="20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5920"/>
                            <a:ext cx="3697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2975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9750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384720"/>
                            <a:ext cx="5551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975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9750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385080"/>
                            <a:ext cx="5551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2461320"/>
                            <a:ext cx="277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225612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64088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872080"/>
                            <a:ext cx="277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23048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25612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282480"/>
                            <a:ext cx="277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82044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225612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692520"/>
                            <a:ext cx="277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1004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2256120"/>
                            <a:ext cx="184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0"/>
                            <a:ext cx="277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050920"/>
                            <a:ext cx="277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3pt;width:305.95pt;height:314.95pt" coordorigin="1260,326" coordsize="6119,6299">
                <v:line id="shape_0" from="2571,488" to="2571,6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19" to="6796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2,3557" to="2862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4,3557" to="3154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5,3557" to="3445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7,3557" to="3737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3557" to="4028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557" to="4321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3557" to="4611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3557" to="4902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3396" to="2715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3073" to="2715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2750" to="2715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2427" to="2715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2103" to="2715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1780" to="2715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1457" to="2715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1134" to="2715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811" to="2715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4042" to="2715,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4365" to="2715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4688" to="2715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011" to="2715,5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334" to="2715,5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657" to="2715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980" to="2715,5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6304" to="2715,6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5,1783" to="3445,501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45,650" to="4026,177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11,1783" to="4611,501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28,650" to="4609,17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153,5011" to="3443,5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2,5011" to="3152,597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2,5656" to="4025,5978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611,5011" to="4901,501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902,5011" to="4902,59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28,5657" to="4901,597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7;top:4202;width:43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8;top:3879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2910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7;top:4849;width:43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2264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3879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7;top:5495;width:43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1618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3;top:3879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7;top:6141;width:43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972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7;top:3879;width: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33;top:326;width:43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42;top:3556;width:43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х+у=-1               Відповідь: (5;-6)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Підготовчий етап продовжується. Учням пропонується пояснити, яким способом  розв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зано системи рівнян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143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25755</wp:posOffset>
                </wp:positionV>
                <wp:extent cx="114300" cy="8001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5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х+у=-4,                                                    2х+у=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72745</wp:posOffset>
                </wp:positionV>
                <wp:extent cx="1143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9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8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2х-у=1;                                                    5х-2у=1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3х=-3,                                                       у=4-2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х=-1;                                                       5х-2(4-2х)=1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у=-3.                                                      5х-8+4х=1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х=2, у=4-2·2, у=0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Відповідь: (-1;-3).                                         Відповідь: (2;0).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. Розв</w:t>
      </w:r>
      <w:r>
        <w:rPr>
          <w:rFonts w:eastAsia="+mn-ea" w:cs="Times New Roman" w:ascii="Times New Roman" w:hAnsi="Times New Roman"/>
          <w:b/>
          <w:sz w:val="28"/>
          <w:szCs w:val="28"/>
        </w:rPr>
        <w:t>’</w: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язування впра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І ось ми з вами в мальовничому українському селі Моринцях, де 9 березня 1814 року в сім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ї селянина-кріпака народився хлопчик, якого назвали Тарасом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А чи знаєте ви, у скільки років Тарасик « шукав кінець світу, де небо впирається  в землю», бо йому хотілося подивитися, як там « жінки кладуть на небо прачі». Коли хлопчик пройшов 4 км, то дуже здивувався, що крім їхньої Кирилівки є ще се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9255</wp:posOffset>
                </wp:positionV>
                <wp:extent cx="114300" cy="8001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0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Щоб дізнатися про це, ви повинні розв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зати систему способом додаванн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х+2у=3,5,                            (1 бал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3х-у=7.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А) (1;0) - 4 роки;  Б) (2;6) - 5 років;  В) (2,5;0,5) -  6 рокі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Відповідь:(2,5;0,5)- 6 рокі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. Дуже рано хлопчик залишився сиротою. Коли йому було 9 років, у нього помирає мати, а згодом і батько. Чого тільки не натерпівся Тарас. Знав і важку працю, і науку п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нички-дячка, холод і голод. Коли йому виповнилося 14 років, його забрали козачком до пана Енгельгарда. Через рік пан, від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їжджаючи із села, забирає і Тараса. Разом з іншими кріпаками Тарас приходить до Петербурга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А чи знаєте ви таку таємницю Шевченка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Тарас покохав дівчину-полячку. Вона вимагала зректися рідної мови і говорити польською. Шевченко вчив польську, але рідної не зрікся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Коли ж вперше закохався Тарас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жіть, будь ласка, систему рівнянь будь-яким способом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4х + 0,25у = 0,5,                      (2 бал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14300" cy="8001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3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5х – у = -2.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А) (3;7) - 17 років; Б) (0;2) - 16 років; В) (-1;-3) - 18 рокі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Відповідь: (0;2) -  16 рокі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. У 1831 році починається його нове життя в царській Росії. Шевченко виявляє неабиякі здібності до малювання, і пан Енгельгардт віддає його до майстра малярних справ Ширяє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Одного разу в Літньому саду його застає український художник Іван Сошенко, який згодом вирішив викупити Тараса. 25 квітня 1838 року Т.Шевченко став вільний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За скільки був викуплений Шевченко на волю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114300" cy="8001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8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Давайте розв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жемо графічним способом систему рівнянь: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5х+у=12,                      (2 бал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325120</wp:posOffset>
                </wp:positionV>
                <wp:extent cx="8001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+mn-ea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х-у=0.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+mn-ea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eastAsia="+mn-ea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х-у=0.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+mn-ea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А) (0;0) - 1400 крб; Б) (2;2) - 100крб; В) (2;2) -  2500 крб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Відповідь: (2;2) -  2500 кр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. Велика літературна спадщина Т.Г.Шевченка. Це збірка «Кобзар», 9 повістей, п’єса «Назар Стодоля», декілька уривків інших драматичних творів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У нашій школі колись був музей Т.Г.Шевченка. Одним із його експонатів була фототипія першого видання «Кобзаря», подарована нашій школі в 1964 році українським письменником О.Гончаром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А чи пам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таєте ви, в якому році  було вперше надруковано «Кобзар»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яжіть, будь ласка, систему способом підстановки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8001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3х+у=4,                                      (2 бал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2х-3у=-1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А) (0;4) - 1845 рік; Б) (1,1) - 1840 рік; В)(5; 11) - 1850 рік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Відповідь: (1,1) - 1840 рі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. Здоров’я Шевченка було підірване ув’язненням. 10 березня він помирає. Царський уряд не дозволив поховати Т.Шевченка на рідній землі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А чи пам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таєте ви, де вперше був похований син українського народу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Щоб дізнатися про теперішнє місце поховання Шевченка,  розв</w:t>
      </w:r>
      <w:r>
        <w:rPr>
          <w:rFonts w:eastAsia="+mn-ea" w:cs="Times New Roman" w:ascii="Times New Roman" w:hAnsi="Times New Roman"/>
          <w:sz w:val="28"/>
          <w:szCs w:val="28"/>
        </w:rPr>
        <w:t>’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яжіть, будь ласка, самостійно задач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Відстань від  міста Харків до міста К 400 км. Декілька годин туристи їхали автобусом зі швидкістю 60 км/год, а потім - поїздом зі швидкістю 55 км/год. Скільки годин туристи їхали автобусом і скільки поїздом, якщо поїздом вони їхали на 1 годину довше, ніж автобусом?  (3 бал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Відповідь: 3 год, 4 год. Канів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+mn-ea"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 xml:space="preserve">Самостійна робота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Ось і закінчується наша подорож, але ще деякі факти вам стануть відомі  після виконання  самостійної роботи. Перед вами картки з двома завданнями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1 завдання-1 бал, 2-2бала.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>Перевірка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Учні  звіряють відповіді з написаними на зворотній стороні дошк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8001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>2х+5у=120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4х+32=7у.    Відповідь: (20; 16)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 w:eastAsia="en-US"/>
        </w:rPr>
      </w:pPr>
      <w:r>
        <w:rPr>
          <w:rFonts w:eastAsia="+mn-ea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114300" cy="8001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2(х+у)=8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3(х+1)+2у=12, Відповідь:  (1;3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>ІІ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en-US" w:eastAsia="en-US"/>
        </w:rPr>
      </w:pPr>
      <w:r>
        <w:rPr>
          <w:rFonts w:eastAsia="+mn-ea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114300" cy="8001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3х+4у=27,     Відповідь: ( 5;3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х-у=2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114300" cy="8001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2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(х+у)=-7у+2,     Відповідь: (4;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03530</wp:posOffset>
                </wp:positionV>
                <wp:extent cx="10287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х+у=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5х+у=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b/>
          <w:b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br/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>І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Учні заповнюють і здають учителю таблиці відповіде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Отже, давайте пригадаємо, що ж ми з вами сьогодні повторили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b/>
          <w:b/>
          <w:bCs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Які є способи розв’язування систем лінійних рівнянь з двома змінними?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uk-UA"/>
        </w:rPr>
        <w:t>Що нового дізналися про життя і творчий шлях  Великого Кобзаря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+mn-ea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+mn-ea" w:cs="Times New Roman" w:ascii="Times New Roman" w:hAnsi="Times New Roman"/>
          <w:b/>
          <w:bCs/>
          <w:sz w:val="28"/>
          <w:szCs w:val="28"/>
          <w:lang w:val="uk-UA"/>
        </w:rPr>
        <w:t>ІІ.</w:t>
      </w:r>
      <w:r>
        <w:rPr>
          <w:rFonts w:eastAsia="+mn-ea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+mn-ea" w:cs="Times New Roman" w:ascii="Times New Roman" w:hAnsi="Times New Roman"/>
          <w:b/>
          <w:sz w:val="28"/>
          <w:szCs w:val="28"/>
          <w:lang w:val="uk-UA"/>
        </w:rPr>
        <w:t xml:space="preserve">Домашнє завдан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  <w:lang w:val="uk-UA"/>
        </w:rPr>
        <w:t>Скласти кросворд  на тему «Системи лінійних рівнянь з двома змінними» з ключовим словом «Тарас».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64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09:00Z</dcterms:created>
  <dc:creator>Admin</dc:creator>
  <dc:description/>
  <cp:keywords/>
  <dc:language>en-US</dc:language>
  <cp:lastModifiedBy>HP</cp:lastModifiedBy>
  <dcterms:modified xsi:type="dcterms:W3CDTF">2023-02-14T18:19:00Z</dcterms:modified>
  <cp:revision>19</cp:revision>
  <dc:subject/>
  <dc:title/>
</cp:coreProperties>
</file>