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Флоринський ЗЗСО І-ІІІ ступенів</w:t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  <w:lang w:val="uk-UA"/>
        </w:rPr>
      </w:pPr>
      <w:r>
        <w:rPr>
          <w:b/>
          <w:color w:val="0000FF"/>
          <w:sz w:val="52"/>
          <w:szCs w:val="52"/>
          <w:lang w:val="uk-UA"/>
        </w:rPr>
        <w:t>Засідання бізнес-клубу</w:t>
      </w:r>
    </w:p>
    <w:p>
      <w:pPr>
        <w:pStyle w:val="Normal"/>
        <w:rPr>
          <w:b/>
          <w:b/>
          <w:color w:val="0000FF"/>
          <w:sz w:val="40"/>
          <w:szCs w:val="40"/>
          <w:lang w:val="uk-UA" w:eastAsia="en-US"/>
        </w:rPr>
      </w:pPr>
      <w:r>
        <w:rPr>
          <w:b/>
          <w:color w:val="0000FF"/>
          <w:sz w:val="40"/>
          <w:szCs w:val="4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21.1pt;width:440.95pt;height:305.95pt;mso-wrap-style:none;v-text-anchor:middle" type="_x0000_t136">
            <v:path textpathok="t"/>
            <v:textpath on="t" fitshape="t" string="Складні випадки&#10;правопису слів&#10;із подвоєнням&#10;та подовженням &#10;приголосних звуків" style="font-family:&quot;Impact&quot;;font-size:9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  <w:lang w:val="uk-UA"/>
        </w:rPr>
      </w:pPr>
      <w:r>
        <w:rPr>
          <w:b/>
          <w:color w:val="0000FF"/>
          <w:sz w:val="72"/>
          <w:szCs w:val="72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 xml:space="preserve">                                        </w:t>
      </w:r>
    </w:p>
    <w:p>
      <w:pPr>
        <w:pStyle w:val="Normal"/>
        <w:jc w:val="right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Учитель: Мазур В. М.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 xml:space="preserve">                                        </w:t>
      </w:r>
      <w:r>
        <w:rPr>
          <w:b/>
          <w:bCs/>
          <w:sz w:val="40"/>
          <w:szCs w:val="40"/>
          <w:lang w:val="uk-UA"/>
        </w:rPr>
        <w:t>Клас: 10</w:t>
      </w:r>
    </w:p>
    <w:p>
      <w:pPr>
        <w:pStyle w:val="Normal"/>
        <w:jc w:val="right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кладні випадки правопису слів із подвоєнням та подовженням приголосних зву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глибити знання учнів про складні випадки правопису слів із подвоєнням та подовженням приголосних, навчити розрізняти подвоєння букв на позначання збігу однакових приголосних та подовжених приголосних; сформувати правописні вміння, закріпити орфографічні навички; збагатити словниковий запас слів з економіки; розвивати усне й писемне мовлення учнів, їхнє логічне мислення; виховувати в учнів працелюбність, бажання працювати на користь народу.</w:t>
      </w:r>
    </w:p>
    <w:p>
      <w:pPr>
        <w:pStyle w:val="2"/>
        <w:jc w:val="both"/>
        <w:rPr>
          <w:szCs w:val="28"/>
        </w:rPr>
      </w:pPr>
      <w:r>
        <w:rPr>
          <w:b/>
          <w:szCs w:val="28"/>
        </w:rPr>
        <w:t xml:space="preserve">Обладнання: </w:t>
      </w:r>
      <w:r>
        <w:rPr>
          <w:szCs w:val="28"/>
        </w:rPr>
        <w:t>«Пам’ятка бізнес-початківця», комп’ютер, проєктор, плакат, таблиця (банківський рахунок)</w:t>
      </w:r>
    </w:p>
    <w:p>
      <w:pPr>
        <w:pStyle w:val="2"/>
        <w:jc w:val="both"/>
        <w:rPr/>
      </w:pPr>
      <w:r>
        <w:rPr>
          <w:b/>
          <w:szCs w:val="28"/>
        </w:rPr>
        <w:t xml:space="preserve">Тип уроку: </w:t>
      </w:r>
      <w:r>
        <w:rPr>
          <w:szCs w:val="28"/>
        </w:rPr>
        <w:t xml:space="preserve"> засідання бізнес-клу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ПЕРЕБІГ УРОКУ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І. Орієнтація, мотивація діяльності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>На дошці плакат із написом: «Заві</w:t>
        <w:softHyphen/>
        <w:t>тайте до нашого бізнес-клубу!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 xml:space="preserve">Ви звернули увагу на запрошення? А хто з вас знає, що означає слово «бізнес»? </w:t>
      </w:r>
      <w:r>
        <w:rPr>
          <w:i/>
          <w:iCs/>
          <w:color w:val="000000"/>
          <w:sz w:val="28"/>
          <w:szCs w:val="28"/>
          <w:lang w:val="uk-UA" w:eastAsia="uk-UA"/>
        </w:rPr>
        <w:t>(Зверта</w:t>
        <w:softHyphen/>
        <w:t>ємося до працівників «Довідкового бюро».)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  <w:lang w:val="uk-UA" w:eastAsia="uk-UA"/>
        </w:rPr>
        <w:t xml:space="preserve">Бізнес </w:t>
      </w:r>
      <w:r>
        <w:rPr>
          <w:iCs/>
          <w:color w:val="000000"/>
          <w:sz w:val="28"/>
          <w:szCs w:val="28"/>
          <w:lang w:val="uk-UA" w:eastAsia="uk-UA"/>
        </w:rPr>
        <w:t xml:space="preserve">— це будь-який вид підприємницької діяльності, що дає прибуток. Предметом бізнесу є не лише об'єкти господарської сфери, а й політична діяльність, медична допомога, наука, мистецтво </w:t>
      </w:r>
      <w:r>
        <w:rPr>
          <w:color w:val="000000"/>
          <w:sz w:val="28"/>
          <w:szCs w:val="28"/>
          <w:lang w:val="uk-UA" w:eastAsia="uk-UA"/>
        </w:rPr>
        <w:t>тощо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Бізнесмен 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— </w:t>
      </w:r>
      <w:r>
        <w:rPr>
          <w:color w:val="000000"/>
          <w:sz w:val="28"/>
          <w:szCs w:val="28"/>
          <w:lang w:val="uk-UA" w:eastAsia="uk-UA"/>
        </w:rPr>
        <w:t>людина, яка робить бізнес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Що ж, завітаймо до бізнес-клубу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Вельмишановні пані і панове! Рада вітати вас, молоде покоління українських бізнесменів, на засіданні бізнес-клубу, яке ого</w:t>
        <w:softHyphen/>
        <w:t>лошую відкритим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Прошу всіх приготувати робо</w:t>
        <w:softHyphen/>
        <w:t>чі блокноти, щоб робити необхідні записи, як це і належить справжнім діловим людям. Дозвольте озна</w:t>
        <w:softHyphen/>
        <w:t>йомити вас із «Пам'яткою бізнес-початківця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>1) Насамперед досконало і невпин</w:t>
        <w:softHyphen/>
        <w:t>но вивчайте свою справу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>2) Виховуйте в собі найкращі люд</w:t>
        <w:softHyphen/>
        <w:t>ські якості.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) Пам'ятайте: де слово з ділом розходиться, там непорядки водяться.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) Виховуйте в собі вольові якості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>5) Постійно збагачуйте свої знан</w:t>
        <w:softHyphen/>
        <w:t>ня, адже недаремно народ дово</w:t>
        <w:softHyphen/>
        <w:t>дить: «Учений іде, а неук слідом спотикається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>6) Працюйте енергійно, творчо, проте будьте чуйні, людяні. Згадуйте мудре повчання: «Не одежа красить, а добрі діла».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) Завжди дотримуйтесь активної життєвої позиції.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>Можливо, якийсь пункт із пам'ятки і не зможе виконати бізнесмен, проте без знання рід</w:t>
        <w:softHyphen/>
        <w:t>ної мови успіхів йому не досягти. Адже щоб підтримувати зв'язки з іншими, потрібні знання, бо через їх відсутність вас зневажатимуть. А ще людину, яка нехтує материн</w:t>
        <w:softHyphen/>
        <w:t>ським словом, не шанує батьків</w:t>
        <w:softHyphen/>
        <w:t>ських звичаїв, ніхто і слухати не захоче там, де все це свято бере</w:t>
        <w:softHyphen/>
        <w:t>жеться і понад усе ціну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Тож  якщо ми хочемо, щоб нас поважали як людей, що мають власну гідність, повсякчас поглиблюймо й удосконалюймо знання рідної мови. І сьогоднішнє засідання бізнес-клубу присвятимо діловій грі з мови, зокрема такій темі: «</w:t>
      </w:r>
      <w:r>
        <w:rPr>
          <w:sz w:val="28"/>
          <w:szCs w:val="28"/>
          <w:lang w:val="uk-UA"/>
        </w:rPr>
        <w:t xml:space="preserve">Складні випадки правопису слів із подвоєнням та подовженням приголосних звуків». </w:t>
      </w:r>
      <w:r>
        <w:rPr>
          <w:color w:val="000000"/>
          <w:sz w:val="28"/>
          <w:szCs w:val="28"/>
          <w:lang w:val="uk-UA" w:eastAsia="uk-UA"/>
        </w:rPr>
        <w:t>Нашим завданням упродовж уроку буде закріплення навичок право</w:t>
        <w:softHyphen/>
        <w:t xml:space="preserve">пису слів із </w:t>
      </w:r>
      <w:r>
        <w:rPr>
          <w:bCs/>
          <w:iCs/>
          <w:color w:val="000000"/>
          <w:sz w:val="28"/>
          <w:szCs w:val="28"/>
          <w:lang w:val="uk-UA" w:eastAsia="uk-UA"/>
        </w:rPr>
        <w:t>подвоєнням та подовженням приголосних.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Суть же ділової гри полягає в тому, щоб здобути якомога більше балів за відповіді на питання, пов'язані з придбанням підприємств, сиро</w:t>
        <w:softHyphen/>
        <w:t>вини, знарядь праці. Це дасть мож</w:t>
        <w:softHyphen/>
        <w:t>ливість розпочати виробництво певного товару, реалізація якого забезпечить вам прибуток.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Прибуток </w:t>
      </w:r>
      <w:r>
        <w:rPr>
          <w:color w:val="000000"/>
          <w:sz w:val="28"/>
          <w:szCs w:val="28"/>
          <w:lang w:eastAsia="uk-UA"/>
        </w:rPr>
        <w:t xml:space="preserve">— </w:t>
      </w:r>
      <w:r>
        <w:rPr>
          <w:color w:val="000000"/>
          <w:sz w:val="28"/>
          <w:szCs w:val="28"/>
          <w:lang w:val="uk-UA" w:eastAsia="uk-UA"/>
        </w:rPr>
        <w:t>грошове вираження частини доходу суспільств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Зароблені для об'єктів підпри</w:t>
        <w:softHyphen/>
        <w:t>ємницької діяльності бали (кошти) фіксуватимуться на умовному бан</w:t>
        <w:softHyphen/>
        <w:t>ківському рахунку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II. Аукціон знань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Аукціон 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— </w:t>
      </w:r>
      <w:r>
        <w:rPr>
          <w:color w:val="000000"/>
          <w:sz w:val="28"/>
          <w:szCs w:val="28"/>
          <w:lang w:val="uk-UA" w:eastAsia="uk-UA"/>
        </w:rPr>
        <w:t>продаж товарів, майна покупцеві, який запропонував най</w:t>
        <w:softHyphen/>
        <w:t>більшу ціну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Увага! Увага! Оголошується аук</w:t>
        <w:softHyphen/>
        <w:t>ціон знань! За кожну правильну й вичерпну відповідь ви зможете отримати 1 ба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подвоєнням приголосних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 знаєте правила подвоєння приголосних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Що таке подовження приголосних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Які приголосні можуть бути подовженим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У яких випадках відбувається подовження приголосних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х словах подвоюються  н, с, в, що позначають тверді приголосні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ласні іншомовні назви та похідні, у яких зберігається подвоєнн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азвіть винятки загальні назви з подвоєнням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 w:eastAsia="en-US"/>
        </w:rPr>
        <w:t>III</w:t>
      </w:r>
      <w:r>
        <w:rPr>
          <w:b/>
          <w:bCs/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en-US"/>
        </w:rPr>
        <w:t>Фірма "Орфограма»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Фірма 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— </w:t>
      </w:r>
      <w:r>
        <w:rPr>
          <w:color w:val="000000"/>
          <w:sz w:val="28"/>
          <w:szCs w:val="28"/>
          <w:lang w:val="uk-UA" w:eastAsia="uk-UA"/>
        </w:rPr>
        <w:t>тип виробничого об'єд</w:t>
        <w:softHyphen/>
        <w:t>нання, господарське, торговельне чи промислове підприємство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Увага! Нам трапилася наго</w:t>
        <w:softHyphen/>
        <w:t>да використати щойно відновле</w:t>
        <w:softHyphen/>
        <w:t>ні в пам'яті теоретичні знання на практиці: від фірми «Орфограма» отримано термінове замовлення на опрацювання «Орфографічних матеріалів». За кожне правильно написане й прокоментоване слово отримаєте 1 бал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ерепишіть, замість крапок вставляючи, де потрібно, пропущені літери.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  <w:lang w:val="uk-UA"/>
        </w:rPr>
        <w:t>Буквен...ий, стат...я, востан...є, дзвін...иця, вікон...иця, від...зеркален...я, возніс...я, бездоріж...я, стат...ей, без...смерт...я, священ...ик, оголошен...я, священ...ий, шален...ий,  якіст...ю, нездолан...ий, вил...ю, розкіш...ю.</w:t>
      </w:r>
    </w:p>
    <w:p>
      <w:pPr>
        <w:pStyle w:val="Normal"/>
        <w:ind w:right="-54" w:hanging="0"/>
        <w:jc w:val="both"/>
        <w:rPr/>
      </w:pPr>
      <w:r>
        <w:rPr>
          <w:bCs/>
          <w:i/>
          <w:sz w:val="28"/>
          <w:szCs w:val="28"/>
          <w:lang w:val="uk-UA"/>
        </w:rPr>
        <w:t>Правильна відповідь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буквений, стаття, востаннє, дзвіниця, віконниця, віддзеркалення, вознісся, бездоріжжя, статей, безсмертя, священик, оголошення, священний, шалений, якістю, нездоланний, виллю, розкішшю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найдіть помилки й виправте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Українська мова — мова </w:t>
      </w:r>
      <w:r>
        <w:rPr>
          <w:i/>
          <w:sz w:val="28"/>
          <w:szCs w:val="28"/>
          <w:lang w:val="uk-UA"/>
        </w:rPr>
        <w:t>коріної і</w:t>
      </w:r>
      <w:r>
        <w:rPr>
          <w:sz w:val="28"/>
          <w:szCs w:val="28"/>
          <w:lang w:val="uk-UA"/>
        </w:rPr>
        <w:t xml:space="preserve"> найчисленнішої нації. </w:t>
      </w:r>
      <w:r>
        <w:rPr>
          <w:sz w:val="28"/>
          <w:szCs w:val="28"/>
        </w:rPr>
        <w:t xml:space="preserve">Очевидним є те, що </w:t>
      </w:r>
      <w:r>
        <w:rPr>
          <w:i/>
          <w:sz w:val="28"/>
          <w:szCs w:val="28"/>
        </w:rPr>
        <w:t>повноціно</w:t>
      </w:r>
      <w:r>
        <w:rPr>
          <w:sz w:val="28"/>
          <w:szCs w:val="28"/>
        </w:rPr>
        <w:t xml:space="preserve"> розвиватися вона може тільки в Україні (З газети). 2. Кожна мова і кожна культура абсолютно самоцінні </w:t>
      </w:r>
      <w:r>
        <w:rPr>
          <w:i/>
          <w:sz w:val="28"/>
          <w:szCs w:val="28"/>
        </w:rPr>
        <w:t>відповідн</w:t>
      </w: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до абсолютної самоцінності кожної людини і кожного народу. Але навіть за умови </w:t>
      </w:r>
      <w:r>
        <w:rPr>
          <w:i/>
          <w:sz w:val="28"/>
          <w:szCs w:val="28"/>
        </w:rPr>
        <w:t xml:space="preserve">сприйнятя </w:t>
      </w:r>
      <w:r>
        <w:rPr>
          <w:sz w:val="28"/>
          <w:szCs w:val="28"/>
        </w:rPr>
        <w:t xml:space="preserve">цього загального принципу шлях до  </w:t>
      </w:r>
      <w:r>
        <w:rPr>
          <w:i/>
          <w:sz w:val="28"/>
          <w:szCs w:val="28"/>
        </w:rPr>
        <w:t>розв’язан</w:t>
      </w: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 xml:space="preserve">ь </w:t>
      </w:r>
      <w:r>
        <w:rPr>
          <w:sz w:val="28"/>
          <w:szCs w:val="28"/>
        </w:rPr>
        <w:t xml:space="preserve">конкретних проблем тяжкий, </w:t>
      </w:r>
      <w:r>
        <w:rPr>
          <w:i/>
          <w:sz w:val="28"/>
          <w:szCs w:val="28"/>
        </w:rPr>
        <w:t>плутан</w:t>
      </w: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 xml:space="preserve">ий </w:t>
      </w:r>
      <w:r>
        <w:rPr>
          <w:sz w:val="28"/>
          <w:szCs w:val="28"/>
        </w:rPr>
        <w:t>і часом нездоланний (З журналу)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>IV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>Виробництво «лінгвістичної продукції»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Із банківських рахунків видно, що деякі бізнесмени стали власниками підприємств і можуть почати випуск товару. Отже, отри</w:t>
        <w:softHyphen/>
        <w:t>майте замовлення на виробництво «лінгвістичної продукції»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Підприємство </w:t>
      </w:r>
      <w:r>
        <w:rPr>
          <w:color w:val="000000"/>
          <w:sz w:val="28"/>
          <w:szCs w:val="28"/>
          <w:lang w:val="uk-UA" w:eastAsia="uk-UA"/>
        </w:rPr>
        <w:t>— виробнича устано</w:t>
        <w:softHyphen/>
        <w:t>ва або об'єднання кількох невели</w:t>
        <w:softHyphen/>
        <w:t>ких підприємств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Виробництво 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— </w:t>
      </w:r>
      <w:r>
        <w:rPr>
          <w:color w:val="000000"/>
          <w:sz w:val="28"/>
          <w:szCs w:val="28"/>
          <w:lang w:val="uk-UA" w:eastAsia="uk-UA"/>
        </w:rPr>
        <w:t>процес, під час якого люди створюють продукти, необхідні для існування і розвитку суспільства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Товар </w:t>
      </w:r>
      <w:r>
        <w:rPr>
          <w:color w:val="000000"/>
          <w:sz w:val="28"/>
          <w:szCs w:val="28"/>
          <w:lang w:eastAsia="uk-UA"/>
        </w:rPr>
        <w:t xml:space="preserve">— </w:t>
      </w:r>
      <w:r>
        <w:rPr>
          <w:color w:val="000000"/>
          <w:sz w:val="28"/>
          <w:szCs w:val="28"/>
          <w:lang w:val="uk-UA" w:eastAsia="uk-UA"/>
        </w:rPr>
        <w:t>продукт праці, який задо</w:t>
        <w:softHyphen/>
        <w:t>вольняє певні потреби людей, вироб</w:t>
        <w:softHyphen/>
        <w:t>ляється для продажу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Завдання по варіантах. 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За кожне правильно дібране (утворене) і прокоментоване слово – 1 бал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І варіант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i/>
          <w:sz w:val="28"/>
          <w:szCs w:val="28"/>
        </w:rPr>
        <w:t>До доданих слів дібрати спільнокореневі з подвоєними буквами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хистити,  Дніст</w:t>
      </w:r>
      <w:r>
        <w:rPr>
          <w:sz w:val="28"/>
          <w:szCs w:val="28"/>
          <w:lang w:val="uk-UA"/>
        </w:rPr>
        <w:t>ер</w:t>
      </w:r>
      <w:r>
        <w:rPr>
          <w:sz w:val="28"/>
          <w:szCs w:val="28"/>
        </w:rPr>
        <w:t xml:space="preserve">, земля, дах, </w:t>
      </w:r>
      <w:r>
        <w:rPr>
          <w:sz w:val="28"/>
          <w:szCs w:val="28"/>
          <w:lang w:val="uk-UA"/>
        </w:rPr>
        <w:t>ціна</w:t>
      </w:r>
      <w:r>
        <w:rPr>
          <w:sz w:val="28"/>
          <w:szCs w:val="28"/>
        </w:rPr>
        <w:t>, корінь</w:t>
      </w:r>
      <w:r>
        <w:rPr>
          <w:sz w:val="28"/>
          <w:szCs w:val="28"/>
          <w:lang w:val="uk-UA"/>
        </w:rPr>
        <w:t>, волосина, буд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: даль - віддалятис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варіант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ід поданих дієслів утворіть й запишіть іменники. </w:t>
      </w:r>
      <w:r>
        <w:rPr>
          <w:b/>
          <w:i/>
          <w:sz w:val="28"/>
          <w:szCs w:val="28"/>
        </w:rPr>
        <w:t>Пояснити подвоєння бук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гнути, уміти, пошити, накрити</w:t>
      </w:r>
      <w:r>
        <w:rPr>
          <w:sz w:val="28"/>
          <w:szCs w:val="28"/>
          <w:lang w:val="uk-UA"/>
        </w:rPr>
        <w:t>, усвідомлювати, запровадити, втілити, переконати, зобов’язати, судити, жити, сприяти, фінансу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: питати – питання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Слова й словосполучення замінити іншими словами того ж зна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з подвоєними буквам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 першому слові назвати кількість букв і звуків.</w:t>
      </w:r>
      <w:r>
        <w:rPr>
          <w:sz w:val="28"/>
          <w:szCs w:val="28"/>
          <w:lang w:val="uk-UA"/>
        </w:rPr>
        <w:t>(За кожне правильне слово – 1 бал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инув із ніг взуття (роззувся).</w:t>
      </w:r>
    </w:p>
    <w:p>
      <w:pPr>
        <w:pStyle w:val="Normal"/>
        <w:rPr/>
      </w:pPr>
      <w:r>
        <w:rPr>
          <w:sz w:val="28"/>
          <w:szCs w:val="28"/>
        </w:rPr>
        <w:t>Дуже розкрив рот (роззявив рот).</w:t>
      </w:r>
    </w:p>
    <w:p>
      <w:pPr>
        <w:pStyle w:val="Normal"/>
        <w:rPr/>
      </w:pPr>
      <w:r>
        <w:rPr>
          <w:sz w:val="28"/>
          <w:szCs w:val="28"/>
        </w:rPr>
        <w:t>Допоміг щось покласти на плечі (підда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ійшов на певну відстань (віддалився).</w:t>
      </w:r>
    </w:p>
    <w:p>
      <w:pPr>
        <w:pStyle w:val="Normal"/>
        <w:rPr/>
      </w:pPr>
      <w:r>
        <w:rPr>
          <w:sz w:val="28"/>
          <w:szCs w:val="28"/>
        </w:rPr>
        <w:t>Відібрати зброю (роззброї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біля Дніпра (наддніпрянськ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ілина (віддушина)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V. Фірма «Загадкова». Ігровий матеріа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Як і в кожній діловій справі, в справі бізнесу повинен бути від</w:t>
        <w:softHyphen/>
        <w:t>починок. Тож давайте і ми трішки розважимося. Фірма «Загадкова» запропонувала вам свою продукцію. Щоб її отримати, необхідно відгадати правильно загадки та невелич</w:t>
        <w:softHyphen/>
        <w:t>кий кросворд із нашої теми. За кож</w:t>
        <w:softHyphen/>
        <w:t>не відгадане слово записувати до рахунку можна по 1 балу.</w:t>
      </w:r>
    </w:p>
    <w:p>
      <w:pPr>
        <w:pStyle w:val="Normal"/>
        <w:numPr>
          <w:ilvl w:val="0"/>
          <w:numId w:val="2"/>
        </w:numPr>
        <w:ind w:left="-360" w:right="-382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ю диво на стіні,</w:t>
      </w:r>
    </w:p>
    <w:p>
      <w:pPr>
        <w:pStyle w:val="Normal"/>
        <w:ind w:left="-360" w:right="-382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е «так», не каже «ні.»</w:t>
        <w:tab/>
        <w:tab/>
        <w:t>(Годинник)</w:t>
      </w:r>
    </w:p>
    <w:p>
      <w:pPr>
        <w:pStyle w:val="Normal"/>
        <w:ind w:left="-360" w:right="-38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360" w:right="-38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ни смачненькі та чорненькі, </w:t>
      </w:r>
    </w:p>
    <w:p>
      <w:pPr>
        <w:pStyle w:val="Normal"/>
        <w:ind w:left="-360" w:right="-382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ґрунт попали навесні,</w:t>
      </w:r>
    </w:p>
    <w:p>
      <w:pPr>
        <w:pStyle w:val="Normal"/>
        <w:ind w:left="-360" w:right="-382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ер із них у полі зріють</w:t>
      </w:r>
    </w:p>
    <w:p>
      <w:pPr>
        <w:pStyle w:val="Normal"/>
        <w:ind w:left="-360" w:right="-382" w:firstLine="360"/>
        <w:jc w:val="both"/>
        <w:rPr>
          <w:sz w:val="28"/>
          <w:szCs w:val="28"/>
        </w:rPr>
      </w:pPr>
      <w:r>
        <w:rPr>
          <w:sz w:val="28"/>
          <w:szCs w:val="28"/>
        </w:rPr>
        <w:t>Яскраві соняхи рясні.</w:t>
        <w:tab/>
        <w:tab/>
        <w:tab/>
        <w:t>(Насіння)</w:t>
      </w:r>
    </w:p>
    <w:p>
      <w:pPr>
        <w:pStyle w:val="Normal"/>
        <w:numPr>
          <w:ilvl w:val="0"/>
          <w:numId w:val="2"/>
        </w:numPr>
        <w:ind w:left="-360" w:right="-382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,  в книжці, в школі</w:t>
      </w:r>
    </w:p>
    <w:p>
      <w:pPr>
        <w:pStyle w:val="Normal"/>
        <w:ind w:left="-360" w:right="-382" w:firstLine="360"/>
        <w:jc w:val="both"/>
        <w:rPr/>
      </w:pPr>
      <w:r>
        <w:rPr>
          <w:sz w:val="28"/>
          <w:szCs w:val="28"/>
        </w:rPr>
        <w:t>Почерпнеш ти їх доволі.</w:t>
      </w:r>
    </w:p>
    <w:p>
      <w:pPr>
        <w:pStyle w:val="Normal"/>
        <w:ind w:left="-360" w:right="-38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авжди у житті</w:t>
      </w:r>
    </w:p>
    <w:p>
      <w:pPr>
        <w:pStyle w:val="Normal"/>
        <w:ind w:left="-360" w:right="-382" w:firstLine="360"/>
        <w:jc w:val="both"/>
        <w:rPr/>
      </w:pPr>
      <w:r>
        <w:rPr>
          <w:sz w:val="28"/>
          <w:szCs w:val="28"/>
        </w:rPr>
        <w:t>Стануть друзями тобі.</w:t>
        <w:tab/>
        <w:tab/>
        <w:tab/>
        <w:t>(Знання)</w:t>
      </w:r>
    </w:p>
    <w:p>
      <w:pPr>
        <w:pStyle w:val="Normal"/>
        <w:numPr>
          <w:ilvl w:val="0"/>
          <w:numId w:val="2"/>
        </w:numPr>
        <w:ind w:left="-360" w:right="-382" w:firstLine="360"/>
        <w:jc w:val="both"/>
        <w:rPr/>
      </w:pPr>
      <w:r>
        <w:rPr>
          <w:sz w:val="28"/>
          <w:szCs w:val="28"/>
        </w:rPr>
        <w:t>На стелі  в куточку висить с</w:t>
      </w:r>
      <w:r>
        <w:rPr>
          <w:sz w:val="28"/>
          <w:szCs w:val="28"/>
          <w:lang w:val="uk-UA"/>
        </w:rPr>
        <w:t>ито</w:t>
      </w:r>
      <w:r>
        <w:rPr>
          <w:sz w:val="28"/>
          <w:szCs w:val="28"/>
        </w:rPr>
        <w:t>,</w:t>
      </w:r>
    </w:p>
    <w:p>
      <w:pPr>
        <w:pStyle w:val="Normal"/>
        <w:ind w:left="-360" w:right="-382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руками звито.</w:t>
        <w:tab/>
        <w:tab/>
        <w:tab/>
        <w:tab/>
        <w:t>(Павутиння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VI. Розподіл товару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Часто бізнесменам доводить</w:t>
        <w:softHyphen/>
        <w:t xml:space="preserve">ся розподіляти товар на якісний і неякісний. Тож наше завдання </w:t>
      </w:r>
      <w:r>
        <w:rPr>
          <w:b/>
          <w:i/>
          <w:color w:val="000000"/>
          <w:sz w:val="28"/>
          <w:szCs w:val="28"/>
          <w:lang w:val="uk-UA"/>
        </w:rPr>
        <w:t>розподілити в дві колонки  слова</w:t>
      </w:r>
      <w:r>
        <w:rPr>
          <w:i/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першу з подвоєнням букв, у другу - без подвоєння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то впорається із завдан</w:t>
        <w:softHyphen/>
        <w:t>ням правильно, отримає 3 бали.</w:t>
      </w:r>
    </w:p>
    <w:p>
      <w:pPr>
        <w:pStyle w:val="Style15"/>
        <w:spacing w:before="0" w:after="0"/>
        <w:ind w:right="-54" w:hanging="0"/>
        <w:jc w:val="both"/>
        <w:rPr/>
      </w:pPr>
      <w:r>
        <w:rPr>
          <w:sz w:val="28"/>
          <w:szCs w:val="28"/>
        </w:rPr>
        <w:t>З вірніст..ю, повін..ю, осін..ю, величніст..ю, якіст..ю, від..аллю, мит..ю, радіст..ю, з безліч..ю, доповід..ю, вартіст..ю, з точніст..ю, сіл..ю, заздріст..ю, у сміливост..і, плот..ю, за галуз..ю, смерт..ю, з розкіш..ю, віс..ю, велич..ю, шерст..ю, з розповід..ю, північ..ю, блакит..ю, зі зліст..ю, ненавист..ю, чверт..ю.</w:t>
      </w:r>
    </w:p>
    <w:p>
      <w:pPr>
        <w:pStyle w:val="Style15"/>
        <w:spacing w:before="0" w:after="0"/>
        <w:ind w:left="-360" w:right="-382" w:firstLine="360"/>
        <w:jc w:val="both"/>
        <w:rPr/>
      </w:pPr>
      <w:r>
        <w:rPr>
          <w:b/>
          <w:i/>
          <w:sz w:val="28"/>
          <w:szCs w:val="28"/>
          <w:u w:val="single"/>
        </w:rPr>
        <w:t>Ключ.</w:t>
      </w:r>
      <w:r>
        <w:rPr>
          <w:sz w:val="28"/>
          <w:szCs w:val="28"/>
        </w:rPr>
        <w:t xml:space="preserve"> Підкресліть у кожному слові третю букву - прочитаєте народну мудріс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бувається подвоєння: повінню, осінню, віддаллю, миттю, з безліччю, доповіддю, сіллю, плоттю, за галуззю, з розкішшю, віссю, величчю, з розповіддю, північчю, блакитт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е відбувається подвоєння: з вірністю, величністю, якістю, радістю, вартістю, з точністю, заздрістю, у сміливості, смертю,  шерстю, зі злістю, ненавистю, чвертю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люч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Від теплого слова і лід розмерзн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VII. Конкурентна боротьба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Конкуренція 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— </w:t>
      </w:r>
      <w:r>
        <w:rPr>
          <w:color w:val="000000"/>
          <w:sz w:val="28"/>
          <w:szCs w:val="28"/>
          <w:lang w:val="uk-UA" w:eastAsia="uk-UA"/>
        </w:rPr>
        <w:t>боротьба між това</w:t>
        <w:softHyphen/>
        <w:t>ровиробниками за збут товару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Між власниками підприємств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вжди точиться боротьба за випуск та реалізацію продукції. Тож вам пропонується   відгадати  слово іншомовного походження з подвоєнням за його тлумаченням. Відгадане слово – 1 бал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lang w:val="uk-UA"/>
        </w:rPr>
        <w:t xml:space="preserve">Ванна </w:t>
      </w:r>
      <w:r>
        <w:rPr>
          <w:iCs/>
          <w:color w:val="000000"/>
          <w:sz w:val="28"/>
          <w:szCs w:val="28"/>
          <w:lang w:val="uk-UA"/>
        </w:rPr>
        <w:t>(лазня, баня)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lang w:val="uk-UA"/>
        </w:rPr>
        <w:t>Тонна</w:t>
      </w:r>
      <w:r>
        <w:rPr>
          <w:iCs/>
          <w:color w:val="000000"/>
          <w:sz w:val="28"/>
          <w:szCs w:val="28"/>
          <w:lang w:val="uk-UA"/>
        </w:rPr>
        <w:t xml:space="preserve"> (одиниця маси)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lang w:val="uk-UA"/>
        </w:rPr>
        <w:t>Брутто</w:t>
      </w:r>
      <w:r>
        <w:rPr>
          <w:iCs/>
          <w:color w:val="000000"/>
          <w:sz w:val="28"/>
          <w:szCs w:val="28"/>
          <w:lang w:val="uk-UA"/>
        </w:rPr>
        <w:t>(вага товару з упаковкою)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lang w:val="uk-UA"/>
        </w:rPr>
        <w:t>Панно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настінна прикраса)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lang w:val="uk-UA"/>
        </w:rPr>
        <w:t>Нетто(</w:t>
      </w:r>
      <w:r>
        <w:rPr>
          <w:iCs/>
          <w:color w:val="000000"/>
          <w:sz w:val="28"/>
          <w:szCs w:val="28"/>
          <w:lang w:val="uk-UA"/>
        </w:rPr>
        <w:t>вага чого-небудь без упаковки)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lang w:val="uk-UA"/>
        </w:rPr>
        <w:t>Вілла</w:t>
      </w:r>
      <w:r>
        <w:rPr>
          <w:iCs/>
          <w:color w:val="000000"/>
          <w:sz w:val="28"/>
          <w:szCs w:val="28"/>
          <w:lang w:val="uk-UA"/>
        </w:rPr>
        <w:t>(комфортабельний будинок на околиці міста або в курортній місцевості)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lang w:val="uk-UA"/>
        </w:rPr>
        <w:t>Білль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законопроект в Англії, США, Ірландії, Китаї)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lang w:val="uk-UA"/>
        </w:rPr>
        <w:t>Мулла</w:t>
      </w:r>
      <w:r>
        <w:rPr>
          <w:iCs/>
          <w:color w:val="000000"/>
          <w:sz w:val="28"/>
          <w:szCs w:val="28"/>
          <w:lang w:val="uk-UA"/>
        </w:rPr>
        <w:t>( в ісламі – нижчий сан служителя релігійного культу)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lang w:val="uk-UA"/>
        </w:rPr>
        <w:t>Пенні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грошова одиниця)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lang w:val="uk-UA"/>
        </w:rPr>
        <w:t xml:space="preserve">Манна </w:t>
      </w:r>
      <w:r>
        <w:rPr>
          <w:color w:val="000000"/>
          <w:sz w:val="28"/>
          <w:szCs w:val="28"/>
          <w:lang w:val="uk-UA"/>
        </w:rPr>
        <w:t>(вид лишайника; сік ясеня)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lang w:val="uk-UA"/>
        </w:rPr>
        <w:t>Бонна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вихователька дітей у багатих сім’ях; гувернантка)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lang w:val="uk-UA"/>
        </w:rPr>
        <w:t>Булла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 послання, розпорядження  папи римського).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Гамма </w:t>
      </w:r>
      <w:r>
        <w:rPr>
          <w:color w:val="000000"/>
          <w:sz w:val="28"/>
          <w:szCs w:val="28"/>
          <w:lang w:val="uk-UA"/>
        </w:rPr>
        <w:t>( третя літера грецького алфавіту)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lang w:val="uk-UA"/>
        </w:rPr>
        <w:t>Мірра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ароматична смола деяких тропічних дерев)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lang w:val="uk-UA"/>
        </w:rPr>
        <w:t>Мотто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отепний вислів; епіграф)</w:t>
      </w:r>
    </w:p>
    <w:p>
      <w:pPr>
        <w:pStyle w:val="Normal"/>
        <w:ind w:right="-382" w:hanging="0"/>
        <w:jc w:val="both"/>
        <w:rPr/>
      </w:pPr>
      <w:r>
        <w:rPr>
          <w:b/>
          <w:i/>
          <w:sz w:val="28"/>
          <w:szCs w:val="28"/>
        </w:rPr>
        <w:t xml:space="preserve">Робота в </w:t>
      </w:r>
      <w:r>
        <w:rPr>
          <w:b/>
          <w:i/>
          <w:sz w:val="28"/>
          <w:szCs w:val="28"/>
          <w:lang w:val="uk-UA"/>
        </w:rPr>
        <w:t>парах</w:t>
      </w:r>
    </w:p>
    <w:p>
      <w:pPr>
        <w:pStyle w:val="Normal"/>
        <w:ind w:left="-360" w:right="-382" w:firstLine="360"/>
        <w:jc w:val="both"/>
        <w:rPr/>
      </w:pPr>
      <w:r>
        <w:rPr>
          <w:b/>
          <w:i/>
          <w:sz w:val="28"/>
          <w:szCs w:val="28"/>
        </w:rPr>
        <w:t xml:space="preserve">Складіть речення (поезію, акровірш) 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з такими словами:</w:t>
      </w:r>
    </w:p>
    <w:p>
      <w:pPr>
        <w:pStyle w:val="Normal"/>
        <w:ind w:left="-360" w:right="-382" w:first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 xml:space="preserve">  – осіння, проміння;</w:t>
      </w:r>
    </w:p>
    <w:p>
      <w:pPr>
        <w:pStyle w:val="Normal"/>
        <w:ind w:left="-360" w:right="-382" w:firstLine="3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 xml:space="preserve">  – курликання, піднебесся;</w:t>
      </w:r>
    </w:p>
    <w:p>
      <w:pPr>
        <w:pStyle w:val="Normal"/>
        <w:ind w:left="-360" w:right="-382" w:firstLine="3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 xml:space="preserve"> – павутиння, спросоння;</w:t>
      </w:r>
    </w:p>
    <w:p>
      <w:pPr>
        <w:pStyle w:val="Normal"/>
        <w:ind w:left="-360" w:right="-38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 xml:space="preserve">  – навмання, роздоріжжя.</w:t>
      </w:r>
    </w:p>
    <w:p>
      <w:pPr>
        <w:pStyle w:val="Normal"/>
        <w:ind w:left="-360" w:right="-38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конане завдання отримаєте 4 бали.</w:t>
      </w:r>
    </w:p>
    <w:p>
      <w:pPr>
        <w:pStyle w:val="Normal"/>
        <w:ind w:right="-38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eastAsia="uk-UA"/>
        </w:rPr>
        <w:t>V</w:t>
      </w:r>
      <w:r>
        <w:rPr>
          <w:b/>
          <w:color w:val="000000"/>
          <w:sz w:val="28"/>
          <w:szCs w:val="28"/>
          <w:lang w:val="uk-UA" w:eastAsia="uk-UA"/>
        </w:rPr>
        <w:t>ІІI. Підсумок уроку</w:t>
      </w:r>
    </w:p>
    <w:p>
      <w:pPr>
        <w:pStyle w:val="Normal"/>
        <w:autoSpaceDE w:val="false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 xml:space="preserve">   </w:t>
      </w:r>
      <w:r>
        <w:rPr>
          <w:iCs/>
          <w:color w:val="000000"/>
          <w:sz w:val="28"/>
          <w:szCs w:val="28"/>
          <w:lang w:val="uk-UA" w:eastAsia="uk-UA"/>
        </w:rPr>
        <w:t>Перед тим, як оголосити банківські рахунки, нам необхідно дізнатися код. Для цього потрібно виконати тестові завдання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1. Подвоєння літер відбувається в усіх словах рядка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А Ал..а, імен..я, підніс..я, сторіч..                                                 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Б  </w:t>
      </w:r>
      <w:r>
        <w:rPr>
          <w:color w:val="000000"/>
          <w:sz w:val="28"/>
          <w:szCs w:val="28"/>
          <w:lang w:val="uk-UA" w:eastAsia="uk-UA"/>
        </w:rPr>
        <w:t xml:space="preserve">бездон..ий, </w:t>
      </w:r>
      <w:r>
        <w:rPr>
          <w:color w:val="000000"/>
          <w:sz w:val="28"/>
          <w:szCs w:val="28"/>
          <w:lang w:eastAsia="uk-UA"/>
        </w:rPr>
        <w:t>постат.</w:t>
      </w:r>
      <w:r>
        <w:rPr>
          <w:color w:val="000000"/>
          <w:sz w:val="28"/>
          <w:szCs w:val="28"/>
          <w:lang w:val="uk-UA" w:eastAsia="uk-UA"/>
        </w:rPr>
        <w:t>ю</w:t>
      </w:r>
      <w:r>
        <w:rPr>
          <w:color w:val="000000"/>
          <w:sz w:val="28"/>
          <w:szCs w:val="28"/>
          <w:lang w:eastAsia="uk-UA"/>
        </w:rPr>
        <w:t>, терт.</w:t>
      </w:r>
      <w:r>
        <w:rPr>
          <w:color w:val="000000"/>
          <w:sz w:val="28"/>
          <w:szCs w:val="28"/>
          <w:lang w:val="uk-UA" w:eastAsia="uk-UA"/>
        </w:rPr>
        <w:t>.я, л..яний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В  </w:t>
      </w:r>
      <w:r>
        <w:rPr>
          <w:color w:val="000000"/>
          <w:sz w:val="28"/>
          <w:szCs w:val="28"/>
          <w:lang w:val="uk-UA" w:eastAsia="uk-UA"/>
        </w:rPr>
        <w:t xml:space="preserve">ускладнен..я, ір..аціональний, </w:t>
      </w:r>
      <w:r>
        <w:rPr>
          <w:color w:val="000000"/>
          <w:sz w:val="28"/>
          <w:szCs w:val="28"/>
          <w:lang w:eastAsia="uk-UA"/>
        </w:rPr>
        <w:t>страшен.</w:t>
      </w:r>
      <w:r>
        <w:rPr>
          <w:color w:val="000000"/>
          <w:sz w:val="28"/>
          <w:szCs w:val="28"/>
          <w:lang w:val="uk-UA" w:eastAsia="uk-UA"/>
        </w:rPr>
        <w:t>.ий, безділ..я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без..убий, іскристіст.ю, проніс.я, прус..ький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2. Подвоєння літер не відбувається в усіх словах рядка </w:t>
      </w:r>
      <w:r>
        <w:rPr>
          <w:b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>А  ан..отація, бадьоріст. ю, інтел..ект, продан..ий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  ал..ея, безсмерт..я, латин.ю, фін..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 xml:space="preserve">імпрес..іонізм, піт..и, Ін..а, стат..я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Г  </w:t>
      </w:r>
      <w:r>
        <w:rPr>
          <w:color w:val="000000"/>
          <w:sz w:val="28"/>
          <w:szCs w:val="28"/>
          <w:lang w:val="uk-UA" w:eastAsia="uk-UA"/>
        </w:rPr>
        <w:t xml:space="preserve">беладон..а, горохвян..ий, дан..ий, насін..я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3. Подовження приголосних в усіх словах відбувається в рядку: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uk-UA" w:eastAsia="uk-UA"/>
        </w:rPr>
        <w:t>A</w:t>
      </w: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bCs/>
          <w:color w:val="000000"/>
          <w:sz w:val="28"/>
          <w:szCs w:val="28"/>
          <w:lang w:val="uk-UA" w:eastAsia="uk-UA"/>
        </w:rPr>
        <w:t>Іл..я, збіж..я, вил. .ю, кут..я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Б  колос..я, </w:t>
      </w:r>
      <w:r>
        <w:rPr>
          <w:bCs/>
          <w:color w:val="000000"/>
          <w:sz w:val="28"/>
          <w:szCs w:val="28"/>
          <w:lang w:eastAsia="uk-UA"/>
        </w:rPr>
        <w:t>трет.</w:t>
      </w:r>
      <w:r>
        <w:rPr>
          <w:bCs/>
          <w:color w:val="000000"/>
          <w:sz w:val="28"/>
          <w:szCs w:val="28"/>
          <w:lang w:val="uk-UA" w:eastAsia="uk-UA"/>
        </w:rPr>
        <w:t>.я, сторіч..я, суд..я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uk-UA" w:eastAsia="uk-UA"/>
        </w:rPr>
        <w:t>B</w:t>
      </w: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bCs/>
          <w:color w:val="000000"/>
          <w:sz w:val="28"/>
          <w:szCs w:val="28"/>
          <w:lang w:val="uk-UA" w:eastAsia="uk-UA"/>
        </w:rPr>
        <w:t xml:space="preserve">гіл..ячка, молод..ю, знан..ь, навман..я. </w:t>
      </w:r>
    </w:p>
    <w:p>
      <w:pPr>
        <w:pStyle w:val="Normal"/>
        <w:autoSpaceDE w:val="false"/>
        <w:rPr>
          <w:i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Г  піддаш..я, жит..єпис, подорож..ю, ..лються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 w:eastAsia="uk-UA"/>
        </w:rPr>
        <w:t>4. Подвоєння не відбувається в усіх словах іншомовного походження в рядку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А  прес..конференція, тон..а, парал..ельний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Б  ас..ортимент, компроміс.., кол..ективний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В  хоб..і, Дарданел..и, агрес..ія </w:t>
      </w:r>
    </w:p>
    <w:p>
      <w:pPr>
        <w:pStyle w:val="Normal"/>
        <w:autoSpaceDE w:val="false"/>
        <w:rPr>
          <w:i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eastAsia="uk-UA"/>
        </w:rPr>
        <w:t>Г  кор</w:t>
      </w:r>
      <w:r>
        <w:rPr>
          <w:bCs/>
          <w:color w:val="000000"/>
          <w:sz w:val="28"/>
          <w:szCs w:val="28"/>
          <w:lang w:val="uk-UA" w:eastAsia="uk-UA"/>
        </w:rPr>
        <w:t>..</w:t>
      </w:r>
      <w:r>
        <w:rPr>
          <w:bCs/>
          <w:color w:val="000000"/>
          <w:sz w:val="28"/>
          <w:szCs w:val="28"/>
          <w:lang w:eastAsia="uk-UA"/>
        </w:rPr>
        <w:t>ектор, пен.</w:t>
      </w:r>
      <w:r>
        <w:rPr>
          <w:bCs/>
          <w:color w:val="000000"/>
          <w:sz w:val="28"/>
          <w:szCs w:val="28"/>
          <w:lang w:val="uk-UA" w:eastAsia="uk-UA"/>
        </w:rPr>
        <w:t>.і, коміс..і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5. У формі орудного відмінка однини подовження відбувається в усіх словах рядка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uk-UA" w:eastAsia="uk-UA"/>
        </w:rPr>
        <w:t>А  галузь, сіль, кіновар, піч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uk-UA" w:eastAsia="uk-UA"/>
        </w:rPr>
        <w:t>Б  річ, вісь, Об, молодь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uk-UA" w:eastAsia="uk-UA"/>
        </w:rPr>
        <w:t>В  заполоч, подорож, міць, даль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ось, мідь, нехворощ, медаль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  <w:lang w:val="uk-UA" w:eastAsia="uk-UA"/>
        </w:rPr>
        <w:t>Відповідь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: 1Б, 2А, 3Г, 4Б, 5В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(Оголошую банківські рахунки.)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Ми всі вітаємо переможців. А тим, кому не пощастило, я раджу не сумувати, адже бізнес — це фор</w:t>
        <w:softHyphen/>
        <w:t xml:space="preserve">туна. Якщо вона вам сьогодні не посміхнулася, то наступного разу неодмінно опиниться у вас у руках. А ще пам'ятайте, що кожен бізнесмен має перш за все бути людиною, бо без цього ви не станете щасливими повною мірою.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uk-UA" w:eastAsia="uk-UA"/>
        </w:rPr>
        <w:t>ІX. Домашнє завдання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Отже, на сьогодні засідання бізнес-клубу можна закривати, про</w:t>
        <w:softHyphen/>
        <w:t xml:space="preserve">те воно буде неповним, якщо ви не отримаєте домашнє завдання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 w:eastAsia="uk-UA"/>
        </w:rPr>
        <w:t>1. Продовжуючи спра</w:t>
        <w:softHyphen/>
        <w:t xml:space="preserve">ву бізнесмена, скласти рекламу про випуск своєї продукції, але не забувайте вимог: реклама має бути стислою, чіткою і влучною. А ще ви маєте включити до неї слова з </w:t>
      </w:r>
      <w:r>
        <w:rPr>
          <w:bCs/>
          <w:iCs/>
          <w:color w:val="000000"/>
          <w:sz w:val="28"/>
          <w:szCs w:val="28"/>
          <w:lang w:val="uk-UA" w:eastAsia="uk-UA"/>
        </w:rPr>
        <w:t>подвоєнням та подовженням приголосних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Виписати з народної творчості 5 речень</w:t>
      </w:r>
      <w:r>
        <w:rPr>
          <w:color w:val="000000"/>
          <w:sz w:val="18"/>
          <w:szCs w:val="1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у яких би були слова з подвоєнням чи подовженням приголосних.</w:t>
      </w:r>
    </w:p>
    <w:p>
      <w:pPr>
        <w:pStyle w:val="Normal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nThickMediumGap" w:sz="24" w:space="28" w:color="0000FF"/>
        <w:left w:val="thinThickMediumGap" w:sz="24" w:space="24" w:color="0000FF"/>
        <w:bottom w:val="thickThinMediumGap" w:sz="24" w:space="28" w:color="0000FF"/>
        <w:right w:val="thickThinMedium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2">
    <w:name w:val="Основний текст 2"/>
    <w:basedOn w:val="Normal"/>
    <w:qFormat/>
    <w:pPr/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13:00Z</dcterms:created>
  <dc:creator>Ok</dc:creator>
  <dc:description/>
  <cp:keywords/>
  <dc:language>en-US</dc:language>
  <cp:lastModifiedBy>Валя Мазур</cp:lastModifiedBy>
  <dcterms:modified xsi:type="dcterms:W3CDTF">2023-02-03T08:51:00Z</dcterms:modified>
  <cp:revision>4</cp:revision>
  <dc:subject/>
  <dc:title>Флоринська ЗОШ І-ІІІ ступенів</dc:title>
</cp:coreProperties>
</file>