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удянський ліц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6300" w:hanging="0"/>
        <w:jc w:val="both"/>
        <w:rPr/>
      </w:pPr>
      <w:r>
        <w:rPr>
          <w:b/>
          <w:i/>
          <w:sz w:val="32"/>
          <w:szCs w:val="32"/>
          <w:lang w:val="uk-UA"/>
        </w:rPr>
        <w:t xml:space="preserve">.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Bell Gothic Std Light;Arial" w:hAnsi="Bell Gothic Std Light;Arial" w:cs="Bell Gothic Std Light;Arial"/>
          <w:b/>
          <w:b/>
          <w:sz w:val="32"/>
          <w:szCs w:val="32"/>
          <w:lang w:val="uk-UA"/>
        </w:rPr>
      </w:pPr>
      <w:r>
        <w:rPr>
          <w:rFonts w:cs="Trebuchet MS" w:ascii="Trebuchet MS" w:hAnsi="Trebuchet MS"/>
          <w:b/>
          <w:sz w:val="32"/>
          <w:szCs w:val="32"/>
          <w:lang w:val="uk-UA"/>
        </w:rPr>
        <w:t>Математичні диктан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для учнів </w:t>
      </w:r>
    </w:p>
    <w:p>
      <w:pPr>
        <w:pStyle w:val="Normal"/>
        <w:spacing w:lineRule="auto" w:line="360"/>
        <w:jc w:val="center"/>
        <w:rPr>
          <w:rFonts w:ascii="Bell Gothic Std Light;Arial" w:hAnsi="Bell Gothic Std Light;Arial" w:cs="Bell Gothic Std Light;Arial"/>
          <w:b/>
          <w:b/>
          <w:sz w:val="32"/>
          <w:szCs w:val="32"/>
          <w:lang w:val="uk-UA"/>
        </w:rPr>
      </w:pPr>
      <w:r>
        <w:rPr>
          <w:rFonts w:cs="Bell Gothic Std Light;Arial" w:ascii="Bell Gothic Std Light;Arial" w:hAnsi="Bell Gothic Std Light;Arial"/>
          <w:b/>
          <w:sz w:val="32"/>
          <w:szCs w:val="32"/>
          <w:lang w:val="uk-UA"/>
        </w:rPr>
        <w:t>5-</w:t>
      </w:r>
      <w:r>
        <w:rPr>
          <w:rFonts w:cs="Trebuchet MS" w:ascii="Trebuchet MS" w:hAnsi="Trebuchet MS"/>
          <w:b/>
          <w:sz w:val="32"/>
          <w:szCs w:val="32"/>
          <w:lang w:val="uk-UA"/>
        </w:rPr>
        <w:t>го</w:t>
      </w:r>
      <w:r>
        <w:rPr>
          <w:rFonts w:cs="Bell Gothic Std Light;Arial" w:ascii="Bell Gothic Std Light;Arial" w:hAnsi="Bell Gothic Std Light;Arial"/>
          <w:b/>
          <w:sz w:val="32"/>
          <w:szCs w:val="32"/>
          <w:lang w:val="uk-UA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lang w:val="uk-UA"/>
        </w:rPr>
        <w:t>класу</w:t>
      </w:r>
    </w:p>
    <w:p>
      <w:pPr>
        <w:pStyle w:val="Normal"/>
        <w:spacing w:lineRule="auto" w:line="360"/>
        <w:jc w:val="center"/>
        <w:rPr>
          <w:rFonts w:ascii="Bell Gothic Std Light;Arial" w:hAnsi="Bell Gothic Std Light;Arial" w:cs="Bell Gothic Std Light;Arial"/>
          <w:b/>
          <w:b/>
          <w:sz w:val="32"/>
          <w:szCs w:val="32"/>
          <w:lang w:val="uk-UA"/>
        </w:rPr>
      </w:pPr>
      <w:r>
        <w:rPr>
          <w:rFonts w:cs="Bell Gothic Std Light;Arial" w:ascii="Bell Gothic Std Light;Arial" w:hAnsi="Bell Gothic Std Light;Arial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-2021-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i/>
          <w:sz w:val="32"/>
          <w:szCs w:val="32"/>
          <w:lang w:val="uk-UA"/>
        </w:rPr>
        <w:t>Авто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32"/>
          <w:szCs w:val="32"/>
          <w:lang w:val="uk-UA"/>
        </w:rPr>
        <w:t xml:space="preserve">Висоцька Любов Миколаївна, </w:t>
      </w:r>
      <w:r>
        <w:rPr>
          <w:sz w:val="32"/>
          <w:szCs w:val="32"/>
          <w:lang w:val="uk-UA"/>
        </w:rPr>
        <w:t xml:space="preserve"> вчитель математики... 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збірнику подано завдання для проведення поточного контролю знань учнів 5-х класів із математик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Збірник складений відповідно до діючої програми з метою перевірки засвоєння учнями вивченого матеріалу. Кожну роботу розроблено у двох варіантах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ібник призначений для вчителів математики та учнів 5-х класів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28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28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ередмова.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У запропонованому посібнику подано дидактичні матеріали для проведення перевірки знань учнями теоретичного матеріалу згідно діючої програм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ab/>
        <w:t>В даному посібнику запропоновано завдання для проведення математичних диктантів для учнів 5-х класів. Кожна робота розроблена у двох варіантах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родовж вивчення кожної теми передбачаються роботи, мета яких – визначити рівень засвоєння матеріалу теми і вчасно заповнити прогалини в знаннях учнів.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6600"/>
          <w:sz w:val="40"/>
          <w:lang w:val="uk-UA"/>
        </w:rPr>
        <w:t>Т</w:t>
      </w:r>
      <w:r>
        <w:rPr>
          <w:color w:val="FF6600"/>
          <w:sz w:val="28"/>
          <w:szCs w:val="28"/>
          <w:lang w:val="uk-UA"/>
        </w:rPr>
        <w:t>ема 1: Натуральні числа. Запис натуральних чисел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Записати цифрами числ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 мільйони 247 тисяч 84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Записати цифрами числ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мільярдів 703 мільйони 20 тися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Чи є число 5 натуральним числ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Записати найменше трицифрове чис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 У числі 235 704 цифра 7 означає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аписати число, що має 32 сотні і 5 одиниць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цифрами число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 мільйони 273 тисячі 421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исати цифрами числ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 мільярдів 24 мільйони 783 тисячі 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 є число 0 натуральним числ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писати найбільше двоцифрове чис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ислі 235 704 цифра 5 означає ..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число, що має 18 сотень і 7 одиниць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Тема 2: Порівняння й округлення натуральних чисел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uk-UA"/>
        </w:rPr>
        <w:t>Перший варіант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числа 543 і 547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числа 4 926 935 і 4 926 909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всі натуральні числа, які більше ніж 12, але менше ніж 1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сть зірочки записати таку цифру, щоб отримати правильну нерівність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617*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6171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Округлити до сотень</w:t>
      </w:r>
      <w:r>
        <w:rPr>
          <w:sz w:val="28"/>
          <w:szCs w:val="28"/>
          <w:lang w:val="uk-UA"/>
        </w:rPr>
        <w:t xml:space="preserve"> число 7 16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углити до тисяч число 6 235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числа 644 і 64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числа 447 698 і 447 69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всі натуральні числа, які більші ніж 12, але менші ніж 1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мість зірочки записати таку цифру, щоб отримати правильну нерівність:  3454 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34*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углити до сотень число 1 23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углити до тисяч число 231 681.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Тема 3: Додавання та віднімання натуральних чисел.</w:t>
      </w:r>
    </w:p>
    <w:p>
      <w:pPr>
        <w:pStyle w:val="Normal"/>
        <w:rPr/>
      </w:pPr>
      <w:r>
        <w:rPr>
          <w:color w:val="FF6600"/>
          <w:sz w:val="28"/>
          <w:szCs w:val="28"/>
          <w:lang w:val="uk-UA"/>
        </w:rPr>
        <w:t>Переставна і сполучна властивість дода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сло, що є результатом додавання, називається ... 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ставна властивість додавання для чисел с і в записується так : ... 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йти суму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>3456 +0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сло, від якого віднімають інше число, називається ... 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йти різницю чисел:   34 021 – 30 020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йти суму чисел  2 367 і 3 633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а, що додають, називаються ..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uk-UA"/>
        </w:rPr>
        <w:t xml:space="preserve">Сполучна властивість додавання для чис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записується так: ..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уму: 0+456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, яке віднімається від даного числа, називається ..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різницю чисел: 83 041 – 80 04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уму чисел 7 549 і 3 451</w:t>
      </w:r>
    </w:p>
    <w:p>
      <w:pPr>
        <w:pStyle w:val="Normal"/>
        <w:jc w:val="center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Тема 4: Вирази. Формули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numPr>
          <w:ilvl w:val="0"/>
          <w:numId w:val="5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вигляді числового виразу вартість покупки, якщо купили 15 виделок по 7 грн. за штуку.</w:t>
      </w:r>
    </w:p>
    <w:p>
      <w:pPr>
        <w:pStyle w:val="Normal"/>
        <w:numPr>
          <w:ilvl w:val="0"/>
          <w:numId w:val="5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сти буквений вираз за умовою задачі.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кільки заплатили за покупку, якщо купили спочатку 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  <w:lang w:val="uk-UA"/>
        </w:rPr>
        <w:t>кулькових ручок, потім ще 3, в ціна кожної з них ста-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новить 75 к.?</w:t>
      </w:r>
    </w:p>
    <w:p>
      <w:pPr>
        <w:pStyle w:val="Normal"/>
        <w:numPr>
          <w:ilvl w:val="0"/>
          <w:numId w:val="52"/>
        </w:numPr>
        <w:rPr/>
      </w:pPr>
      <w:r>
        <w:rPr>
          <w:color w:val="000000"/>
          <w:sz w:val="28"/>
          <w:szCs w:val="28"/>
          <w:lang w:val="uk-UA"/>
        </w:rPr>
        <w:t xml:space="preserve">За 6 год. літак пролетів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 xml:space="preserve"> км. З якою швидкістю летів літак?</w:t>
      </w:r>
    </w:p>
    <w:p>
      <w:pPr>
        <w:pStyle w:val="Normal"/>
        <w:numPr>
          <w:ilvl w:val="0"/>
          <w:numId w:val="52"/>
        </w:numPr>
        <w:rPr/>
      </w:pPr>
      <w:r>
        <w:rPr>
          <w:color w:val="000000"/>
          <w:sz w:val="28"/>
          <w:szCs w:val="28"/>
          <w:lang w:val="uk-UA"/>
        </w:rPr>
        <w:t xml:space="preserve">Відомо, що пройдена відстань обчислюється за формулою: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100 + </w:t>
      </w:r>
      <w:r>
        <w:rPr>
          <w:color w:val="000000"/>
          <w:sz w:val="28"/>
          <w:szCs w:val="28"/>
          <w:lang w:val="en-US"/>
        </w:rPr>
        <w:t>vt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Знайти відстань, якщ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68</w:t>
      </w:r>
      <w:r>
        <w:rPr>
          <w:color w:val="000000"/>
          <w:sz w:val="28"/>
          <w:szCs w:val="28"/>
          <w:lang w:val="uk-UA"/>
        </w:rPr>
        <w:t xml:space="preserve">км/год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uk-UA"/>
        </w:rPr>
        <w:t>7 год.</w:t>
      </w:r>
    </w:p>
    <w:p>
      <w:pPr>
        <w:pStyle w:val="Normal"/>
        <w:numPr>
          <w:ilvl w:val="0"/>
          <w:numId w:val="52"/>
        </w:numPr>
        <w:rPr/>
      </w:pPr>
      <w:r>
        <w:rPr>
          <w:color w:val="000000"/>
          <w:sz w:val="28"/>
          <w:szCs w:val="28"/>
          <w:lang w:val="uk-UA"/>
        </w:rPr>
        <w:t xml:space="preserve">Матері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 xml:space="preserve"> років, а доньці в років. Мати старша за доньку на 23 роки. Записати формулу, за якою можна обчислити вік доньки, якщо вік матері відомий.</w:t>
      </w:r>
    </w:p>
    <w:p>
      <w:pPr>
        <w:pStyle w:val="Normal"/>
        <w:numPr>
          <w:ilvl w:val="0"/>
          <w:numId w:val="5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азит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uk-UA"/>
        </w:rPr>
        <w:t xml:space="preserve"> з формули:  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= 150/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+ 1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вигляді числового виразу вартість покупки, якщо купили 12 виделок по3 гр. за штуку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буквений вираз за умовою задач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заплатили за покупку, якщо купили спочатку у зошитів, а потім ще 4, ціна кожного зошита становить 25 к.?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д. пароплав пройшов 76 км. З якою швидкістю йшов пароплав?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  <w:lang w:val="uk-UA"/>
        </w:rPr>
        <w:t xml:space="preserve">Відомо, що пройдена відстань обчислюється за формулою: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400 –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найти відстань, якщ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8 </w:t>
      </w:r>
      <w:r>
        <w:rPr>
          <w:sz w:val="28"/>
          <w:szCs w:val="28"/>
          <w:lang w:val="uk-UA"/>
        </w:rPr>
        <w:t xml:space="preserve">год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>37 км/год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ка коштує с к., зошит р к., зошит дорожчий ніж ручка на 55 к. Записати формулу, за якою можна обчислити ціну ручки, якщо відома ціна зошита.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  <w:lang w:val="uk-UA"/>
        </w:rPr>
        <w:t xml:space="preserve">Вирази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формул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(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8 )/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Тема 5: Рівняння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вира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3х + 4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2х = х + 1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5*7 – 3 = 3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креслити ті з них , що є рівняння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Записати рівняння     5 – х = 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и є число 3 його коренем?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Число 1 є коренем рівняння х + 2 = а. Знайти а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Ро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ти рівня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х – 6 = 15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найти корінь рівня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х + 18 = 29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 Скласти рівняння, яке б не мало коренів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uk-UA"/>
        </w:rPr>
        <w:t>Другий варіант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ати вираз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2х + 3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3*4 – 2 = 10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2х = х + 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креслити ті з них, що є рівняннями.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рівня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5 + у = 1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и є число13 його коренем?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 2 є коренем рівняння у + 3 = в. Знайти в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  <w:lang w:val="uk-UA"/>
        </w:rPr>
        <w:t>Ро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ти рівня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У – 18  = 3.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корінь рівня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29 – у = 13.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сти приклад рівняння, коренем якого є будь-яке число.</w:t>
      </w:r>
    </w:p>
    <w:p>
      <w:pPr>
        <w:pStyle w:val="Normal"/>
        <w:jc w:val="center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Тема 6: Множення натуральних чисел.</w:t>
      </w:r>
    </w:p>
    <w:p>
      <w:pPr>
        <w:pStyle w:val="Normal"/>
        <w:jc w:val="center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Переставна і сполучна властивість множення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вигляді добутку сум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2 + 12+ 12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множниками є числа13 і 5, то добуток дорівнює ... .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тавна властивість множення для чисел с і в записується так: ... .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добуто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6*20*5.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значення вира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7*98*(28 – 28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Спростити вир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5*х*7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FF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писати у вигляді добутку суму     6+6+6+6.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множниками є числа 15 і 3, то добуток дорівнює ...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  <w:lang w:val="uk-UA"/>
        </w:rPr>
        <w:t xml:space="preserve">Сполучна властивість множення для чисел х, у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писується так: ... . 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добу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5*9*16*0*28.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значення вира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6*50*(26-26).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стити вир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7*8*а</w:t>
      </w:r>
    </w:p>
    <w:p>
      <w:pPr>
        <w:pStyle w:val="Normal"/>
        <w:jc w:val="center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Тема 7: Розподільна властивість множення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розподільну властивість множення відносно додавання.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ати вираз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</w:t>
      </w:r>
      <w:r>
        <w:rPr>
          <w:color w:val="FF0000"/>
          <w:sz w:val="28"/>
          <w:szCs w:val="28"/>
          <w:lang w:val="uk-UA"/>
        </w:rPr>
        <w:t>577*58 + 423*58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Обчислити його значення, використовуючи розподільну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ластивість множення.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стити вир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31а + 14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писати вираз   29в – в     у вигляді добутку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Розкрити дужк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15*(2 + х)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Ро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ти рівня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7х + 5х = 12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исати розподільну властивість множення відносно віднімання.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исати вираз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768*95 – 668*9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бчислити його значення, використовуюч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подільну  властивість множ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Спростити вираз   34х + 15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писати вираз 45у + у   у вигляді добут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Розкрити дуж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12*(3 + у)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Ро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ти рівня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6х+2х = 8.</w:t>
      </w:r>
    </w:p>
    <w:p>
      <w:pPr>
        <w:pStyle w:val="Normal"/>
        <w:jc w:val="center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Тема 8: Ділення натуральних чисел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Ро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ти рівня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: 19 = 11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найти значення виразу     0 :17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частку, якщо ділене дорівнює 747, а дільник 1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якого у правильна рів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*16 = 240?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дне число не можна ділити на ... 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ділення числа 210 на 14. Зробити перевірку множенням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  <w:lang w:val="uk-UA"/>
        </w:rPr>
        <w:t>Ро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 xml:space="preserve">язати рівняння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209 : с = 11.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  <w:lang w:val="uk-UA"/>
        </w:rPr>
        <w:t>Знайти значення виразу  0 : 13.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частку, якщо ділене дорівнює 847, а дільник 847.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якого х правильна рівн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14*х = 210?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ділення числа 240 на 16. Зробити перевірку множенням.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дне число не можна ділити на ... 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Тема 9: Множення та ділення на розрядну одиницю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Знайти добуток 5*100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ділення числа 55 000 на 100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кілограмах 2 ц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гривнях 8400 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центнерах х 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добуток 60*50*200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TextBody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Знайти добуток 1000*12.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ділення числа 431 000 на 100.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кілограмах 12 т.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метрах 84 000 дм.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центнерах у т.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добуток 800*4*250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  <w:lang w:val="uk-UA"/>
        </w:rPr>
        <w:t>Тема 10: Квадрат і куб числа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Степінь 17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>записати у вигляді добутку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будь-який добуток, який можна подати у вигляді куб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Обчислити 11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Обчислити 5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Обчислити 3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+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сума квадратів чисел 3 і 4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  <w:lang w:val="uk-UA"/>
        </w:rPr>
        <w:t>Степінь 14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писати у вигляді добутку.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  <w:lang w:val="uk-UA"/>
        </w:rPr>
        <w:t>Записати будь-який добуток, який можна подати у вигляді квадрата.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  <w:lang w:val="uk-UA"/>
        </w:rPr>
        <w:t>Обчислити 1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  <w:lang w:val="uk-UA"/>
        </w:rPr>
        <w:t>Обчислити 4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2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+ 4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куб суми чисел 2і 3?</w:t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  <w:lang w:val="uk-UA"/>
        </w:rPr>
        <w:t>Тема 11: Основні геометричні фігури. Промінь. Відрізок. Ламана.</w:t>
      </w:r>
    </w:p>
    <w:p>
      <w:pPr>
        <w:pStyle w:val="Normal"/>
        <w:jc w:val="center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TextBody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Назвати основні геометричні фігури.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18820</wp:posOffset>
                </wp:positionV>
                <wp:extent cx="4572000" cy="3429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.6pt" to="395.95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Назвати промені, що зображені на малю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С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2743200" cy="9144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314.95pt,7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А                                         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К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                                                                       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відрізок ВС довжиною 35 мм.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мана складається з двох ланок довжиною 3 см і 13 мм. Яка довжина ламаної?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реслити відрізок АВ = 8 см. Позначити на ньому точку С так, щоб АС=5 см. Чому дорівнює довжина відрізка СВ?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трьох точок К,Л,М лежить між двома іншими, якщо КЛ=12 см, ЛМ=20 см, КМ=8 с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звати всі відрізки, що зображені на малюнку.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8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5029200" cy="3429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05pt" to="413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6535</wp:posOffset>
                </wp:positionV>
                <wp:extent cx="5143500" cy="3429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05pt" to="413.95pt,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А                                                         В                           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                                                                                           С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основні геометричні фігури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відрізок КМ=25 мм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мана складається з двох ланок довжиною 15 мм і 2см. Яка довжина ламаної?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трьох точок А,В,С лежить між двома іншими, якщо АВ=12 см, ВС=19 см, АС= 7 см?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реслити відрізок КМ=5 см. Позначити на ньому точку С так, щоб КС=3 см. Чому дорівнює довжина відрізка СМ?</w:t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  <w:lang w:val="uk-UA"/>
        </w:rPr>
        <w:t>Тема 12: Кут. Види кутів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TextBody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креслити кут АВС і позначити його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градусна міра розгорнутого кута?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, менший від прямого кута називається ... 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реслити тупий кут АОВ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uk-UA"/>
        </w:rPr>
        <w:t>Визначити вид кожного кута, якщо їх градусні міри дорівнюють 47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, 98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, 156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всі тупі кути, зображені на малюнку.</w:t>
      </w:r>
    </w:p>
    <w:p>
      <w:pPr>
        <w:pStyle w:val="Normal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5600700" cy="11430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05pt" to="431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16535</wp:posOffset>
                </wp:positionV>
                <wp:extent cx="2171700" cy="1257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05pt" to="305.95pt,1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                                                               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                                                                      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креслити кут КОМ і позначити його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градусна міра прямого кута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, більший від прямого кута, але менший від розгорнутого, називається ... 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реслити гострий кут АВС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Визначити вид кожного кута, якщо їх градусні міри дорівнюють 18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, 45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, 15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, 15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всі гострі кути, зображені на малю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4572000" cy="1257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5pt" to="368.95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4343400" cy="1485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5pt" to="368.95pt,1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А                                                                                  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                                                                         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color w:val="FF6600"/>
          <w:sz w:val="28"/>
          <w:szCs w:val="28"/>
          <w:lang w:val="ru-RU"/>
        </w:rPr>
        <w:t xml:space="preserve">Тема 13: </w:t>
      </w:r>
      <w:r>
        <w:rPr>
          <w:color w:val="FF6600"/>
          <w:sz w:val="28"/>
          <w:szCs w:val="28"/>
        </w:rPr>
        <w:t>Многокутники. Периметр многокутника. Види  трикутників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uk-UA"/>
        </w:rPr>
        <w:t>Перший варіант</w:t>
      </w:r>
      <w:r>
        <w:rPr>
          <w:color w:val="0000FF"/>
          <w:sz w:val="28"/>
          <w:szCs w:val="28"/>
          <w:lang w:val="uk-UA"/>
        </w:rPr>
        <w:t>.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3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писати формулу для обчислення периметра прямокутника, якщо його сторони дорівнюють а і в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иметр квадрата дорівнює 16 см. Чому дорівнює його сторона?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uk-UA"/>
        </w:rPr>
        <w:t>Визначити вид трикутника, якщо його кути дорівнюють 15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, 8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, 85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иметр рівностороннього трикутника дорівнює 18 см. Яка довжина його сторін?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ид трикутника, якщо його сторони дорівнюють 2 см, 3 см, 3 см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існує трикутник зі сторонами 5 см, 3 см, 2 с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0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исати формулу для обчислення периметра трикутника, якщо його сторони дорівнюють а, в, с.</w:t>
      </w:r>
    </w:p>
    <w:p>
      <w:pPr>
        <w:pStyle w:val="Normal"/>
        <w:numPr>
          <w:ilvl w:val="0"/>
          <w:numId w:val="50"/>
        </w:numPr>
        <w:rPr/>
      </w:pPr>
      <w:r>
        <w:rPr>
          <w:color w:val="000000"/>
          <w:sz w:val="28"/>
          <w:szCs w:val="28"/>
          <w:lang w:val="uk-UA"/>
        </w:rPr>
        <w:t>Визначити вид трикутника, якщо його кути дорівнюють 30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</w:t>
      </w:r>
      <w:r>
        <w:rPr>
          <w:color w:val="000000"/>
          <w:sz w:val="28"/>
          <w:szCs w:val="28"/>
          <w:lang w:val="uk-UA"/>
        </w:rPr>
        <w:t>, 60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</w:t>
      </w:r>
      <w:r>
        <w:rPr>
          <w:color w:val="000000"/>
          <w:sz w:val="28"/>
          <w:szCs w:val="28"/>
          <w:lang w:val="uk-UA"/>
        </w:rPr>
        <w:t>, 90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0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иметр квадрата становить 20см. Чому дорівнює його сторона?</w:t>
      </w:r>
    </w:p>
    <w:p>
      <w:pPr>
        <w:pStyle w:val="Normal"/>
        <w:numPr>
          <w:ilvl w:val="0"/>
          <w:numId w:val="50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периметр рівностороннього трикутника, якщо його сторона дорівнює 5 см.</w:t>
      </w:r>
    </w:p>
    <w:p>
      <w:pPr>
        <w:pStyle w:val="Normal"/>
        <w:numPr>
          <w:ilvl w:val="0"/>
          <w:numId w:val="50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вид трикутника, якщо його сторони дорівнюють 6 см, 3 см, 5 см.</w:t>
      </w:r>
    </w:p>
    <w:p>
      <w:pPr>
        <w:pStyle w:val="Normal"/>
        <w:numPr>
          <w:ilvl w:val="0"/>
          <w:numId w:val="50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існує трикутник зі сторонами 6 см, 3 см, 2 см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6600"/>
          <w:sz w:val="28"/>
          <w:szCs w:val="28"/>
          <w:lang w:val="uk-UA"/>
        </w:rPr>
        <w:t>Тема 14: Площа прямокутника. Одиниці вимірювання площ.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довжину має сторона квадрата, площа якого 1 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площу прямокутника, якщо його сторони дорівнюють 2 см і 5 см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  <w:lang w:val="uk-UA"/>
        </w:rPr>
        <w:t>Площа квадрата 81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 Чому дорівнює його сторона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  <w:lang w:val="uk-UA"/>
        </w:rPr>
        <w:t>Знайти периметр квадрата, площа якого 36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ити у квадратних метрах 5 га, 11 а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  <w:lang w:val="uk-UA"/>
        </w:rPr>
        <w:t>Площа прямокутника 48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Знайти його довжину, якщо ширина дорівнює 4 с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Яку довжину має сторона квадрата, площа якого 1 га?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  <w:lang w:val="uk-UA"/>
        </w:rPr>
        <w:t>Знайти сторону квадрата, якщо його площа дорівнює 25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площу прямокутника, якщо його сторони дорівнюють 11 см і 3 см.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иметр квадрата 36 м. Яка його площа?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  <w:lang w:val="uk-UA"/>
        </w:rPr>
        <w:t>Виразити у гектарах 15 0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8 000 а.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  <w:lang w:val="uk-UA"/>
        </w:rPr>
        <w:t>Площа прямокутника 56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знайти його ширину , якщо довжина дорівнює 8 с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color w:val="FF6600"/>
          <w:sz w:val="28"/>
          <w:szCs w:val="28"/>
          <w:lang w:val="ru-RU"/>
        </w:rPr>
        <w:t xml:space="preserve">Тема 14: </w:t>
      </w:r>
      <w:r>
        <w:rPr>
          <w:color w:val="FF6600"/>
          <w:sz w:val="28"/>
          <w:szCs w:val="28"/>
        </w:rPr>
        <w:t>Прямокутний паралелепіпед. об</w:t>
      </w:r>
      <w:r>
        <w:rPr>
          <w:rFonts w:eastAsia="Symbol" w:cs="Symbol" w:ascii="Symbol" w:hAnsi="Symbol"/>
          <w:color w:val="FF6600"/>
          <w:sz w:val="28"/>
          <w:szCs w:val="28"/>
        </w:rPr>
        <w:t></w:t>
      </w:r>
      <w:r>
        <w:rPr>
          <w:color w:val="FF6600"/>
          <w:sz w:val="28"/>
          <w:szCs w:val="28"/>
        </w:rPr>
        <w:t>єм прямокутного паралелепіпеда.</w:t>
      </w:r>
    </w:p>
    <w:p>
      <w:pPr>
        <w:pStyle w:val="2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3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Скільки граней має прямокутний паралелепіпед?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рань прямокутного паралелепіпеда – це ...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ебер має прямокутний паралелепіпед ?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  <w:lang w:val="uk-UA"/>
        </w:rPr>
        <w:t>Записати формулу для обчислення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му куба з ребром а.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  <w:lang w:val="uk-UA"/>
        </w:rPr>
        <w:t>Знайти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м прямокутного паралелепіпеда, якщо його виміри дорівнюють 1 см, 2 см, 3 см.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  <w:lang w:val="uk-UA"/>
        </w:rPr>
        <w:t>Висота прямокутного паралелепіпеда, що має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м 21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ширину 5 м і довжину 6 м, дорівнює ..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3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кільки вимірів має прямокутний паралелепіпед?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окутний паралелепіпед з рівними вимірами називають ... 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ершин має куб?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  <w:lang w:val="uk-UA"/>
        </w:rPr>
        <w:t>Записати формулу для обчислення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му прямокутного паралелепіпеда з вимірами а, в, с.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  <w:lang w:val="uk-UA"/>
        </w:rPr>
        <w:t>Знайти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м куба з ребром 5 м.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  <w:lang w:val="uk-UA"/>
        </w:rPr>
        <w:t>Ширина прямокутного паралелепіпеда, що має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м 28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довжину 7 м і висоту 5 м, дорівнює ..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color w:val="FF6600"/>
          <w:sz w:val="28"/>
          <w:szCs w:val="28"/>
          <w:lang w:val="ru-RU"/>
        </w:rPr>
        <w:t xml:space="preserve">Тема 15: </w:t>
      </w:r>
      <w:r>
        <w:rPr>
          <w:color w:val="FF6600"/>
          <w:sz w:val="28"/>
          <w:szCs w:val="28"/>
        </w:rPr>
        <w:t>Звичайні дроби.</w:t>
      </w:r>
    </w:p>
    <w:p>
      <w:pPr>
        <w:pStyle w:val="2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вжина відрізка 15 см. Яку довжину має його третя частина?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шістдесята частина хвилини?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uk-UA"/>
        </w:rPr>
        <w:t>Площа прямокутника 3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чому дорівнює площа 2/5 частин цього прямокутника?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частину гривні становить 17 к.?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дроб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7/12, 12/13, 17/12, 12/17, 8/12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креслити дроби з чисельником 12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 прочитав 20 сторінок книжки, що становить 1/5 всієї книжки. Скільки сторінок у книж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овжина відрізка 12 мм. Яку дожину має його  третя частина?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десята частина метра?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  <w:lang w:val="uk-UA"/>
        </w:rPr>
        <w:t>Площа прямокутника 4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Чому дорівнює площа 3/8 частини цього прямокутника?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частину року становлять 3 місяці?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дроб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7/12, 12/13, 17/12, 12/17, 8/1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Швидкість велосипедиста 20 км/год, що становить ¼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  швидкості автомобіля. Яка швидкість автомобіля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color w:val="FF6600"/>
          <w:sz w:val="28"/>
          <w:szCs w:val="28"/>
          <w:lang w:val="ru-RU"/>
        </w:rPr>
        <w:t xml:space="preserve">Тема 16: </w:t>
      </w:r>
      <w:r>
        <w:rPr>
          <w:color w:val="FF6600"/>
          <w:sz w:val="28"/>
          <w:szCs w:val="28"/>
        </w:rPr>
        <w:t>Правильні і неправильні дроби.</w:t>
      </w:r>
    </w:p>
    <w:p>
      <w:pPr>
        <w:pStyle w:val="2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uk-UA"/>
        </w:rPr>
        <w:t>Перший варіант</w:t>
      </w:r>
      <w:r>
        <w:rPr>
          <w:color w:val="0000FF"/>
          <w:sz w:val="28"/>
          <w:szCs w:val="28"/>
          <w:lang w:val="uk-UA"/>
        </w:rPr>
        <w:t>.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исати всі неправильні дроби з чисельником 4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яких х дріб х/6 буде правильним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дроб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2/3, 4/5, 5/5, 6/5, 5/6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креслити правильні дроби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дроб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11/18, 34/13, 18/18, 19/18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креслити дроби, що більші ніж 1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будь-який неправильний дріб зі знаменником 7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іб зі знаменником 7 дорівнює 2. записати цей бр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сати всі правильні дроби зі знаменником 5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яких значень у дріб 4/у буде неправильним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дроб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½, ¾, 4/4, 4/5, 5/4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креслити правильні дроби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писати дроб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15/17, 35/17, 17/17, 17/16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креслити дроби, що більші ніж 1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Записати будь-який неправильний дріб зі знаменником 5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іб з чисельником 20 дорівнює 4. записати цей др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color w:val="FF6600"/>
          <w:sz w:val="28"/>
          <w:szCs w:val="28"/>
          <w:lang w:val="ru-RU"/>
        </w:rPr>
        <w:t xml:space="preserve">Тема 17: </w:t>
      </w:r>
      <w:r>
        <w:rPr>
          <w:color w:val="FF6600"/>
          <w:sz w:val="28"/>
          <w:szCs w:val="28"/>
        </w:rPr>
        <w:t>Мішані числа.</w:t>
      </w:r>
    </w:p>
    <w:p>
      <w:pPr>
        <w:pStyle w:val="2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иділити цілу і дробову частини числа 8/5.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вигляді неправильного дробу число 2 1/3.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у годинах 90 хв.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число 3 у вигляді дробу з чисельником 12.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4/7 від числа 35.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число 1 у вигляді дро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ілити цілу і дробову частини числа 5/3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вигляді неправильного дробу число 5 ¼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у годинах 75 хв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число 5 у вигляді дробу з чисельником 25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2/3 від числа 24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число 2 у вигляді дро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color w:val="FF6600"/>
          <w:sz w:val="28"/>
          <w:szCs w:val="28"/>
          <w:lang w:val="ru-RU"/>
        </w:rPr>
        <w:t xml:space="preserve">Тема 18: </w:t>
      </w:r>
      <w:r>
        <w:rPr>
          <w:color w:val="FF6600"/>
          <w:sz w:val="28"/>
          <w:szCs w:val="28"/>
        </w:rPr>
        <w:t>Порівняння дробів з однаковими знаменниками.</w:t>
      </w:r>
    </w:p>
    <w:p>
      <w:pPr>
        <w:pStyle w:val="2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івняти дроби 5/13 і 4/13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ати дроби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1/13 , 6/13, 4/13, 12/1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порядку спа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color w:val="FF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орівняти дроби      3/17  і  3/19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color w:val="FF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орівняти дроби       3/5  і  8/7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Якщо 9/16 = а/16, то а = ... 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Якщо дроби а/с = в/к, то ..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рівняти дроби 6/17  і  8/17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др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7/18, 1/18, 5/18, 4/18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порядку зростання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орівняти дроби        2/15  і  2/17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орівняти дроби        6/5  і  2/3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Якщо  2/х = 2/5, то х = ... 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Якщо дроби а/в  і  с/в   не рівні, то ..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  <w:lang w:val="uk-UA"/>
        </w:rPr>
        <w:t>Тема 19: Додавання та віднімання дробів з однаковими знаменниками.</w:t>
      </w:r>
    </w:p>
    <w:p>
      <w:pPr>
        <w:pStyle w:val="Normal"/>
        <w:jc w:val="center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числити суму  2/7 +3/7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різницю  15/17 – 8/17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значення виразу  12 3/7 – 3 3/7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суму 4 5/9 + 1 8/9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суму  4 5/7 + 5 2/7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різницю  4 – 2 1/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Обчислити різницю  13/19 – 7/19.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суму  2/9  +  5/9.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значення виразу   3 2/5 – 2  /5.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суму  2 5/9  +  1 7/9.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суму 2 3/8  +  1 5/8.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різницю 3  -  1 2/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  <w:lang w:val="uk-UA"/>
        </w:rPr>
        <w:t>Тема 20: Десятковий дріб. Запис і читання дробів.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десятковий дріб 3, 7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десятковий дріб  2,03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десятковий дріб 5, 032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креслити цифру розряду сотих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десятковий дріб 3, 032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дкреслити цифру розряду десятих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ити в дециметрах і записати десятковим дробом 5 дм 6 см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ити в тонах і кілограмах 4,076 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исати десятковий дріб 2,3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десятковий дріб 1,007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десятковий дріб 3,027. Підкреслити цифру розряду десятих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десятковий дріб 7,208. Підкреслити цифру розряду сотих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ити в гривнях і записати десятковим дробом 30 грн.15 к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ити в метрах і сантиметрах 2,09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6600"/>
          <w:sz w:val="28"/>
          <w:szCs w:val="28"/>
          <w:lang w:val="uk-UA"/>
        </w:rPr>
        <w:t>Тема 21: Порівняння  й округлення десяткових дробів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рівняти числа 5,894  і  6,1.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числа 3,20   і  3,02.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дроби 0, 34   і  0,340.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дроби 0, 023   і  0,23.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углити до одиниць дріб  6,26.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углити до сотих дріб 2,87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</w:t>
      </w: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Порівняти числа 3,895   і   5, 2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орівняти числа 0,23   і  0,230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орівняти дроби 5,04   і  5,4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FF0000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Порівняти дроби 0,034  і  0,34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Округлити до одиниць дріб 4,73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Округлити до сотих дріб 4,363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color w:val="FF6600"/>
          <w:sz w:val="28"/>
          <w:szCs w:val="28"/>
          <w:lang w:val="uk-UA"/>
        </w:rPr>
        <w:t>Тема 22: Додавання та віднімання десяткових дробів.</w:t>
      </w:r>
    </w:p>
    <w:p>
      <w:pPr>
        <w:pStyle w:val="Normal"/>
        <w:ind w:left="360" w:hanging="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додавання:  1,13 + 2,3.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віднімання:  3,85 – 2,12.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різницю:        1,16 – 0,5.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значення виразу:   11,2 – 2,13.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:   28 – 16,92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  <w:lang w:val="uk-UA"/>
        </w:rPr>
        <w:t>Ро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ти рівня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Х – 27 = 3,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додавання: 1,15 + 2,6.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різницю:    4,75 – 3,13.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різницю:   1,12 – 0,3.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значення виразу:    16,3 – 3, 25.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:   11 + 10,45.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  <w:lang w:val="uk-UA"/>
        </w:rPr>
        <w:t>Ро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ти рівня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Х + 2,56 = 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  <w:lang w:val="uk-UA"/>
        </w:rPr>
        <w:t>Тема 23: Множення десяткових дробів.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множення:  3,1*4.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значення виразу:  3,1*0,4.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добуток чисел:    1,51*0,03.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прямокутника мають довжини 7,05 м  і 2,3 м. Знайти його периметр і площу.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:  5*0,02 + 5*0.08.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:   1,07*1,7 – 1,07*0,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множення: 5,1*3.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значення виразу: 5,1*0,3.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добуток чисел:  1,31*0,04.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прямокутника мають довжини 7,05 м   і  3,2 м. Знайти його периметр і площу.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: 7*0,2 + 7*0,8.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: 12,5*5,7 – 12,5*4,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  <w:lang w:val="uk-UA"/>
        </w:rPr>
        <w:t>Тема 24: Множення десяткових дробів на розрядну одиницю.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множення:2,87*10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: 0,13*10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добуток 3,5  і  100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добуток :  0,39*1000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: 15*0,001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множення: 3,2*0,0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множення: 6,75*10.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: 2,1*100.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добуток: 0,82*10.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добуток: 0,12*1000.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: 3,4*0,01.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множення: 18*0,00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  <w:lang w:val="uk-UA"/>
        </w:rPr>
        <w:t>Тема 25:Ділення десяткових дробів на натуральне число.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36,24 у 3 рази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ділення: 10,56:5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частку:   1,8:9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значення виразу: 0,51:3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:  0,3:4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корінь рівняння    х + 3*х = 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75,15 у 5 раз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ділення:   12,6:6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частку:   1,5:5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значення виразу:  0,53:2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: 0,5:2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 Знайти корінь рівняння        7*х  - 2*х =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  <w:lang w:val="uk-UA"/>
        </w:rPr>
        <w:t>Тема 26: Ділення десяткового дробу на десятковий дріб.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ділення 10,5 на 0,5.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частку :  0,48:1,2.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значення виразу:  3:0,04.</w:t>
      </w:r>
    </w:p>
    <w:p>
      <w:pPr>
        <w:pStyle w:val="Normal"/>
        <w:numPr>
          <w:ilvl w:val="0"/>
          <w:numId w:val="53"/>
        </w:numPr>
        <w:rPr/>
      </w:pPr>
      <w:r>
        <w:rPr>
          <w:sz w:val="28"/>
          <w:szCs w:val="28"/>
          <w:lang w:val="uk-UA"/>
        </w:rPr>
        <w:t>Ро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ти рівняння       0,3 *х = 1,38.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ільки разів частка 4,8:0,5  більша або менша від частки 4,8:5?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ити 45 м на 0,09 к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ділення 20,5 на 0,5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частку:  0,36:1,2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значення виразу :  5:0,02.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  <w:lang w:val="uk-UA"/>
        </w:rPr>
        <w:t>Ро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ти рівняння      0,5*х = 2,25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ільки разів частка 7,6:0,2  більша або менша від частки 4,8:5 ?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ити 8 г на 0,0002 к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  <w:lang w:val="uk-UA"/>
        </w:rPr>
        <w:t>Тема 27: Ділення на розрядну одиницю. Масштаб.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: 8,5:10.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ділення:  4:100.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частку:   0,9:0,01.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вираз:   630:1000 + 37:0,1.                         Знайти його значення.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між містами на карті, масштаб якої               1:5 000 000, дорівнює 3 см. Знайдіть відстань між цими містами на місцевості.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1 см на карті відповідає 2 км на місцевості, то її масштаб записують так : ..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: 17,3:100.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ділення: 36:1000.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частку: 0,6:0,01.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вираз:   54:100 + 73:0,1.                                         Знайти його значення.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між двома пунктами на місцевості 340 км. Яка відстань між цими пунктами на карті, якщо її масштаб     1:2 000 000?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1 см на карті відповідає 3 км на місцевості, то її масштаб записують так: ...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  <w:lang w:val="uk-UA"/>
        </w:rPr>
        <w:t>Тема 28: Знаходження дробу від числа та числа за його дробом.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0,3 від 20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автомобіля 80 км/ год, а швидкість велосипедиста становить 0,2 від швидкості автомобіля. Яка швидкість велосипедиста?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число, 0,3 якого дорівнює 30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ісосмузі посадили 220 дерев, з яких 0,4 становлять дуби. Скільки дубів посадили у лісосмузі?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али 0,2 усього поля, що становить 40 га.  Яка площа поля?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2/5 від 2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0,7 від40.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катера 24 км/год, а швидкість течії річки становить 0,1 від швидкості катера. Яка швидкість течії річки?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число, 0,8 якого дорівнює 40.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олі навчається 1100 учнів, з яких 0,6 становили хлопці. Скільки хлопців навчалося у школі?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аси було видано 150 грн., що становить 0,3 всього заощадження. Скільки грошей було в касі?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¾ від 2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  <w:lang w:val="uk-UA"/>
        </w:rPr>
        <w:t>Тема 29: Відсотки.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1% від 200.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3% від 17 м.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число, 1% якого дорівнює 96?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8% шляху становить 4,8 км.  Чому дорівнює весь шлях?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% гривні це ... .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м – це один відсоток ..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1% від 500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5% від 19 дм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число, 1% якого дорівнює 79?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6% вартості цукерок становить 1,2 грн.  Яка вартість цукерок?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% метра це ... 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г 0 це один відсоток ..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  <w:lang w:val="uk-UA"/>
        </w:rPr>
        <w:t>Тема 30:Середнє арифметичне.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ший варіант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ереднє арифметичне чисел 2,8 і 1,2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ереднє арифметичне чисел: 5,3; 7,2; 9,1.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ереднє арифметичне чисел: 8,7; 8,7; 8,7.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є арифметичне чисел дорівнює 5,8.  одне з цих чисел дорівнює 3,6.  Знайти друге число.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є арифметичне трьох чисел дорівнює 5. Знайти суму цих чисел.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  <w:lang w:val="uk-UA"/>
        </w:rPr>
        <w:t>Сума п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ти чисел дорівнює 2,5. Знайти середнє арифметичне цих чисе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ругий варіант.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ереднє арифметичне чисел 4,6 і 2,4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ереднє арифметичне чисел: 1,4; 6,8; 5,3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ереднє арифметичне чисел: 9,2; 9,2; 9,2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є арифметичне двох чисел дорівнює 7,2. Одне з цих чисел дорівнює 2,5. Знайти друге число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чотирьох чисел дорівнює 2,4. Знайти середнє арифметичне цих чисел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є арифметичне трьох чисел дорівнює 3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уму цих чисел.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page">
        <w:top w:val="single" w:sz="4" w:space="24" w:color="FF00FF"/>
        <w:left w:val="single" w:sz="4" w:space="24" w:color="FF00FF"/>
        <w:bottom w:val="single" w:sz="4" w:space="24" w:color="FF00FF"/>
        <w:right w:val="single" w:sz="4" w:space="24" w:color="FF00FF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Bell Gothic Std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FF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36"/>
        <w:szCs w:val="36"/>
        <w:color w:val="FF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>
      <w:color w:val="FF0000"/>
    </w:rPr>
  </w:style>
  <w:style w:type="character" w:styleId="WW8Num45z0">
    <w:name w:val="WW8Num45z0"/>
    <w:qFormat/>
    <w:rPr>
      <w:color w:val="FF0000"/>
    </w:rPr>
  </w:style>
  <w:style w:type="character" w:styleId="WW8Num46z0">
    <w:name w:val="WW8Num46z0"/>
    <w:qFormat/>
    <w:rPr>
      <w:color w:val="FF0000"/>
      <w:sz w:val="36"/>
      <w:szCs w:val="36"/>
    </w:rPr>
  </w:style>
  <w:style w:type="character" w:styleId="WW8Num47z0">
    <w:name w:val="WW8Num47z0"/>
    <w:qFormat/>
    <w:rPr>
      <w:color w:val="FF0000"/>
    </w:rPr>
  </w:style>
  <w:style w:type="character" w:styleId="WW8Num48z0">
    <w:name w:val="WW8Num48z0"/>
    <w:qFormat/>
    <w:rPr>
      <w:color w:val="FF0000"/>
    </w:rPr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>
      <w:color w:val="FF0000"/>
    </w:rPr>
  </w:style>
  <w:style w:type="character" w:styleId="WW8Num51z0">
    <w:name w:val="WW8Num51z0"/>
    <w:qFormat/>
    <w:rPr>
      <w:color w:val="FF0000"/>
    </w:rPr>
  </w:style>
  <w:style w:type="character" w:styleId="WW8Num52z0">
    <w:name w:val="WW8Num52z0"/>
    <w:qFormat/>
    <w:rPr>
      <w:color w:val="FF0000"/>
    </w:rPr>
  </w:style>
  <w:style w:type="character" w:styleId="WW8Num53z0">
    <w:name w:val="WW8Num53z0"/>
    <w:qFormat/>
    <w:rPr>
      <w:color w:val="FF0000"/>
    </w:rPr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>
      <w:color w:val="FF0000"/>
    </w:rPr>
  </w:style>
  <w:style w:type="character" w:styleId="WW8Num56z0">
    <w:name w:val="WW8Num56z0"/>
    <w:qFormat/>
    <w:rPr>
      <w:color w:val="FF0000"/>
    </w:rPr>
  </w:style>
  <w:style w:type="character" w:styleId="WW8Num57z0">
    <w:name w:val="WW8Num57z0"/>
    <w:qFormat/>
    <w:rPr>
      <w:color w:val="FF0000"/>
    </w:rPr>
  </w:style>
  <w:style w:type="character" w:styleId="WW8Num58z0">
    <w:name w:val="WW8Num58z0"/>
    <w:qFormat/>
    <w:rPr>
      <w:color w:val="FF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FF"/>
      <w:sz w:val="40"/>
      <w:lang w:val="uk-UA"/>
    </w:rPr>
  </w:style>
  <w:style w:type="paragraph" w:styleId="3">
    <w:name w:val="Основной текст 3"/>
    <w:basedOn w:val="Normal"/>
    <w:qFormat/>
    <w:pPr/>
    <w:rPr>
      <w:sz w:val="4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32:00Z</dcterms:created>
  <dc:creator>User</dc:creator>
  <dc:description/>
  <cp:keywords/>
  <dc:language>en-US</dc:language>
  <cp:lastModifiedBy>ПК</cp:lastModifiedBy>
  <dcterms:modified xsi:type="dcterms:W3CDTF">2023-02-15T12:05:00Z</dcterms:modified>
  <cp:revision>3</cp:revision>
  <dc:subject/>
  <dc:title>Тема 1: Натуральні числа</dc:title>
</cp:coreProperties>
</file>